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5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Heading6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28"/>
                <w:w w:val="78"/>
              </w:rPr>
              <w:t>№</w:t>
            </w:r>
            <w:r>
              <w:rPr>
                <w:spacing w:val="28"/>
                <w:w w:val="78"/>
              </w:rPr>
              <w:t>________________________</w:t>
            </w:r>
            <w:r>
              <w:rPr>
                <w:spacing w:val="23"/>
                <w:w w:val="78"/>
              </w:rPr>
              <w:t>_</w:t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единой системе технического обслуживания и ремонта пассажирских вагонов локомотивной тяги Российской Федерации</w:t>
      </w:r>
    </w:p>
    <w:p>
      <w:pPr>
        <w:pStyle w:val="Normal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rPr/>
      </w:pPr>
      <w:r>
        <w:rPr/>
        <w:t xml:space="preserve">В соответствии </w:t>
      </w:r>
      <w:r>
        <w:rPr>
          <w:szCs w:val="28"/>
        </w:rPr>
        <w:t xml:space="preserve">со статьей 20 Федерального закона от 10 января 2003 г. № 17-ФЗ «О железнодорожном транспорте в Российской Федерации» (Собрание законодательства Российской Федерации, 2003, № 2, ст.169, № 28, ст. 2884; 2007, № 46, ст. 5554; 2008, № 30 (ч. 1), ст. 3597, № 30 (ч. 2), ст. 3616, № 52 (ч. 1), </w:t>
        <w:br/>
        <w:t xml:space="preserve">ст. 6249; 2009, № 1, ст. 21), Положением о Министерстве транспорта Российской Федерации, утвержденным постановлением Правительства Российской Федерации от 30 июля 2004 г. № 395 (Собрание законодательства Российской Федерации, 2004, № 32, ст. 3342; 2006, № 15, ст. 1612, № 24, ст. 2601, № 52 (ч. 3), ст. 5587; 2008, № 8, ст. 740, № 11 (ч. 1), ст. 1029, № 17, ст. 1883, № 18, ст. 2060, </w:t>
        <w:br/>
        <w:t xml:space="preserve">№ 22, ст. 2576, № 42, ст. 4825, № 46, ст. 5337; 2009, № 3, ст. 378, № 4, ст. 506, № 6, ст. 738, № 13, ст. 1558, № 18 (ч. 2), ст. 2249, № 32, ст. 4046, № 33, ст. 4088, № 36, ст. 4361, № 51, ст. 6332; 2010, № 6, ст. 650, № 6, ст. 652, № 11, ст. 1222, № 12, </w:t>
        <w:br/>
        <w:t xml:space="preserve">ст. 1348, № 13, ст. 1502, № 15, ст. 1805), </w:t>
      </w:r>
      <w:r>
        <w:rPr/>
        <w:t>п р и к а з ы в а ю: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 xml:space="preserve">Утвердить и ввести в действие с 1 октября 2010 года прилагаемое Положение </w:t>
      </w:r>
      <w:r>
        <w:rPr>
          <w:szCs w:val="28"/>
        </w:rPr>
        <w:t>о единой системе технического обслуживания и ремонта пассажирских вагонов локомотивной тяги</w:t>
      </w:r>
      <w:r>
        <w:rPr/>
        <w:t xml:space="preserve"> Российской Федерации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 xml:space="preserve">Приказ Министерства путей сообщения Российской Федерации от </w:t>
        <w:br/>
        <w:t>4 апреля 1997 года № 9Ц «О введении новой системы технического обслуживания и ремонта пассажирских вагонов» с 1 октября 2010 года считать утратившим силу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left="1077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Министр                                                                                                       И.Е. Леви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>Чичков Владимир Михайлович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(499)262 16 69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77" w:firstLine="72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06:00Z</dcterms:created>
  <dc:creator>Чичков В. М. - ФАЖТ 220</dc:creator>
  <dc:description/>
  <cp:keywords/>
  <dc:language>en-US</dc:language>
  <cp:lastModifiedBy>Савельева Л. Б.</cp:lastModifiedBy>
  <cp:lastPrinted>2010-04-21T13:44:00Z</cp:lastPrinted>
  <dcterms:modified xsi:type="dcterms:W3CDTF">2010-09-02T13:06:00Z</dcterms:modified>
  <cp:revision>2</cp:revision>
  <dc:subject/>
  <dc:title> </dc:title>
</cp:coreProperties>
</file>