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гламенту (п. 3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- 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ИСПОЛНЕНИЯ ГОСУДАРСТВЕННОЙ</w:t>
      </w:r>
    </w:p>
    <w:p>
      <w:pPr>
        <w:pStyle w:val="Normal"/>
        <w:autoSpaceDE w:val="false"/>
        <w:jc w:val="center"/>
        <w:rPr/>
      </w:pPr>
      <w:r>
        <w:rPr/>
        <w:t xml:space="preserve">ФУНКЦИИ ПО ПРИНЯТИЮ РЕШЕНИЯ О ЗАКРЫТИИ ЖЕЛЕЗНОДОРОЖНЫХ ПУТЕ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 xml:space="preserve">Поступление  заключения о возможности закрытия железнодорожных путей, подготовленного Федеральным агентством железнодорожного транспорта, в Минтранс России </w:t>
      </w:r>
    </w:p>
    <w:p>
      <w:pPr>
        <w:pStyle w:val="Normal"/>
        <w:autoSpaceDE w:val="false"/>
        <w:ind w:firstLine="540"/>
        <w:rPr/>
      </w:pPr>
      <w:r>
        <w:rPr>
          <w:b/>
          <w:sz w:val="32"/>
          <w:szCs w:val="32"/>
        </w:rPr>
        <w:t xml:space="preserve">                                        ↓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 xml:space="preserve">Рассмотрение Заключения и направление Заключения на согласование в заинтересованные федеральные органы исполнительной власти        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бобщение и анализ согласований на Заключения, либо обоснованных замечаний и предложений заинтересованных федеральных органов исполнительной власти, при необходимости организация совещания с заинтересованными федеральными органами исполнительной власти и субъектов Российской Федерации, на территории которого расположены предлагаемые к закрытию железнодорожные пу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↓                                       ↓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07645</wp:posOffset>
                </wp:positionV>
                <wp:extent cx="1276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закрытии железнодорожных пу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6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закрытии железнодорожных пут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004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закрытии железнодорожных пу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72pt" coordorigin="0,0" coordsize="5040,1440">
                <v:rect id="shape_0" stroked="f" o:allowincell="f" style="position:absolute;left:0;top:0;width:50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закрытии железнодорожных пу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↓                                             ↓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7645</wp:posOffset>
                </wp:positionV>
                <wp:extent cx="12763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Минтранса России о закрытии железнодорожных пу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6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Минтранса России о закрытии железнодорожных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93345</wp:posOffset>
                </wp:positionV>
                <wp:extent cx="17335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Федерального агентства железнодорожного транспорта о принятом решении  об отказе в закрытии железнодорожных пу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7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Федерального агентства железнодорожного транспорта о принятом решении  об отказе в закрытии железнодорожных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72235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571680"/>
                          <a:chOff x="0" y="0"/>
                          <a:chExt cx="137232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2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05pt;height:45pt" coordorigin="0,0" coordsize="2161,900">
                <v:rect id="shape_0" stroked="f" o:allowincell="f" style="position:absolute;left:0;top:0;width:2160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</w:r>
    </w:p>
    <w:sectPr>
      <w:type w:val="nextPage"/>
      <w:pgSz w:w="11906" w:h="16838"/>
      <w:pgMar w:left="2520" w:right="20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1:00Z</dcterms:created>
  <dc:creator>Бакотина М. А.</dc:creator>
  <dc:description/>
  <cp:keywords/>
  <dc:language>en-US</dc:language>
  <cp:lastModifiedBy>Савельева Л. Б.</cp:lastModifiedBy>
  <cp:lastPrinted>2010-06-11T13:33:00Z</cp:lastPrinted>
  <dcterms:modified xsi:type="dcterms:W3CDTF">2010-08-31T08:31:00Z</dcterms:modified>
  <cp:revision>2</cp:revision>
  <dc:subject/>
  <dc:title> </dc:title>
</cp:coreProperties>
</file>