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________________  № 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 (далее – Административный регламент) разработан в целях повышения качества исполнения и доступности результатов исполнения государственной функции, достижения общественно значимых результатов, и определяет сроки и последовательность действий (административных процедур) при осуществлении полномочий исполнения государственной функции (далее – государственная фун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Государственную функцию исполняет федеральный орган исполнительной власти - Министерство транспорта Российской Федерации (далее - Минтранс Росси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 с Федеральным агентством железнодорож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Исполнение государствен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5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      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24, ст. 2601, № 52 (ч. 3), ст. 5587; 2008, № 8, ст. 740, № 11 (ч. 1), ст. 1029, № 17, ст. 1883, № 18, ст. 2060, № 22, ст. 2576, № 42, ст. 4825, № 46, ст. 5337; 2009, № 3, ст. 378, № 4, ст. 506, № 6, ст. 738, № 13, ст. 1558, № 18 (ч 2), ст. 2249, № 32, ст. 4046, № 33, ст. 4088, № 36, ст. 436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5 статьи 15 Федерального закона от 10 января 2003 г. № 17-ФЗ «О железнодорожном транспорте в Российской Федерации»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03, № 2, ст. 169, </w:t>
        <w:br/>
        <w:t xml:space="preserve">№ 28, ст. 2884; 2007, № 46, ст. 5554; 2008, № 30 (ч. 1), ст. 3597, № 30 (ч. 2), </w:t>
        <w:br/>
        <w:t xml:space="preserve">ст. 3616, № 52 (ч. 1), ст. 6249; 2009, № 1, ст. 21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№ 15272).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Заявителями, в отношении которых исполняется государственная функция, являются владелец инфраструктуры железнодорожного транспорта общего пользования (далее - владелец инфраструктуры), которому принадлежат железнодорожные пути общего пользования, в том числе малоинтенсивные линии и участки (далее – железнодорожные пу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Решение о закрытии железнодорожных путей принимается на основании обоснованного заключения о возможности или невозможности закрытия железнодорожных пу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, в том числе малоинтенсивных линий и участков, подготовленного Федеральным агентством железнодорожного тран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Результатом исполнения государственной функции является принятие решения о закры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ых путей, либо об отказе в закрытии железнодорожных пу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Юридическим фактом, заканчивающим исполнение государственной функции, является приказ Минтранс России или отказ в закрытии железнодорожных путей и уведомление Федерального агентства железнодорожного транспорта о принятом решении об отказе в закрытии железнодорожных пу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 Для получения информации о порядке исполнения государственной функции заявители обращаются в Минтранс Ро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Минтранса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почтой) по адресу Минтранса Ро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(электронной почтой) на электронный адрес Департамента государственной политики в области железнодорож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(факсимильной связью) в Минтранс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Место нахождения Минтранса России: Рождественка ул., д. 1, стр. 1, Моск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: Рождественка ул., д. 1, стр. 1, Москва, 1090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экспедиции Минтранса России: Рождественка ул., д. 1, стр. 1, Москва.</w:t>
      </w:r>
    </w:p>
    <w:p>
      <w:pPr>
        <w:pStyle w:val="ConsPlusNormal"/>
        <w:widowControl/>
        <w:ind w:firstLine="540"/>
        <w:jc w:val="both"/>
        <w:rPr/>
      </w:pPr>
      <w:r>
        <w:rPr/>
        <w:t>Часы работы экспеди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часов до 18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6 часов 45 мину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по номерам телефонов сотрудников Минтранса России: (495) 626-10-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акса для приема обращений заявителей: (495) 626 91 28,</w:t>
        <w:br/>
        <w:t>(495) 626 90 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График приема посетителей в Департаменте государственной политики в области железнодорожного транспорта, непосредственно исполняющем государственную функцию по принятию решений о закрытии железнодорожных пу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7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:00 часов до 16:00 час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5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Информирование о ходе исполнения государственной функции осуществляется специалистами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Департамента государственной политики в области железнодорожного транспорта: (499) 262 30 69, (499) 262 02 3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акса для приема обращений заявителей: (495) 626 91 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ntran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Департамента государственной политики в области железнодорожного транспорта: Старая Басманная ул., д. 11, Моск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: Рождественка ул., д. 1, стр. 1, Москва, 109012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Сведения о Федеральном агентстве железнодорожного транспорта  приведены в приложении № 2 к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лучения консультаций (справок) об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 Консультации (справки) по вопросам исполнения государственной функции предоставляются специалистами, исполняющими государственную фун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 Консультации предоставляются при личном обращении, посредством телефона ил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 При информировании предо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государствен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  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  При информировании по электронной почте ответ направляется либо в письменной форме, либо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исполнения государственной функ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 Организация приема заявителей осуществляется в соответствии с графиком, приведенным в пункте 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  Рабочие места должностных лиц, исполняющих государственную функцию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исполнение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ю, ответственному за исполнение государственной функции, обеспечивается доступ в Интернет, к электронной почте и выделяются бумага, расходные материалы и канцтовары в количестве, достаточном для исполнения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 Места исполнения государственной функци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 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составу документов, необходимых для исполнения 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 Обоснованное заключение о возможности или невозможности закрытия железнодорожных путей (далее – Заключения) готовится Федеральным агентством железнодорожного транспорта на основании предложения о закрытии железнодорожных путей, представленного владельцем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 Заключение составляется в произвольной форме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 о владельце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–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, данные документа, удостоверяющего личность, - для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о предлагаемых к закрытию железнодорожных пу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убъекта Российской Федерации, на территории которого расположены железнодорожные пути, по вопросу закрытия железнодорожных путей (в случае, если предлагаемый к закрытию железнодорожный путь расположен на территории нескольких субъектов Российской Федерации, указывается информация о предложении всех субъектов Российской Федерации, на территории которых расположен железнодорожный пу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характере, выполняемой на железнодорожных путях, предлагаемых к закрытию, грузовой и пассажир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 об объемах, выполняемой на железнодорожных путях, предлагаемых к закрытию, грузовой и пассажирской работы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ой характеристике железнодорожных путей, предлагаемых к закрытию, составленные владельцем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ассажирского движения поездов, а также грузоотправителей и грузополучателей, осуществляющих грузовые операции с использованием железнодорожных путей, предлагаемых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изменениях в технологии обслуживания пассажиров, грузоотправителей и грузополучателей при закрытии железнодорожных путей, включая расчет возможного изменения тарифной нагрузки в случае переноса операций на другие железнодорожные пути и оценку возможности их обслуживания другими видами транспорта на соответствующем на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оведение мероприятий по закрытию железнодорожных пу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 К заключению прилагаются следующе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предложение владельца инфраструктуры о закрытии железнодорожных путей, составленное в произвольной форме и заверенное печатью владельца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е 22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закрытия железнодорожных пу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железнодорожных путей, предлагаемых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железнодорожный путь, предлагаемый к закры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владельца инфраструктуры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владельца инфраструктуры на учет в налоговом орг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отариусом, предоставляются с предъявлением оригин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государствен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 Заключение регистрируется в структурном подразделении, обеспечивающем организацию документооборота, в день поступления в Минтранс России. В случае поступления Заключ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 Общий срок рассмотрения и последующего направления Заключений в Министерство обороны Российской Федерации, Федеральную антимонопольную службу Российской Федерации, Федеральную службу по тарифам, иные заинтересованные федеральные органы исполнительной власти - тридцать дней со дн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 Срок рассмотрения Заключения исчисляется с дня его регистрации в структурном подразделении Минтранса России, обеспечивающем организацию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 Общий срок принятия решения о закрытии железнодорожных путей, либо об отказе в закрытии железнодорожных путей не должен превышать одного месяца со дня поступления в Минтранс России согласованных Заключений либо обоснованных замечаний и предложений к Заключениям заинтересованных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 В случае возникновения необходимости в организации совещания с заинтересованными федеральными органами исполнительной власти и субъектом Российской Федерации, на территории которого расположены железнодорожные пути, срок принятия решения о закрытии железнодорожных путей продлевается на тридцать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б исполнении государственной функции на платной (бесплатной) основ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ая функция исполн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государственной функции либо отказа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 для приостановления осуществления государственной функции отсутствуют, государственная функция осуществляется непреры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отказа в исполнении государственной функции являе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сутствие, неправильное оформл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ах 22 - 23 Административного 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 Блок-схема последовательности действий при исполнении государствен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 Ис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входящих документов, поступившего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крытии железнодорожных путей, либо об отказе в закрытии железнодорожных пу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поступивших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 Регистрация Заключения производится должностными лицами структурного подразделения Минтранса России, ответственного за организацию документооборота, в Компьютерную Документальную Систему (КДС) в день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 В случае поступления Заключ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 На Заключении проставляется штамп, в котором указывается входящий номер и дат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 Прошедшие регистрацию Заключения направляются в секретариат заместителя Министра, курирующего структурное подразделение, ответственное за рассмотрение Заключения (далее – Заместитель Министра), для рассмотрения, подготовки резолю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 Заключение с резолюцией заместителя Министра направляется для рассмотрения в структурное подразделение, ответственное за рассмотрение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ссмотрение Заключения является Департамент государственной политики в област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 Руководство Департамента государственной политики в области железнодорожного транспорта назначает уполномоченное должностное лицо, ответственное за рассмотрение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клю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 Основанием для исполнения государственной функции является Заключение Федерального агентства железнодорожного транспорта, подготовленное на основании предложения владельца инфраструктуры, составленное в произвольной форме с указанием данных и приложением документов в соответствии с пунктами 22 и 23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 Должностным лицом, ответственным за принятие решения о закрытии железнодорожных путей, является Министр или лицо, исполняющее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 Должностное лицо, ответственное за рассмотрение Заключения, в четырнадцатидневный срок рассматривает и направляет Заключение в Министерство обороны Российской Федерации, Федеральную антимонопольную службу Российской Федерации, Федеральную службу по тарифам, иные заинтересованные федеральные органы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 Должностное лицо, ответственное за рассмотрение Заключения, при необходимости обеспечивает проведение совещания с заинтересованными федеральными органами исполнительной власти и субъектом Российской Федерации, на территории которого расположены железнодорожные пути, предлагаемые к закры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ссмотрение Заключения, несет персональную ответствен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рассмотрения и направления Заключения на согласование в заинтересованные федеральные органы исполнительной власти, установленных пунктом 25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сроков принятия решения о закрытии железнодорожных путей, установленных пунктом 27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нформирование о принятом решении, о возможности или невозможности закрытия железнодорожных путей, Федерального агентства железнодорожного тран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закрытии железнодорожных путей, либо об отказе в закрытии железнодорожных пу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 Должностное лицо, ответственное за рассмотрение Заключения, по итогам рассмотрения Заключения и на основании согласований на Заключение, либо обоснованных замечаний и предложений заинтересованных федеральных органов исполнительной власти, в тридцатидневный срок с момента поступления всех согласований на Заключение, либо обоснованных замечаний и предложений готовит проект приказа Минтранса России о закрытии железнодорожных пу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  В случае если по результатам рассмотрения обращения принято решение о невозможности закрытия железнодорожных путей, должностное лицо, ответственное за рассмотрение Заключения, в четырнадцатидневный срок направляет соответствующую информацию в Федеральное агентство железнодорож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 Министр или лицо, исполняющее его обязанности, принимает решение о закрытии железнодорожных путей, либо об отказе в таком закрыт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исполнением государственной функции (предоставлением государственной услуг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 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осуществляется должностными лицами Минтранса России, ответственными за организацию работы по исполнению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 Персональная ответственность специалистов Минтранса Росс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 Текущий контроль осуществляется путем проведения должностным лицом, ответственным за организацию работы по исполнении государственной функции, проверок соблюдения и исполнении специалистами положений настоящего Административного регламента, иных нормативн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  Периодичность осуществления текущего контроля - один раз в год. Конкретные сроки устанавливаются руководителем структурного подразделения, ответственного за исполнение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  Контроль за полнотой и качеством исполнения государствен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 (бездействие) должностных лиц Минтранса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  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ис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  Заявитель вправе обжаловать действия (бездействие) и решения, осуществляемые (принятые) в ходе исполнения государственн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Досудебное обжал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Заявитель имеет право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яется письменное обращение (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наименование юридического лица, которым подается обращение (жалоба), почтовый адрес, по которому должен быть от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 обращению (жалобе)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(жалоба) подписывается подавшим ее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Срок рассмотрения обращения (жалобы) не должен превышать тридцати дней с момента получения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. По результатам рассмотрения обращения (жалобы) должностное лицо, ответственное за рассмотрение обращение, принимает решение об удовлетворении требований Заявителя,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. Обращение (жалоба) Заявителя не рассматри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(жалобе) не указаны фамилия, имя, отчество, либо наименование юридического лица, направившего обращению (жалобу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пис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обращения (жалобы) не поддае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тридцати дней с момента его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5. 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когда Владелец считает, что его обращение в Минтранс России не разрешено и письменные ответы на его запросы его не удовлетворяю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tr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0:00Z</dcterms:created>
  <dc:creator>LikhachevSS</dc:creator>
  <dc:description/>
  <cp:keywords/>
  <dc:language>en-US</dc:language>
  <cp:lastModifiedBy>Савельева Л. Б.</cp:lastModifiedBy>
  <cp:lastPrinted>2010-08-16T09:30:00Z</cp:lastPrinted>
  <dcterms:modified xsi:type="dcterms:W3CDTF">2010-08-31T08:30:00Z</dcterms:modified>
  <cp:revision>2</cp:revision>
  <dc:subject/>
  <dc:title>ПРИЛОЖЕНИЕ</dc:title>
</cp:coreProperties>
</file>