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 2010 г. № 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ТОРЫЕ ВНОСЯТСЯ В АКТЫ ПРАВИ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ПО ВОПРОСАМ ОГРАНИЧЕНИЯ ОБОРОТА ИМУЩЕСТВА ОТКРЫТОГО АКЦИОНЕРНОГО ОБЩЕСТВА «РОССИЙСКИЕ ЖЕЛЕЗНЫЕ ДОРОГ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В перечне объектов имущества открытого акционерного общества «Российские железные дороги», внесенных в его уставный капитал и не подлежащих передаче в аренду, безвозмездное пользование, доверительное управление или залог, утвержденном постановлением Правительства Российской Федерации от 6 февраля 2004 г. № 57 «Об ограниченных в обороте объектах имущества открытого акционерного общества «Российские железные дороги» (Собрание законодательства Российской Федерации, 2004, № 7, ст. 527; 2006, № 27, ст. 2939; 2007,     № 52, ст. 6473; 2009, № 25, ст. 3070)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7 пункта 5 изложить в следующей редакции: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производственные участки, связанные с текущим ремонтом  и обслуживанием вагонов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8 пункта 5 исключить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9 пункта 5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) пункты технического обслуживания вагонов, пункты технического обслуживания и текущего ремонта вагонов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перечне объектов имущества открытого акционерного общества «Российские железные дороги», на передачу которых в залог, а также продажу и распоряжение иным образом, влекущим за собой переход права собственности, требуется согласие Правительства Российской Федерации, утвержденном постановлением Правительства Российской Федерации от 6 февраля 2004 г. № 57 «Об ограниченных в обороте объектах имущества открытого акционерного общества «Российские железные дороги» (Собрание законодательства Российской Федерации, 2004, № 7, ст. 527; 2006, № 27, ст. 2939; 2007, № 52, ст. 6473; 2009, № 25, ст. 3070) подпункт 1 пункта 3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здания, строения, сооружения и помещения производственных участков локомотивного и вагонного хозяйства, используемые при текущем ремонте и эксплуатации железнодорожного подвижного состава (за исключением объектов, имеющих оборонное значение, и объектов, преимущественно используемых при ремонте и эксплуатации железнодорожного подвижного состава, необходимого для перевозки пассажиров в дальнем следовании)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В </w:t>
      </w:r>
      <w:r>
        <w:rPr>
          <w:sz w:val="28"/>
        </w:rPr>
        <w:t xml:space="preserve">Программе структурной реформы на железнодорожном транспорте, утвержденной постановлением Правительства Российской Федерации от 18 мая 2001 года № 384 </w:t>
      </w:r>
      <w:r>
        <w:rPr>
          <w:color w:val="000000"/>
          <w:spacing w:val="2"/>
          <w:sz w:val="28"/>
          <w:szCs w:val="28"/>
        </w:rPr>
        <w:t xml:space="preserve">(Собрание законодательства Российской Федерации, 2001, № 23, ст. 2366; </w:t>
      </w:r>
      <w:r>
        <w:rPr>
          <w:color w:val="000000"/>
          <w:spacing w:val="7"/>
          <w:sz w:val="28"/>
          <w:szCs w:val="28"/>
        </w:rPr>
        <w:t>2004, № 52 (часть 2), ст. 5482; 2009, № 30, ст. 3837)</w:t>
      </w:r>
      <w:r>
        <w:rPr>
          <w:sz w:val="28"/>
        </w:rPr>
        <w:t>, п</w:t>
      </w:r>
      <w:r>
        <w:rPr>
          <w:sz w:val="28"/>
          <w:szCs w:val="28"/>
        </w:rPr>
        <w:t>одраздел «Третий этап реформы (2006 - 2010 годы)» раздела II «Основные направления структурной реформы на железнодорожном транспорте»</w:t>
      </w:r>
      <w:r>
        <w:rPr>
          <w:sz w:val="28"/>
        </w:rPr>
        <w:t xml:space="preserve"> после абзаца двадцать третьего дополнить абзацем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До выполнения федеральным органом исполнительной власти в области железнодорожного транспорта функций по руководству мобилизационной подготовкой и гражданской обороной на железнодорожном транспорте в полном объеме открытое акционерное общество «Российские железные дороги» </w:t>
      </w:r>
      <w:r>
        <w:rPr>
          <w:spacing w:val="-1"/>
          <w:sz w:val="28"/>
          <w:szCs w:val="28"/>
        </w:rPr>
        <w:t xml:space="preserve">обеспечивает безусловное выполнение мобилизационных заданий в полном объеме, </w:t>
      </w:r>
      <w:r>
        <w:rPr>
          <w:sz w:val="28"/>
          <w:szCs w:val="28"/>
        </w:rPr>
        <w:t>в установленные сроки и с надлежащим качеством, с учетом возможности их перепоручения на договорной основе своим дочерним обществам, а также другим организациям (независимо от формы собственности), сохраняя в своей собственности не менее 75 (семидесяти пяти) процентов акций каждого дочернего общества, созданного на базе имущества вагонных депо открытого акционерного общества «Российские железные дороги», осуществляющих ремонт грузовых вагон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5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7:00Z</dcterms:created>
  <dc:creator>LikhachevSS</dc:creator>
  <dc:description/>
  <cp:keywords/>
  <dc:language>en-US</dc:language>
  <cp:lastModifiedBy>Савельева Л. Б.</cp:lastModifiedBy>
  <cp:lastPrinted>2010-06-22T15:21:00Z</cp:lastPrinted>
  <dcterms:modified xsi:type="dcterms:W3CDTF">2010-07-20T07:07:00Z</dcterms:modified>
  <cp:revision>2</cp:revision>
  <dc:subject/>
  <dc:title>Утверждены</dc:title>
</cp:coreProperties>
</file>