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480" w:hanging="0"/>
        <w:jc w:val="center"/>
        <w:rPr/>
      </w:pPr>
      <w:r>
        <w:rPr>
          <w:sz w:val="28"/>
          <w:szCs w:val="28"/>
        </w:rPr>
        <w:t>от ________________  № ___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Министерства транспорта Российской Федерации исполнения государственной функции по принятию решения о закрытии железнодорожных путей общего пользования, в том числе малоинтенсивных линий и участк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 Административный регламент Министерства транспорта Российской Федерации исполнения государственной функции по принятию решения о закрытии железнодорожных путей общего пользования, в том числе малоинтенсивных линий и участков (далее – Административный регламент) разработан в целях повышения качества исполнения и доступности результатов исполнения государственной функции, достижения общественно значимых результатов, и определяет сроки и последовательность действий (административных процедур) при осуществлении полномочий исполнения государственной функции (далее – государственная функц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Государственную функцию исполняет федеральный орган исполнительной власти - Министерство транспорта Российской Федерации (далее - Минтранс Росс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Исполнение государственной функци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5.5.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30.07.2004 № 395 «Об утверждении Положения о Министерстве транспорта Российской Федерации» (Собрание законодательства Российской Федерации, 2004, № 32, ст.3342; «Российская газета» № 169, 10.08.2004; 17.03.2010; 10.04.2009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 5 статьи 15 Федерального закона от 10.01.2003 № 17-ФЗ «О железнодорожном транспорте в Российской Федерации» (Собрание законодательства Российской Федерации, 2003, № 2, ст. 169; 2008, № 52 (ч. 1),                ст. 6249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транса России от 19.08.2009 № 137 «Об утверждении Порядка закрытия железнодорожных путей общего пользования, в том числе малоинтенсивных линий и участков» («Бюллетень нормативных правовых актов федеральных органов исполнительных актов» № 50, 14.12.2009).</w:t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 Заявителями, в отношении которых исполняется государственная функция, являются владелец инфраструктуры железнодорожного транспорта общего пользования (далее - владелец инфраструктуры), которому принадлежат железнодорожные пути общего пользования, в том числе малоинтенсивные линии и участки (далее – железнодорожные пут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 Решение о закрытии железнодорожных путей принимается на основании заключения о возможности или невозможности закрытия железнодорожных пу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пользования, в том числе малоинтенсивных линий и участков, подготовленного Федеральным агентством железнодорожного транспор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Результатом исполнения государственной функции является принятие решения о закрыт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дорожных путей, либо об отказе в закрытии железнодорожных путей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исполнения государственной фун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фун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 Для получения информации о порядке исполнения государственной функции заявители обращаются в Минтранс Ро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 Минтранса Ро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(почтой) по адресу Минтранса Ро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(электронной почтой) на официальный сайт Минтранса России в сети Интерн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(факсимильной связью) в Минтранс Ро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 Место нахождения Минтранса России: Рождественка ул., д. 1, стр. 1, Моск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с индексом): Рождественка ул., д. 1, стр. 1, Москва, 10901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для направления обращений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экспедиции Минтранса России: Рождественка ул., д. 1, стр. 1, Москва.</w:t>
      </w:r>
    </w:p>
    <w:p>
      <w:pPr>
        <w:pStyle w:val="ConsPlusNormal"/>
        <w:widowControl/>
        <w:ind w:firstLine="540"/>
        <w:jc w:val="both"/>
        <w:rPr/>
      </w:pPr>
      <w:r>
        <w:rPr/>
        <w:t>Часы работы экспедици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часов до 18:00 час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часов до 18:00 час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часов до 18:00 час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часов до 18:00 час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до 16 часов 45 мину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по номерам телефонов сотрудников Минтранса России: (495) 626-10-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акса для приема обращений заявителей: (495) 626 91 28,</w:t>
        <w:br/>
        <w:t>(495) 626 90 3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 График приема посетителей в Департаменте государственной политики в области железнодорожного транспорта, непосредственно исполняющим государственную функцию по принятию решений о закрытии железнодорожных путей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:00 часов до 17:00 час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:00 часов до 17:00 час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:00 часов до 17:00 час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:00 часов до 17:00 час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:00 часов до 16:00 час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>
          <w:trHeight w:val="527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 Информирование о ходе исполнения государственной функции осуществляется специалистами при личном контакте с заявителями, с использованием средств сети Интернет, почтовой, телефонной связи, посредством электронной поч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Департамента государственной политики в области железнодорожного транспорта: (499) 262 30 69, (499) 262 02 3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акса для приема обращений заявителей: (495) 626 91 9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для направления обращений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intrans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w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Департамента государственной политики в области железнодорожного транспорта: Старая Басманная ул., д. 11, Моск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с индексом): Рождественка ул., д. 1, стр. 1, Москва, 1090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олучения консультаций (справок) об исполнен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функ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 Консультации (справки) по вопросам исполнения государственной функции предоставляются специалистами, исполняющими государственную функ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 Консультации предоставляются при личном обращении, посредством Интернет-сайта, телефона или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  При информировании предоставля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ормативных правовых актах, регламентирующих вопросы исполнения государствен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исполнения государствен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ах исполнения государствен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дресах интернет-сайта и электронной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исполнения государствен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ым вопросам информация предоставляется только на основании соответствующего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  При информировании по письменным обращениям ответ на обращение направляется по почте в адрес заявителя в срок, не превышающий 30 календарных дней со дня регистрации так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  При информировании по электронной почте ответ на интернет-обращение направляется либо в письменной форме, либо в форме электронного сообщения в срок, не превышающий 30 календарных дней со дня регистрации обращ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местам исполнения государственной функ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 Организация приема заявителей осуществляется в соответствии с графиком, приведенным в пункте 9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  Рабочие места должностных лиц, исполняющих государственную функцию, оборудуются компьютерами и оргтехникой, позволяющими своевременно и в полном объеме получать справочную информацию по правовым вопросам и организовывать исполнение государствен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разделению, ответственному за исполнение государственной функции, обеспечивается доступ в Интернет и выделяются бумага, расходные материалы и канцтовары в количестве, достаточном для исполнения государствен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 Места исполнения государственной функци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 В местах предоставления государственной услуги предусматривается оборудование доступных мест общественного пользования (туалетов) и хранения верхней одежды заяв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составу документов, необходимых для исполнения государственной функ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 Заключение о возможности или невозможности закрытия железнодорожных путей (далее – Заключения) готовится Федеральным агентством железнодорожного транспорта на основании предложения о закрытии железнодорожных путей, представленного владельцем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 Заключение составляется в произвольной форме и должно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 о владельце инфраструкт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нахождение – для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место жительства, данные документа, удостоверяющего личность, - для индивидуального предприним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 о предлагаемых к закрытию железнодорожных пут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субъекта Российской Федерации, на территории которого расположены железнодорожные пути, по вопросу закрытия железнодорожных путей (в случае, если предлагаемый к закрытию железнодорожный путь расположен на территории нескольких субъектов Российской Федерации, указывается информация о предложении всех субъектов Российской Федерации, на территории которых расположен железнодорожный пут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характере, выполняемой на железнодорожных путях, предлагаемых к закрытию, грузовой и пассажирской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 об объемах, выполняемой на железнодорожных путях, предлагаемых к закрытию, грузовой и пассажирской работы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хнической характеристике железнодорожных путей, предлагаемых к закрытию, составленные владельцем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пассажирского движения поездов, а также грузоотправителей и грузополучателей, осуществляющих грузовые операции с использованием железнодорожных путей, предлагаемых к закрыт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едполагаемых изменениях в технологии обслуживания пассажиров, грузоотправителей и грузополучателей при закрытии железнодорожных путей, включая расчет возможного изменения тарифной нагрузки в случае переноса операций на другие железнодорожные пути и оценку возможности их обслуживания другими видами транспорта на соответствующем направ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проведение мероприятий по закрытию железнодорожных пу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 К заключению прилагаются следующе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предложение владельца инфраструктуры о закрытии железнодорожных путей, составленное в произвольной форме и заверенное печатью владельца инфрастру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еречисленные в пункте 21.2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 закрытия железнодорожных пу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железнодорожных путей, предлагаемых к закрыт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железнодорожный путь, предлагаемый к закрыт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и документа, подтверждающего факт внесения записи о юридическом лице в Единый государственный реестр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владельца инфраструктуры в качестве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владельца инфраструктуры на учет в налоговом орга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не заверенные нотариусом, предоставляются с предъявлением оригинал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сполнения государственной функц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 Заключение регистрируется в структурном подразделении, обеспечивающем организацию документооборота, в день поступления в Минтранс России. В случае поступления Заключения в день, предшествующий праздничным или выходным дням, регистрация производится в рабочий день, следующий за праздничными или выходными дн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 Общий срок рассмотрения и последующего направления Заключений в Министерство обороны Российской Федерации, Федеральную антимонопольную службу Российской Федерации, Федеральную службу по тарифам, иные заинтересованные федеральные органы исполнительной власти - тридцать дней со дня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 Срок рассмотрения Заключения исчисляется с даты его регистрации в структурном подразделении Минтранса России, обеспечивающем организацию документооборо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 Общий срок принятия решения о закрытии железнодорожных путей не должен превышать одного месяца со дня поступления в Минтранс России согласованных Заключений либо обоснованных замечаний и предложений к Заключениям заинтересованных федеральных органов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 В случае возникновения необходимости в организации совещания с заинтересованными федеральными органами исполнительной власти и субъектом Российской Федерации, на территории которого расположены железнодорожные пути, срок принятия решения о закрытии железнодорожных путей продлевается на тридцать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об исполнении государственной функции на платной (бесплатной) основ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 Государственная функция исполняется бесплат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дминистративные процедур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административных действий (процедур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 Блок-схема последовательности действий при исполнении государственной функции представлена в приложении № 1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 Исполнение государственной функци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входящих документов, поступившего Заклю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клю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государственной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государственной фун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поступивших докумен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 Регистрация Заключений производится должностными лицами структурного подразделения Минтранса России, ответственного за организацию документооборота, в Компьютерную Документальную Систему (КДС) в день их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 В случае поступления Заключения в день, предшествующий праздничным или выходным дням, регистрация производится в рабочий день, следующий за праздничными или выходными дн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 На Заключении проставляется штамп, в котором указывается входящий номер и дата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 Прошедшие регистрацию Заключения направляются в секретариат заместителя Министра, курирующего структурное подразделение, ответственное за рассмотрение Заключения (далее – Заместитель Министра), для рассмотрения, подготовки резолю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 Заключение с резолюцией заместителя Министра направляется для рассмотрения в структурное подразделение, ответственное за рассмотрение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рассмотрение Заключения является Департамент государственной политики в област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  Руководство Департамента государственной политики в области железнодорожного транспорта назначает уполномоченное должностное лицо, ответственное за рассмотрение Заклю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Заклю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  Основанием для исполнения государственной функции является Заключение Федерального агентства железнодорожного транспорта, подготовленное на основании предложения владельца инфраструктуры, составленное в произвольной форме с указанием данных и приложением документов в соответствии с пунктами 21 и 22 Административного регламента, и скрепленное печатью Федерального агентства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  Должностным лицом, ответственным за принятие решения о закрытии железнодорожных путей, является Министр или лицо, исполняющее его обяза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 Должностное лицо, ответственное за рассмотрение Заключения, в четырнадцатидневный срок рассматривает и направляет Заключение в Министерство обороны Российской Федерации, Федеральную антимонопольную службу Российской Федерации, Федеральную службу по тарифам, иные заинтересованные федеральные органы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  Должностное лицо, ответственное за рассмотрение Заключения, при необходимости обеспечивает проведение совещаний с заинтересованными федеральными органами исполнительной власти и субъектом Российской Федерации, на территории которого расположены железнодорожные пути, предлагаемые к закрыт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рассмотрение Заключения, несет персональную ответственнос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блюдение сроков рассмотрения и направления Заключения на согласование в заинтересованные федеральные органы исполнительной власти, установленных пунктом 24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блюдение сроков принятия решения о закрытии железнодорожных путей, установленных пунктом 26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е информирование о принятом решении о возможности или невозможности закрытия железнодорожных путей Федерального агентства железнодорожного транспор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по государственной функ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 Должностное лицо, ответственное за рассмотрение Заключения, по итогам рассмотрения Заключения и на основании согласований на Заключение, либо обоснованных замечаний и предложений заинтересованных федеральных органов исполнительной власти, в тридцатидневный срок с момента поступления всех согласований на Заключение, либо обоснованных замечаний и предложений готовит проект приказа Минтранса России о закрытии железнодорожных пу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  В случае, если по результатам рассмотрения обращения принято решение о невозможности закрытия железнодорожных путей, должностное лицо, ответственное за рассмотрение Заключения, в четырнадцатидневный срок направляет соответствующую информацию в Федеральное агентство железнодорожного транспор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  Министр или лицо, исполняющее его обязанности, принимает решение о закрытии железнодорожных путей, либо об отказе в таком закрыт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исполнением государственной функ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  Текущий контроль за соблюдением последовательности действий, определенных административными процедурами по исполнению государственной функции, и принятием решений специалистами осуществляется должностными лицами Минтранса России, ответственными за организацию работы по исполнению государствен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  Персональная ответственность специалистов Минтранса Росс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  Текущий контроль осуществляется путем проведения должностным лицом, ответственным за организацию работы по исполнении государственной функции, проверок соблюдения и исполнении специалистами положений настоящего Административного регламента, иных нормативн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  Периодичность осуществления текущего контроля - один раз в год. Конкретные сроки устанавливаются руководителем структурного подразделения, ответственного за исполнение государствен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8.  Контроль за полнотой и качеством исполнения государствен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 (бездействие) должностных лиц Минтранса Ро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9.  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обжалования действия (бездействия) и решени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ых (принятых) в ходе ис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функ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0.  Заявитель вправе обжаловать действия (бездействие) и решения, осуществляемые (принятые) в ходе исполнения государственной функ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Заявитель имеет право направить письменное обращение (жалоб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2. Обращение (жалоба) Заявителя в письменной форм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, в который направляется письменное обращение (жалоб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, наименование юридического лица, которым подается обращение (жалоба), почтовый адрес, по которому должен быть отправлен отв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обжалуемого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ы несогласия с обжалуемым действием (бездействи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к обращению (жалобе) прилагаются документы и материалы либо их копии. В таком случае в обращении (жалобе) приводится перечень прилагаемых к ней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(жалоба) подписывается подавшим ее лиц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3. Срок рассмотрения обращения (жалобы) не должен превышать тридцати дней с момента получения обращения (жалоб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 По результатам рассмотрения обращения (жалобы) должностное лицо, ответственное за рассмотрение обращение, принимает решение об удовлетворении требований Заявителя, и о признании неправомерным действия (бездействия) либо об отказе в удовлетворении обращения (жалоб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 (жалобы), направляетс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5. Обращение (жалоба) Заявителя не рассматриваетс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(жалобе) не указаны фамилия, имя, отчество, либо наименование юридического лица, направившего обращению (жалобу)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писи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обращения (жалобы) не поддае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с указанием причин отказа в рассмотрении обращения (жалобы) направляется Заявителю не позднее тридцати дней с момента ег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tran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12:00Z</dcterms:created>
  <dc:creator>LikhachevSS</dc:creator>
  <dc:description/>
  <cp:keywords/>
  <dc:language>en-US</dc:language>
  <cp:lastModifiedBy>Савельева Л. Б.</cp:lastModifiedBy>
  <cp:lastPrinted>2010-07-01T16:02:00Z</cp:lastPrinted>
  <dcterms:modified xsi:type="dcterms:W3CDTF">2010-07-15T10:12:00Z</dcterms:modified>
  <cp:revision>2</cp:revision>
  <dc:subject/>
  <dc:title>ПРИЛОЖЕНИЕ</dc:title>
</cp:coreProperties>
</file>