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структурной реформы на железнодорожном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2010 – 201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"/>
        <w:gridCol w:w="4035"/>
        <w:gridCol w:w="1867"/>
        <w:gridCol w:w="21"/>
        <w:gridCol w:w="3446"/>
        <w:gridCol w:w="2481"/>
        <w:gridCol w:w="2431"/>
      </w:tblGrid>
      <w:tr>
        <w:trPr>
          <w:tblHeader w:val="true"/>
          <w:trHeight w:val="55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инвестиционной привлекательности железнодорожного транспорта, развитие конкуренции и снижение монопольной концентрации холдинга ОАО «РЖД»</w:t>
            </w:r>
          </w:p>
        </w:tc>
      </w:tr>
      <w:tr>
        <w:trPr>
          <w:trHeight w:val="17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привлечения перевозчиками вагонов, принадлежащих операторам, для организации перевозок грузов в случае отсутствия вагонов у грузоотправител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грузов повагонными и мелкими отправками в случае отсутствия вагонов у грузоотправи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овет рынка операторов подвижного сост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</w:tc>
      </w:tr>
      <w:tr>
        <w:trPr>
          <w:trHeight w:val="19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ханизма ограничения стоимости услуг по предоставлению для ОАО «РЖД» вагонов операторских компаний в случае их отсутствия у грузоотправителей для обеспечения возможности осуществления перевозок по тарифам, не выше установленных в отношении перевозок в вагонах общего парка на период до продажи контрольного пакета акций ОАО «ПГК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ins w:id="6" w:author="TonkikhAV" w:date="2010-05-20T14:18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del w:id="0" w:author="TonkikhAV" w:date="2010-05-19T08:59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 xml:space="preserve">2 </w:delText>
              </w:r>
            </w:del>
            <w:ins w:id="1" w:author="TonkikhAV" w:date="2010-05-19T08:59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3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  <w:del w:id="2" w:author="TonkikhAV" w:date="2010-05-19T09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2010 </w:delText>
              </w:r>
            </w:del>
            <w:ins w:id="3" w:author="TonkikhAV" w:date="2010-05-19T09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</w:t>
              </w:r>
            </w:ins>
            <w:ins w:id="4" w:author="TonkikhAV" w:date="2010-05-19T09:00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</w:ins>
            <w:ins w:id="5" w:author="TonkikhAV" w:date="2010-05-19T2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del w:id="9" w:author="TonkikhAV" w:date="2010-05-19T20:39:00Z"/>
              </w:rPr>
            </w:pPr>
            <w:ins w:id="7" w:author="TonkikhAV" w:date="2010-05-20T14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(до </w:t>
              </w:r>
            </w:ins>
            <w:del w:id="8" w:author="TonkikhAV" w:date="2010-05-19T2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включительно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ins w:id="17" w:author="TonkikhAV" w:date="2010-05-19T20:38:00Z"/>
              </w:rPr>
            </w:pPr>
            <w:del w:id="10" w:author="TonkikhAV" w:date="2010-05-19T20:39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11" w:author="TonkikhAV" w:date="2010-05-19T2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(до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ункт</w:t>
            </w:r>
            <w:del w:id="12" w:author="TonkikhAV" w:date="2010-05-19T20:3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а</w:delText>
              </w:r>
            </w:del>
            <w:ins w:id="13" w:author="TonkikhAV" w:date="2010-05-19T20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в 3 и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del w:id="14" w:author="TonkikhAV" w:date="2010-05-19T09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</w:delText>
              </w:r>
            </w:del>
            <w:ins w:id="15" w:author="TonkikhAV" w:date="2010-05-19T09:00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</w:ins>
            <w:ins w:id="16" w:author="TonkikhAV" w:date="2010-05-20T14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)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8" w:author="TonkikhAV" w:date="2010-05-19T20:3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)</w:delText>
              </w:r>
            </w:del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остом тарифов в сегменте повагонных и мелких отправок в период сохранения 100% операционного контроля за парком ОАО «ПГ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овет рынка операторов подвижного сост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роках и способах продажи контрольного пакета акций ОАО «ПГ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в сфере оперирования грузовыми вагонами, привлечение инвестиций в сферу оперирования грузовыми вагон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рынке частным инвесторам до 50 тыс. полувагонов ОАО «РЖД», у которых в 2010 г. истекает нормативный срок службы и которым требуется модернизация с продлением срока служб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в сфере оперирования грузовыми вагонами, привлечение инвестиций в сферу оперирования грузовыми вагон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созданием ОАО «ВГК» выдача поведенческих условий работы ОАО «РЖД», ОАО «ПГК», ОАО «ВГ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оперирования железнодорожным подвижным состав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чернего общества ОАО «РЖД» в сфере грузовых перевозок с поэтапной передачей ему парка грузовых вагонов, принадлежащих ОАО «РЖД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оперирования железнодорожным подвижным состав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64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ыведение из состава деятельности ОАО «РЖД» деятельности по перевозкам пассажиров в пригородном сообщении путем создания совместно с субъектами Российской Федерации пригородных пассажирских компа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качества пригородных пассажирских перевоз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цесса организационного разделения деятельности по перевозке пассажиров и предоставлению услуг инфраструкту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структурного подразделения ОАО «РЖД» дочерних обществ ОАО «РЖД», осуществляющих плановые виды ремонта грузовых вагонов (вагоноремонтные депо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нутренних издержек естественной монополии, развитие конкуренции на смежных рынк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акций дочерних обществ ОАО «РЖД», созданных в процессе структурных преобразова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графико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для развития инфраструктуры ОАО «РЖД», создание условий для развития конкуренции в отдельных сегментах железнодорожных транспортных услу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314" w:hRule="atLeast"/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и качества перевозок, сокращение перекрёстного субсидир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дерегулировании тарифов на перевозки грузобагажа с учетом проведения анализа рынка перевозок грузобагажа и оценки финансово-экономических последствий для пользователей транспортных услуг, в том числе для ФГУП Почта России, ЦБ России, Минфина России, и ОАО «РЖД» при принятии такого реш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железнодорожного транспорта на рынке транспортных услу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авительств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тарифного регулирования на перевозки пассажиров в дальнем следова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транспортных услуг для населения, сокращение издержек перевозчика, создание основ для развития конкуренции в сфере перевозок пассажи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</w:tr>
      <w:tr>
        <w:trPr>
          <w:trHeight w:val="90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кращению размеров перекрестного субсидирования в тарифах на перевозку грузов различных тарифных классов с учетом влияния реализации данных предложений на финансово-экономические показатели работы ОАО «РЖД» и пользователей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условий для формирования конкуренции в перевозочной сфер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нений тарифной нагрузки на пользователей услуг железнодорожного транспорта при унификации тарифов 2 и 3 разделов Прейскуранта № 10-01, том числе при перевозках отдельных грузов (черные металлы, руды железные и марганцевые, минеральные удобрения, зерно и продукция мукомольно-крупяной промышленности, шлаки металлургические, смолы, клей, каучуки, продукция целлюлозно-бумажной промышленност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вершения формирования конкурентного рынка оперирования грузовыми вагон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циально-экономических последствий проведения унификации тарифов 2 и 3 разделов Прейскуранта          № 10-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вершения формирования конкурентного рынка оперирования грузовыми вагон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13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рифов на услуги инфраструктуры для перевозчиков при перевозке грузов с учетом предложений по пункту 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условий для формирования конкуренции в перевозочной сфер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нификации тарифов на порожний пробег собственных (арендованных) грузовых вагонов вне зависимости от класса ранее перевозимого груза с учетом предложений по пункту 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железнодорожного транспорта на рынке транспортных услу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го порядка раздельного учета доходов, расходов и финансовых результатов по видам деятельности, тарифным составляющим и укрупненным видам работ ОАО «РЖД» в части обеспечения раздельного у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естественно-монопольном и конкурентном сегмент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идам деятельности (дальние перевозки, в том числе перевозки грузобагажа и пригородные перевозки по субъектам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гулируемым и нерегулируемым видам работ (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делению отдельных укрупненных видов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делению вокзальной (багажной, грузобагажной) составляющ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оценки экономической эффективности результатов структурной реформы на железнодорожном транспор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одели, плана поэтапной унификации тарифов 2 и 3 разделов Прейскуранта № 10-01, с учетом оценки социально-экономических последствий проведения унификации тарифов 2 и 3 разделов Прейскуранта № 10-0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. 2010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вершения формирования конкурентного рынка оперирования грузовыми вагонами вне зависимости от направлений перевоз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этапной унификации тарифов 2 и 3 разделов Прейскуранта № 10-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 – 4 кв. 2011 (после выполнения п. 17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вершения формирования конкурентного рынка оперирования грузовыми вагонами вне зависимости от направлений перевоз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правового регулирования деятельности отрасли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роекта Соглашения между Правительством Российской Федерации, Правительством Республики Казахстан и Правительством Республики Беларусь о недискриминационном доступе к услугам естественных монопол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дународно-правовой базы функционирования рынка железнодорожных транспортных услуг в условиях единого экономического простран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Указом Президента Российской Федерации от 16.03.2010 № 321 «О мерах по организации движения высокоскоростного железнодорожного транспорт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условий развития высокоскоростного сообщ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авительств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федеральный закон «О железнодорожном транспорте в Российской Федераци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организационных условий  для повышения эффективности деятельности железнодорожного транспорта, развития конкуренции в перевоз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Федеральный закон «Об особенностях управления и распоряжения имуществом железнодорожного транспорт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овых условий для выведения из состава ОАО «РЖД» имущественных комплексов, предназначенных для осуществления  неосновных видов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имущества ОАО «РЖД», ограниченного в обороте, в целях выполнения пункта 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. 2010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условий для выведения непрофильных и неосновных видов деятельности ОАО «РЖ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авительств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569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ой модели рынка грузовых железнодорожных перевозок  до 2015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ых показателей, характеризующих достижение параметров реформ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систему государственного заказа на перевозки пассажи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транспортных услуг для населения, сокращение издержек перевозчика, создание основ для развития конкуренции в сфере перевозок пассажи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 недискриминационного доступа перевозчиков к услугам инфраструктуры железнодорожного транспорта общего поль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анизационных условий для формирования конкуренции в перевозочной сфер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авительств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оказания перевозчикам услуг инфраструктуры железнодорожного транспорта общего поль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анизационных условий для формирования конкуренции в перевозочной сфер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 перевозки порожних вагонов, не принадлежащих перевозч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базы работы операторов железнодорожного подвижного сост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транспортных услу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основ для развития системы саморегулирования на железнодорожном транспорте, включая внесение предложений по наделению федеральных органов исполнительной власти, находящихся в ведении Минтранса России, полномочиями по регистрации и ведению реестров саморегулируемых организаций на железнодорожном транспор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аморегулирования на железнодорожном транспор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авительств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221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информационной площадки о наличии на сети порожних вагонов и грузов, предъявляемых к отправке на основе равного доступа всех участников рынка железнодорожных перевоз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ыночных механизмов взаимодействия между участниками перевозочного процесса и потребителями услуг организаций железнодорожного транспор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712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итериев оценки эффективности результатов структурной реформы на железнодорожном транспор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мероприятий структурной рефор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федеральный закон «Устав железнодорожного транспорта Российской Федераци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организационных условий  для повышения эффективности деятельности железнодорожного транспорта, развития конкуренции в перевозочной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281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е развитие железнодорожного транспорта</w:t>
            </w:r>
          </w:p>
        </w:tc>
      </w:tr>
      <w:tr>
        <w:trPr>
          <w:trHeight w:val="91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по реализации в 2008-2015 годах Стратегии развития железнодорожного транспорта в Российской Федерации до 2030 года, утвержденный распоряжением Правительства Российской Федерации от 17 июня 2008 г. № 877-р, направленных на формирование Программы инновационного развития железнодорожного транспорта на период до 2015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и инновационного развития железнодорожной отрасли, создание условий и предпосылок для технической модернизации отра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авительства Российской Федерац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Ж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заинтересованные органы исполнительной в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3:00Z</dcterms:created>
  <dc:creator>TugarinovSL</dc:creator>
  <dc:description/>
  <cp:keywords/>
  <dc:language>en-US</dc:language>
  <cp:lastModifiedBy>Савельева Л. Б.</cp:lastModifiedBy>
  <cp:lastPrinted>2010-05-19T08:54:00Z</cp:lastPrinted>
  <dcterms:modified xsi:type="dcterms:W3CDTF">2010-07-13T07:23:00Z</dcterms:modified>
  <cp:revision>2</cp:revision>
  <dc:subject/>
  <dc:title>План</dc:title>
</cp:coreProperties>
</file>