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r>
    </w:p>
    <w:p>
      <w:pPr>
        <w:pStyle w:val="Normal"/>
        <w:spacing w:lineRule="auto" w:line="240"/>
        <w:ind w:left="5103" w:hanging="0"/>
        <w:jc w:val="center"/>
        <w:rPr>
          <w:rFonts w:ascii="Times New Roman" w:hAnsi="Times New Roman" w:cs="Times New Roman"/>
          <w:sz w:val="28"/>
          <w:szCs w:val="28"/>
        </w:rPr>
      </w:pPr>
      <w:r>
        <w:rPr>
          <w:rFonts w:cs="Times New Roman" w:ascii="Times New Roman" w:hAnsi="Times New Roman"/>
          <w:sz w:val="28"/>
          <w:szCs w:val="28"/>
        </w:rPr>
        <w:t>от ___ __________ 2008 г. № 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pPr>
      <w:r>
        <w:rPr>
          <w:rFonts w:cs="Times New Roman" w:ascii="Times New Roman" w:hAnsi="Times New Roman"/>
          <w:sz w:val="28"/>
          <w:szCs w:val="28"/>
        </w:rPr>
        <w:t xml:space="preserve">которые вносятся </w:t>
      </w:r>
      <w:r>
        <w:rPr>
          <w:rFonts w:cs="Times New Roman" w:ascii="Times New Roman" w:hAnsi="Times New Roman"/>
          <w:color w:val="000000"/>
          <w:spacing w:val="4"/>
          <w:sz w:val="28"/>
          <w:szCs w:val="28"/>
        </w:rPr>
        <w:t xml:space="preserve">в постановление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Российской Федерации от 18 мая 2001 г. № 38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постановлении Правительства Российской Федерации от 18 мая 2001 г. № 384 «О Программе структурной реформы на железнодорожном транспорт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абзац четвертый пункта 3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тий этап - 2006 - 2011 годы</w:t>
      </w:r>
      <w:bookmarkStart w:id="0" w:name="Изменение"/>
      <w:bookmarkEnd w:id="0"/>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ункте 5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первый подпункта а) изложить в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акционерных обществ на базе имущества, которым в установленном порядке наделены самостоятельные структурные подразделения открытого акционерного общества «Российские железные дороги», осуществляющие отдельные виды деятельности на железнодорожном транспорте, в том числе в сфере грузовых перевозок, перевозок пассажиров в пригородном сообщении, в сфере ремонта технических средств и производству средств железнодорожной автоматики и телемеханики, а также в иных сферах деятельности, не связанных с перевозками, пу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ункт д) исключить;</w:t>
      </w:r>
    </w:p>
    <w:p>
      <w:pPr>
        <w:pStyle w:val="ConsPlusNormal"/>
        <w:widowControl/>
        <w:ind w:firstLine="709"/>
        <w:jc w:val="both"/>
        <w:rPr/>
      </w:pPr>
      <w:r>
        <w:rPr>
          <w:rFonts w:cs="Times New Roman" w:ascii="Times New Roman" w:hAnsi="Times New Roman"/>
          <w:sz w:val="28"/>
          <w:szCs w:val="28"/>
        </w:rPr>
        <w:t>в пункте 6:</w:t>
      </w:r>
    </w:p>
    <w:p>
      <w:pPr>
        <w:pStyle w:val="ConsPlusNormal"/>
        <w:widowControl/>
        <w:ind w:firstLine="709"/>
        <w:jc w:val="both"/>
        <w:rPr/>
      </w:pPr>
      <w:r>
        <w:rPr>
          <w:rFonts w:cs="Times New Roman" w:ascii="Times New Roman" w:hAnsi="Times New Roman"/>
          <w:sz w:val="28"/>
          <w:szCs w:val="28"/>
        </w:rPr>
        <w:t>абзац второй исключить;</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дополнить абза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третьего этап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нкуренции в перевозочной сфере;</w:t>
      </w:r>
    </w:p>
    <w:p>
      <w:pPr>
        <w:pStyle w:val="ConsPlusNormal"/>
        <w:widowControl/>
        <w:ind w:firstLine="709"/>
        <w:jc w:val="both"/>
        <w:rPr/>
      </w:pPr>
      <w:r>
        <w:rPr>
          <w:rFonts w:cs="Times New Roman" w:ascii="Times New Roman" w:hAnsi="Times New Roman"/>
          <w:sz w:val="28"/>
          <w:szCs w:val="28"/>
        </w:rPr>
        <w:t>разделение деятельности по оказанию услуг инфраструктуры и услуг по перевозкам пассажиров дальнего 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арифного регулирования с учетом произошедших структурны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жнейшими мероприятиями третьего этап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дочернего акционерного общества открытого акционерного общества «Российские железные дороги», осуществляющего деятельность в сфере пассажирских перевозок в дальнем следовании, на базе имущества открытого акционерного общества «Российские железные дороги», необходимого для осуществления целевых видов деятельности в сфере железнодорожных пассажирских перевозок в дальнем следовании, и прежде всего на базе имущества, которым в установленном порядке наделено самостоятельное структурное подразделение открытого акционерного общества «Российские железные дороги», осуществляющее пассажирские перевозки в дальнем след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тарифных) условий для начала работы грузовых компаний-перевозч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пункте в) пункта 8 слова «компенсацию убытков» заменить словами «полное возмещение потерь в доходах», слово «федеральном»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Программе структурной реформы, утвержденной постано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II «Основные направления структурной реформы на железнодорожном транспорт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одразделе «Цели, задачи и принципы реформы»:</w:t>
      </w:r>
    </w:p>
    <w:p>
      <w:pPr>
        <w:pStyle w:val="ConsPlusNormal"/>
        <w:widowContro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дополнить абзацем «формирование условий для инновационного развития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слова «предприятий» и «предприятиями» заменить словами «хозяйствующие субъекты» в соответствующем падеже;</w:t>
      </w:r>
    </w:p>
    <w:p>
      <w:pPr>
        <w:pStyle w:val="ConsPlusNormal"/>
        <w:widowControl/>
        <w:ind w:firstLine="709"/>
        <w:jc w:val="both"/>
        <w:rPr/>
      </w:pPr>
      <w:r>
        <w:rPr>
          <w:rFonts w:cs="Times New Roman" w:ascii="Times New Roman" w:hAnsi="Times New Roman"/>
          <w:sz w:val="28"/>
          <w:szCs w:val="28"/>
        </w:rPr>
        <w:t>в абзаце девятом подраздела «Выбор оптимальной модели организации железнодорожного транспорта в России» исключить слова «в общесетевом масштабе», после слов «компаниям-операторам» дополнить словами «развитием частной собственности на магистральные локомотивы и выходом на рынок компаний – перевозч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е «Разделение функций государственного регулированиями организации хозяйственной деятельности» слова «независимых операторов» заменить словами «независимых участников рынка»;</w:t>
      </w:r>
    </w:p>
    <w:p>
      <w:pPr>
        <w:pStyle w:val="ConsPlusNormal"/>
        <w:widowControl/>
        <w:ind w:firstLine="709"/>
        <w:jc w:val="both"/>
        <w:rPr/>
      </w:pPr>
      <w:r>
        <w:rPr>
          <w:rFonts w:cs="Times New Roman" w:ascii="Times New Roman" w:hAnsi="Times New Roman"/>
          <w:sz w:val="28"/>
          <w:szCs w:val="28"/>
        </w:rPr>
        <w:t>в подразделе «Переход от монопольного состояния к конкурентному» второе предложение абзаца второго изложить в редакции: «Государственное регулирование будет постепенно заменено рыночными механизмами регулирования во временно-монопольном и конкурентном секторах с сохранением за государством функций по выработке и реализации  государственной политики, нормативно-правовому регулированию в области железнодорожного транспорта, а также контрольных (надзорных)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одраздела «Формирование организационной структуры по основным видам деятельности» изложить в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азе имущественных комплексов филиалов открытого акционерного общества «Российские железные дороги» создаются  хозяйствующие субъекты в сфере интермодальных и рефрижераторных грузовых перевозок, так как по сравнению с перевозками основных категорий грузов эти перевозки в наибольшей степени конкурируют с другими видами транспорта»;</w:t>
      </w:r>
    </w:p>
    <w:p>
      <w:pPr>
        <w:pStyle w:val="ConsPlusNormal"/>
        <w:widowControl/>
        <w:ind w:firstLine="709"/>
        <w:jc w:val="both"/>
        <w:rPr/>
      </w:pPr>
      <w:r>
        <w:rPr>
          <w:rFonts w:cs="Times New Roman" w:ascii="Times New Roman" w:hAnsi="Times New Roman"/>
          <w:sz w:val="28"/>
          <w:szCs w:val="28"/>
        </w:rPr>
        <w:t>в подразделе  «Интеграция инфраструктуры и части грузовых перевозок. Сохранение государственного регулирования и контроля над инфраструктур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редакции: «Интеграция инфраструктуры и большей части локомотивного парка является целесообразной (при поэтапном увеличении долей организационно-обособленных парков грузовых вагонов и магистральных локомотивов), по крайней мере в течение нескольких первых лет реформирования, по следующим причи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первый изложить в редакции: «При этом в целом должна быть доказана устойчивым функционированием пассажирских  и грузовых компаний - перевозчиков, в течение трех лет технологическая возможность отделения инфраструктуры от перевозочной деятельности без нарушения устойчивости и безопасности системы.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е «Сфера деятельности, функции и имущественный комплекс открытого акционерного общества «Российские железны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ом слова «Министерства путей сообщения Российской Федерации» заменить словами «федерального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первом слова «Министерства путей сообщения Российской Федерации» заменить словами «федерального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е «Функции Министерства путей сообщ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вание подраздела изложить в редакции «Функции федеральных органов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редакции: «После разделения функций государственного управления и функций по организации хозяйственной деятельности на железнодорожном транспорте между федеральными органами исполнительной власти и единым хозяйствующим субъектом федеральные органы исполнительной власти выполняют следующие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о «проведение» заменить словами «выработка и реализ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о «сертификация» заменить словами «аккредитация органов по сертификации испытательных лабора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после слов «норм и правил» дополнить словами норм и правил в сфере промышленной безопасности на железнодорожном транспор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двенадцатый изложить в редакции «отдельные полномочия по государственному регулированию в сфере ремонта железнодорожного подвижного состава, градостроительной деятельности на железнодорожном транспорте, использования земель железнодорожного транспорта и другие функции государственного регулирования в области железнодорожного транспор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лаве «Организационно-правовое обособление самостоятельных структурных образований, осуществляющих отдельные виды деятельности» подраздела «Второй этап реформы (2003 - 2005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исключить слово «федераль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редакции: «развитие конкурентных отношений в отдельных секторах рынка грузовых и пассажирских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четвертый изложить в редакции: «оптимизацию структуры управления открытого акционерного общества «Российские железные дороги» (в том числе усиление роли организации управления по видам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 слова «интермодальные и рефрижераторные перевозки» заменить словами «в сфере  интермодальных и рефрижераторных перевозок»;</w:t>
      </w:r>
    </w:p>
    <w:p>
      <w:pPr>
        <w:pStyle w:val="ConsPlusNormal"/>
        <w:widowControl/>
        <w:ind w:firstLine="709"/>
        <w:jc w:val="both"/>
        <w:rPr/>
      </w:pPr>
      <w:r>
        <w:rPr>
          <w:rFonts w:cs="Times New Roman" w:ascii="Times New Roman" w:hAnsi="Times New Roman"/>
          <w:sz w:val="28"/>
          <w:szCs w:val="28"/>
        </w:rPr>
        <w:t>в абзаце одиннадцатом первое предложение изложить в редакции: «На втором этапе реформы функции перевозчика и владельца инфраструктуры осуществляет открытое акционерное общество «Российские железные дороги», владеющее инфраструктурой железнодорожного транспорта общего пользования, локомотивным парком и частью вагонного па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исключить первое и последнее предложения;</w:t>
      </w:r>
    </w:p>
    <w:p>
      <w:pPr>
        <w:pStyle w:val="ConsPlusNormal"/>
        <w:widowControl/>
        <w:ind w:firstLine="709"/>
        <w:jc w:val="both"/>
        <w:rPr/>
      </w:pPr>
      <w:r>
        <w:rPr>
          <w:rFonts w:cs="Times New Roman" w:ascii="Times New Roman" w:hAnsi="Times New Roman"/>
          <w:sz w:val="28"/>
          <w:szCs w:val="28"/>
        </w:rPr>
        <w:t>абзац тринадцатый исключить;</w:t>
      </w:r>
    </w:p>
    <w:p>
      <w:pPr>
        <w:pStyle w:val="ConsPlusNormal"/>
        <w:widowControl/>
        <w:ind w:firstLine="709"/>
        <w:jc w:val="both"/>
        <w:rPr/>
      </w:pPr>
      <w:r>
        <w:rPr>
          <w:rFonts w:cs="Times New Roman" w:ascii="Times New Roman" w:hAnsi="Times New Roman"/>
          <w:sz w:val="28"/>
          <w:szCs w:val="28"/>
        </w:rPr>
        <w:t>абзац семнадцатый исключить;</w:t>
      </w:r>
    </w:p>
    <w:p>
      <w:pPr>
        <w:pStyle w:val="ConsPlusNormal"/>
        <w:widowControl/>
        <w:ind w:firstLine="709"/>
        <w:jc w:val="both"/>
        <w:rPr/>
      </w:pPr>
      <w:r>
        <w:rPr>
          <w:rFonts w:cs="Times New Roman" w:ascii="Times New Roman" w:hAnsi="Times New Roman"/>
          <w:sz w:val="28"/>
          <w:szCs w:val="28"/>
        </w:rPr>
        <w:t>в абзаце девятнадцатом исключить слово «плат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 «Третий этап реформы (2006 - 2010 годы)» изложить в реда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Третий этап реформы (2006 - 2011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третьего этапа реформы является создание развитого конкурентного рынка услуг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третьего этапа реформы являются:</w:t>
      </w:r>
    </w:p>
    <w:p>
      <w:pPr>
        <w:pStyle w:val="ConsPlusNormal"/>
        <w:widowControl/>
        <w:ind w:firstLine="709"/>
        <w:jc w:val="both"/>
        <w:rPr/>
      </w:pPr>
      <w:r>
        <w:rPr>
          <w:rFonts w:cs="Times New Roman" w:ascii="Times New Roman" w:hAnsi="Times New Roman"/>
          <w:sz w:val="28"/>
          <w:szCs w:val="28"/>
        </w:rPr>
        <w:t>развитие конкуренции в сфере оперирования железнодорожным подвижным составом и создание организационно-правовых условий для развития частной собственности на магистральные локомо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ригородных пассажирских перевозок;</w:t>
      </w:r>
    </w:p>
    <w:p>
      <w:pPr>
        <w:pStyle w:val="ConsPlusNormal"/>
        <w:widowControl/>
        <w:ind w:firstLine="709"/>
        <w:jc w:val="both"/>
        <w:rPr/>
      </w:pPr>
      <w:r>
        <w:rPr>
          <w:rFonts w:cs="Times New Roman" w:ascii="Times New Roman" w:hAnsi="Times New Roman"/>
          <w:sz w:val="28"/>
          <w:szCs w:val="28"/>
        </w:rPr>
        <w:t xml:space="preserve">завершение процесса организационного разделения деятельности по перевозке пассажиров и предоставлению услуг инфраструктуры; </w:t>
      </w:r>
    </w:p>
    <w:p>
      <w:pPr>
        <w:pStyle w:val="ConsPlusNormal"/>
        <w:widowControl/>
        <w:ind w:firstLine="709"/>
        <w:jc w:val="both"/>
        <w:rPr/>
      </w:pPr>
      <w:r>
        <w:rPr>
          <w:rFonts w:cs="Times New Roman" w:ascii="Times New Roman" w:hAnsi="Times New Roman"/>
          <w:sz w:val="28"/>
          <w:szCs w:val="28"/>
        </w:rPr>
        <w:t>сокращение внутренних издержек естественной монополии, развитие конкуренции на смежных рынках;</w:t>
      </w:r>
    </w:p>
    <w:p>
      <w:pPr>
        <w:pStyle w:val="ConsPlusNormal"/>
        <w:widowControl/>
        <w:ind w:firstLine="709"/>
        <w:jc w:val="both"/>
        <w:rPr/>
      </w:pPr>
      <w:r>
        <w:rPr>
          <w:rFonts w:cs="Times New Roman" w:ascii="Times New Roman" w:hAnsi="Times New Roman"/>
          <w:sz w:val="28"/>
          <w:szCs w:val="28"/>
        </w:rPr>
        <w:t>повышение конкурентоспособности железнодорожного транспорта на рынке транспортных услуг;</w:t>
      </w:r>
    </w:p>
    <w:p>
      <w:pPr>
        <w:pStyle w:val="ConsPlusNormal"/>
        <w:widowControl/>
        <w:ind w:firstLine="709"/>
        <w:jc w:val="both"/>
        <w:rPr/>
      </w:pPr>
      <w:r>
        <w:rPr>
          <w:rFonts w:cs="Times New Roman" w:ascii="Times New Roman" w:hAnsi="Times New Roman"/>
          <w:sz w:val="28"/>
          <w:szCs w:val="28"/>
        </w:rPr>
        <w:t>повышение качества и доступности транспортных услуг для населения, создание основ для развития конкуренции в сфере перевозок пассажиров;</w:t>
      </w:r>
    </w:p>
    <w:p>
      <w:pPr>
        <w:pStyle w:val="ConsPlusNormal"/>
        <w:widowControl/>
        <w:ind w:firstLine="709"/>
        <w:jc w:val="both"/>
        <w:rPr/>
      </w:pPr>
      <w:r>
        <w:rPr>
          <w:rFonts w:cs="Times New Roman" w:ascii="Times New Roman" w:hAnsi="Times New Roman"/>
          <w:sz w:val="28"/>
          <w:szCs w:val="28"/>
        </w:rPr>
        <w:t>создание экономических условий для формирования конкуренции в перевозочной сфере и развития частной собственности на магистральные локомотивы;</w:t>
      </w:r>
    </w:p>
    <w:p>
      <w:pPr>
        <w:pStyle w:val="ConsPlusNormal"/>
        <w:widowControl/>
        <w:ind w:firstLine="709"/>
        <w:jc w:val="both"/>
        <w:rPr/>
      </w:pPr>
      <w:r>
        <w:rPr>
          <w:rFonts w:cs="Times New Roman" w:ascii="Times New Roman" w:hAnsi="Times New Roman"/>
          <w:sz w:val="28"/>
          <w:szCs w:val="28"/>
        </w:rPr>
        <w:t>формирование системы саморегулирования на железнодорожном транспор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бесперебойного выполнения воинских и других перевозок для государственных нужд в условиях перехода от естественно – монопольного состояния к потенциально-конкурентному и конкурентному в отдельных сегментах рынка железнодорожных транспортных услуг;</w:t>
      </w:r>
    </w:p>
    <w:p>
      <w:pPr>
        <w:pStyle w:val="ConsPlusNormal"/>
        <w:widowControl/>
        <w:ind w:firstLine="709"/>
        <w:jc w:val="both"/>
        <w:rPr/>
      </w:pPr>
      <w:r>
        <w:rPr>
          <w:rFonts w:cs="Times New Roman" w:ascii="Times New Roman" w:hAnsi="Times New Roman"/>
          <w:sz w:val="28"/>
          <w:szCs w:val="28"/>
        </w:rPr>
        <w:t>развитие рыночных механизмов взаимодействия между участниками перевозочного процесса и потребителями услуг организаций железнодорожного транспорта.</w:t>
      </w:r>
    </w:p>
    <w:p>
      <w:pPr>
        <w:pStyle w:val="ConsPlusNormal"/>
        <w:widowControl/>
        <w:ind w:firstLine="709"/>
        <w:jc w:val="both"/>
        <w:rPr/>
      </w:pPr>
      <w:r>
        <w:rPr>
          <w:rFonts w:cs="Times New Roman" w:ascii="Times New Roman" w:hAnsi="Times New Roman"/>
          <w:sz w:val="28"/>
          <w:szCs w:val="28"/>
        </w:rPr>
        <w:t>Для реализации поставленных задач на третьем этапе реформирования железнодорожного транспорта предусматриваются следующ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грузовых компаний – дочерних обществ открытого акционерного общества «Российские железные дороги»;</w:t>
      </w:r>
    </w:p>
    <w:p>
      <w:pPr>
        <w:pStyle w:val="ConsPlusNormal"/>
        <w:widowControl/>
        <w:ind w:firstLine="709"/>
        <w:jc w:val="both"/>
        <w:rPr/>
      </w:pPr>
      <w:r>
        <w:rPr>
          <w:rFonts w:cs="Times New Roman" w:ascii="Times New Roman" w:hAnsi="Times New Roman"/>
          <w:sz w:val="28"/>
          <w:szCs w:val="28"/>
        </w:rPr>
        <w:t>выведение из состава открытого акционерного общества «Российские железные дороги» деятельности по перевозкам пассажиров в пригородном сообщении путем создания совместно с субъектами Российской Федерации пригородных пассажирских компаний;</w:t>
      </w:r>
    </w:p>
    <w:p>
      <w:pPr>
        <w:pStyle w:val="ConsPlusNormal"/>
        <w:widowControl/>
        <w:ind w:firstLine="709"/>
        <w:jc w:val="both"/>
        <w:rPr/>
      </w:pPr>
      <w:r>
        <w:rPr>
          <w:rFonts w:cs="Times New Roman" w:ascii="Times New Roman" w:hAnsi="Times New Roman"/>
          <w:sz w:val="28"/>
          <w:szCs w:val="28"/>
        </w:rPr>
        <w:t>создание на базе структурного подразделения открытого акционерного общества «Российские железные дороги» дочерних обществ, осуществляющих плановые виды ремонта грузовых вагонов (вагоноремонтные депо);</w:t>
      </w:r>
    </w:p>
    <w:p>
      <w:pPr>
        <w:pStyle w:val="ConsPlusNormal"/>
        <w:widowControl/>
        <w:ind w:firstLine="709"/>
        <w:jc w:val="both"/>
        <w:rPr/>
      </w:pPr>
      <w:r>
        <w:rPr>
          <w:rFonts w:cs="Times New Roman" w:ascii="Times New Roman" w:hAnsi="Times New Roman"/>
          <w:sz w:val="28"/>
          <w:szCs w:val="28"/>
        </w:rPr>
        <w:t>продажа акций дочерних обществ открытого акционерного общества «Российские железные дороги», созданных в процессе структурных пре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и тарифного регулирования с учетом необходимости развития сложившихся конкурентных отношений и формирования конкуренции в потенциально - конкурентных секторах рынка железнодорожных транспортных услуг.</w:t>
      </w:r>
    </w:p>
    <w:p>
      <w:pPr>
        <w:pStyle w:val="Normal"/>
        <w:spacing w:lineRule="auto" w:line="240" w:before="0" w:after="0"/>
        <w:ind w:firstLine="709"/>
        <w:jc w:val="both"/>
        <w:rPr/>
      </w:pPr>
      <w:r>
        <w:rPr>
          <w:rFonts w:cs="Times New Roman" w:ascii="Times New Roman" w:hAnsi="Times New Roman"/>
          <w:sz w:val="28"/>
          <w:szCs w:val="28"/>
        </w:rPr>
        <w:t>создание правовых основ формирования системы саморегулирования на железнодорожном транспорте.</w:t>
      </w:r>
    </w:p>
    <w:p>
      <w:pPr>
        <w:pStyle w:val="ConsPlusNormal"/>
        <w:widowControl/>
        <w:ind w:firstLine="709"/>
        <w:jc w:val="both"/>
        <w:rPr/>
      </w:pPr>
      <w:r>
        <w:rPr>
          <w:rFonts w:cs="Times New Roman" w:ascii="Times New Roman" w:hAnsi="Times New Roman"/>
          <w:sz w:val="28"/>
          <w:szCs w:val="28"/>
        </w:rPr>
        <w:t>На рынке перевозок пассажиров дальнего следования на третьем этапе реформы создается дочернее акционерное общество открытого акционерного общества «Российские железные дороги» - Федеральная пассажирская компания, осуществляющая деятельность в сфере пассажирских перевозок в дальнем след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й пассажирской компании прина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ссажирские вагоны, депо и пункты техническ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пассажир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комотивы, используемые для осуществления перевозок пассажиров в поездах дальнего 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ы на перевозки пассажиров железнодорожным транспортом подлежат государственному регулированию в соответствии с законодательством о естественных монопол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уются условия для создания вне системы открытого акционерного общества «Российские железные дороги» частных пассажирских компаний на всех направлениях пассажирских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работка нормативной правовой базы для перехода на государственный заказ на перевозки пассажиров в дальнем следовании и пригородном сообщ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количество компаний, осуществляющих пригородные перевозки, принадлежащих частично или полностью субъектам Российской Федерации и/или муниципальным вла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третьего этапа структурной реформы парк грузовых вагонов, принадлежащий открытому акционерному обществу «Российские железные дороги», обособляется в грузовых компаниях – дочерних обществах открытого акционерного общества «Российские железны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грузового вагонного парка открытого акционерного общества «Российские железные дороги» передается в Первую грузовую компанию –  дочернее общество открытого акционерного общества «Российские железные дороги».</w:t>
      </w:r>
    </w:p>
    <w:p>
      <w:pPr>
        <w:pStyle w:val="ConsPlusNormal"/>
        <w:widowControl/>
        <w:ind w:firstLine="709"/>
        <w:jc w:val="both"/>
        <w:rPr/>
      </w:pPr>
      <w:r>
        <w:rPr>
          <w:rFonts w:cs="Times New Roman" w:ascii="Times New Roman" w:hAnsi="Times New Roman"/>
          <w:sz w:val="28"/>
          <w:szCs w:val="28"/>
        </w:rPr>
        <w:t>По итогам работы Первой грузовой компании –  дочернего общества открытого акционерного общества «Российские железные дороги» принимается решение о создании Второй грузовой компании –  дочернего общества открытого акционерного общества «Российские железные дороги».</w:t>
      </w:r>
    </w:p>
    <w:p>
      <w:pPr>
        <w:pStyle w:val="ConsPlusNormal"/>
        <w:widowControl/>
        <w:ind w:firstLine="709"/>
        <w:jc w:val="both"/>
        <w:rPr/>
      </w:pPr>
      <w:r>
        <w:rPr>
          <w:rFonts w:cs="Times New Roman" w:ascii="Times New Roman" w:hAnsi="Times New Roman"/>
          <w:sz w:val="28"/>
          <w:szCs w:val="28"/>
        </w:rPr>
        <w:t>В целях обеспечения формирования равных условий работы на рынке и привлечения  инвестиций в отрасль при создании Второй грузовой компании –  дочернего общества открытого акционерного общества «Российские железны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часть грузового вагонного парка открытого акционерного общества «Российские железные дороги» подлежит продаже крупными лотами, включающими разновозрастной подвижной состав. Одним из условий продажи является выполнение покупателями капитально-восстановительного ремонта купленных вагонов;</w:t>
      </w:r>
    </w:p>
    <w:p>
      <w:pPr>
        <w:pStyle w:val="ConsPlusNormal"/>
        <w:widowControl/>
        <w:ind w:firstLine="709"/>
        <w:jc w:val="both"/>
        <w:rPr/>
      </w:pPr>
      <w:r>
        <w:rPr>
          <w:rFonts w:cs="Times New Roman" w:ascii="Times New Roman" w:hAnsi="Times New Roman"/>
          <w:sz w:val="28"/>
          <w:szCs w:val="28"/>
        </w:rPr>
        <w:t>б) принимается решение о продаже контрольного пакета акций Первой грузовой компании –  дочернего общества открытого акционерного общества «Российские железные дороги» с условием, что акции должны быть проданы до окончания формирования уставного капитала Второй грузовой компании –  дочернего общества открытого акционерного общества «Российские железны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этапа формируются условия для выхода на рынок компаний-перевозчиков. При этом за перевозчиками сохраняются обязательства перед государством по осуществлению перевозок для обеспечения обороноспособности и национальной безопасности, а также проведению необходимых мероприятий по мобилизационной подгот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ании перевозч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существляют перевозки грузов на отдельных направлениях грузового сообщения на основе публичного договора перевозки (модель конкуренции «на маршруте»). Перевозчики могут специализироваться на выполнении отдельных видов перевозок грузов (повагонные, маршрутные, групповые) либо определенных категорий, видов грузов;</w:t>
      </w:r>
    </w:p>
    <w:p>
      <w:pPr>
        <w:pStyle w:val="ConsPlusNormal"/>
        <w:widowControl/>
        <w:ind w:firstLine="709"/>
        <w:jc w:val="both"/>
        <w:rPr/>
      </w:pPr>
      <w:r>
        <w:rPr>
          <w:rFonts w:cs="Times New Roman" w:ascii="Times New Roman" w:hAnsi="Times New Roman"/>
          <w:sz w:val="28"/>
          <w:szCs w:val="28"/>
        </w:rPr>
        <w:t>б) выполняют весь спектр грузовых перевозок на основе публичного договора на выделенных (локальных) участках инфраструктуры, как правило тупиковых, полностью заменяя на таких участках открытое акционерное общество «Российские железные дороги» как перевозчика (модель конкуренции «за маршр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одится продажа акций акционерных обществ, осуществляющих ремонт и техническое обслуживание в сфере железнодорожного транспорта, частным собствен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еосновных видов деятельности, не связанных с перевозками, происходит дальнейшее развитие конкуренции, направленное на повышение эффективности деятельности и качества услуг и полное их открытие для доступа частного капи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е «Система государственного регулирования на железнодорожном транспорте» исключить абзац седь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разделе «Методы государственного регулирования в монопольных и конкурентных секторах» исключить абзацы четвертый и восемнадцатый»;</w:t>
      </w:r>
    </w:p>
    <w:p>
      <w:pPr>
        <w:pStyle w:val="ConsPlusNormal"/>
        <w:widowControl/>
        <w:ind w:firstLine="709"/>
        <w:jc w:val="both"/>
        <w:rPr/>
      </w:pPr>
      <w:r>
        <w:rPr>
          <w:rFonts w:cs="Times New Roman" w:ascii="Times New Roman" w:hAnsi="Times New Roman"/>
          <w:sz w:val="28"/>
          <w:szCs w:val="28"/>
        </w:rPr>
        <w:t>в подраздел «Совершенствование системы государственного тарифного регулирования» дополнить абзацами:</w:t>
      </w:r>
    </w:p>
    <w:p>
      <w:pPr>
        <w:pStyle w:val="ConsPlusNormal"/>
        <w:widowControl/>
        <w:ind w:firstLine="709"/>
        <w:jc w:val="both"/>
        <w:rPr/>
      </w:pPr>
      <w:r>
        <w:rPr>
          <w:rFonts w:cs="Times New Roman" w:ascii="Times New Roman" w:hAnsi="Times New Roman"/>
          <w:sz w:val="28"/>
          <w:szCs w:val="28"/>
        </w:rPr>
        <w:t>«В целях создания условий для завершения формирования конкурентного рынка оперирования грузовыми вагонами и с учетом оценки изменений тарифной нагрузки на пользователей услуг железнодорожного транспорта принимаются меры по сближению тарифных условий, действующих на перевозки грузов в различных видах сообщений.</w:t>
      </w:r>
    </w:p>
    <w:p>
      <w:pPr>
        <w:pStyle w:val="ConsPlusNormal"/>
        <w:widowControl/>
        <w:ind w:firstLine="709"/>
        <w:jc w:val="both"/>
        <w:rPr/>
      </w:pPr>
      <w:r>
        <w:rPr>
          <w:rFonts w:cs="Times New Roman" w:ascii="Times New Roman" w:hAnsi="Times New Roman"/>
          <w:sz w:val="28"/>
          <w:szCs w:val="28"/>
        </w:rPr>
        <w:t>На третьем этапе осуществляется разработка комплексной модели государственного тарифного регулирования отрасли и совершенствуется действующая система тарифных прейскурантов, в том числе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нификация тарифов в межгосударственном и внутригосударственном сооб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е разрыва между существующими тарифными классами;</w:t>
      </w:r>
    </w:p>
    <w:p>
      <w:pPr>
        <w:pStyle w:val="ConsPlusNormal"/>
        <w:widowControl/>
        <w:ind w:firstLine="709"/>
        <w:jc w:val="both"/>
        <w:rPr/>
      </w:pPr>
      <w:r>
        <w:rPr>
          <w:rFonts w:cs="Times New Roman" w:ascii="Times New Roman" w:hAnsi="Times New Roman"/>
          <w:sz w:val="28"/>
          <w:szCs w:val="28"/>
        </w:rPr>
        <w:t>унификация тарифов на порожний пробег грузовых вагонов вне зависимости от класса ранее перевозимого гру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 «Разделение тарифа на инфраструктурную, локомотивную и вагонную составляющие» дополнить абзацем «На третьем этапе структурной реформы формируется система тарификации услуг инфраструктуры железнодорожного транспорта, оказываемых перевозчикам и другим участникам ры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главы «Совершенствование системы индексации тарифов» изложить в редакции: «экономически обоснованные затраты и норма прибыли (рентабельности) на капитал»;</w:t>
      </w:r>
    </w:p>
    <w:p>
      <w:pPr>
        <w:pStyle w:val="ConsPlusNormal"/>
        <w:widowControl/>
        <w:ind w:firstLine="709"/>
        <w:jc w:val="both"/>
        <w:rPr/>
      </w:pPr>
      <w:r>
        <w:rPr>
          <w:rFonts w:cs="Times New Roman" w:ascii="Times New Roman" w:hAnsi="Times New Roman"/>
          <w:sz w:val="28"/>
          <w:szCs w:val="28"/>
        </w:rPr>
        <w:t>в подразделе «Социальная политика на железнодорожном транспорте»:</w:t>
      </w:r>
    </w:p>
    <w:p>
      <w:pPr>
        <w:pStyle w:val="ConsPlusNormal"/>
        <w:widowControl/>
        <w:ind w:firstLine="709"/>
        <w:jc w:val="both"/>
        <w:rPr/>
      </w:pPr>
      <w:r>
        <w:rPr>
          <w:rFonts w:cs="Times New Roman" w:ascii="Times New Roman" w:hAnsi="Times New Roman"/>
          <w:sz w:val="28"/>
          <w:szCs w:val="28"/>
        </w:rPr>
        <w:t>главу «Повышение мотивации труда как необходимое условии роста его производительности» изложить в редакции:</w:t>
      </w:r>
    </w:p>
    <w:p>
      <w:pPr>
        <w:pStyle w:val="Normal"/>
        <w:spacing w:before="0" w:after="0"/>
        <w:ind w:firstLine="709"/>
        <w:jc w:val="both"/>
        <w:rPr/>
      </w:pPr>
      <w:r>
        <w:rPr>
          <w:rFonts w:cs="Times New Roman" w:ascii="Times New Roman" w:hAnsi="Times New Roman"/>
          <w:sz w:val="28"/>
          <w:szCs w:val="28"/>
        </w:rPr>
        <w:t>«Рост производительности труда работников системы железнодорожного транспорта в значительной степени может быть достигнут за счет повышения мотивации труда. Основными мерами по улучшению системы мотивации труда является обеспечение работод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истем оплаты труд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ы доплат и надбавок компенсационного характера, в том числе за работу в условиях, отклоняющихся от нормальных, выплат стимулирующего характер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обеспечивающего получение вознаграждения сотрудниками в строгой зависимости от реальных результатов их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й оплаты за труд равной ценности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w:t>
      </w:r>
    </w:p>
    <w:p>
      <w:pPr>
        <w:pStyle w:val="ConsPlusNormal"/>
        <w:widowControl/>
        <w:ind w:firstLine="709"/>
        <w:jc w:val="both"/>
        <w:rPr/>
      </w:pPr>
      <w:r>
        <w:rPr>
          <w:rFonts w:cs="Times New Roman" w:ascii="Times New Roman" w:hAnsi="Times New Roman"/>
          <w:sz w:val="28"/>
          <w:szCs w:val="28"/>
        </w:rPr>
        <w:t>повышения уровня реального содержания заработной платы работников.»;</w:t>
      </w:r>
    </w:p>
    <w:p>
      <w:pPr>
        <w:pStyle w:val="ConsPlusNormal"/>
        <w:widowControl/>
        <w:ind w:firstLine="709"/>
        <w:jc w:val="both"/>
        <w:rPr/>
      </w:pPr>
      <w:r>
        <w:rPr>
          <w:rFonts w:cs="Times New Roman" w:ascii="Times New Roman" w:hAnsi="Times New Roman"/>
          <w:sz w:val="28"/>
          <w:szCs w:val="28"/>
        </w:rPr>
        <w:t>в главе «Сокращение числа занятых» а последнем абзаце слова «и территориальными органами Министерства труда и социального развития Российской Федерации»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лаве «Объекты здравоохранения, рабочего снабжения, культуры и спорта» слова «Отраслевого тарифного соглашения» заменить словами «Отраслевого соглашения»;</w:t>
      </w:r>
    </w:p>
    <w:p>
      <w:pPr>
        <w:pStyle w:val="ConsPlusNormal"/>
        <w:widowControl/>
        <w:ind w:firstLine="709"/>
        <w:jc w:val="both"/>
        <w:rPr/>
      </w:pPr>
      <w:r>
        <w:rPr>
          <w:rFonts w:cs="Times New Roman" w:ascii="Times New Roman" w:hAnsi="Times New Roman"/>
          <w:sz w:val="28"/>
          <w:szCs w:val="28"/>
        </w:rPr>
        <w:t>в первом предложении главы «Образовательные учреждения» подраздела «Социальная политика на железнодорожном транспорте» слова «Министерства путей сообщения Российской Федерации» заменить словами «федеральному органу исполнительной власти в области железнодорожного транспо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698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1.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2:00Z</dcterms:created>
  <dc:creator>LikhachevSS</dc:creator>
  <dc:description/>
  <cp:keywords/>
  <dc:language>en-US</dc:language>
  <cp:lastModifiedBy>Савельева Л. Б.</cp:lastModifiedBy>
  <dcterms:modified xsi:type="dcterms:W3CDTF">2010-07-13T07:22:00Z</dcterms:modified>
  <cp:revision>2</cp:revision>
  <dc:subject/>
  <dc:title>УТВЕРЖДЕНЫ</dc:title>
</cp:coreProperties>
</file>