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Об организации регулярного пассажирского железнодорожного сообщения в Российской Федерации»</w:t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а федерального закона «Об организации регулярного пассажирского железнодорожного сообщения в Российской Федерации» (далее - федеральный закон) предусмотрена пунктом 4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токола заседания Правительства Российской Федерации от 10 декабря 2009 г. № 39 и пунктом 48 Плана законопроектной деятельности Правительства Российской Федерации на 2010 год, утвержденного распоряжением Правительства Российской Федерации от 23 декабря 2009 г. № 2063-р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азработки проекта федерального закона является формирование новой модели организации обслуживания населения железнодорожным транспортом во всех видах сообщения (дальнее, пригородное), позволяющей с использованием принципов и методов формирования государственного заказа способствовать решению социально-экономических задач на федеральном и региональном уровнях в части повышения уровня мобильности населения и обеспечить возмещение экономических обоснованных затрат организаций железнодорожного транспорта, выполняющих данные перевозк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федерального закона - это не только мероприятие третьего этапа структурной реформы, проводимой в железнодорожной отрасли, но и объективно назревшая потребность обусловленная детальным анализом практики применения норм действующего законодательства к отношениям, возникающим в процессе перевозки и оказания услуг на железнодорожном транспорте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федерального закона крайне необходима для создания предпосылок организации новой структуры отношений, для которых будут созданы более полноценные и совершенные нормативные условия, необходимые для дальнейшего развития и функционирования железнодорожного транспор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итуации в сфере пассажирских перевозок железнодорожным транспортом позволяет говорить о необходимости принципиально нового подхода к организации пассажирских перевозок в регулируемом сегменте на основе принципа государственного заказа. Государственный заказ является стимулом развития конкуренции и повышения уровня транспортного обслуживания пассажир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Минтрансом России подготовлен проект федерального зак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Основная идея</w:t>
      </w:r>
      <w:r>
        <w:rPr>
          <w:sz w:val="28"/>
          <w:szCs w:val="28"/>
        </w:rPr>
        <w:t xml:space="preserve"> законопроекта заключается в формировании новой модели организации транспортног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служивания населения во всех видах пассажирского сообщ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деологических основ законопроекта позволит перейти к принципиально новой системе организации пассажирского сообщения, когда государство будет заключать договор на организацию транспортного обслуживания населения на определенных условиях и оплачивать перевозчику услуги по организации транспортного обслужи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учаемые от государства финансовые средства будут являться вознаграждением перевозчика за оказанные по возмездной сделке услуги, размер которого будет определяться исходя из фактических расходов и доходов перевозчика, необходимых для организации перевозок пассажиров в соответствии с параметрами, поставленных органами государственной власти заданий (регулярность, маршруты, ценовые параметры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основных задач будущего законодательного акта – определение прав и обязанностей перевозчика и органов государственной власти, реализация которых направлена на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слуг по перевозке пассажиров железнодорожным транспортом общего пользования на маршрутах дальнего, пригородного и межрегионального сообщени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рованного объема услуг по перевозке пассажиров на условиях, определяемых государством с учетом фактических потребностей населения в перевозках, уровня потребительских цен и платежеспособного спроса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я сфер ведения и ответственности Российской Федерации и субъектов Российской Федерации по вопросам организации обслуживания пассажиров железнодорожным транспортом в зависимости от вида сообщения: дальнее – сфера ведения и ответственность Российской Федерации, пригородное и межрегиональное – сфера ведения и ответственность субъектов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закрепления критериев для определения стандартов транспортного обслуживания на основе договора на организацию транспортного обслуживания (типы вагонов, категории поездов, ценовые услов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я за надлежащим исполнением условий договора  транспортного обслуживания, в том числе обеспечения контроля за издержками перевозчика при организации транспортного обслужи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истематизация и упорядочение требований к данному виду транспортной деятельности, четкое разделение полномочий между Российской Федерацией и субъектами Российской Федерации должно способствовать созданию прозрачной системы государственного регулирования данного вида перевозок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Закрепление новых подходов к организации пассажирского сообщения позволит </w:t>
      </w:r>
      <w:r>
        <w:rPr>
          <w:sz w:val="28"/>
        </w:rPr>
        <w:t>перейти к новой системе взаимоотношений между государством и участниками рынка перевозок пассажиров железнодорожным транспортом, которая сможет функционировать независимо от состояния рынка (естественно-монопольное, временно-монопольное, конкурентное), а также  позволит более эффективно решать социальные задачи в сфере повышения уровня подвижности населения, качества предоставляемых услу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подготовлен на основе утвержденной Комиссией Правительства Российской Федерации по законопроектной деятельности концепции законопроекта «Об организации регулярного пассажирского железнодорожного сообщения в Российской Федераци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онопроекта осуществлялась в рамках специально созданной межведомственной рабочей группы, в состав которой вошли представители федеральных органов исполнительной власти, Федерального Собрания Российской Федерации, организаций, осуществляющих деятельность в области железнодорожного транспорта, научных организаци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 целях совершенствования рыночных механизмов на железнодорожном транспорте также вносятся изменения в отдельные акты законодательств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7:00Z</dcterms:created>
  <dc:creator>1</dc:creator>
  <dc:description/>
  <cp:keywords/>
  <dc:language>en-US</dc:language>
  <cp:lastModifiedBy>Савельева Л. Б.</cp:lastModifiedBy>
  <cp:lastPrinted>2007-09-18T11:52:00Z</cp:lastPrinted>
  <dcterms:modified xsi:type="dcterms:W3CDTF">2010-06-08T09:37:00Z</dcterms:modified>
  <cp:revision>2</cp:revision>
  <dc:subject/>
  <dc:title>Статс – серкретарю – заместиьтелю</dc:title>
</cp:coreProperties>
</file>