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едеральных законов, подлежащих признанию утратившими силу, приостановлению, изменению или принятию в связи с принятием Федерального закона «Об организации регулярного пассажирского железнодорожного сообщ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федерального закона «Об организации регулярного пассажирского железнодорожного сообщения в Российской федерации» потребует внесение изменений в отдельные законодательные акты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7 августа 1995 года № 147-ФЗ                             «О естественных монопол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 января 2003 года № 17-ФЗ                                         «О железнодорожном транспор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3">
    <w:name w:val="Цитата"/>
    <w:basedOn w:val="Normal"/>
    <w:qFormat/>
    <w:pPr>
      <w:ind w:left="-117" w:right="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28"/>
      <w:jc w:val="both"/>
    </w:pPr>
    <w:rPr>
      <w:szCs w:val="3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6:00Z</dcterms:created>
  <dc:creator>DzhavahyanAO</dc:creator>
  <dc:description/>
  <cp:keywords/>
  <dc:language>en-US</dc:language>
  <cp:lastModifiedBy>Савельева Л. Б.</cp:lastModifiedBy>
  <cp:lastPrinted>2010-06-04T10:07:00Z</cp:lastPrinted>
  <dcterms:modified xsi:type="dcterms:W3CDTF">2010-06-08T09:36:00Z</dcterms:modified>
  <cp:revision>2</cp:revision>
  <dc:subject/>
  <dc:title> Государственная   Дума  </dc:title>
</cp:coreProperties>
</file>