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/>
              <w:t>№</w:t>
            </w: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О признании утратившим силу </w:t>
            </w:r>
            <w:r>
              <w:rPr>
                <w:szCs w:val="28"/>
              </w:rPr>
              <w:t xml:space="preserve">приказа </w:t>
              <w:br/>
              <w:t xml:space="preserve">Министерства путей сообщения Российской Федерации </w:t>
              <w:br/>
              <w:t xml:space="preserve">от 29 мая 2002 г. № 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 Министерства транспорта Российской Федерации, регламентирующей деятельность транспортного комплекса, п р и к а з ы в а ю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Признать утратившим силу приказ Министерства путей сообщении Российской Федерации от </w:t>
            </w:r>
            <w:r>
              <w:rPr>
                <w:szCs w:val="28"/>
              </w:rPr>
              <w:t xml:space="preserve">29 мая 2002 г. </w:t>
            </w:r>
            <w:r>
              <w:rPr/>
              <w:t>№ 26 «Об утверждении типовых схем организации пропуска через государственную границу Российской Федерации физических лиц, транспортных средств, грузов, товаров и животных в международном железнодорожном сообщении» (зарегистрирован Минюстом России 14 августа 2002 г., регистрационный № 3691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рмолаев Иван Александрович</w:t>
      </w:r>
    </w:p>
    <w:p>
      <w:pPr>
        <w:pStyle w:val="Normal"/>
        <w:rPr/>
      </w:pPr>
      <w:r>
        <w:rPr>
          <w:sz w:val="20"/>
        </w:rPr>
        <w:t>8 499 262 56 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Уч. №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0:00Z</dcterms:created>
  <dc:creator>Савельева ЛБ</dc:creator>
  <dc:description/>
  <cp:keywords/>
  <dc:language>en-US</dc:language>
  <cp:lastModifiedBy>Савельева Л. Б.</cp:lastModifiedBy>
  <cp:lastPrinted>2010-03-30T11:05:00Z</cp:lastPrinted>
  <dcterms:modified xsi:type="dcterms:W3CDTF">2010-05-05T07:30:00Z</dcterms:modified>
  <cp:revision>2</cp:revision>
  <dc:subject/>
  <dc:title> </dc:title>
</cp:coreProperties>
</file>