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еречень деталей и узлов повышенного ресурса пассажирских вагоно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алей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зл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ехнической документаци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Комплекты фрикционных клиньев (сухарей) из композиционного материала ОПМ-94 и нажимных колец к ним с увеличенной шириной охв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ТУ 2292-001-56867231-20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Вкладыши опорных скользунов тележки из композиционного материала ОПМ-94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2292-003-56867231-2002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 xml:space="preserve">ТУ 2292-010-56867231-2008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втулки КПМ тормозной рычажной пере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292-006-56867231-200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центрального люлечного подвешивания: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и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шайбы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и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ВНИИЖТ-0501/3-99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ЦТ-ЦВ-ЦЛ-590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160-25099.31-9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и и клинья буферов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цепки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ые хомуты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рующие балочки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ки маятниковые 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и тормозные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 w:val="26"/>
      <w:szCs w:val="20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Чичков В. М. - ФАЖТ 220</dc:creator>
  <dc:description/>
  <cp:keywords/>
  <dc:language>en-US</dc:language>
  <cp:lastModifiedBy>Савельева Л. Б.</cp:lastModifiedBy>
  <cp:lastPrinted>2010-04-21T10:10:00Z</cp:lastPrinted>
  <dcterms:modified xsi:type="dcterms:W3CDTF">2010-04-26T07:01:00Z</dcterms:modified>
  <cp:revision>2</cp:revision>
  <dc:subject/>
  <dc:title>ПРИЛОЖЕНИЕ № 1</dc:title>
</cp:coreProperties>
</file>