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единой системе технического обслуживания и ремонта пассажирских вагонов локомотивной тяги Российской Федерации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>Чичков Владимир Михайлович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(499)262 16 69</w:t>
      </w:r>
    </w:p>
    <w:p>
      <w:pPr>
        <w:pStyle w:val="Normal"/>
        <w:numPr>
          <w:ilvl w:val="0"/>
          <w:numId w:val="0"/>
        </w:numPr>
        <w:ind w:left="1077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ind w:left="1077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Нормативы периодичности проведения технического обслуживания ТО-3 и деповского ремонта ДР пассажирских вагонов</w:t>
      </w:r>
    </w:p>
    <w:p>
      <w:pPr>
        <w:pStyle w:val="Normal"/>
        <w:numPr>
          <w:ilvl w:val="0"/>
          <w:numId w:val="0"/>
        </w:numPr>
        <w:ind w:left="1077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ind w:left="1077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Нормативы периодичности проведения капитальных ремонтов КР-1, КР-2 пассажирских ваго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8:00Z</dcterms:created>
  <dc:creator>Савельева Л. Б.</dc:creator>
  <dc:description/>
  <cp:keywords/>
  <dc:language>en-US</dc:language>
  <cp:lastModifiedBy>Савельева Л. Б.</cp:lastModifiedBy>
  <dcterms:modified xsi:type="dcterms:W3CDTF">2010-04-26T07:00:00Z</dcterms:modified>
  <cp:revision>1</cp:revision>
  <dc:subject/>
  <dc:title>Об утверждении Положения о единой системе технического обслуживания и ремонта пассажирских вагонов локомотивной тяги Российской Федерации</dc:title>
</cp:coreProperties>
</file>