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150"/>
      </w:tblGrid>
      <w:tr>
        <w:trPr>
          <w:trHeight w:val="955" w:hRule="atLeast"/>
        </w:trPr>
        <w:tc>
          <w:tcPr>
            <w:tcW w:w="556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ом Минтранса Росс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 2010 г. № _____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ЕДИНОЙ СИСТЕМЕ ТЕХНИЧЕСКОГО ОБСЛУЖИВАНИЯ И РЕМОНТА ПАССАЖИРСКИХ ВАГОНОВ ЛОКОМОТИВНОЙ ТЯГ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Настоящее Положение разработано в соответствии со статьей 20 Федерального закона от 10 января 2003 г. № 17-ФЗ «О железнодорожном транспорте в Российской Федерации», Положением о Министерстве транспорта Российской Федерации, утвержденным постановлением Правительства Российской Федерации от 30 июля 2004 г. № 395, и устанавливает виды, периодичность и сроки проведения технического обслуживания и ремонта пассажирских вагонов локомотивной тяги (далее – пассажирские вагоны), эксплуатирующихся на железнодорожных путях общего и (или) необщего поль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ириной колеи 1520 мм на территории Российской Федерации со скоростями движения до 200 км/ч включительно, независимо от их форм собственно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Требования настоящего Положения распространяются на пассажирские вагоны следующих типов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ягкие (в том числе типа СВ, габарита РИЦ, «Люкс»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пейные (в том числе жесткие, жесткие с буфетом, жесткие с радиокупе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купейные (открытые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жобластные (в том числе межобластные с буфетом, межобластные с радиокупе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агоны-рестораны (в том числе с плитой на твердом топливе, с плитой на жидком топливе, с плитой на газовом топливе, с электроплитой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лектростанции (в том числе дизель – электростанции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е (в том числе почтовые для перевозки контейнеров, габарита РИЦ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гажные (в том числе габарита РИЦ, переоборудованные из других типов вагонов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гажно-почтовые (в том числе габарита РИЦ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еревозки спецконтинген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ебные (в том числе для перевозки Высших должностных лиц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ебно-технические (тормозоизмерительные, врачебно-санитарные, путеобследовательские, вагоны-лаборатории, вагоны восстановительных и пожарных поездов, вагоны детской железной дороги, вагоны быта, вагоны путевых машинных станций, вагоны-клубы, динамометрические вагоны, вагоны-дефектоскопы, путеизмерительные вагоны, рельсошлифовальные вагоны, мостообследовательские, вагоны-магазины, вагоны-лаборатории службы пути, вагоны-камеры хранения, вагоны для турных перевозок, вагоны религиозного культа и другие специально-технические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ьные (банковские, в том числе габарита РИЦ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 Организация работ по техническому обслуживанию и (или) ремонту пассажирских вагонов </w:t>
      </w:r>
      <w:r>
        <w:rPr>
          <w:sz w:val="28"/>
          <w:szCs w:val="28"/>
        </w:rPr>
        <w:t>возлагается на руководителей соответствующих служб владельца инфраструктуры железнодорожного транспорта общего пользования (далее – владелец инфраструктуры) или владельцев путей необщего пользования, обеспечивающих эксплуатацию, техническое обслуживание и ремонт пассажирских вагонов, а также на владельцев пассажирских вагонов и руководителей организаций, имеющих лицензию на право производства перевозочной деятельности и (или) допущенных в установленном порядке к выполнению технического обслуживания и (или) ремонта пассажирских вагонов (далее – организаций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 Неисправными считаются пассажирские вагоны, которые по своему техническому состоянию не могут быть допущены к эксплуатации на железнодорожных путях общего и (или) необщего пользования и требуют технического обслуживания, ремонта или списания с последующей утилизацией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5 Неисправность пассажирского вагона устанавливается работниками соответствующих служб владельца инфраструктуры или путей необщего пользования, владельцев пассажирских вагонов и организаций, обеспечивающих эксплуатацию, техническое обслуживание и (или) ремонт пассажирских вагон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Техническое обслуживание и ремонт пассажирских вагонов производится в соответствии с требованиями настоящего Положения, нормативных правовых актов федерального органа исполнительной власти в области железнодорожного транспорта, регламентирующие вопросы технического обслуживания и ремонта пассажирских вагон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7 Ответственность за своевременное направление пассажирского вагона в плановые виды технического обслуживания и ремонта несет владелец пассажирского ваг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устранение выявленных в процессе эксплуатации неисправностей пассажирских вагонов и направление их в неплановые виды технического обслуживания и ремонта несет владелец инфраструктуры или путей необщего 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ЕРМИНЫ И ОПРЕД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ернизация пассажирского вагон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с работ по улучшению технико-экономических характеристик существующего пассажирского вагона путём замены его составных частей на более совершенны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ный срок службы – </w:t>
      </w:r>
      <w:r>
        <w:rPr>
          <w:rFonts w:cs="Times New Roman" w:ascii="Times New Roman" w:hAnsi="Times New Roman"/>
          <w:sz w:val="28"/>
          <w:szCs w:val="28"/>
        </w:rPr>
        <w:t>календарная продолжительность эксплуатации пассажирского вагона, при достижении которой эксплуатация пассажирского вагона должна быть прекращена независимо от его технического состоя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лановое техническое обслуживание –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обслуживание пассажирского вагона, постановка на который осуществляется без предварительного на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лановый ремонт – </w:t>
      </w:r>
      <w:r>
        <w:rPr>
          <w:rFonts w:cs="Times New Roman" w:ascii="Times New Roman" w:hAnsi="Times New Roman"/>
          <w:sz w:val="28"/>
          <w:szCs w:val="28"/>
        </w:rPr>
        <w:t>ремонт пассажирского вагона, постановка на который осуществляется без предварительного на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от пассажирского вагона –</w:t>
      </w:r>
      <w:r>
        <w:rPr>
          <w:rFonts w:cs="Times New Roman" w:ascii="Times New Roman" w:hAnsi="Times New Roman"/>
          <w:sz w:val="28"/>
          <w:szCs w:val="28"/>
        </w:rPr>
        <w:t xml:space="preserve"> время, исчисляемое от момента отправления пассажирского вагона в рейс в составе пассажирского поезда из пункта формирования, до следующего его отправления в рейс с этого же пун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ность технического обслуживания (ремонта) –</w:t>
      </w:r>
      <w:r>
        <w:rPr>
          <w:rFonts w:cs="Times New Roman" w:ascii="Times New Roman" w:hAnsi="Times New Roman"/>
          <w:sz w:val="28"/>
          <w:szCs w:val="28"/>
        </w:rPr>
        <w:t xml:space="preserve"> интервал времени или наработка между данным видом технического обслуживания (ремонта) и последующим таким же видом или другим большей сло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ое техническое обслуживание –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обслуживание пассажирского вагона, постановка на которое осуществляется в соответствии с требованиями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ремонт – </w:t>
      </w:r>
      <w:r>
        <w:rPr>
          <w:rFonts w:cs="Times New Roman" w:ascii="Times New Roman" w:hAnsi="Times New Roman"/>
          <w:sz w:val="28"/>
          <w:szCs w:val="28"/>
        </w:rPr>
        <w:t>ремонт пассажирского вагона, постановка на который осуществляется в соответствии с требованиями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 – </w:t>
      </w:r>
      <w:r>
        <w:rPr>
          <w:rFonts w:cs="Times New Roman" w:ascii="Times New Roman" w:hAnsi="Times New Roman"/>
          <w:sz w:val="28"/>
          <w:szCs w:val="28"/>
        </w:rPr>
        <w:t>комплекс операций по восстановлению исправности или работоспособности пассажирского вагона и восстановлению его ресурсов или его составных ча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монт по техническому состоянию –</w:t>
      </w:r>
      <w:r>
        <w:rPr>
          <w:rFonts w:cs="Times New Roman" w:ascii="Times New Roman" w:hAnsi="Times New Roman"/>
          <w:sz w:val="28"/>
          <w:szCs w:val="28"/>
        </w:rPr>
        <w:t xml:space="preserve"> ремонт пассажирского вагона, при котором контроль технического состояния выполняется с периодичностью и в объеме, установленными в нормативно-технической документации, а объем и момент начала ремонта определяется техническим состоянием пассажирского ваг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зонное техническое обслуживание –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обслуживание пассажирского вагона, выполняемое для его подготовки к использованию в осенне-зимних или весенне-летних услов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технического обслуживания и ремонта –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взаимосвязанных средств, документации технического обслуживания и ремонта и исполнителей, необходимых для поддержания и восстановления качества пассажирских ваго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–</w:t>
      </w:r>
      <w:r>
        <w:rPr>
          <w:rFonts w:cs="Times New Roman" w:ascii="Times New Roman" w:hAnsi="Times New Roman"/>
          <w:sz w:val="28"/>
          <w:szCs w:val="28"/>
        </w:rPr>
        <w:t xml:space="preserve"> комплекс операций или операция по поддержанию работоспособности или исправности пассажирского вагона при его использовании по назначению, ожидании, хранении и транспортиров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ИДЫ И КРИТЕРИИ ПРОИЗВОДСТВА ТЕХНИЧЕСКОГО ОБСЛУЖИВАНИЯ И РЕМОНТА ПАССАЖИРСКИХ ВАГОН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Настоящее Положение устанавливает следующие виды технического обслуживания и ремонта пассажирских вагон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ехническое обслуживание – Т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екущий ремонт – Т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еповской ремонт – Д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– К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ехническое обслуживание (ТО) в зависимости от периодичности и назначения подразделяется на следующие вид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ТО-1 – техническое обслуживание пассажирского вагона при подготовке в рейс на пунктах технического обслуживания (ПТО) станций формирования и оборота пассажирских вагонов, а также в пути след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ТО-2 – сезонное техническое обслуживание пассажирского вагона для его подготовки к использованию в осенне-зимних или весенне-летних услов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ТО-3 – техническое обслуживание (единая техническая ревизия основных узлов) пассажирского вагона в период между плановыми ремо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Текущий ремонт (ТР)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емонт пассажирского вагона для обеспечения или восстановления его работоспособности с заменой или восстановлением отдельных составных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пассажирского вагона, месту обнаружения его отказа и месту устранения, текущий ремонт подразделяется на следующие виды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кущий отцепочный ремонт (ТОР) – ремонт пассажирского вагона с его отцепкой от состава или поез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безотцепочный ремонт (ТБР) – ремонт пассажирского вагона без его отцепки от состава или поезда.</w:t>
      </w:r>
    </w:p>
    <w:p>
      <w:pPr>
        <w:pStyle w:val="Style18"/>
        <w:ind w:firstLine="709"/>
        <w:jc w:val="both"/>
        <w:rPr/>
      </w:pPr>
      <w:r>
        <w:rPr>
          <w:b w:val="false"/>
          <w:szCs w:val="28"/>
          <w:lang w:val="ru-RU"/>
        </w:rPr>
        <w:t>3.4</w:t>
      </w:r>
      <w:r>
        <w:rPr>
          <w:szCs w:val="28"/>
          <w:lang w:val="ru-RU"/>
        </w:rPr>
        <w:t xml:space="preserve"> </w:t>
      </w:r>
      <w:r>
        <w:rPr>
          <w:b w:val="false"/>
          <w:lang w:val="ru-RU"/>
        </w:rPr>
        <w:t xml:space="preserve">Деповской ремонт (ДР)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 xml:space="preserve">ремонт пассажирского вагона, </w:t>
      </w:r>
      <w:r>
        <w:rPr>
          <w:b w:val="false"/>
          <w:lang w:val="ru-RU"/>
        </w:rPr>
        <w:t>выполняемый для</w:t>
      </w:r>
      <w:r>
        <w:rPr>
          <w:lang w:val="ru-RU"/>
        </w:rPr>
        <w:t xml:space="preserve"> </w:t>
      </w:r>
      <w:r>
        <w:rPr>
          <w:b w:val="false"/>
          <w:lang w:val="ru-RU"/>
        </w:rPr>
        <w:t>восстановления исправности и частичного восстановления ресурса пассажирского вагона с заменой или восстановлением составных частей ограниченной номенклатуры и контролем технического состояния составных частей.</w:t>
      </w:r>
    </w:p>
    <w:p>
      <w:pPr>
        <w:pStyle w:val="Style18"/>
        <w:ind w:firstLine="709"/>
        <w:jc w:val="both"/>
        <w:rPr/>
      </w:pPr>
      <w:r>
        <w:rPr>
          <w:b w:val="false"/>
          <w:lang w:val="ru-RU"/>
        </w:rPr>
        <w:t>3.5</w:t>
      </w:r>
      <w:r>
        <w:rPr>
          <w:lang w:val="ru-RU"/>
        </w:rPr>
        <w:t xml:space="preserve"> </w:t>
      </w:r>
      <w:r>
        <w:rPr>
          <w:b w:val="false"/>
          <w:lang w:val="ru-RU"/>
        </w:rPr>
        <w:t>Капитальный ремонт (КР)</w:t>
      </w:r>
      <w:r>
        <w:rPr>
          <w:lang w:val="ru-RU"/>
        </w:rPr>
        <w:t xml:space="preserve"> – </w:t>
      </w:r>
      <w:r>
        <w:rPr>
          <w:b w:val="false"/>
          <w:lang w:val="ru-RU"/>
        </w:rPr>
        <w:t>ремонт пассажирского вагона, выполняемый для</w:t>
      </w:r>
      <w:r>
        <w:rPr>
          <w:lang w:val="ru-RU"/>
        </w:rPr>
        <w:t xml:space="preserve"> </w:t>
      </w:r>
      <w:r>
        <w:rPr>
          <w:b w:val="false"/>
          <w:lang w:val="ru-RU"/>
        </w:rPr>
        <w:t>восстановления исправности и полного или близкого к полному восстановлению ресурса пассажирского вагона с заменой или восстановлением любых его составных частей, включая базо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ъема ремонтных работ и уровня восстановления ресурса капитальный ремонт подразделяется на следующие ви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ервого объёма (КР-1) – ремонт пассажирского вагона для восстановления его исправности и рес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м замены или ремонта изношенных и поврежденных узлов и деталей. В зависимости от продолжительности эксплуатации пассажирского вагона, очередности производства и объема ремонтных работ подразделяется на КР-1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КР-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второго объема (КР-2) – ремонт пассажирского вагона для восстановления его исправности и ресурса с частичным вскрытием кузова до металла, заменой теплоизоляции на вскрытых местах и заменой электропрово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овышенного объема с модернизацией (КРМ) - ремонт пассажирского вагона, включающий контроль технического состояния всех несущих элементов конструкции пассажирского вагона с восстановлением их назначенного ресурса, заменой или восстановлением любых его составных частей, включая базовые, и проведения комплекса работ по модернизации пассажирского вагона, включая обновление внутреннего оборудования и интерь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о-восстановительный ремонт (КВР) – ремонт пассажирских вагонов с использованием восстановленных существующих конструкций кузовов и тележек, обновлением внутреннего оборудования и созданием современного интерь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Техническое обслуживание ТО-1, ТО-2, ТО-3, деповской ремонт ДР и капитальные ремонты КР-1, КР-2 являются плановыми видами технического обслуживания и ремонта, постановка в которые осуществляется по предварительному назначению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Текущий отцепочный ремонт ТОР, текущий безотцепочный ремонт ТБР, капитальный ремонт повышенного объема с модернизацией КРМ и капитально-восстановительный ремонт (КВР) являются неплановыми видами ремонта пассажирского вагона. Постановка пассажирского вагона в ТОР и ТБР осуществляется по его техническому состоянию, без предварительного назначения, по решению работников соответствующих служб владельца инфраструктуры или путей необщего пользования. Постановка пассажирского вагона в КРМ или КВР осуществляется по решению владельца пассажирского вагон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Учет исполненного пробега пассажирского вагона начинается после производства ему очередного планового деповского или капитального ремонта. Для пассажирского вагона после постройки учет пробега начинается с момента эксплуатации при условии, что разрешение на эксплуатацию предшествовало началу его эксплуатации.</w:t>
      </w:r>
    </w:p>
    <w:p>
      <w:pPr>
        <w:pStyle w:val="Style18"/>
        <w:ind w:firstLine="709"/>
        <w:jc w:val="both"/>
        <w:rPr/>
      </w:pPr>
      <w:r>
        <w:rPr>
          <w:b w:val="false"/>
          <w:szCs w:val="28"/>
          <w:lang w:val="ru-RU"/>
        </w:rPr>
        <w:t>3.9 Производство капитальных ремонтов КР-1, КР-2, КРМ, КВР</w:t>
      </w:r>
      <w:r>
        <w:rPr>
          <w:b w:val="false"/>
          <w:lang w:val="ru-RU"/>
        </w:rPr>
        <w:t xml:space="preserve"> осуществляется по критерию календарной продолжительности эксплуатации пассажирского вагона от постройки </w:t>
      </w:r>
      <w:r>
        <w:rPr>
          <w:b w:val="false"/>
          <w:color w:val="000000"/>
          <w:lang w:val="ru-RU"/>
        </w:rPr>
        <w:t>(капитального ремонта)</w:t>
      </w:r>
      <w:r>
        <w:rPr>
          <w:b w:val="false"/>
          <w:lang w:val="ru-RU"/>
        </w:rPr>
        <w:t xml:space="preserve"> до момента его подачи в первый или последующий</w:t>
      </w:r>
      <w:r>
        <w:rPr>
          <w:b w:val="false"/>
          <w:color w:val="FF0000"/>
          <w:lang w:val="ru-RU"/>
        </w:rPr>
        <w:t xml:space="preserve"> </w:t>
      </w:r>
      <w:r>
        <w:rPr>
          <w:b w:val="false"/>
          <w:color w:val="000000"/>
          <w:lang w:val="ru-RU"/>
        </w:rPr>
        <w:t>капитальные</w:t>
      </w:r>
      <w:r>
        <w:rPr>
          <w:b w:val="false"/>
          <w:lang w:val="ru-RU"/>
        </w:rPr>
        <w:t xml:space="preserve"> ремонты. Владелец пассажирского вагона по своему усмотрению имеет право замены проведения капитального ремонта КР-2 </w:t>
      </w:r>
      <w:r>
        <w:rPr>
          <w:b w:val="false"/>
          <w:szCs w:val="28"/>
          <w:lang w:val="ru-RU"/>
        </w:rPr>
        <w:t>капитальным ремонтом повышенного объема с модернизацией КРМ или капитально-восстановительным ремонтом КВР</w:t>
      </w:r>
      <w:r>
        <w:rPr>
          <w:b w:val="false"/>
          <w:lang w:val="ru-RU"/>
        </w:rPr>
        <w:t>.</w:t>
      </w:r>
    </w:p>
    <w:p>
      <w:pPr>
        <w:pStyle w:val="Style18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ind w:firstLine="709"/>
        <w:jc w:val="both"/>
        <w:rPr>
          <w:lang w:val="ru-RU"/>
        </w:rPr>
      </w:pPr>
      <w:r>
        <w:rPr>
          <w:lang w:val="ru-RU"/>
        </w:rPr>
        <w:t>4 НОРМАТИВЫ ПЕРИОДИЧНОСТИ ПРОВЕДЕНИЯ ПЛАНОВЫХ ВИДОВ ТЕХНИЧЕСКОГО ОБСЛУЖИВАНИЯ И РЕМОНТА ПАССАЖИРСКИХ ВАГОНОВ</w:t>
      </w:r>
    </w:p>
    <w:p>
      <w:pPr>
        <w:pStyle w:val="Style18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Техническое обслуживание ТО-1 производится в пунктах формирования и оборота пассажирских вагонов через 3 000 км пробега, но не более чем через 6 суток; пассажирским вагонам, эксплуатирующимся в составах с оборотом 6 и более суток – перед каждым отправлением в рей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Техническое обслуживание ТО-2 производится при подготовке пассажирского вагона к использованию его в осенне-зимних или весенне-летних условиях в сроки, устанавливаемые приказом владельца инфраструктуры</w:t>
      </w:r>
      <w:r>
        <w:rPr>
          <w:spacing w:val="1"/>
          <w:sz w:val="28"/>
          <w:szCs w:val="28"/>
        </w:rPr>
        <w:t xml:space="preserve"> или путей необщего пользования</w:t>
      </w:r>
      <w:r>
        <w:rPr>
          <w:sz w:val="28"/>
          <w:szCs w:val="28"/>
        </w:rPr>
        <w:t xml:space="preserve"> с учетом географических и климатических условий станций формирования и назначения, а также маршрута следования пассажирских вагонов.</w:t>
      </w:r>
    </w:p>
    <w:p>
      <w:pPr>
        <w:pStyle w:val="Style18"/>
        <w:ind w:firstLine="709"/>
        <w:jc w:val="both"/>
        <w:rPr/>
      </w:pPr>
      <w:r>
        <w:rPr>
          <w:b w:val="false"/>
          <w:lang w:val="ru-RU"/>
        </w:rPr>
        <w:t xml:space="preserve">4.3 Нормативы периодичности проведения плановых технического обслуживания ТО-3 и деповского ремонта ДР установлены в зависимости от типа и назначения пассажирского вагона </w:t>
      </w:r>
      <w:r>
        <w:rPr>
          <w:b w:val="false"/>
          <w:szCs w:val="28"/>
          <w:lang w:val="ru-RU"/>
        </w:rPr>
        <w:t>по комбинированному критерию, учитывающему фактически выполненный объем работ, выраженный в километрах пробега, и календарную продолжительность использования пассажирского вагона от постройки, планового технического обслуживания или ремонта до момента подачи пассажирского вагона в первый или последующий виды планового технического обслуживания или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ериодичности проведения плановых технического обслуживания ТО-3 и деповского ремонта ДР по комбинированному критерию установлены с учетом оборудования пассажирских вагонов деталями и узлами повышенного ресурса в соответствии с перечнем, приведенным в приложении № 3 к настоящему Полож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Техническое обслуживание ТО-3, деповской ремонт ДР производится на специализированных рабочих местах соответствующих подразделений владельца инфраструктуры или путей необщего пользования, владельца пассажирского вагона или организаций, обеспечивающих техническое обслуживание пассажирских вагон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совпадения срока проведения технического обслуживания </w:t>
        <w:br/>
        <w:t>ТО-3 со сроками проведения технического обслуживания ТО-2 выполняется техническое обслуживание ТО-3 с проведением работ, связанных с подготовкой пассажирских вагонов к эксплуатации в летний или зимний период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4.5 Нормативы периодичности производства технического обслуживания ТО-3 и деповского ремонта ДР пассажирских вагонов приведены в приложении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 Нормативы периодичности производства капитальных ремонтов пассажирских вагонов установлены по критерию календарной продолжительности эксплуатации пассажирского вагона от постройки (капитального ремонта) до момента подачи пассажирского вагона в первый или последующий капитальные ремо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ассажирских вагонов, поступающих в капитальный ремонт КР-1, исчисление календарной продолжительности эксплуатации производят от даты постройки до даты производства первого капитального ремонта КР-1 и далее между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ассажирских вагонов, поступающих в капитальный ремонт КР-2 (КРМ или КВР), исчисление календарной продолжительности эксплуатации производят от даты постройки до даты производства капитального ремонта </w:t>
        <w:br/>
        <w:t>КР-2 (КРМ или КВР)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4.7 Нормативы периодичности производства капитальных ремонтов КР-1, КР-2 пассажирских вагонов приведены в приложении № 2 к настоящему Положению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4.8 Досрочная постановка пассажирского вагона в плановый вид технического обслуживания или ремонта производится по решению владельца пассажирского вагона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4.9 Эксплуатация пассажирского вагона с выработанным нормативом периодичности проведения плановых технического обслуживания ТО-3, деповского ремонта ДР или капитальных ремонтов КР-1, КР-2 не допускается. В случае выработки пассажирским вагоном норматива периодичности проведения плановых технического обслуживания ТО-3, деповского ремонта ДР или капитальных ремонтов КР-1, КР-2 разрешается его перемещение к месту производства технического обслуживания или ремонта установленным порядком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4.10 При истечении норматива периодичности проведения плановых технического обслуживания ТО-3, деповского ремонта ДР или капитальных ремонтов КР-1, КР-2 пассажирского вагона в пути следования пассажирский вагон подлежит изъятию из состава пассажирского поезда и направлению к месту производства технического обслуживания или ремонта установленным порядком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С разрешения владельца инфраструктуры или путей необщего пользования допускается эксплуатация пассажирского вагона в составе пассажирского поезда до окончания рейса с последующим направлением его к месту производства технического обслуживания или ремонта установленным порядком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4.11 Пассажирские вагона с превышением норматива периодичности проведения плановых технического обслуживания ТО-3, деповского ремонта ДР или капитальных ремонтов КР-1, КР-2 до 10% допускается эксплуатировать на железнодорожных путях общего пользования с разрешения владельца инфраструктуры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4.12 Пассажирские вагона с превышением норматива периодичности проведения плановых технического обслуживания ТО-3, деповского ремонта ДР или капитальных ремонтов КР-1, КР-2 до 15% допускается эксплуатировать на железнодорожных путях необщего пользования с разрешения владельца этих путей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4.13 При производстве деповского ремонта ДР или капитальных ремонтов КР-1, КР-2, КРМ на торце кузова пассажирского вагона наносится трафарет “Пробег”, дата проведения ремонта, дата окончания межремонтного срока, межремонтный пробег в тыс. км., место проведения ремонта, сокращенное наименование предприятия и дороги приписки, согласно условному обозначению, наприм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10 - 10.06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ег 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ВЧД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писан ЛВЧД-7 МСК 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left="1077" w:hanging="357"/>
      <w:jc w:val="both"/>
    </w:pPr>
    <w:rPr>
      <w:rFonts w:ascii="Consolas" w:hAnsi="Consolas" w:eastAsia="Calibri" w:cs="Consolas"/>
      <w:sz w:val="21"/>
      <w:szCs w:val="21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2">
    <w:name w:val="par2"/>
    <w:basedOn w:val="Normal"/>
    <w:qFormat/>
    <w:pPr>
      <w:ind w:firstLine="284"/>
      <w:jc w:val="both"/>
    </w:pPr>
    <w:rPr>
      <w:rFonts w:ascii="Arial" w:hAnsi="Arial" w:cs="Arial"/>
      <w:sz w:val="18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3:00Z</dcterms:created>
  <dc:creator>Чичков В. М. - ФАЖТ 220</dc:creator>
  <dc:description/>
  <cp:keywords/>
  <dc:language>en-US</dc:language>
  <cp:lastModifiedBy>Савельева Л. Б.</cp:lastModifiedBy>
  <cp:lastPrinted>2010-04-21T13:43:00Z</cp:lastPrinted>
  <dcterms:modified xsi:type="dcterms:W3CDTF">2010-04-28T08:03:00Z</dcterms:modified>
  <cp:revision>2</cp:revision>
  <dc:subject/>
  <dc:title>УТВЕРЖДЕНО</dc:title>
</cp:coreProperties>
</file>