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от ________________  № ___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.1 Прави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1. Пригодность вагонов и контейнеров под погрузку муки определяется с участием представителе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годность вагонов и контейнеров под погрузку зерновых грузов определяется с участием представителей Федеральной службы по ветеринарному и фитосанитарному надз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дность вагонов и контейнеров под погрузку других грузов в коммерческом отношении определяет грузоотправитель или перевозчик (в зависимости от того, кто производит погрузк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рновые грузы и продукты их переработки предъявляются к перевозке при наличии документов, предусмотренных абзацем 4 статьи 18 Федерального закона от 10 января 2003 г. № 18-ФЗ «Устав железнодорожного транспорта Российской Федерации». Зерновые грузы и продукты их переработки при отсутствии указанных документов к перевозке не приним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зерновых грузов и продуктов их переработки, отправляемых на корм животным (фуражное зерно), грузоотправитель дополнительно прикладывает ветеринарные сопроводительные документы, оформленные и выданные органами и учреждениями, входящими в систему государственной ветеринарной служб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зы, поднадзорные Федеральной службе по ветеринарному и фитосанитарному надзору, перевозятся в соответствии с Правилами перевозок железнодорожным транспортом подкарантинных грузов, утвержденными приказом МПС России от 18 июня 2003 г. № 36 (зарегистрирован Минюстом России 19 июня 2003 г., регистрационный № 4760)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7:00Z</dcterms:created>
  <dc:creator>LikhachevSS</dc:creator>
  <dc:description/>
  <cp:keywords/>
  <dc:language>en-US</dc:language>
  <cp:lastModifiedBy>Савельева Л. Б.</cp:lastModifiedBy>
  <cp:lastPrinted>2010-04-07T11:16:00Z</cp:lastPrinted>
  <dcterms:modified xsi:type="dcterms:W3CDTF">2010-04-16T07:27:00Z</dcterms:modified>
  <cp:revision>2</cp:revision>
  <dc:subject/>
  <dc:title>ПРИЛОЖЕНИЕ</dc:title>
</cp:coreProperties>
</file>