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3" w:leader="none"/>
        </w:tabs>
        <w:spacing w:lineRule="atLeast" w:line="360"/>
        <w:jc w:val="right"/>
        <w:rPr/>
      </w:pPr>
      <w:r>
        <w:rPr/>
        <w:t xml:space="preserve">            </w:t>
      </w:r>
      <w:r>
        <w:rPr/>
        <w:t>Проект</w:t>
      </w:r>
    </w:p>
    <w:p>
      <w:pPr>
        <w:pStyle w:val="Normal"/>
        <w:tabs>
          <w:tab w:val="clear" w:pos="708"/>
          <w:tab w:val="left" w:pos="7923" w:leader="none"/>
        </w:tabs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ПРАВИТЕЛЬСТВО РОССИЙСКОЙ ФЕДЕРАЦИИ</w:t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/>
      </w:pPr>
      <w:r>
        <w:rPr/>
        <w:t>ПОСТАНОВЛЕНИЕ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от «____» ____________ 2010 г.  № ______</w:t>
      </w:r>
    </w:p>
    <w:p>
      <w:pPr>
        <w:pStyle w:val="Normal"/>
        <w:spacing w:lineRule="atLeast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  <w:t>МОСКВА</w:t>
      </w:r>
    </w:p>
    <w:p>
      <w:pPr>
        <w:pStyle w:val="Normal"/>
        <w:spacing w:lineRule="atLeast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b/>
        </w:rPr>
        <w:t xml:space="preserve">О внесении изменений в постановление Правительства </w:t>
      </w:r>
    </w:p>
    <w:p>
      <w:pPr>
        <w:pStyle w:val="Normal"/>
        <w:spacing w:lineRule="atLeast" w:line="360"/>
        <w:jc w:val="center"/>
        <w:rPr/>
      </w:pPr>
      <w:r>
        <w:rPr>
          <w:b/>
        </w:rPr>
        <w:t xml:space="preserve">Российской Федерации от 14 декабря 2009 г. № 1006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равительство Российской Федерации  </w:t>
      </w:r>
      <w:r>
        <w:rPr>
          <w:b/>
          <w:szCs w:val="28"/>
        </w:rPr>
        <w:t>п о с т а н о в л я е т 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Утвердить прилагаемые изменения, которые вносятся в постановление Правительства Российской Федерации от 14 декабря 2009 г. № 1006 «О перевозках в 2010 году открытым акционерным обществом «Российские железные дороги» новых автомобилей, произведенных на территории Российской Федерации, на железнодорожные станции, расположенные на территории Дальневосточного федерального округа» (Собрание законодательства Российской Федерации, 2009,    № 51, ст. 6311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51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Председатель Правительства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651" w:type="dxa"/>
            <w:tcBorders/>
            <w:vAlign w:val="center"/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В.Путин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4282" w:type="dxa"/>
        <w:jc w:val="left"/>
        <w:tblInd w:w="6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</w:tblGrid>
      <w:tr>
        <w:trPr>
          <w:trHeight w:val="1608" w:hRule="atLeast"/>
        </w:trPr>
        <w:tc>
          <w:tcPr>
            <w:tcW w:w="42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-342265</wp:posOffset>
                      </wp:positionV>
                      <wp:extent cx="340360" cy="228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60.3pt;margin-top:-26.95pt;width:26.7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8"/>
              </w:rPr>
              <w:t>Утверждены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 Правительства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т «___» _______ 2010 г. № 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И З М Е Н Е Н И Я,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оторые вносятся в постановление Правительства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Российской Федерации от 14 декабря 2009 г. № 1006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 В наименовании и по тексту постановления слово «автомобили» в соответствующем падеже заменить словами «автомобили и автобусы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полнить пункт 1 постановления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Направить в 2010 году на возмещение потерь в доходах открытого акционерного общества «Российские железные дороги», возникающих в результате осуществления перевозок железнодорожным транспортом новых автомобилей и автобусов, произведенных на территории Российской Федерации, на железнодорожные станции, расположенные на территории Дальневосточного федерального округа, без взимания провозной платы бюджетные ассигнования в размере до 2300 млн. рублей, в том числе бюджетные ассигнования, предусмотренные в 2010 году на реализацию дополнительных мер по поддержке отраслей экономики Российской Федерации, рынка труда и отраслей социальной сферы, в соответствии с частью 5 статьи 24 Федерального закона «О федеральном бюджете на 2010 год и на плановый период 2011 и 2012 годов» в размере до 1300 млн. рублей.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вый абзац пункта 3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«Установить, что для идентификации новых автомобилей и автобусов, на которые распространяется действие настоящего постановления, используется модель автомобиля или автобуса с первыми тремя символами идентификационного номера VIN (WMI), а в отношении новых автомобилей, изготовленных производителями, не предусмотренными перечнем, утвержденным настоящим постановлением, на базовых шасси автомобилей, модели которых указаны в позициях 30-35, 42-47, 53, 87-102, 111-114 данного перечня, - модель автомобиля, на базовом шасси которого изготовлены такие автомобили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В Правилах предоставления в 2010 году из федерального бюджета субсидий открытому акционерному обществу «Российские железные дороги» на возмещение потерь в доходах, возникающих в результате осуществления перевозок железнодорожным транспортом новых автомобилей, произведенных на территории Российской Федерации, на железнодорожные станции, расположенные на территории Дальневосточного федерального округа, без взимания провозной платы, утвержденных постановление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а) в наименовании и по тексту Правил слово «автомобили» </w:t>
        <w:br/>
        <w:t xml:space="preserve">в соответствующем падеже заменить словами «автомобили и автобусы» </w:t>
        <w:br/>
        <w:t>в соответствующем падеже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8150</wp:posOffset>
                </wp:positionH>
                <wp:positionV relativeFrom="paragraph">
                  <wp:posOffset>-457200</wp:posOffset>
                </wp:positionV>
                <wp:extent cx="2552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8pt;mso-wrap-distance-left:9.05pt;mso-wrap-distance-right:9.05pt;mso-wrap-distance-top:0pt;mso-wrap-distance-bottom:0pt;margin-top:-36pt;mso-position-vertical-relative:text;margin-left:2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б) в нумерационном заголовке, наименовании и по тексту приложения </w:t>
        <w:br/>
        <w:t>к указанным Правилам слово «автомобили» в соответствующем падеже заменить словами «автомобили и автобусы» в соответствующем падеже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. В перечне производителей автомобилей, перевозка которых осуществляется железнодорожным транспортом на железнодорожные станции, расположенные на территории Дальневосточного федерального округа, без взимания провозной платы, утвержденном постановление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наименовании слово «автомобилей» заменить словами «автомобилей и автобусов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дополнить перечень позициями 65-130 следующего содержа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481"/>
        <w:gridCol w:w="2208"/>
        <w:gridCol w:w="16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АМО </w:t>
            </w:r>
            <w:r>
              <w:rPr>
                <w:szCs w:val="28"/>
              </w:rPr>
              <w:t>«Завод имени И.А. Лихачев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Ц-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TZ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АМО </w:t>
            </w:r>
            <w:r>
              <w:rPr>
                <w:szCs w:val="28"/>
              </w:rPr>
              <w:t>«Завод имени И.А. Лихачев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Ц 0,8-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TZ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АМО </w:t>
            </w:r>
            <w:r>
              <w:rPr>
                <w:szCs w:val="28"/>
              </w:rPr>
              <w:t>«Завод имени И.А. Лихачев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ИЛ-5301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TZ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АМО </w:t>
            </w:r>
            <w:r>
              <w:rPr>
                <w:szCs w:val="28"/>
              </w:rPr>
              <w:t>«Завод имени И.А. Лихачева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ЗИЛ-5302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XTZ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АО «Автомобильный завод «УРАЛ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ал-4320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1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ОАО «Автомобильный завод «УРАЛ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ал-4420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1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ОАО «Автомобильный завод «УРАЛ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34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1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ОАО «Автомобильный завод «УРАЛ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ал-5557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1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ОАО «Автомобильный завод «УРАЛ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ал-3255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1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ОАО «Автомобильный завод «УРАЛ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ал-5323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1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ОАО «Автомобильный завод «УРАЛ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ал-5423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1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ОАО «Автомобильный завод «УРАЛ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831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1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ОАО «Автомобильный завод «УРАЛ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60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1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ОАО «Автомобильный завод «УРАЛ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ал-6323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1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ОАО «Автомобильный завод «УРАЛ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ал-6367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1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ОАО «Автомобильный завод «УРАЛ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ал-6368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1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ОАО «Автомобильный завод «УРАЛ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ал-6470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1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ОАО «Автомобильный завод «УРАЛ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рал-6563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1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ОАО «Автомобильный завод «УРАЛ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2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1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ОАО «Автомобильный завод «УРАЛ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03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1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 xml:space="preserve">ОАО «Голицынский автобусный завод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АЗ-622</w:t>
            </w:r>
            <w:r>
              <w:rPr>
                <w:color w:val="000000"/>
                <w:szCs w:val="28"/>
                <w:lang w:val="en-US"/>
              </w:rPr>
              <w:t>8</w:t>
            </w: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XTF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 xml:space="preserve">ОАО «Голицынский автобусный завод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АЗ-529</w:t>
            </w:r>
            <w:r>
              <w:rPr>
                <w:color w:val="000000"/>
                <w:szCs w:val="28"/>
                <w:lang w:val="en-US"/>
              </w:rPr>
              <w:t>1</w:t>
            </w: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TF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АО «КАМА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КАМАЗ-</w:t>
            </w:r>
            <w:r>
              <w:rPr>
                <w:szCs w:val="28"/>
              </w:rPr>
              <w:t>4311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ХТ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АО «КАМА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КАМАЗ</w:t>
            </w:r>
            <w:r>
              <w:rPr>
                <w:szCs w:val="28"/>
              </w:rPr>
              <w:t>-4308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ХТ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КАМА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КАМАЗ</w:t>
            </w:r>
            <w:r>
              <w:rPr>
                <w:szCs w:val="28"/>
              </w:rPr>
              <w:t>-4325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Т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КАМА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КАМАЗ</w:t>
            </w:r>
            <w:r>
              <w:rPr>
                <w:szCs w:val="28"/>
              </w:rPr>
              <w:t>-4410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ХТ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ОАО «КАМАЗ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-463550</wp:posOffset>
                      </wp:positionV>
                      <wp:extent cx="255270" cy="2286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8pt;mso-wrap-distance-left:9.05pt;mso-wrap-distance-right:9.05pt;mso-wrap-distance-top:0pt;mso-wrap-distance-bottom:0pt;margin-top:-36.5pt;mso-position-vertical-relative:text;margin-left:19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МАЗ</w:t>
            </w:r>
            <w:r>
              <w:rPr>
                <w:szCs w:val="28"/>
              </w:rPr>
              <w:t>-5308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Т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АО «КАМА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КАМАЗ</w:t>
            </w:r>
            <w:r>
              <w:rPr>
                <w:szCs w:val="28"/>
              </w:rPr>
              <w:t xml:space="preserve">-5321*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ХТ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КАМА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КАМАЗ</w:t>
            </w:r>
            <w:r>
              <w:rPr>
                <w:szCs w:val="28"/>
              </w:rPr>
              <w:t>-5322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Т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АО «КАМА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КАМАЗ</w:t>
            </w:r>
            <w:r>
              <w:rPr>
                <w:szCs w:val="28"/>
              </w:rPr>
              <w:t>-5360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ХТ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ОАО «КАМА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КАМАЗ</w:t>
            </w:r>
            <w:r>
              <w:rPr>
                <w:szCs w:val="28"/>
              </w:rPr>
              <w:t>-5460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Т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ОАО «КАМА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КАМАЗ</w:t>
            </w:r>
            <w:r>
              <w:rPr>
                <w:szCs w:val="28"/>
              </w:rPr>
              <w:t>-6350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Т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  <w:color w:val="0000FF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КАМА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КАМАЗ</w:t>
            </w:r>
            <w:r>
              <w:rPr>
                <w:szCs w:val="28"/>
              </w:rPr>
              <w:t>-6460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Т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ОАО «КАМА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КАМАЗ</w:t>
            </w:r>
            <w:r>
              <w:rPr>
                <w:szCs w:val="28"/>
              </w:rPr>
              <w:t>-6511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ХТ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color w:val="000000"/>
                <w:szCs w:val="28"/>
              </w:rPr>
              <w:t>ОАО «КАМА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КАМАЗ</w:t>
            </w:r>
            <w:r>
              <w:rPr>
                <w:szCs w:val="28"/>
              </w:rPr>
              <w:t xml:space="preserve">-6520*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szCs w:val="28"/>
              </w:rPr>
              <w:t>ХТ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ОАО «КАМА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КАМАЗ</w:t>
            </w:r>
            <w:r>
              <w:rPr>
                <w:szCs w:val="28"/>
              </w:rPr>
              <w:t>-6522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szCs w:val="28"/>
              </w:rPr>
              <w:t>ХТ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ОАО «КАМА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color w:val="000000"/>
                <w:szCs w:val="28"/>
              </w:rPr>
              <w:t>КАМАЗ</w:t>
            </w:r>
            <w:r>
              <w:rPr>
                <w:szCs w:val="28"/>
              </w:rPr>
              <w:t>-6540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szCs w:val="28"/>
              </w:rPr>
              <w:t>ХТ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color w:val="000000"/>
                <w:szCs w:val="28"/>
              </w:rPr>
              <w:t>ОАО «КАМА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КАМАЗ</w:t>
            </w:r>
            <w:r>
              <w:rPr>
                <w:szCs w:val="28"/>
              </w:rPr>
              <w:t>-6560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szCs w:val="28"/>
              </w:rPr>
              <w:t>ХТ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ОАО «НЕФА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ЕФАЗ-5297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szCs w:val="28"/>
              </w:rPr>
              <w:t>Х1</w:t>
            </w:r>
            <w:r>
              <w:rPr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color w:val="000000"/>
                <w:szCs w:val="28"/>
              </w:rPr>
              <w:t>ОАО «НЕФА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ЕФАЗ-5299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 CYR" w:hAnsi="Times New Roman CYR" w:cs="Times New Roman CYR"/>
                <w:szCs w:val="28"/>
                <w:lang w:val="en-US"/>
              </w:rPr>
            </w:pPr>
            <w:r>
              <w:rPr>
                <w:szCs w:val="28"/>
              </w:rPr>
              <w:t>Х1</w:t>
            </w:r>
            <w:r>
              <w:rPr>
                <w:szCs w:val="28"/>
                <w:lang w:val="en-US"/>
              </w:rPr>
              <w:t>F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ОАО «Саранский завод автосамосвалов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-САЗ-2504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3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ОАО «Саранский завод автосамосвалов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-САЗ-2505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3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ОАО «Саранский завод автосамосвалов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-САЗ-2506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3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ОАО «Саранский завод автосамосвалов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-САЗ 3507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3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ОАО «Саранский завод автосамосвалов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-САЗ -3512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3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ОАО «Саранский завод автосамосвалов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ГАЗ-САЗ-3901</w:t>
            </w: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3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Автомобильный завод «ГА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-3307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Автомобильный завод «ГА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-3308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Автомобильный завод «ГА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-3309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Автомобильный завод «ГАЗ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-3310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 xml:space="preserve">ООО «Курганский автобусный завод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ВЗ-423</w:t>
            </w: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Z7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 xml:space="preserve">ООО «Курганский автобусный завод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ВЗ-423</w:t>
            </w:r>
            <w:r>
              <w:rPr>
                <w:color w:val="000000"/>
                <w:szCs w:val="28"/>
                <w:lang w:val="en-US"/>
              </w:rPr>
              <w:t>8</w:t>
            </w: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Z7N, X1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 xml:space="preserve">ООО «Курганский автобусный завод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ВЗ-423</w:t>
            </w:r>
            <w:r>
              <w:rPr>
                <w:color w:val="000000"/>
                <w:szCs w:val="28"/>
                <w:lang w:val="en-US"/>
              </w:rPr>
              <w:t>9</w:t>
            </w: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Z7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 xml:space="preserve">ООО «Ликинский автобусный завод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АЗ-525</w:t>
            </w:r>
            <w:r>
              <w:rPr>
                <w:color w:val="000000"/>
                <w:szCs w:val="28"/>
                <w:lang w:val="en-US"/>
              </w:rPr>
              <w:t>6</w:t>
            </w: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ООО «Ликинский автобусный завод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ЛИАЗ-5280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X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 xml:space="preserve">ООО «Ликинский автобусный завод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АЗ-529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Ликинский автобусный завод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АЗ-529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 xml:space="preserve">ООО «Ликинский автобусный завод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АЗ-621</w:t>
            </w:r>
            <w:r>
              <w:rPr>
                <w:color w:val="000000"/>
                <w:szCs w:val="28"/>
                <w:lang w:val="en-US"/>
              </w:rPr>
              <w:t>2</w:t>
            </w: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 xml:space="preserve">ООО «Ликинский автобусный завод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АЗ-621</w:t>
            </w:r>
            <w:r>
              <w:rPr>
                <w:color w:val="000000"/>
                <w:szCs w:val="28"/>
                <w:lang w:val="en-US"/>
              </w:rPr>
              <w:t>3</w:t>
            </w: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X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Павловский автобусный завод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З-3203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1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 xml:space="preserve">ООО «Павловский автобусный завод»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З-320</w:t>
            </w:r>
            <w:r>
              <w:rPr>
                <w:color w:val="000000"/>
                <w:szCs w:val="28"/>
                <w:lang w:val="en-US"/>
              </w:rPr>
              <w:t>4</w:t>
            </w: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1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Павловский автобусный завод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З-320</w:t>
            </w:r>
            <w:r>
              <w:rPr>
                <w:color w:val="000000"/>
                <w:szCs w:val="28"/>
                <w:lang w:val="en-US"/>
              </w:rPr>
              <w:t>5</w:t>
            </w: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1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ООО «Павловский автобусный завод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ПАЗ-3206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1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Павловский автобусный завод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З-</w:t>
            </w:r>
            <w:r>
              <w:rPr>
                <w:color w:val="000000"/>
                <w:szCs w:val="28"/>
                <w:lang w:val="en-US"/>
              </w:rPr>
              <w:t>4234</w:t>
            </w: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1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Павловский автобусный завод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7780</wp:posOffset>
                      </wp:positionH>
                      <wp:positionV relativeFrom="paragraph">
                        <wp:posOffset>-463550</wp:posOffset>
                      </wp:positionV>
                      <wp:extent cx="255270" cy="2286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27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1pt;height:18pt;mso-wrap-distance-left:9.05pt;mso-wrap-distance-right:9.05pt;mso-wrap-distance-top:0pt;mso-wrap-distance-bottom:0pt;margin-top:-36.5pt;mso-position-vertical-relative:text;margin-left:20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З-</w:t>
            </w:r>
            <w:r>
              <w:rPr>
                <w:color w:val="000000"/>
                <w:szCs w:val="28"/>
                <w:lang w:val="en-US"/>
              </w:rPr>
              <w:t>3237</w:t>
            </w: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1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</w:rPr>
              <w:t>ООО «</w:t>
            </w:r>
            <w:r>
              <w:rPr>
                <w:color w:val="000000"/>
                <w:szCs w:val="28"/>
                <w:lang w:val="en-US"/>
              </w:rPr>
              <w:t>Р</w:t>
            </w:r>
            <w:r>
              <w:rPr>
                <w:color w:val="000000"/>
                <w:szCs w:val="28"/>
              </w:rPr>
              <w:t xml:space="preserve">УССКИЕ </w:t>
            </w:r>
            <w:r>
              <w:rPr>
                <w:color w:val="000000"/>
                <w:szCs w:val="28"/>
                <w:lang w:val="en-US"/>
              </w:rPr>
              <w:t xml:space="preserve">АВТОБУСЫ </w:t>
            </w:r>
            <w:r>
              <w:rPr>
                <w:color w:val="000000"/>
                <w:szCs w:val="28"/>
              </w:rPr>
              <w:t>М</w:t>
            </w:r>
            <w:r>
              <w:rPr>
                <w:color w:val="000000"/>
                <w:szCs w:val="28"/>
                <w:lang w:val="en-US"/>
              </w:rPr>
              <w:t>АРКО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8"/>
                <w:lang w:val="en-US"/>
              </w:rPr>
              <w:t>Real</w:t>
            </w:r>
            <w:r>
              <w:rPr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  <w:lang w:val="en-US"/>
              </w:rPr>
              <w:t>0000</w:t>
            </w:r>
            <w:r>
              <w:rPr>
                <w:color w:val="000000"/>
                <w:szCs w:val="28"/>
              </w:rPr>
              <w:t>*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XW3, X1M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) исключить сноску &lt;**&gt; следующего содержания «Полная масса автомобиля вне зависимости от его модификации, а также автомобиля, построенного на платформе автомобиля данной модели, не должна превышать </w:t>
        <w:br/>
        <w:t>3,5 тонны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г) включить сноску &lt;*&gt; в графе «Модель» для позиций 30-35, 42-47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22:00Z</dcterms:created>
  <dc:creator>chumakovav</dc:creator>
  <dc:description/>
  <cp:keywords/>
  <dc:language>en-US</dc:language>
  <cp:lastModifiedBy>Савельева Л. Б.</cp:lastModifiedBy>
  <cp:lastPrinted>2010-03-11T11:45:00Z</cp:lastPrinted>
  <dcterms:modified xsi:type="dcterms:W3CDTF">2010-03-11T15:22:00Z</dcterms:modified>
  <cp:revision>2</cp:revision>
  <dc:subject/>
  <dc:title>ПРАВИТЕЛЬСТВО РОССИЙСКОЙ ФЕДЕРАЦИИ</dc:title>
</cp:coreProperties>
</file>