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firstLine="5642"/>
        <w:jc w:val="center"/>
        <w:rPr/>
      </w:pPr>
      <w:r>
        <w:rPr/>
        <w:t>ПРИЛОЖЕНИЕ</w:t>
      </w:r>
    </w:p>
    <w:p>
      <w:pPr>
        <w:pStyle w:val="TextBodyIndent"/>
        <w:spacing w:before="0" w:after="0"/>
        <w:ind w:left="284" w:firstLine="5400"/>
        <w:rPr/>
      </w:pPr>
      <w:r>
        <w:rPr/>
        <w:t xml:space="preserve">      </w:t>
      </w:r>
      <w:r>
        <w:rPr/>
        <w:t>к приказу Минтранса России</w:t>
      </w:r>
    </w:p>
    <w:p>
      <w:pPr>
        <w:pStyle w:val="TextBodyIndent"/>
        <w:spacing w:before="0" w:after="0"/>
        <w:ind w:left="284" w:firstLine="5400"/>
        <w:rPr/>
      </w:pPr>
      <w:r>
        <w:rPr/>
        <w:t xml:space="preserve">      </w:t>
      </w:r>
      <w:r>
        <w:rPr/>
        <w:t>от ________________№ ____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697"/>
        <w:jc w:val="both"/>
        <w:rPr/>
      </w:pPr>
      <w:r>
        <w:rPr/>
        <w:t>1.  В наименовании и абзаце первом пункта 1.1. Инструкции слова «…</w:t>
      </w:r>
      <w:r>
        <w:rPr>
          <w:szCs w:val="28"/>
        </w:rPr>
        <w:t> </w:t>
      </w:r>
      <w:r>
        <w:rPr/>
        <w:t>метрополитенов СССР» заменить словами «… метрополитенов 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2.  </w:t>
      </w:r>
      <w:r>
        <w:rPr/>
        <w:t>В абзаце третьем пункта 1.1. Инструкции слова «согласовываться со вторым Управлением МПС» заменить словами «согласовываться с федеральным органом исполнительной власти в области железнодорожного транспорт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3.  П</w:t>
      </w:r>
      <w:r>
        <w:rPr/>
        <w:t xml:space="preserve">ункт 1.1. Инструкции дополнить абзацем пятым следующего содержания: «Инструкция соответствует требованиям СНиП 2.01.51-90 «Инженерно-технические мероприятия гражданской обороны», </w:t>
        <w:br/>
        <w:t>СНиП 2.01.53-84 «Световая маскировка населенных пунктов и объектов народного хозяйства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4.  Абзац первый пункта 1.4. Инструкции изложить в следующей редакции «Световая маскировка (затемнение) проводится на всех объектах железнодорожного транспорта и наземных объектах метрополитенов, расположенных в зоне светомаскировки с режимами частичного и полного затемнения, включающей территории субъектов Российской Федерац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5.  В абзаце первом пункта 1.6. Инструкции слова «… по решению Правительства СССР» заменить словами «… в случаях, предусмотренных пунктом 3, статьи 4 Федерального закона» от 12 февраля 1998 № 28-ФЗ </w:t>
        <w:br/>
        <w:t>«О гражданской обороне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  <w:r>
        <w:rPr>
          <w:szCs w:val="28"/>
        </w:rPr>
        <w:t>».</w:t>
      </w:r>
    </w:p>
    <w:p>
      <w:pPr>
        <w:pStyle w:val="21"/>
        <w:spacing w:lineRule="auto" w:line="240"/>
        <w:rPr/>
      </w:pPr>
      <w:r>
        <w:rPr/>
        <w:t>6.  Абзац пятый пункта 1.9. Инструкции исключить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697"/>
        <w:jc w:val="both"/>
        <w:rPr>
          <w:szCs w:val="28"/>
        </w:rPr>
      </w:pPr>
      <w:r>
        <w:rPr/>
        <w:t>7.  Абзац 7 пункта 2.1. Инструкции изложить в следующей редакции: «освещение неохраняемых переездов и пассажирских платформ остановочных пунктов, оснащенные устройствами дистанционного отключения, выключается»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697"/>
        <w:jc w:val="both"/>
        <w:rPr>
          <w:szCs w:val="28"/>
        </w:rPr>
      </w:pPr>
      <w:r>
        <w:rPr/>
        <w:t>8.  В абзаце втором пункта 2.1. Инструкции слова «одновременно с переводом сигналов светофоров на маскировочный режим» исключить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697"/>
        <w:jc w:val="both"/>
        <w:rPr/>
      </w:pPr>
      <w:r>
        <w:rPr/>
        <w:t>9.  В предложении первом пункта 4.4. Инструкции после слова «…</w:t>
      </w:r>
      <w:r>
        <w:rPr>
          <w:szCs w:val="28"/>
        </w:rPr>
        <w:t> </w:t>
      </w:r>
      <w:r>
        <w:rPr/>
        <w:t>автомотрис</w:t>
      </w:r>
      <w:r>
        <w:rPr>
          <w:szCs w:val="28"/>
        </w:rPr>
        <w:t> </w:t>
      </w:r>
      <w:r>
        <w:rPr/>
        <w:t>…» добавить слова «рельсовых автобусов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697"/>
        <w:jc w:val="both"/>
        <w:rPr/>
      </w:pPr>
      <w:r>
        <w:rPr/>
        <w:t>10.  Пункт 5.2. Инструкции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jc w:val="both"/>
        <w:rPr>
          <w:szCs w:val="28"/>
        </w:rPr>
      </w:pPr>
      <w:r>
        <w:rPr>
          <w:szCs w:val="28"/>
        </w:rPr>
        <w:t>«Маскировка светофоров всех типов обеспечивается применением защитных козырьков, предусмотренных конструкцией светофора: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20"/>
        <w:jc w:val="both"/>
        <w:rPr/>
      </w:pPr>
      <w:r>
        <w:rPr>
          <w:szCs w:val="28"/>
        </w:rPr>
        <w:t>на мачтовых светофорах – длиной 690 мм, козырьки устанавливаются под углом 2°30' к горизонту (вниз);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20"/>
        <w:jc w:val="both"/>
        <w:rPr/>
      </w:pPr>
      <w:r>
        <w:rPr>
          <w:szCs w:val="28"/>
        </w:rPr>
        <w:t>на карликовых светофорах – длиной 300 мм, козырьки устанавливаются под углом 3° к горизонту (вниз);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720"/>
        <w:jc w:val="both"/>
        <w:rPr/>
      </w:pPr>
      <w:r>
        <w:rPr>
          <w:szCs w:val="28"/>
        </w:rPr>
        <w:t>на зеленых светящихся полосах – длиной 300 мм, установленных под углом 7° к горизонту (вниз); при этом положение головок зеленых светящихся полос должно быть горизонтальное».</w:t>
      </w:r>
    </w:p>
    <w:p>
      <w:pPr>
        <w:pStyle w:val="Normal"/>
        <w:shd w:fill="FFFFFF" w:val="clear"/>
        <w:tabs>
          <w:tab w:val="clear" w:pos="708"/>
          <w:tab w:val="left" w:pos="1100" w:leader="none"/>
        </w:tabs>
        <w:ind w:firstLine="697"/>
        <w:jc w:val="both"/>
        <w:rPr/>
      </w:pPr>
      <w:r>
        <w:rPr/>
        <w:t>11.  Пункт 5.3 Инструкции изложить в следующей редакции:</w:t>
        <w:br/>
        <w:t>«Светофоры переездной сигнализации с красными сигнальными огнями маскируются применением защитных козырьков длиной 400 мм, установленных под углом 4</w:t>
      </w:r>
      <w:r>
        <w:rPr>
          <w:szCs w:val="28"/>
        </w:rPr>
        <w:t>° к горизонту (вниз)».</w:t>
      </w:r>
    </w:p>
    <w:p>
      <w:pPr>
        <w:pStyle w:val="21"/>
        <w:spacing w:lineRule="auto" w:line="240"/>
        <w:rPr/>
      </w:pPr>
      <w:r>
        <w:rPr/>
        <w:t>12.  Пункт 5.4 исключит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/>
        <w:t>13.  Подпункты а), б), в), г), д), з) пункта 5.15. Инструкции исключить, а последний абзац изложить в следующей редакции: «Типы сигнальных приборов утверждаются федеральным органом исполнительной власти, на который законодательством Российской Федерации возложены соответствующие функци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4.  В подпункте б) пункта 7.3. Инструкции исключить слова «или по специальному указанию МПС».</w:t>
      </w:r>
    </w:p>
    <w:p>
      <w:pPr>
        <w:pStyle w:val="21"/>
        <w:spacing w:lineRule="auto" w:line="240"/>
        <w:rPr/>
      </w:pPr>
      <w:r>
        <w:rPr/>
        <w:t>15.  В подпункте а) пункта 7.5. Инструкции слова «… утвержденным МПС» заменить словами «… утвержденным федеральным органом исполнительной власти, на который законодательством Российской Федерации возложены соответствующие функции», а подпункт в) - исключить.</w:t>
      </w:r>
    </w:p>
    <w:p>
      <w:pPr>
        <w:pStyle w:val="21"/>
        <w:spacing w:lineRule="auto" w:line="240"/>
        <w:rPr/>
      </w:pPr>
      <w:r>
        <w:rPr/>
        <w:t>16.  Подпункт в) пункта 7.6. Инструкции изложить в следующей редакции: «изготовлены приспособления и устройства для маскировки производственных огней паровозов и отопительных печей пассажирских и грузовых вагонов, предназначенных к использованию в спецформированиях федеральных органов исполнительной власти, на которые законодательством Российской Федерации возложены соответствующие функции;».</w:t>
      </w:r>
    </w:p>
    <w:p>
      <w:pPr>
        <w:pStyle w:val="21"/>
        <w:spacing w:lineRule="auto" w:line="240"/>
        <w:rPr/>
      </w:pPr>
      <w:r>
        <w:rPr/>
        <w:t>17.  В подпункте г) пункта 7.6. Инструкции исключить слова «или по специальному указанию МПС».</w:t>
      </w:r>
    </w:p>
    <w:p>
      <w:pPr>
        <w:pStyle w:val="21"/>
        <w:spacing w:lineRule="auto" w:line="240"/>
        <w:rPr/>
      </w:pPr>
      <w:r>
        <w:rPr/>
        <w:t>18.  В абзаце первом пункта 8.1. Инструкции слова «… возлагается на начальников железных дорог и метрополитенов, начальников служб дороги метрополитенов, начальников отделений дорог, а также на руководителей линейных и промышленных предприятий …» заменить словами «… возлагаются на владельцев инфраструктуры железнодорожного транспорта общего пользования и владельцев железнодорожных путей необщего пользования …».</w:t>
      </w:r>
    </w:p>
    <w:p>
      <w:pPr>
        <w:pStyle w:val="21"/>
        <w:spacing w:lineRule="auto" w:line="240"/>
        <w:rPr/>
      </w:pPr>
      <w:r>
        <w:rPr/>
        <w:t>19.  Пункт 8.2. Инструкции изложить в следующей редакции: «Контроль за проведением мероприятий по светомаскировке подведомственных объектов в условиях режима светомаскировки осуществляют владельцы инфраструктуры железнодорожного транспорта общего пользования и владельцы железнодорожных путей необщего пользования».</w:t>
      </w:r>
    </w:p>
    <w:p>
      <w:pPr>
        <w:pStyle w:val="21"/>
        <w:spacing w:lineRule="auto" w:line="240"/>
        <w:rPr/>
      </w:pPr>
      <w:r>
        <w:rPr/>
        <w:t>20.  В пункте 8.3. Инструкции слова «… а также штабы гражданской обороны отделений дорог» заменить словами «… владельцы инфраструктуры железнодорожного транспорта общего пользования и владельцы железнодорожных путей необщего пользования».</w:t>
      </w:r>
    </w:p>
    <w:p>
      <w:pPr>
        <w:pStyle w:val="21"/>
        <w:spacing w:lineRule="auto" w:line="240"/>
        <w:rPr/>
      </w:pPr>
      <w:r>
        <w:rPr/>
        <w:t>21.  Пункт 9.3. изложить в следующей редакции: «Ежегодно владельцами инфраструктуры железнодорожного транспорта общего пользования и владельцами железнодорожных путей необщего пользования на всех объектах производится комиссионная проверка наличия и состояния светомаскировочных приспособлений и устройств».</w:t>
      </w:r>
    </w:p>
    <w:p>
      <w:pPr>
        <w:pStyle w:val="21"/>
        <w:spacing w:lineRule="auto" w:line="240"/>
        <w:rPr/>
      </w:pPr>
      <w:r>
        <w:rPr/>
        <w:t xml:space="preserve">22.  Дополнить Инструкцию пунктом 9.4. следующего содержания: </w:t>
        <w:br/>
        <w:t>«По сигналу «Воздушная тревога» движение поездов на метрополитене прекращается, включая его открытые участки. Маскировка сигнальных приборов не требуется, так как движение поездов метрополитена после сигнала «Воздушная тревога» уже не осуществляется».</w:t>
      </w:r>
    </w:p>
    <w:p>
      <w:pPr>
        <w:pStyle w:val="21"/>
        <w:spacing w:lineRule="auto" w:line="240"/>
        <w:rPr/>
      </w:pPr>
      <w:r>
        <w:rPr/>
        <w:t>23.  Дополнить Инструкцию пунктом 9.5. следующего содержания: «Освещение наземных вестибюлей и входов в подземные вестибюли, надземных и наземных станций, метромостов, рамп, открытых площадок депо метрополитенов после сигнала «Воздушная тревога» полностью отключается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Ext08">
    <w:altName w:val="Georgia"/>
    <w:charset w:val="cc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публикован в газете «Российская газета», № 32-33, от 19.02.19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240"/>
      <w:jc w:val="center"/>
      <w:outlineLvl w:val="0"/>
    </w:pPr>
    <w:rPr>
      <w:rFonts w:ascii="EuropeExt08;Georgia" w:hAnsi="EuropeExt08;Georgia" w:cs="EuropeExt08;Georgia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exact" w:line="240"/>
      <w:jc w:val="center"/>
    </w:pPr>
    <w:rPr>
      <w:rFonts w:ascii="EuropeExt08;Georgia" w:hAnsi="EuropeExt08;Georgia" w:cs="EuropeExt08;Georgi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60"/>
    </w:pPr>
    <w:rPr>
      <w:b/>
      <w:bCs/>
      <w:sz w:val="24"/>
      <w:szCs w:val="28"/>
    </w:rPr>
  </w:style>
  <w:style w:type="paragraph" w:styleId="Contents2">
    <w:name w:val="TOC 2"/>
    <w:basedOn w:val="Normal"/>
    <w:next w:val="Normal"/>
    <w:pPr>
      <w:spacing w:lineRule="exact" w:line="360"/>
    </w:pPr>
    <w:rPr>
      <w:bCs/>
      <w:sz w:val="24"/>
    </w:rPr>
  </w:style>
  <w:style w:type="paragraph" w:styleId="2">
    <w:name w:val="Основной текст 2"/>
    <w:basedOn w:val="Normal"/>
    <w:qFormat/>
    <w:pPr>
      <w:spacing w:lineRule="exact" w:line="240"/>
      <w:jc w:val="center"/>
    </w:pPr>
    <w:rPr>
      <w:rFonts w:ascii="EuropeExt08;Georgia" w:hAnsi="EuropeExt08;Georgia" w:cs="EuropeExt08;Georgia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34" w:leader="none"/>
      </w:tabs>
      <w:autoSpaceDE w:val="false"/>
      <w:spacing w:lineRule="exact" w:line="317"/>
      <w:ind w:firstLine="720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37:00Z</dcterms:created>
  <dc:creator>Кокорева Елена Олеговна</dc:creator>
  <dc:description/>
  <cp:keywords/>
  <dc:language>en-US</dc:language>
  <cp:lastModifiedBy>Савельева Л. Б.</cp:lastModifiedBy>
  <cp:lastPrinted>2009-11-17T18:21:00Z</cp:lastPrinted>
  <dcterms:modified xsi:type="dcterms:W3CDTF">2010-01-28T07:3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3318517</vt:r8>
  </property>
  <property fmtid="{D5CDD505-2E9C-101B-9397-08002B2CF9AE}" pid="3" name="_AuthorEmail">
    <vt:lpwstr>aadamaratskaya@center.rzd</vt:lpwstr>
  </property>
  <property fmtid="{D5CDD505-2E9C-101B-9397-08002B2CF9AE}" pid="4" name="_AuthorEmailDisplayName">
    <vt:lpwstr>Дамарацкая Анастасия Анатолье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