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0" w:first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5520" w:first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транса России</w:t>
      </w:r>
    </w:p>
    <w:p>
      <w:pPr>
        <w:pStyle w:val="ConsNormal"/>
        <w:widowControl/>
        <w:ind w:left="5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ConsTitle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язательных предрейсов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едсменных медицинских осмотров на железнодорожном транспорте общего пользования </w:t>
      </w:r>
    </w:p>
    <w:p>
      <w:pPr>
        <w:pStyle w:val="ConsNonformat"/>
        <w:widowControl/>
        <w:tabs>
          <w:tab w:val="clear" w:pos="708"/>
          <w:tab w:val="left" w:pos="38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6"/>
          <w:sz w:val="28"/>
          <w:szCs w:val="27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проведения  обязательных предрейсовых или предсменных медицинских осмотров на железнодорожном транспорте общего пользования (далее – Порядок) определяет цель, задачи, </w:t>
      </w:r>
      <w:r>
        <w:rPr>
          <w:rFonts w:cs="Times New Roman" w:ascii="Times New Roman" w:hAnsi="Times New Roman"/>
          <w:spacing w:val="-5"/>
          <w:sz w:val="28"/>
          <w:szCs w:val="27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регламент проведения обязательных предрейсовых или предсменных медицинских осмотров </w:t>
      </w:r>
      <w:r>
        <w:rPr>
          <w:rFonts w:cs="Times New Roman" w:ascii="Times New Roman" w:hAnsi="Times New Roman"/>
          <w:spacing w:val="-7"/>
          <w:sz w:val="28"/>
          <w:szCs w:val="27"/>
        </w:rPr>
        <w:t xml:space="preserve">работников, </w:t>
      </w:r>
      <w:r>
        <w:rPr>
          <w:rFonts w:cs="Times New Roman" w:ascii="Times New Roman" w:hAnsi="Times New Roman"/>
          <w:spacing w:val="-9"/>
          <w:sz w:val="28"/>
          <w:szCs w:val="27"/>
        </w:rPr>
        <w:t xml:space="preserve">производственная деятельность которых непосредственно связана с движением </w:t>
      </w:r>
      <w:r>
        <w:rPr>
          <w:rFonts w:cs="Times New Roman" w:ascii="Times New Roman" w:hAnsi="Times New Roman"/>
          <w:spacing w:val="-8"/>
          <w:sz w:val="28"/>
          <w:szCs w:val="27"/>
        </w:rPr>
        <w:t xml:space="preserve">поездов и маневровой работой на железнодорожном транспорте общего </w:t>
      </w:r>
      <w:r>
        <w:rPr>
          <w:rFonts w:cs="Times New Roman" w:ascii="Times New Roman" w:hAnsi="Times New Roman"/>
          <w:spacing w:val="-9"/>
          <w:sz w:val="28"/>
          <w:szCs w:val="27"/>
        </w:rPr>
        <w:t xml:space="preserve">пользования </w:t>
      </w:r>
      <w:r>
        <w:rPr>
          <w:rFonts w:cs="Times New Roman" w:ascii="Times New Roman" w:hAnsi="Times New Roman"/>
          <w:spacing w:val="-8"/>
          <w:sz w:val="28"/>
          <w:szCs w:val="27"/>
        </w:rPr>
        <w:t>(далее - работники) в соответствии с Перечнем профессий работников,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, подлежащих обязательным предрейсовым или предсменным медицинским осмотрам, утвержденным приказом Министерства транспорта Российской Федерации от 28 марта 2007 г. № 36 (зарегистрирован Минюстом России 03 мая 2007 г., регистрационный № 939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Целью проведения предрейсовых или предсменных медицинских осмотров работников является обеспечение безопасности движения поездов на </w:t>
      </w:r>
      <w:r>
        <w:rPr>
          <w:rFonts w:cs="Times New Roman" w:ascii="Times New Roman" w:hAnsi="Times New Roman"/>
          <w:spacing w:val="-8"/>
          <w:sz w:val="28"/>
          <w:szCs w:val="27"/>
        </w:rPr>
        <w:t xml:space="preserve">железнодорожном транспорте общего </w:t>
      </w:r>
      <w:r>
        <w:rPr>
          <w:rFonts w:cs="Times New Roman" w:ascii="Times New Roman" w:hAnsi="Times New Roman"/>
          <w:spacing w:val="-9"/>
          <w:sz w:val="28"/>
          <w:szCs w:val="27"/>
        </w:rPr>
        <w:t>поль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рейсовых или предсменных медицинских осмотров работников являются предотвращение допуска к рейсу (смене) работников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знаков нетрудоспособности (острых и/или обострения хронических заболева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сихотравмирующих ситуаций и других факторов, предположительно ухудшающих работоспособнос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знаков употребления алкоголя, наркотических средств и психотропных веществ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рейсовые или предсменные медицинские осмотры работников проводят медицинские организации, имеющие соответствующую лицензию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ботодатель обеспечива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дрейсовых или предсменных медицинских осмотров работников в специально выделенном помещении (комната ожидания и кабинет медицинского приема), расположенном в депо, линейном пункте, пункте подмены локомотивных бригад или пункте оборота локомотивов, соответствующим санитарным нормам и правилам и оборудованным в соответствии с требованиями законодательства Российской Федерации; </w:t>
      </w:r>
    </w:p>
    <w:p>
      <w:pPr>
        <w:pStyle w:val="ConsNormal"/>
        <w:widowControl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язательную и своевременную явку работников на </w:t>
      </w:r>
      <w:r>
        <w:rPr>
          <w:rFonts w:cs="Times New Roman" w:ascii="Times New Roman" w:hAnsi="Times New Roman"/>
          <w:sz w:val="28"/>
          <w:szCs w:val="28"/>
        </w:rPr>
        <w:t>предрейсовые или предсменные медицинские осмот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ранение работника от рейса (смены) при наличии признаков снижения работоспособности и направление н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-восстановит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с целью восстановления работоспособ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работника от рейса (смены) при наличии признаков употребления алкоголя, наркотических средств, психотропных веществ и направление на медицинское освидетельствование в установленном порядк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случаев отстранения работников от рейса (смены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улучшение условий труда, оптимизацию режима рабочего времени и времени отдыха работников в соответствии с рекомендациями медицинск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рейсовые или предсменные медицинские осмотры работников проводятся в начале рабочей смены по предъявлению служебного удостове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рейсовые или предсменные медицинские осмотры работников локомотивных бригад, занятых на работах, связанных с выездом на магистральные пути, проводятся за один час перед отправлением в поездку (рейс) при одновременной явке работающих на одном транспортном средстве по предъявлению маршрута машиниста и служебного удостовер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рейсовые или предсменные медицинские осмотры работников локомотивных бригад, заступающих на работу после отдыха в пунктах оборота, проводятся в порядке, установленном пунктом 5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и проведении предрейсовых или предсменных медицинских осмотров осуществляется медицинское обследование работников в виде опроса, осмотра, проведения исследований, установленных настоящим Порядком, выдачи рекомендаций работодателю для принятия решения о допуске или отстранении от рейса (смены)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опросе работников устанавливаются жалобы на наличие головных, сердечных и других болей, одышки, головокружения, слабости, тошноты, шума в ушах, нарушений зрения и иных изменений состояния здоровья, психотравмирующих ситуаций и подобных им факторов, предположительно ухудшающих работоспособ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осмотре работника оцениваются внешний вид и поведение, походка, мимика, особенности речи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видимых кожных покровов, наличие расчесов, ссадин, следов от инъекций на тыльной части кистей и кубитальных ямок, бледность или покраснение кожи, состояние слизистых глаз и склер (гиперемия, желтушность), состояние зрачков (сужены или расширены) и их реакция на свет (живая, вялая или отсутствует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проведении исследований измеряются и оцениваются гемодинамические показатели – величины артериального дав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ты пульса,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е характеристики пульс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когда </w:t>
      </w:r>
      <w:r>
        <w:rPr>
          <w:rFonts w:cs="Times New Roman" w:ascii="Times New Roman" w:hAnsi="Times New Roman"/>
          <w:sz w:val="28"/>
          <w:szCs w:val="28"/>
        </w:rPr>
        <w:t>после проведения первого исследования, выявлены отклонения величин артериального давления или частоты пульса от установленных индивидуальных допустимых показателей, через 15 минут после первого исследования работнику в состоянии покоя проводится повторное исследование (не более двух раз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одится измерение температуры тела, осмотр зева, пальпация лимфатических узлов, живота, определение устойчивости в позе Ромберга, выполнение пальце - носовой проб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ыявление паров алкоголя в выдыхаемом воздухе осуществляется с использованием технических средств измерения, разрешенных к применению и поверенных в установлен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ях, когда после проведения первого измерения получены показ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ющие предельно допустимую концентрацию паров </w:t>
      </w:r>
      <w:r>
        <w:rPr>
          <w:rFonts w:cs="Times New Roman" w:ascii="Times New Roman" w:hAnsi="Times New Roman"/>
          <w:sz w:val="28"/>
          <w:szCs w:val="28"/>
        </w:rPr>
        <w:t>алкоголя в выдыхаемом воздухе с учетом допустимой погрешности технического средства измерения, через 15  минут проводится повторное измерение паров алкоголя в выдыхаемом воздухе с использованием прибора индикации алкоголя другого тип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пуск к рейсу (смене) работника по результатам проведения предрейсовых или предсменных медицинских осмотров оформляется при следующих услови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360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ризнаков острых и/или обострение хронических заболева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величин артериального дав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ты пульса, соответствующих установленным индивидуальным допустимым величинам гемодинамики </w:t>
      </w:r>
      <w:r>
        <w:rPr>
          <w:rFonts w:cs="Times New Roman" w:ascii="Times New Roman" w:hAnsi="Times New Roman"/>
          <w:sz w:val="28"/>
          <w:szCs w:val="28"/>
        </w:rPr>
        <w:t>(с учетом погрешности измерительного средства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трицательного результата первого измерения алкоголя в выдыхаемом воздухе и отсутствие у работника клинических признаков опьян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лож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 </w:t>
      </w:r>
      <w:r>
        <w:rPr>
          <w:rFonts w:cs="Times New Roman" w:ascii="Times New Roman" w:hAnsi="Times New Roman"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ения </w:t>
      </w:r>
      <w:r>
        <w:rPr>
          <w:rFonts w:cs="Times New Roman" w:ascii="Times New Roman" w:hAnsi="Times New Roman"/>
          <w:sz w:val="28"/>
          <w:szCs w:val="28"/>
        </w:rPr>
        <w:t xml:space="preserve">алкоголя в выдыхаемом воздухе и отрицательного результата второго измерения алкоголя в выдыхаемом воздух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у работника </w:t>
      </w:r>
      <w:r>
        <w:rPr>
          <w:rFonts w:cs="Times New Roman" w:ascii="Times New Roman" w:hAnsi="Times New Roman"/>
          <w:sz w:val="28"/>
          <w:szCs w:val="28"/>
        </w:rPr>
        <w:t>клинических признаков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Отстранение от рейса (смены)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в случае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признаков нетрудоспособности (острых и/или обострение хронических заболеваний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величин артериального давления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оты пульса, отличных от установленных индивидуальных допустимых показателей </w:t>
      </w:r>
      <w:r>
        <w:rPr>
          <w:rFonts w:cs="Times New Roman" w:ascii="Times New Roman" w:hAnsi="Times New Roman"/>
          <w:sz w:val="28"/>
          <w:szCs w:val="28"/>
        </w:rPr>
        <w:t>гемодинамики с учетом погрешности измерительного средств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вух отриц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измерения </w:t>
      </w:r>
      <w:r>
        <w:rPr>
          <w:rFonts w:cs="Times New Roman" w:ascii="Times New Roman" w:hAnsi="Times New Roman"/>
          <w:sz w:val="28"/>
          <w:szCs w:val="28"/>
        </w:rPr>
        <w:t>алкоголя в выдыхаемом воздухе и при наличии клинических признаков опьян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вух положительных результатов измерения алкоголя  в выдыхаемом воздухе независимо от наличия у работника клинических признаков опьян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сихотравмирующих ситуаций и других факторов, предположительно ухудшающих работоспособ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формлении отстранения от рейса (смены) работника в случаях, предусмотренных подпунктами 1 и 2 пункта 13 настоящего Порядка, работнику выдается направление в лечебно-профилактическое учреждение по месту житель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работника в лечебно-профилактическое учреждение в нерабочее для указанного учреждения время (вечерние, ночные часы, выходные и праздничные дни) оформляется и выдается справка произвольной формы с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даты и времени обращения (проведения предрейсовых или предсменных медицинских осмотров), предполагаемого диагноза, состояния трудоспособности, оказанной медицинской помощи и даты явки в лечебно-профилактическое учрежд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 результатов проведения предрейсовых или предсменных медицинских осмотров в маршруте машиниста, индивидуальной карте предрейсовых или предсменных медицинских осмотров работника, производственная деятельность которого непосредственно связана с движением поездов и маневровой работой на железнодорожном транспорте общего пользования (приложение к настоящему Порядку), осуществляется путем внесения соответствующей записи (штампа) с указанием даты и точного времени прохождения предрейсовых или предсменных медицинских осмотров, фамилии, инициалов и подписи медицинского работника, проводивш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9:00Z</dcterms:created>
  <dc:creator>1</dc:creator>
  <dc:description/>
  <cp:keywords/>
  <dc:language>en-US</dc:language>
  <cp:lastModifiedBy>Савельева Л. Б.</cp:lastModifiedBy>
  <cp:lastPrinted>2010-01-25T15:43:00Z</cp:lastPrinted>
  <dcterms:modified xsi:type="dcterms:W3CDTF">2010-01-26T07:59:00Z</dcterms:modified>
  <cp:revision>2</cp:revision>
  <dc:subject/>
  <dc:title>УТВЕРЖДЕН</dc:title>
</cp:coreProperties>
</file>