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5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6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8"/>
                <w:w w:val="78"/>
              </w:rPr>
              <w:t>№</w:t>
            </w:r>
            <w:r>
              <w:rPr>
                <w:spacing w:val="28"/>
                <w:w w:val="78"/>
              </w:rPr>
              <w:t>________________________</w:t>
            </w:r>
            <w:r>
              <w:rPr>
                <w:spacing w:val="23"/>
                <w:w w:val="78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авил эксплуатации железнодорожных переездов Российской Федерации</w:t>
      </w:r>
    </w:p>
    <w:p>
      <w:pPr>
        <w:pStyle w:val="Normal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 xml:space="preserve">В соответствии </w:t>
      </w:r>
      <w:r>
        <w:rPr>
          <w:szCs w:val="28"/>
        </w:rPr>
        <w:t xml:space="preserve">с пунктом 4 статьи 21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169, </w:t>
        <w:br/>
        <w:t xml:space="preserve">№ 28, ст. 2884; 2007, № 46, ст. 5554; 2008, № 30 (ч. 1), ст. 3597, № 30 (ч. 2), </w:t>
        <w:br/>
        <w:t xml:space="preserve">ст. 3616, № 52 (ч. 1), ст. 6249; 2009, № 1, ст. 21), пунктом 5.2.36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24, ст. 2601, № 52 (ч. 3), ст. 5587; 2008, № 8, ст. 740, № 11 (ч. 1), ст. 1029, № 17, ст. 1883, № 18, ст. 2060, № 22, ст. 2576, № 42, ст. 4825, № 46, </w:t>
        <w:br/>
        <w:t xml:space="preserve">ст. 5337; 2009, № 3, ст. 378, № 4, ст. 506, № 6, ст. 738, № 13, ст. 1558, № 18 (ч 2), ст. 2249, № 32, ст. 4046, № 33, ст. 4088) </w:t>
      </w:r>
      <w:r>
        <w:rPr/>
        <w:t>п р и к а з ы в а ю: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и ввести в действие с 1 июля 2010 года прилагаемые Правила эксплуатации железнодорожных переездов Российской Федерац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Инструкцию по эксплуатации железнодорожных переездов МПС России, утвержденную Министром путей сообщения Российской Федерации </w:t>
        <w:br/>
        <w:t>29 июня 1998 года № ЦП-566, с 1 июля 2010 года считать утратившей силу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Инструкцию по эксплуатации железнодорожных переездов на путях промышленного транспорта, утвержденную распоряжением Министерства транспорта Российской Федерации от 30 мая 2001 года </w:t>
        <w:br/>
        <w:t>№ АН-47-р, с 1 июля 2010 года считать утратившей силу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077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Министр                                                                                                       И.Е. Лев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262 16 6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35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72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7"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40" w:right="665" w:hanging="357"/>
      <w:jc w:val="center"/>
    </w:pPr>
    <w:rPr>
      <w:b/>
      <w:bCs/>
      <w:sz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>
      <w:ind w:left="1077" w:right="7145" w:hanging="357"/>
      <w:jc w:val="center"/>
    </w:pPr>
    <w:rPr>
      <w:sz w:val="30"/>
    </w:rPr>
  </w:style>
  <w:style w:type="paragraph" w:styleId="TextBodyIndent">
    <w:name w:val="Body Text Indent"/>
    <w:basedOn w:val="Normal"/>
    <w:pPr>
      <w:ind w:left="1077"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077"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1077" w:firstLine="9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1:00Z</dcterms:created>
  <dc:creator>DubchenkoAE</dc:creator>
  <dc:description/>
  <cp:keywords/>
  <dc:language>en-US</dc:language>
  <cp:lastModifiedBy>Савельева Л. Б.</cp:lastModifiedBy>
  <cp:lastPrinted>2008-06-02T10:46:00Z</cp:lastPrinted>
  <dcterms:modified xsi:type="dcterms:W3CDTF">2010-01-21T11:21:00Z</dcterms:modified>
  <cp:revision>2</cp:revision>
  <dc:subject/>
  <dc:title> </dc:title>
</cp:coreProperties>
</file>