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от «____» ________________ г. № 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в 2010 году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нефелинового концентрата</w:t>
      </w:r>
    </w:p>
    <w:p>
      <w:pPr>
        <w:pStyle w:val="Normal"/>
        <w:spacing w:lineRule="exact" w:line="360" w:before="7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4 Федерального закона «О федеральном бюджете на 2010 год и на плановый период 2011 и 2012 годов»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править бюджетные ассигнования, предусмотренные в 2010 году на реализацию дополнительных мер по поддержке отраслей экономики Российской Федерации, рынка труда и отраслей социальной сферы, в размере, не превышающем 350 млн. рублей, на предоставление в 2010 году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нефелинового концент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е Правила предоставления в 2010 году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нефелинового концентрата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2:00Z</dcterms:created>
  <dc:creator>Матрохина Т.Н.</dc:creator>
  <dc:description/>
  <cp:keywords/>
  <dc:language>en-US</dc:language>
  <cp:lastModifiedBy>Савельева Л. Б.</cp:lastModifiedBy>
  <cp:lastPrinted>2009-12-17T13:49:00Z</cp:lastPrinted>
  <dcterms:modified xsi:type="dcterms:W3CDTF">2010-01-14T07:22:00Z</dcterms:modified>
  <cp:revision>2</cp:revision>
  <dc:subject/>
  <dc:title> </dc:title>
</cp:coreProperties>
</file>