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800"/>
        <w:gridCol w:w="3960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left="34" w:hanging="0"/>
              <w:jc w:val="center"/>
              <w:rPr/>
            </w:pPr>
            <w:r>
              <w:rPr/>
              <w:t>Санкт-Петербург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,1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008,4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6006,1с 03016,3в , 6005,4с 03017,7в , 6005,3с 03022,0в, 6003,4с 03023,1в , 6002,1с 03026,9в , 5959,3с 03030,1в , 5958,7с 03032,4в , 5958,2с 03030,7в , 5953,5с 03029,7в , 5951,9с 03031,0в , 5951,5с 03029,6в , 5950,8с 03029,1в , 5951,1с 03007,1в , 6004,1с 0300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33" w:hanging="0"/>
              <w:rPr/>
            </w:pPr>
            <w:r>
              <w:rPr/>
              <w:t>Не распространяется на воздушные суда, осуществляющие полеты:</w:t>
            </w:r>
          </w:p>
          <w:p>
            <w:pPr>
              <w:pStyle w:val="Normal"/>
              <w:spacing w:before="0" w:after="48"/>
              <w:ind w:left="33" w:right="-97" w:hanging="0"/>
              <w:rPr/>
            </w:pPr>
            <w:r>
              <w:rPr/>
              <w:t>а) на высоте не ниже 900м с/на аэродромы Пулково, Горелово Левашово по установленным маршрутам входа (выхода) на воздушные трассы (стандартным маршрутам вылета, прилета, схем захода на посадку), а также по траекториям, задаваемым органом обслуживания воздушного пространства методом векторения;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местным воздушным линиям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0с 03629,0в , 5922,0с 03645,0в , 5934,0с 03628,0в , 5929,0с 03610,0в , 5916,0с 036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с 06400,0в , 6821,6с 06514,0в , 6759,9с 06500,0в , 6800,0с 06506,3в , 6749,5с 06505,3в , 6749,9с 06423,6в , 6801,2с 06424,3в , 6801,8с 06400,0в , 6823,5с 064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0с 04033,1в , 6747,1с 04100,0в , 6737,0с 04027,1в , 6748,1с 04001,0в , 6759,0с 0403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,3с 03425,3в , 6845,0с 03425,3в , 6844,8с 03434,5в , 6848,2с 03435,2в , 6848,3с 034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51" w:footer="0" w:bottom="11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8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с 03002,0в , 5743,0с 03002,0в , 5802,0с 03232,0в , 5751,0с 03300,0в , 5738,0с 03243,0в , 5744,0с 03226,0в , 5726,0с 030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6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,5с 03224,9в , 6953,0с 03220,0в , 6951,0с 03229,6в , 6947,4с 03225,0в , 6944,6с 03243,0в , 6950,0с 03248,0в , 6956,0с 03241,5в , 6954,5с 0322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,9с 03308,8в , 6905,3с 03305,7в , 6907,5с 03319,3в , 6905,1с 03322,5в , 6902,9с 033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,6с 03943,6в , 6807,3с 03945,5в , 6802,5с 03949,5в , 6803,8с 03938,6в , 6807,6с 0394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6с 04019,8в , 6422,8с 04019,6в , 6422,5с 04022,4в , 6421,7с 04022,0в , 6422,6с 0401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2с 03100,0в , 6104,0с 03145,7в , 6040,0с 03127,2в , 6040,0с 03045,3в , 6104,0с 03018,7в , 6118,2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М (в период прекращения навигации на Ладожском озере, при наличии ледового покр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0с 03122,2в , 6922,3с 03128,3в , 6918,7с 03125,1в , 6920,2с 03115,7в , 6921,7с 03122,2в , 6924,0с 0312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2с 02838,7в , 5915,5с 02846,3в , 5912,2с 02845,0в , 5910,3с 02842,0в , 5912,2с 02834,5в , 5914,2с 02837,5в , 5916,2с 0283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8с 02756,5в , 5953,2с 02756,8в , 5953,0с 02813,0в , 5946,8с 02812,7в , 5943,7с 02810,0в , 5944,8с 0275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с 03420,0в , 6916,0с 03506,0в , 6913,0с 03503,0в , 6918,0с 03427,0в , 6920,0с 03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3с 02901,7в , 6033,7с 02905,8в , 6031,7с 02911,8в , 6031,0с 02918,1в , 6022,5с 02921,7в , 6020,7с 02921,0в , 6021,5с 02913,5в , 6032,4с 02900,1в , 6034,3с 0290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5с 02947,5в , 5948,5с 02947,5в , 5948,5с 02924,0в , 5952,5с 02924,0в , 5952,5с 029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2с 03031,0в , 6006,6с 03031,0в , 6011,0с 03034,9в , 6018,5с 03037,0в , 6032,8с 03040,6в , 6035,2с 03043,8в , 6003,4с 03041,5в , 5959,1с 03033,8в , 5959,2с 03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7с 03848,6в , 5923,9с 03854,8в , 5923,9с 03856,7в , 5918,6с 03854,5в , 5911,4с 03859,6в , 5912,2с 03853,5в , 5918,8с 03847,3в , 5921,4с 03846,5в , 5923,7с 0384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3с 02947,4в , 6048,0с 02948,9в , 6047,7с 02950,1в , 6046,9с 02951,5в , 6044,8с 02956,6в , 6043,2с 02956,5в , 6042,8с 02956,0в , 6042,1с 02952,5в , 6042,7с 02949,9в , 6043,8с 02948,9в , 6044,9с 02947,7в , 6046,1с 02947,8в , 6048,3с 0294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4с 02920,9в , 5831,7с 02922,1в , 5856,0с 02946,7в , 5843,2с 02948,4в , 5840,0с 02936,2в , 5832,4с 02930,7в , 5824,4с 02920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2921,3в , 5815,4с 02907,4в , 5809,5с 02912,7в , 5819,3с 02932,9в , 5824,8с 0292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6с 03408,8в , 6148,8с 03410,9в , 6149,3с 03412,7в , 6148,7с 03414,4в , 6147,4с 03413,9в , 6146,9с 03415,9в , 6146,4с 03415,2в , 6147,0с 03412,2в , 6146,4с 03411,3в , 6146,5с 03407,8в , 6147,6с 034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2с 03006,8в , 6009,2с 03003,7в , 6007,9с 03009,4в , 6009,1с 03011,9в , 6010,4с 03010,1в , 6011,2с 0300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1с 03036,8в , 6025,0с 03029,1в , 6024,8с 03029,5в , 6024,6с 03029,3в , 6024,2с 03029,9в , 6023,9с 03028,6в , 6024,4с 03028,1в , 6023,8с 03027,2в , 6022,1с 03030,3в , 6024,6с 03037,5в , 6024,7с 03037,2в , 6030,1с 03037,0в , 6030,1с 0303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,1с 03055,0в , 6040,0с 03140,0в , 6009,8с 03114,8в , 6007,0с 03106,0в , 6006,7с 03056,6в , 6040,1с 030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0с 03135,0в , 6937,0с 03140,0в , 6929,0с 03125,0в , 6926,0с 03149,0в , 6929,0с 03125,0в , 6926,0с 03149,0в , 6914,0с 03211,0в , 6918,0с 03122,0в , 6924,0с 03109,0в , 6927,0с 03109,0в , 6931,0с 03112,0в , 6929,0с 03114,0в ,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8,0с 03135,0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8с 02917,5в , 5813,0с 02901,2в , 5808,2с 02905,5в , 5818,8с 02933,7в , 5822,8с 029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7с 02955,3в, далее по дуге направо радиусом 30км с центром (6651,8с 03016,0в) до геоточки 6637,3с 02958,5в , 6654,7с 02939,7в , 6705,7с 029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2813,3в , 5747,1с 02819,0в , 5743,6с 02818,8в , 5742,7с 02812,1в , 5744,7с 02812,1в , 5747,0с 0281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5с 02822,3в , 5743,5с 02823,6в , 5742,3с 02823,6в , 5741,6с 02819,9в , 5744,5с 0282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,5с 03158,2в , 6716,6с 03152,5в , 6717,5с 03222,6в , 6710,0с 03222,7в , 6710,5с 031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,7с 03311,0в , 6853,4с 03309,3в , 6853,8с 03309,8в , 6852,9с 03312,2в , 6852,7с 033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959,5с 0294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с 02732,2в , 5743,4с 02732,2в , 5743,4с 02731,7в , 5747,3с 02731,6в , 5747,9с 02732,6в , 5747,3с 02734,2в , 5747,5с 02735,3в , 5744,0с 02735,2в , 5742,8с 02733,8в , 5742,5с 027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0с 03237,7в , 6654,9с 03238,0в , 6655,9с 03250,0в , 6649,9с 03245,0в , 6645,9с 03300,0в , 6634,9с 03320,0в , 6624,9с 03354,0в , 6645,0с 03347,0в , 6631,9с 03430,0в , 6845,0с 03725,0в , 6845,0с 03730,0в , 6909,9с 03600,0в , 6949,9с 03134,9в , 6705,0с 03234,8в , 6705,0с 03227,0в , 6655,9с 03227,0в , 6656,0с 0323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с 03347,0в , 6222,0с 03347,0в , 6222,0с 03403,0в , 6215,0с 03403,0в , 6219,0с 03019,0в , 6215,0с 033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0с 03005,0в , 6436,0с 03005,0в , 6436,0с 03038,0в , 6419,0с 03038,0в , 6419,0с 03019,0в, далее по государственной границе до геоточки с координатами:  6423,0с 030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0с 03239,0в , 6048,0с 03239,0в , 6048,0с 03319,0в , 6029,0с 03319,0в , 6029,0с 032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,0с 03134,0в , 6813,0с 03134,0в , 6813,0с 03246,0в , 6737,0с 03246,0в , 6737,0с 031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с 03730,0в , 5855,0с 03730,0в , 5855,0с 03810,0в , 5830,0с 03810,0в , 5830,0с 03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0с 02917,0в , 6910,3с 02917,0в , далее по государственной границе до геоточки с координатами:  6924,2с 03000,0в , 6907,0с 02957,0в , 6907,0с 029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0с 05747,0в , 6316,0с 05747,0в , 6316,0с 05939,0в , 6157,0с 05939,0в , 6157,0с 05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,0с 05652,0в , 6153,0с 05652,0в , 6153,0с 05707,0в , 6143,0с 05707,0в , 6143,0с 056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0с 04245,0в , 6443,0с 04245,0в , 6443,0с 04315,0в , 6428,0с 04315,0в , 6428,0с 04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0с 03032,0в , 5723,0с 03032,0в , 5723,0с 03057,0в , 5659,0с 03057,0в , 5659,0с 030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с 03022,0в , 5718,0с 03022,0в , 5718,0с 03045,0в , 5700,0с 03045,0в , 5700,0с 030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5305,0в , 6903,0с 05305,0в , 6903,0с 05453,0в , 6804,0с 05453,0в , 6804,0с 05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с 05730,0в , 6545,0с 05730,0в , 6545,0с 06142,0в , 6220,0с 06142,0в , 6220,0с 05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0с 02813,0в , 5751,0с 02758,0в , 5805,0с 02739,0в , 5825,0с 02733,0в , 5838,0с 02808,0в , 5820,0с 02812,0в , 5805,0с 02813,0в , 5751,0с 028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с 03107,0в , 6118,0с 03051,0в , 6118,0с 03052,0в , 6122,0с 03120,0в , 6125,0с 031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5742,0с 027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8 км с центром 6204,0с 035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0с 02815,0в , 5620,0с 02855,0в , 5600,0с 02855,0в, далее по государственной границе до геоточки с координатами:  5620,0с 02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853,8с 033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46,9с 03402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54,8с 03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41,9с 0341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9,9с 0341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9,9с 0333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49,8с 03112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с 03413,1в , 6158,3с 03413,6в , 6158,2с 03415,9в , 6156,5с 03415,5в , 6156,6с 0341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2с 02909,1в , 6045,4с 02859,8в , 6055,2с 02846,5в , 6055,7с 02839,1в , 6048,1с 02826,5в , 6039,1с 02808,6в , 6031,7с 02804,1в , 6041,2с 0290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9с 03043,6в , 6923,4с 03048,5в , 6922,6с 03047,7в , 6924,1с 03040,8в , 6924,9с 0304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0с 03027,0в , 6736,0с 03027,0в , 6736,0с 03029,0в , 6735,0с 03029,0в , 6735,0с 030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3с 03335,5в , 6907,3с 03337,5в , 6906,2с 03337,5в , 6906,2с 03335,5в , 6907,3с 0333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5с 03312,5в , 6915,5с 03315,5в , 6914,1с 03315,5в , 6914,1с 03312,5в , 6915,5с 0331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1с 03247,6в , 6920,1с 03250,6в , 6918,7с 03250,6в , 6918,7с 03247,6в , 6920,1с 0324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9с 03309,6в , 6810,5с 03309,6в , 6810,5с 03313,6в , 6808,9с 03313,6в , 6808,9с 0330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5с 03256,4в , 6807,1с 03256,4в , 6807,1с 03300,7в , 6805,5с 03313,6в , 6805,5с 0325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с 03305,7в , 6804,1с 03305,7в , 6804,1с 03308,6в , 6803,2с 03308,6в , 6803,2с 0330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3320,0в , 6805,6с 03320,0в , 6805,6с 03324,6в , 6804,0с 03324,6в , 6804,0с 03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3303,6в , 6805,2с 03303,6в , 6805,2с 03307,1в , 6804,0с 03307,1в , 6804,0с 0330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1с 03358,2в , 6809,2с 03358,2в , 6809,2с 03301,4в , 6808,1с 03301,4в , 6808,1с 033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,0с 03312,1в , 6808,1с 03312,1в , 6808,1с 03315,0в , 6807,0с 03315,0в , 6807,0с 03312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0с 03152,0в , 6933,0с 03152,0в , 6933,0с 03157,0в , 6931,0с 03157,0в , 6931,0с 031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,0с 03349,0в , 6738,0с 03351,0в , 6738,0с 03352,0в , 6737,0с 03350,0в , 6738,0с 033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0с 03342,0в , 6741,0с 03342,0в , 6741,0с 03346,0в , 6739,0с 03346,0в , 6739,0с 033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0с 03357,0в , 6740,0с 03403,0в , 6736,0с 03403,0в , 6736,0с 03357,0в , 6740,0с 0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0с 03206,0в , 6709,0с 03208,0в , 6707,0с 03208,0в , 6707,0с 03206,0в , 6709,0с 0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0с 03210,0в , 6729,0с 03245,0в , 6725,0с 03245,0в , 6725,0с 03210,0в , 6729,0с 032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с 03510,0в , 6910,0с 03512,0в , 6910,0с 03513,0в , 6910,0с 03514,0в , 6910,0с 03516,0в , 6912,0с 03517,0в , 6910,0с 035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,0с 03021,0в , 6656,0с 03013,0в , 6656,0с 03033,0в , 6658,0с 03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,0с 02830,0в , 6830,0с 02841,0в , 6831,0с 02847,0в , 6829,0с 028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622,0с 033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433,0с 033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456,0с 034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8с 03023,7в , 6734,4с 03023,7в , 6734,4с 03027,2в , 6732,8с 03027,2в , 6732,8с 0302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9с 03158,2в , 6930,9с 03150,2в , 6931,8с 03154,2в , 6934,9с 03154,2в , 6930,9с 031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730,0с 064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731,0с 064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,7с 05650,0в , 6504,0с 05649,6в , 6504,3с 05649,1в , 6504,6с 05648,8в , 6504,8с 05648,7в , 6504,9с 05649,2в , 6504,7с 05649,7в , 6504,5с 05650,2в , 6504,2с 05650,6в , 6504,0с 05650,8в , 6503,7с 056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2x 1 км с центром 6729,2с 06410,5в, основное направление захода: МП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1x 0,2 км с центром 6729,1с 06400,3в, основное направление захода: МПУ= 7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718,0с 063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с 06332,5в , 6717,7с 06353,8в , 6658,8с 06342,3в , 6701,0с 06320,7в , 6720,0с 063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701,0с 06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,6x 0,1 км с центром 5743,8с 02814,8в, основное направление захода: МПУ= 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x 1,8 км с центром 5728,6с 02859,1в, основное направление захода: МПУ= 2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5x 1,5 км с центром 5759,3с 02844,2в, основное направление захода: МПУ= 26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1x 0,2 км с центром 5747,6с 02824,3в, основное направление захода: МПУ= 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6x 0,4 км с центром 5747,2с 02824,3в, основное направление захода: МПУ= 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,5x 2 км с центром 5727,0с 02816,0в, основное направление захода: МПУ= 12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6x 3 км с центром 5728,0с 02811,0в, основное направление захода: МПУ= 26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6x 3 км с центром 5756,0с 02806,0в, основное направление захода: МПУ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8x 2 км с центром 5735,0с 02906,0в, основное направление захода: МПУ= 29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85x 0,6 км с центром 5747,0с 02818,0в, основное направление захода: МПУ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5x 1,5 км с центром 5853,9с 03142,9в, основное направление захода: МПУ= 18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3x 1,3 км с центром 5840,4с 03125,6в, основное направление захода: МПУ= 21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39x 0,75 км с центром 5822,0с 03103,0в, основное направление захода: МПУ= 21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3100,0в , 5900,0с 03125,0в , 5910,0с 03114,0в , 5908,0с 03038,0в , 5832,0с 02954,0в , 5819,0с 02934,0в , 5812,9с 02936,1в , 5823,0с 03021,0в , 5823,0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3100,0в , 5900,0с 03125,0в , 5910,0с 03114,0в , 5908,0с 03038,0в , 5832,0с 02954,0в , 5819,9с 03007,0в , 5823,0с 03021,0в , 5823,0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,9с 03007,0в , 5832,0с 02954,0в , 5819,0с 02934,0в , 5812,9с 02936,1в , 5819,9с 030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,0с 03145,0в , 5841,0с 03213,0в , 5821,0с 03242,0в , 5806,0с 03250,0в , 5810,0с 03141,0в , 5831,0с 03142,0в , 5841,0с 0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0с 03200,0в , 6638,0с 03200,0в , 6638,0с 03107,0в , 6820,0с 03107,0в , 6820,0с 03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6512,6с 0571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с 04220,0в , 6625,0с 04340,0в , 6540,0с 04320,0в , 6540,0с 04200,0в , 6625,0с 042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0с 04400,0в , 6810,0с 04530,0в , 6705,0с 04420,0в , 6705,0с 04300,0в , 6810,0с 044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,0с 05920,0в , 7600,0с 06140,0в , 7455,0с 05820,0в , 7520,0с 05620,0в , 7620,0с 059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с 04200,0в , 6402,0с 04320,0в , 6300,0с 04320,0в , 6300,0с 04200,0в , 6402,0с 04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,0с 04445,0в , 6510,0с 04523,0в , 6432,0с 04410,0в , 6442,0с 04330,0в , 6528,0с 044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0с 04315,0в , 6440,0с 04400,0в , 6400,0с 04400,0в , 6400,0с 04245,0в , 6440,0с 04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с 04600,0в , 6535,0с 04620,0в , 6511,0с 04537,0в , 6525,0с 04454,0в , 6600,0с 046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с 04718,0в , 6635,0с 04759,0в , 6605,0с 04700,0в , 6619,0с 04620,0в , 6648,0с 047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0с 04530,0в , 6610,0с 04615,0в , 6540,0с 04540,0в , 6550,0с 04450,0в , 6620,0с 045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7,0с 04855,0в , 6648,0с 04956,0в , 6607,0с 04840,0в , 6638,0с 04747,0в , 6707,0с 04747,0в , 6707,0с 04855,0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,0с 05200,0в , 6803,0с 05255,0в , 6727,0с 05108,0в , 6748,0с 05017,0в , 6826,0с 05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,0с 04740,0в , 6433,0с 04800,0в , 6416,0с 04626,0в , 6437,0с 04610,0в , 6457,0с 047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0с 04952,0в , 6458,0с 05020,0в , 6440,0с 04850,0в , 6504,0с 04821,0в , 6523,0с 049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с 05405,0в , 6539,0с 05405,0в , 6523,0с 05250,0в , 6549,0с 05227,0в , 6600,0с 054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,0с 05613,0в , 6500,0с 05630,0в , 6450,0с 05437,0в , 6524,0с 05422,0в , 6534,0с 056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0с 04700,0в , 6245,0с 04845,0в , 6225,0с 04845,0в , 6230,0с 04700,0в , 6255,0с 047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,0с 05127,0в , 6224,0с 05235,0в , 6202,0с 05219,0в , 6211,0с 05111,0в , 6234,0с 051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0с 03031,0в , 6000,0с 03036,0в , 5959,0с 03033,0в , 5959,0с 03032,0в , 5959,0с 03031,0в , 6001,0с 03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145,0в , 751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455,0в , 762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045,0в , 752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350,0в , 741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945,0в , 7239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638,0в , 724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03511,0в , 5625,0с 03544,0в , 5614,0с 03539,0в , 5602,0с 03614,0в , 5602,0с 03558,0в , 5605,0с 03526,0в , 5626,0с 035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0с 03113,0в , 5713,0с 03223,0в , 5653,0с 03317,0в , 5602,0с 03308,0в , 5617,0с 03141,0в , 5624,0с 03108,0в , 5654,0с 031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04026,0в , 5218,0с 04239,0в , 5131,0с 04235,0в , 5045,0с 04258,0в , 5015,0с 04158,0в , 5051,0с 04043,0в , 5128,0с 040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0с 04018,0в , 5128,0с 04026,0в , 5051,0с 04043,0в , 5015,0с 04158,0в , 4942,0с 04047,0в , 5007,0с 03922,0в , 5014,0с 03923,0в , 5106,0с 04004,0в , 5132,0с 04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0с 03727,0в , 5503,0с 03746,0в , 5451,0с 03742,0в , 5455,0с 03729,0в , 5504,0с 037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0с 03805,0в , 5144,0с 03909,0в , 5137,0с 04008,0в , 5111,0с 04000,0в , 5006,0с 03906,0в , 5049,0с 03752,0в , 5131,0с 03802,0в , 5141,0с 03722,0в , 5203,0с 038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0с 03909,0в , 5139,0с 03956,0в , 5111,0с 04000,0в , 4943,0с 03951,0в , 5006,0с 03906,0в , 5134,0с 03915,0в , 5144,0с 03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7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с 03857,0в , 4958,0с 03951,0в , 5021,0с 03818,0в , 5040,0с 03805,0в , 5103,0с 038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,0с 03316,0в , 5527,0с 03446,0в , 5522,7с 03446,5в , 5516,8с 03314,8в , 5537,0с 033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,8с 03314,8в , 5522,7с 03446,5в , 5451,0с 03451,0в , 5453,0с 03353,0в , 5455,5с 03344,2в , 5502,0с 03343,0в , 5502,0с 03317,0в , 5516,8с 03314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,5 км с центром 5508,7с 03336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0с 04009,0в , 5638,0с 04128,7в , 5601,5с 04136,2в , 5605,0с 04028,0в , 5621,7с 04020,0в , 5622,5с 04000,0в , 5635,0с 040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3525,0в, далее по дуге на восток  радиусом 75км с центром (5743,6с 03639,1в) до геоточки  , 5812,0с 03658,0в , 5745,0с 03728,0в , 5730,0с 03520,0в , 5747,0с 035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-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0с 03459,0в , 5501,0с 03524,0в , 5511,0с 03613,0в , 5505,0с 03613,0в , 5502,0с 03617,0в , 5458,0с 03642,0в , 5453,0с 03634,0в , 5444,0с 03558,0в , 5442,0с 03517,0в , 5459,0с 034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с 03751,2в , 5537,0с 03758,0в , 5535,0с 03815,0в , 5528,0с 03904,0в , 5527,5с 03918,0в , 5513,0с 03928,0в , 5503,5с 03838,8в , 5520,8с 03811,2в , 5529,5с 03800,0в , 5536,2с 0375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с 03918,0в , 5525,0с 04014,0в , 5530,0с 04036,0в , 5520,0с 04134,0в , 5507,0с 04138,0в , 5513,0с 03928,0в , 5527,5с 039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0с 04111,0в , 5442,0с 04146,0в , 5438,0с 04312,0в , 5438,0с 04351,0в , 5402,0с 04355,0в , 5351,0с 04223,0в , 5353,0с 04129,0в , 5402,0с 04106,0в , 5444,0с 041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928,0в , 5507,0с 04138,0в , 5442,0с 04146,0в , 5444,0с 04111,0в , 5450,0с 03946,0в , 5513,0с 039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,5с 03838,8в , 5513,0с 03928,0в , 5450,0с 03946,0в , 5446,0с 03853,0в , 5503,5с 038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,0с 04118,2в , 5745,6с 04202,5в , 5709,7с 04205,0в , 5654,0с 04149,0в , 5655,0с 04107,0в , 5700,0с 04054,0в , 5706,4с 04015,2в , 5718,7с 04015,5в , 5722,2с 04028,5в , 5734,0с 04118,0в , 5748,0с 0411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5с 04058,9в , 5658,0с 04117,4в , 5712,4с 04130,9в , 5722,9с 04053,1в , 5708,5с 04039,5в , 5703,5с 04058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с 03340,0в , 5750,0с 03430,0в , 5646,5с 03430,0в , 5646,5с 03340,0в , 5750,0с 033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с 03531,5в , 5748,0с 03742,0в , 5720,0с 03720,0в , 5745,5с 03530,0в , 5812,5с 035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,5с 04254,0в , 5808,2с 04325,0в , 5727,2с 04150,0в , 5748,2с 04119,0в , 5829,5с 04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,0с 04006,0в , 5321,5с 04149,5в , 5257,0с 04135,0в , 5318,0с 03950,0в , 5342,0с 040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с 03738,0в , 5328,0с 03826,5в , 5224,0с 03820,0в , 5227,0с 03732,0в , 5331,0с 037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0с 03647,0в , 5642,0с 03719,0в , 5619,0с 03715,0в , 5611,0с 03658,0в , 5602,0с 03619,0в , 5609,0с 03601,0в , 5616,0с 03548,0в , 5624,0с 03552,0в , 5623,0с 03603,0в , 5641,0с 036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с 03654,0в , 5422,0с 03757,0в , 5408,0с 03809,0в , 5346,2с 03806,0в , 5341,0с 03740,0в , 5343,0с 03718,0в , 5356,0с 03641,0в , 5432,0с 036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7с 03537,4в , 5440,0с 03605,0в , 5427,0с 03624,0в , 5423,5с 03635,8в, далее по дуге на юг радиусом  35 км с центром (5428,1с 03604,4в) до геоточки  , 5437,7с 0353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5с 03620,5в , 5536,7с 03639,0в , 5533,0с 03652,0в , 5525,0с 03639,0в , 5519,0с 03641,0в , 5516,0с 03621,0в , 5510,9с 03613,5в , 5509,0с 03601,0в, далее по дуге на север радиусом 65 км с центром (5536,7с 03639,0в) до геоточки  , 5535,0с 03537,0в , 5541,5с 0362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7с 03653,3в , 5139,1с 03655,7в , 5123,9с 03648,9в , 5105,5с 03637,2в , 5108,7с 03614,4в , 5144,4с 03630,8в , 5223,3с 03625,1в , 5217,7с 036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5с 03557,1в , 5145,7с 03604,2в , 5115,1с 03550,6в , 5132,0с 03500,0в , 5223,2с 03422,3в , 5241,7с 03444,4в , 5228,5с 035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3с 03625,1в , 5144,4с 03630,8в , 5145,7с 03604,2в , 5228,5с 03557,1в , 5223,3с 0362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с 03450,0в , 5329,0с 03526,0в , 5159,0с 03502,0в , 5204,0с 03428,0в , 5331,0с 034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 , 5325,0с 03938,0в , 5315,0с 03959,0в , 5304,0с 04007,0в , 5202,0с 04020,0в , 5153,0с 04012,0в , 5224,0с 03910,0в , 5326,5с 038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7с 03819,1в , 5247,6с 03801,0в , 5244,2с 03835,8в , 5229,7с 03840,5в , 5224,7с 0381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с 03755,7в , 5328,8с 03725,4в , 5327,8с 03821,8в , 5249,8с 03834,0в , 5253,7с 037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0с 03956,0в , 5230,0с 04013,0в , 5201,0с 04020,0в , 5154,0с 04012,0в , 5209,0с 03953,0в , 5222,0с 03924,0в , 5230,0с 039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51,5с 041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0с 03943,0в , 5347,0с 04029,0в , 5337,0с 04055,0в , 5314,0с 04103,0в , 5252,0с 04058,0в , 5208,0с 04111,0в , 5205,0с 04026,0в , 5214,0с 04020,0в , 5310,0с 04013,0в , 5325,0с 039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,0с 04420,0в , 5822,0с 04531,0в , 5817,0с 04615,0в , 5758,0с 04642,0в , 5725,0с 04632,0в , 5617,0с 04433,0в , 5616,0с 04346,0в , 5614,0с 04327,0в , 5627,0с 04319,0в , 5639,0с 04304,0в , 5635,0с 04220,0в , 5737,0с 04225,0в , 5819,0с 04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2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4с 03728,3в , 5446,7с 03732,8в , 5447,5с 03749,1в , 5438,0с 03809,6в , 5435,4с 03816,2в , 5426,3с 03811,3в , 5437,7с 03726,6в , 5452,4с 0372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с 03327,0в , 5657,0с 03347,0в , 5657,0с 03408,0в , 5631,0с 03456,0в , 5606,0с 03514,0в , 5602,0с 03419,0в , 5601,0с 03317,0в , 5653,0с 033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 , 5358,0с 04057,0в , 5437,0с 04105,0в , 5445,0с 04000,3в , 5421,0с 039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 , 5358,0с 04057,0в , 5355,0с 04225,0в , 5440,0с 04225,0в , 5445,0с 04000,3в , 5421,0с 039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с 04132,0в , 5540,0с 04308,0в , 5527,0с 04348,0в , 5516,0с 04432,0в , 5506,0с 04422,0в , 5514,0с 04305,0в , 5454,0с 04245,0в , 5449,0с 04156,0в , 5524,0с 04140,0в , 5530,0с 04058,0в , 5544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0с 03305,0в , 5357,0с 03340,0в , 5333,0с 03407,0в , 5300,0с 03331,0в , 5259,0с 03229,0в , 5316,0с 03235,0в , 5318,0с 03245,0в , 5328,0с 03247,0в , 5336,0с 03229,0в , 5342,0с 03233,0в , 5351,0с 03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0с 03303,0в , 5449,0с 03307,0в , 5449,0с 03231,0в , 5447,0с 03135,0в , 5444,0с 03120,0в , 5452,0с 03107,0в , 5528,0с 03058,0в , 5536,0с 033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с 03541,7в , 5707,3с 03659,0в , 5645,9с 03657,5в , 5645,0с 03644,0в , 5628,9с 03601,7в , 5631,2с 03513,0в , 5658,7с 03516,3в , 5726,0с 0354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5с 03614,0в , 5714,5с 03611,0в , 5709,0с 03644,0в , 5704,0с 03650,0в , 5655,0с 03655,0в , 5655,5с 036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6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2с 03517,0в , 5634,0с 03522,5в , 5643,3с 03630,0в , 5655,2с 03623,3в , 5645,2с 035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0с 03458,0в , 5714,0с 03414,0в , 5701,0с 03410,0в , 5657,0с 03408,0в , 5631,0с 03456,0в , 5638,0с 03510,0в , 5655,0с 03512,0в , 5710,0с 03524,0в , 5728,0с 03535,0в , 5743,0с 034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0с 03535,0в , 5710,0с 03524,0в , 5655,0с 03512,0в , 5653,0с 03524,0в , 5704,0с 03612,0в , 5712,0с 03622,0в , 5720,0с 03603,0в , 5728,0с 035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0с 03430,0в , 5707,0с 03425,0в , 5707,0с 03430,0в , 5712,0с 03433,0в , 5713,0с 034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,0с 04103,0в , 5307,9с 04234,8в , 5235,9с 04244,8в , 5208,7с 04111,4в , 5252,0с 04058,0в , 5314,0с 041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,0с 04003,0в , 5656,0с 04037,0в , 5648,0с 04040,0в , 5640,0с 04023,0в , 5641,0с 04007,0в , 5658,0с 040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6с 03617,5в , 5034,0с 03601,6в , 5040,0с 03548,0в , 5102,7с 03540,3в , 5110,0с 03605,8в , 5051,9с 03627,5в , 5041,6с 036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,0с 03426,0в , 5732,0с 03444,0в , 5708,0с 03443,0в , 5707,0с 03430,0в , 5729,0с 03417,0в , 5735,0с 034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с 03225,0в , 5620,0с 03325,0в , 5630,0с 03420,0в , 5750,0с 03430,0в , 5755,0с 0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5 км с центром 5736,0с 03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с 03440,0в , 5747,0с 03528,0в , 5750,0с 03607,0в , 5835,0с 03548,0в , 5828,0с 03456,0в , 5812,0с 034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5 км с центром 5811,0с 036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0с 03222,0в , 5653,0с 03316,0в , 5612,0с 03310,0в , 5615,0с 03222,0в , 5641,0с 03118,0в , 5657,0с 03125,0в , 5712,0с 032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,0с 03717,0в , 5756,0с 03725,0в , 5756,0с 03525,0в , 5830,0с 03540,0в , 5837,0с 037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с 03010,0в , 5730,0с 02950,0в , 5620,0с 03325,0в , 5630,0с 03345,0в , 5750,0с 030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3548,0в , 5837,0с 03722,0в , 5820,0с 03733,0в , 5820,0с 03537,0в , 5835,0с 035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0с 03315,0в , 5922,0с 03337,0в , 5840,0с 03630,0в , 5820,0с 03610,0в , 5905,0с 03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3721,0в , 5259,0с 03826,0в , 5258,0с 03839,0в , 5201,0с 03721,0в , 5300,0с 037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 , 5715,0с 03953,0в , 5637,0с 03959,0в , 5622,0с 03957,0в , 5558,0с 03906,0в , 5546,0с 03813,0в , 5551,0с 03758,0в , 5557,0с 03748,0в , 5619,0с 03750,0в , 5700,0с 03805,0в , 5719,0с 038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 , 5438,3с 03453,7в , 5352,0с 03427,0в , 5336,6с 03414,0в , 5359,2с 03347,3в , 5404,3с 03353,8в , 5437,5с 033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0с 03143,0в , 5432,0с 03155,0в , 5439,0с 03243,0в , 5439,0с 03311,0в , 5436,0с 03346,0в , 5404,0с 03346,0в , 5346,0с 03219,0в , 5418,0с 031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с 03854,0в , 5528,4с 03904,0в , 5526,0с 03944,0в , 5518,6с 03935,0в , 5520,0с 03854,0в , 5529,0с 038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 км с центром 5035,0с 035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27,0с 04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55,0с 0352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0с 04158,0в , 5124,0с 04200,0в , 5119,2с 04155,5в , 5121,5с 04152,0в , 5126,0с 04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,0с 04131,5в , 5827,0с 04135,0в , 5825,0с 04135,0в , 5825,0с 04131,5в , 5827,0с 041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615,7с 0431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640,0с 043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17,0с 038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 км с центром 5527,0с 035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с 03600,0в , 5530,0с 03605,0в , 5528,0с 03605,0в , 5528,0с 03600,0в , 5530,0с 036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05,0с 038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,5 км с центром 5333,0с 0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2с 03727,0в , 5548,3с 03728,4в , 5547,9с 03729,0в , 5547,5с 03729,0в , 5547,5с 03726,9в , 5548,2с 037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418,5с 0322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416,0с 034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0с 03828,0в , 5547,0с 03830,0в , 5546,0с 03830,0в , 5546,0с 03828,0в , 5547,0с 038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737,0с 03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4300,1в , 5634,0с 04307,1в , 5625,0с 04320,1в , 5617,0с 04322,1в , 5615,0с 04300,1в , 5637,0с 0430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142,5с 036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552,0с 0390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743,8с 0335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616,0с 034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551,2с 0374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432,0с 0361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455,8с 0372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456,3с 038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313,2с 0342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57,3с 0382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231,2с 0394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20,9с 0313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09,3с 0412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729,0с 0330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01,1с 0383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15,4с 0431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720,9с 03330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21,6с 031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39,2с 039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01,2с 03852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38,1с 04401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44,4с 0395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1,5с 0411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08,6с 03454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26,1с 041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34,4с 039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6с 03725,8в , 5557,8с 03735,5в , 5555,5с 03736,6в , 5553,5с 03728,6в , 5555,6с 037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0"/>
                <w:lang w:val="en-US"/>
              </w:rPr>
            </w:pPr>
            <w:r>
              <w:rPr/>
              <w:t>0800-1700 (UTC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5)</w:t>
            </w:r>
          </w:p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712,3с 03303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2с 03400,6в , 5233,4с 03406,5в , 5229,2с 03406,9в , 5228,1с 03406,5в , 5228,0с 03353,2в , 5225,7с 03353,6в , 5225,7с 03349,6в , 5228,7с 03348,5в , 5229,1с 03350,5в , 5231,5с 03358,1в , 5233,2с 0340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7с 03554,0в , 5638,5с 03618,0в , 5632,0с 03632,1в , 5627,0с 03634,5в , 5622,0с 03620,0в , 5615,5с 03625,2в , 5614,0с 03607,5в , 5614,0с 03542,0в , 5635,7с 035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0с 03921,0в , 5202,0с 03921,0в , 5202,0с 03947,0в , 5151,0с 03947,0в , 5151,0с 039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с 03730,0в , 5855,0с 03730,0в , 5855,0с 03810,0в , 5830,0с 03810,0в , 5830,0с 03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0с 03540,0в , 5358,0с 03540,0в , 5358,0с 03550,0в , 5344,0с 03550,0в , 5344,0с 03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с 03542,0в , 5340,0с 03542,0в , 5340,0с 03558,0в , 5332,0с 03558,0в , 5332,0с 035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0с 04444,0в , 5637,0с 04444,0в , 5637,0с 04516,0в , 5623,0с 04516,0в , 5623,0с 044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с 04303,0в , 5456,0с 04303,0в , 5456,0с 04337,0в , 5442,0с 04337,0в , 5442,0с 043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с 04035,0в , 5500,0с 04035,0в , 5500,0с 04101,0в , 5440,0с 04101,0в , 5440,0с 040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0с 04153,9в , 5117,0с 04155,1в , 5113,9с 04155,7в , 5112,7с 04151,3в , 5113,7с 04144,0в , 5110,9с 04144,0в , 5111,1с 04137,5в , 5106,4с 04138,5в , 5106,4с 04135,1в , 5112,2с 04135,0в , 5117,3с 04143,0в , 5118,0с 0415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03239,0в , 5639,0с 03239,0в , 5639,0с 03301,0в , 5626,0с 03301,0в , 5626,0с 032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0с 03856,0в , 5245,0с 03903,0в , 5248,0с 03859,0в , 5233,0с 03823,0в , 5235,0с 038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719,5в , 5512,8с 03721,5в , 5510,7с 03719,6в , 5511,8с 03719,5в , 5513,0с 037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с 1 по 3, с 15 по 17, с 25 по 27 числа текущего месяца в период 1230-1500 (МСК)</w:t>
            </w:r>
            <w:r>
              <w:rPr>
                <w:sz w:val="20"/>
                <w:vertAlign w:val="superscript"/>
              </w:rPr>
              <w:t xml:space="preserve"> 6)</w:t>
            </w:r>
          </w:p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,1с 03715,7в , 5507,9с 03712,1в , 5509,4с 03712,1в , 5508,3с 03715,7в , 5508,1с 0371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, с 15 по 17, с 25 по 27 числа текущего месяца в период 1230-1500 (МС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,5с 03630,2в , 5520,1с 03632,8в , 5518,3с 03635,2в , 5516,8с 03633,1в , 5518,5с 0363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7с 03617,0в , 5111,7с 03621,0в , 5109,9с 03621,0в , 5109,9с 03617,0в , 5111,7с 036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2с 03622,2в , 5112,2с 03626,3в , 5110,6с 03626,3в , 5110,6с 03622,2в , 5112,2с 0362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2с 03604,1в , 5136,2с 03612,0в , 5132,8с 03612,0в , 5132,8с 03604,1в , 5136,2с 03604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8с 03615,2в , 5132,8с 03620,7в , 5130,3с 03620,7в , 5130,3с 03615,2в , 5132,8с 036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2с 03738,8в , 5135,2с 03742,1в , 5132,8с 03742,1в , 5132,8с 03738,8в , 5135,2с 037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с 03718,4в , 5130,6с 03721,3в , 5129,8с 03721,3в , 5129,8с 03718,4в , 5130,6с 0371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,3с 03539,5в , 5647,3с 03545,5в , 5644,1с 03545,5в , 5644,7с 03539,4в , 5647,3с 0353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4с 03708,5в , 5613,4с 03711,2в , 5613,4с 03715,0в , 5612,1с 03716,1в , 5610,0с 03714,2в , 5609,5с 03708,5в , 5614,4с 0370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7с 03831,6в , 5600,1с 03832,2в , 5556,0с 03830,9в , 5553,8с 03829,5в , 5556,3с 03827,5в , 5557,5с 03822,4в , 5559,1с 03822,7в , 5600,0с 03823,9в , 5601,5с 03826,6в , 5601,7с 0383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9с 04110,1в , 5624,0с 04113,9в , 5623,4с 04115,6в , 5622,5с 04113,3в , 5620,6с 04110,4в , 5622,1с 04107,5в , 5622,2с 04107,0в , 5622,9с 041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9с 04110,1в , 5624,0с 04113,9в , 5623,4с 04115,4в , 5622,3с 04113,2в , 5620,6с 04110,4в , 5622,1с 04107,0в , 5622,8с 04107,5в , 5622,9с 041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с 04019,9в , 5605,9с 04020,5в , 5605,2с 04022,3в , 5603,8с 04020,5в , 5605,8с 04019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9с 03911,5в , 5129,5с 03912,2в , 5125,3с 03908,7в , 5125,8с 03906,8в , 5129,9с 0391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5с 04125,8в , 5647,1с 04125,0в , 5647,3с 04125,5в , 5646,7с 04126,4в , 5646,5с 041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723,5с 0421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3с 03625,8в , 5143,6с 03626,4в , 5143,7с 03624,4в , 5146,7с 03623,8в , 5147,3с 036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2с 04248,0в , 5623,2с 04250,3в , 5628,1с 04253,5в , 5629,3с 04258,0в , 5631,3с 04300,2в , 5627,2с 04303,2в , 5622,5с 04302,5в , 5618,4с 04303,3в , 5617,0с 04302,5в , 5615,0с 04300,4в , 5615,3с 04259,3в , 5616,4с 04259,3в , 5617,4с 04300,4в , 5619,1с 04250,0в , 5623,2с 04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,7с 04331,7в , 5618,5с 04328,0в , 5621,5с 04328,0в , 5621,7с 04331,7в , 5618,7с 0433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6с 04346,0в , 5620,0с 04344,2в , 5621,3с 04344,0в , 5621,2с 04346,7в , 5620,6с 043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0с 04033,0в , 5739,6с 04037,5в , 5738,6с 04032,0в , 5740,0с 04025,5в , 5742,0с 040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3с 03936,0в , 5454,4с 03934,5в , 5455,3с 03934,5в , 5456,5с 03930,0в , 5459,8с 03930,0в , 5500,0с 03932,0в , 5459,8с 03935,8в , 5457,5с 03935,8в , 5456,3с 03938,0в , 5455,0с 03937,5в , 5454,3с 03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4с 03308,8в , 5437,4с 03309,2в , 5437,6с 03309,6в , 5437,6с 03308,9в , 5437,4с 033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0с 04140,0в , 5241,5с 04145,0в , 5237,1с 04144,0в , 5231,0с 04135,0в , 5239,0с 04131,0в , 5241,0с 04133,0в , 5242,2с 04136,0в , 5242,0с 041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5с 03537,8в , 5647,0с 03542,0в , 5644,0с 03539,0в , 5645,0с 03533,4в , 5644,0с 03530,0в , 5647,0с 03530,0в , 5648,0с 03532,0в , 5649,0с 03535,0в , 5649,5с 0353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2с 03614,6в , 5347,3с 03613,6в , 5348,2с 03613,2в , 5348,4с 03615,2в , 5347,2с 03614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,3с 04035,0в , 5740,8с 04034,5в , 5741,1с 04034,5в , 5741,7с 04035,3в , 5740,9с 04036,0в , 5740,3с 040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3с 04035,5в , 5739,6с 04032,7в , 5740,0с 04028,2в , 5739,7с 04026,4в , 5741,3с 04023,3в , 5742,7с 04029,2в , 5741,8с 04031,3в , 5739,7с 04036,2в , 5739,3с 0403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0с 04000,0в, 5439,0с 04053,0в, 5428,0с 04102,0в, 5423,0с 04050,0в, 5433,0с 03949,0в, 5443.0с 03949,0в, 5445,0с 040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3с 03936,0в , 5456,9с 03939,9в , 5456,9с 03941,3в , 5455,1с 03940,9в , 5455,1с 03941,8в , 5453,5с 03941,4в , 5453,4с 03939,8в , 5454,7с 03937,1в , 5456,8с 03937,3в , 5457,8с 03935,0в , 5458,3с 03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6с 03731,5в , 5422,7с 03731,8в , 5424,9с 03730,0в , 5425,7с 03731,9в , 5426,1с 03732,2в , 5426,0с 03732,8в , 5426,7с 03734,6в , 5424,7с 03736,9в , 5422,0с 03736,1в , 5421,0с 03734,0в , 5422,6с 037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 (7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5,2с 04259,1в , 5635,8с 04304,0в , 5634,0с 04317,1в , 5625,0с 04320,1в , 5617,3с 04322,0в , 5616,6с 04300,0в , 5616,9с 04300,0в , 5617,6с 04241,5в , 5618,3с 04241,5в , 5625,5с 04239,0в , 5630,3с 04240,0в , 5635,2с 04259,1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8с 04304,3в , 5634,0с 04309,0в , 5628,0с 04310,0в , 5628,0с 04316,0в , 5623,5с 04320,0в , 5619,0с 04322,0в , 5613,3с 04320,0в , 5613,0с 04309,0в , 5617,0с 04302,0в , 5627,0с 04303,0в , 5632,0с 04301,0в , 5635,5с 04302,0в , 5635,8с 0430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0с 03900,0в , 5734,0с 03906,0в , 5736,0с 03904,0в , 5733,0с 03858,0в , 5731,0с 039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,1с 03715,8в , 5508,3с 03715,8в , 5509,4с 03712,1в , 5507,9с 03712,0в , 5508,1с 0371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719,6в , 5512,8с 03721,5в , 5511,0с 03720,4в , 5510,6с 03720,2в , 5510,7с 03719,9в , 5510,5с 03719,3в , 5510,5с 03718,5в , 5513,0с 0371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2с 03845,0в , 5503,5с 03849,0в , 5459,0с 03855,0в , 5457,0с 03852,0в , 5501,2с 038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4125,7в , 5825,1с 04126,8в , 5824,2с 04126,6в , 5824,0с 04126,2в , 5823,8с 04127,6в , 5823,5с 04126,5в , 5823,8с 04124,4в , 5824,2с 04124,3в , 5824,5с 04124,6в , 5824,6с 04124,8в , 5824,8с 0412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9 км с центром 5658,5с 04040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4с 04120,3в , 5118,0с 04153,9в , 5111,0с 04155,9в , 5107,6с 04139,7в , 5105,0с 04128,0в , 5112,4с 0412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4с 03923,1в , 5502,7с 03926,5в , 5500,3с 03929,1в , 5459,1с 03925,7в , 5501,4с 0392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7с 04304,0в , 5616,9с 04304,7в , 5617,3с 04241,6в , 5618,3с 04241,5в , 5625,5с 04239,0в , 5630,3с 04240,0в , 5638,7с 043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451,7с 033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5452,6с 0333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42,7с 03446,7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с 03316,0в , 5442,7с 03446,7в , 5412,3с 03438,4в , 5359,2с 03345,9в , 5442,0с 033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12,3с 03438,4в , 5359,2с 03345,9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12,3с 03438,4в , 5359,2с 03345,9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,4с 03957,2в , 5443,2с 03958,7в , 5443,5с 04005,5в , 5443,2с 04005,7в , 5439,2с 04006,1в , 5438,4с 04005,3в , 5438,4с 04002,1в , 5438,9с 04001,1в , 5438,9с 04000,8в , 5439,7с 04000,1в , 5439,7с 03958,1в , 5441,4с 03957,4в , 5442,1с 03957,4в , 5442,0с 03956,6в , 5442,6с 03956,4в , 5443,4с 0395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0с 03949,0в , 5015,0с 04018,0в , 5004,0с 04022,5в , 4959,5с 03954,3в , 5011,0с 039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0с 03844,0в , 5133,5с 03915,0в , 5130,0с 03933,0в , 5110,0с 03926,5в , 5041,5с 03908,0в , 5043,5с 03813,5в , 5134,0с 038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1с 03658,0в , 5532,0с 03658,0в , 5525,5с 03649,0в , 5524,5с 03648,0в , 5524,6с 03645,0в , 5528,0с 03642,0в , 5532,7с 03642,8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с 03602,7в , 5711,8с 03622,5в , 5705,8с 03605,8в , 5710,7с 03538,2в , 5720,0с 0360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3с 03957,5в , 5304,2с 04010,1в , 5251,8с 04006,5в , 5251,8с 03949,9в , 5253,3с 03933,4в , 5313,5с 03933,6в , 5315,3с 039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5с 03720,0в , 5426,7с 03737,0в , 5422,3с 03740,3в , 5419,0с 03729,0в , 5421,2с 03724,0в , 5427,5с 037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 км с центром 5610,0с 03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,5 км с центром 5610,0с 03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825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252,0с 0332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44,0с 039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02,5с 038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28,0с 0374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59,3с 03844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04,0с 038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11,8с 03847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2,8с 0385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3,8с 038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3 км с центром 5441,4с 0400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04,0с 0394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354,1с 0401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16,0с 034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0с 04000,0в, 5440,0с 04037,0в, 5433.0с 04028,0в, 5441,0с 03953,0в, 5445,0с 040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rPr/>
            </w:pPr>
            <w:r>
              <w:rPr/>
              <w:t>5536,7с 03639,0в, 5538,8с 03643,4в, 5536,3с 03647,0в, 5532,2с 03638,2в, 5534,6с 03634,6в, 5536,7с 036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" w:hanging="0"/>
              <w:rPr/>
            </w:pPr>
            <w:r>
              <w:rPr/>
              <w:t>0 - 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rPr/>
            </w:pPr>
            <w:r>
              <w:rPr/>
              <w:t>5524,0с 03519,0в, 5524,0с 03530,5в, 5452,5с 03549,0в, 5452,5с 03526,0в, 5524,0с 035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" w:hanging="0"/>
              <w:rPr/>
            </w:pPr>
            <w:r>
              <w:rPr/>
              <w:t>2100 - 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rPr/>
            </w:pPr>
            <w:r>
              <w:rPr/>
              <w:t>5513,0с 03630,0в, 5452,5с 03630,0в, 5452,5с 03559,2в, 5507,8с 03550,5в, 5513,0с 036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" w:hanging="0"/>
              <w:rPr/>
            </w:pPr>
            <w:r>
              <w:rPr/>
              <w:t>2100 - 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0с 03945,0в , 4342,0с 03958,5в , 4340,0с 04013,0в , 4340,0с 04026,5в , 4337,0с 04025,0в , 4334,5с 04023,7в, далее по государственной границе до геоточки с координатами:  , 4331,6с 04047,4в , 4339,0с 04049,0в , 4344,0с 04044,0в , 4353,0с 04044,0в , 4355,5с 04041,7в , 4356,0с 04031,0в , 4403,0с 04011,0в , 4405,0с 04008,0в , 4358,0с 03957,5в , 4356,0с 03948,2в , 4351,0с 03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3с 04649,5в , 4815,3с 04648,0в , 4818,5с 04649,0в , 4818,3с 04656,2в , 4814,0с 04702,0в , 4812,5с 04700,0в , 4809,6с 04702,0в , 4806,6с 04700,0в , 4805,5с 04656,2в , 4806,3с 04650,0в , 4808,5с 04648,0в , 4809,2с 04648,0в , 4810,0с 04650,0в , 4808,1с 04656,4в , 4812,7с 04656,8в , 4815,3с 046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с 04652,5в , 4804,7с 04654,2в , 4803,6с 04655,2в , 4801,2с 04653,8в , 4803,1с 04651,2в , 4805,2с 0465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7с 04749,6в , 4542,6с 04750,6в , 4544,9с 04750,7в , 4546,5с 04750,2в , 4547,8с 04750,6в , 4551,7с 04749,4в , 4551,8с 04750,1в , 4551,9с 04750,8в , 4552,2с 04753,0в , 4552,4с 04753,9в , 4548,0с 04753,6в , 4547,8с 04753,7в , 4547,6с 04753,7в , 4547,3с 04753,6в , 4546,9с 04753,6в , 4546,5с 04753,7в , 4546,1с 04753,7в , 4545,6с 04753,8в , 4545,2с 04753,9в , 4544,7с 04753,9в , 4544,5с 04753,6в , 4543,7с 04754,0в , 4543,4с 04754,9в , 4542,7с 04755,5в , 4542,8с 04755,7в , 4542,3с 04756,4в , 4542,0с 04756,6в , 4542,1с 04756,8в , 4541,9с 04757,0в , 4541,5с 04757,4в , 4538,4с 04755,5в , 4536,5с 04756,1в , 4531,1с 04755,9в , 4528,4с 04758,4в , 4528,7с 0474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,4с 04827,5в , 4603,8с 04830,0в , 4603,7с 04830,9в , 4602,8с 04833,7в , 4601,0с 04833,6в , 4600,0с 04834,2в , 4559,8с 04834,3в , 4559,4с 04834,2в , 4557,9с 04834,6в , 4556,9с 04834,0в , 4556,9с 04833,5в , 4556,2с 04832,6в , 4556,0с 04831,2в , 4557,1с 04829,9в , 4558,2с 04829,8в , 4559,2с 04829,5в , 4600,8с 04829,0в , 4602,0с 04826,0в , 4602,6с 04826,6в , 4603,1с 04826,7в , 4604,4с 0482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337,0с 0394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352,7с 0424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0с 04805,0в , 4648,3с 04821,3в , 4644,0с 04820,0в , 4645,3с 04806,3в , 4653,6с 04758,3в , 4655,0с 048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851,7с 0445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4с 04853,0в , 4621,8с 04902,9в , 4618,3с 04907,0в , 4615,7с 04906,9в , 4614,3с 04906,6в , 4608,3с 04910,0в , 4608,1с 04908,6в , 4609,0с 04905,8в , 4611,2с 04902,0в , 4611,3с 04900,2в , 4613,0с 04856,5в , 4614,9с 04853,2в , 4616,4с 048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с 04810,5в , 4725,4с 04820,3в , 4737,3с 04810,8в , 4732,8с 04759,0в , 4729,2с 04802,7в , 4728,5с 04802,2в , 4724,2с 04804,0в , 4724,4с 04807,6в , 4721,3с 0481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6с 04729,3в , 4745,4с 04738,7в , 4745,0с 04757,5в , 4746,2с 04802,4в , 4745,0с 04807,2в , 4741,5с 04812,5в , 4725,0с 04827,0в , 4725,0с 04831,5в , 4706,0с 04842,0в , 4657,0с 04851,0в , 4750,5с 04826,3в , 4748,6с 0472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2с 03851,1в , 4514,1с 03855,0в , 4510,3с 03848,1в , 4512,4с 03839,3в , 4519,3с 03839,3в , 4524,6с 03844,4в , 4524,2с 0385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0с 03933,1в , 4627,0с 03940,0в , 4621,0с 03932,0в , 4620,0с 03923,0в , 4630,0с 03912,0в , 4630,0с 03923,0в , 4628,0с 039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0с 03838,1в , 4608,0с 03841,0в , 4607,0с 03838,0в , 4611,0с 03810,0в , 4622,0с 03817,0в , 4618,0с 03838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0с 03944,0в , 4730,0с 03900,0в , 4717,0с 03859,0в , 4717,0с 03912,0в , 4726,5с 03939,0в , 4736,7с 03958,5в , 4746,0с 03955,0в , 4748,0с 039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0с 04240,0в , 4801,0с 04240,0в , 4759,0с 04231,0в , 4805,0с 04223,0в , 4808,0с 04233,0в , 4807,0с 042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0с 04441,0в , 4517,0с 04439,0в , 4516,0с 04416,0в , 4530,0с 04414,0в , 4530,0с 04430,0в , 4523,0с 044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с 04132,0в , 4449,0с 04132,0в , 4448,0с 04128,0в , 4451,0с 04118,0в , 4459,0с 04122,0в , 4456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2с 04232,5в , 4334,8с 04240,3в , 4332,5с 04244,3в , 4327,4с 04248,4в , 4320,6с 04243,9в , 4327,2с 04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4с 04437,0в , 4251,9с 04435,7в , 4252,5с 04436,7в , 4252,1с 04438,2в , 4250,6с 04438,4в , 4250,4с 044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0с 03900,0в , 4448,0с 03915,0в , 4441,0с 03904,0в , 4444,0с 03901,0в , 4457,0с 039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с 04338,0в , 4856,0с 04347,0в , 4842,0с 04358,0в , 4842,0с 04348,0в , 4851,0с 043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2с 04015,2в , 4736,1с 04017,2в , 4732,1с 04012,9в , 4732,0с 04013,3в , 4731,7с 04013,8в , 4731,2с 04013,0в , 4730,7с 04012,5в , 4730,7с 04011,2в , 4731,1с 04010,4в , 4731,3с 04009,8в , 4730,8с 04009,8в , 4730,9с 04008,8в , 4731,2с 04008,8в , 4731,2с 04008,3в , 4731,4с 04008,2в , 4731,4с 04008,9в , 4732,1с 04008,0в , 4732,4с 04008,0в , 4732,5с 04007,0в , 4733,6с 04008,0в , 4733,4с 04008,5в , 4734,4с 04009,7в , 4733,8с 04010,3в , 4735,0с 04011,4в , 4734,8с 04011,7в , 4736,5с 04013,4в , 4736,5с 04014,5в , 4737,2с 040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,0с 03747,0в , 4646,0с 03745,0в , 4653,0с 03758,0в , 4642,0с 03815,0в , 4640,0с 03810,0в , 4639,0с 03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0с 04508,2в , 4946,9с 04506,5в , 4948,4с 04506,5в , 4947,6с 04511,7в , 4946,7с 04511,7в , 4946,0с 045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0с 04440,6в , 4256,1с 04442,5в , 4257,2с 04445,0в , 4251,5с 04447,2в , 4252,0с 0444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,4с 04447,8в , 4257,0с 04447,6в , 4257,0с 04449,6в , 4253,4с 04450,6в , 4253,4с 0444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7с 04443,4в , 4302,2с 04443,0в , 4302,6с 04444,5в , 4301,2с 04445,2в , 4300,7с 0444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4с 04355,3в , 4350,3с 04351,1в , 4351,4с 04355,2в , 4348,4с 043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5с 04018,7в , 4437,5с 04024,0в , 4432,5с 04024,0в , 4432,5с 04018,7в , 4437,5с 0401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,9с 04423,0в , 4455,8с 04425,4в , 4454,2с 04428,4в , 4452,2с 04425,8в , 4453,9с 044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0с 04706,5в , 4251,8с 04702,7в , 4253,1с 04702,7в , 4253,3с 04704,2в , 4253,8с 04705,3в , 4255,1с 04705,0в , 4255,2с 04706,4в , 4253,9с 04706,4в , 4245,0с 0470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с 03729,5в , 4446,9с 03731,5в , 4447,3с 03732,5в , 4449,7с 03734,0в , 4449,7с 03736,7в , 4448,8с 03737,3в , 4447,8с 03739,0в , 4444,5с 03733,5в , 4444,3с 03733,0в , 4444,5с 03731,8в , 4446,0с 0372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0с 04021,0в , 4438,0с 04019,0в , 4431,0с 04018,0в , 4431,0с 04026,0в , 4437,0с 04026,0в , 4439,0с 04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5с 04723,0в , 4248,5с 04726,7в , 4247,4с 04727,0в , 4247,5с 04728,7в , 4245,5с 04729,3в , 4245,4с 04726,9в , 4246,2с 04726,7в , 4246,2с 04722,3в , 4247,9с 04722,0в , 4248,0с 04723,2в , 4248,5с 047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4с 04414,9в , 4623,3с 04415,3в , 4623,4с 04415,5в , 4623,5с 04415,4в , 4623,4с 0441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с 04555,7в , 4355,6с 04600,2в , 4355,1с 04601,5в , 4349,7с 04556,9в , 4350,0с 045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429,5с 04035,6в, размеры осей  0.65x 0.3 км, азимут большой оси  23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2с 04021,4в , 4829,2с 04021,8в , 4829,1с 04021,7в , 4829,1с 04021,4в , 4829,2с 0402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7с 04330,5в , 4845,8с 04329,0в , 4846,4с 04329,2в , 4846,4с 04330,4в , 4846,1с 04330,7в , 4845,7с 0433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454,6с 03910,8в, размеры осей  0.65x 0.3 км, азимут большой оси  4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0с 04755,0в , 4629,0с 04756,0в , 4630,0с 04756,0в , 4630,0с 04755,0в , 4629,0с 047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2с 04718,5в , 4257,2с 04719,6в , 4257,6с 04720,0в , 4258,2с 04719,9в , 4258,3с 04719,6в , 4258,5с 04719,6в , 4258,7с 04719,2в , 4257,2с 0471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8с 03941,2в , 4718,8с 03941,6в , 4720,8с 03941,8в , 4720,8с 03941,2в , 4718,8с 0394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6с 04136,2в , 4450,7с 04136,3в , 4450,5с 04136,4в , 4450,5с 04136,2в , 4450,6с 0413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9с 04306,0в , 4356,7с 04306,8в , 4356,2с 04306,7в , 4356,2с 04305,9в , 4356,9с 043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3с 04525,7в , 4305,1с 04526,6в , 4304,1с 04526,2в , 4303,9с 04525,4в , 4305,3с 0452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4с 04608,2в , 4319,3с 04608,5в , 4318,9с 04608,3в , 4318,8с 04608,6в , 4318,1с 04608,3в , 4318,5с 04607,6в , 4319,4с 046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7с 04613,3в , 4338,6с 04613,9в , 4334,8с 04613,1в , 4334,9с 04612,5в , 4338,7с 0461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,0с 04101,1в , 4412,9с 04103,0в , 4412,6с 04103,6в , 4412,2с 04103,6в , 4411,3с 04102,9в , 4411,1с 04102,8в , 4411,9с 04101,5в , 4412,0с 04101,7в , 4412,6с 04101,0в , 4413,0с 0410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9с 04327,7в , 4328,4с 04331,1в ,  4328,1с 04330,6в , 4330,9с 0432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0 км с центром 4717,0с 047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0с 04722,0в , 5219,0с 04743,0в , 5205,0с 04732,0в , 5210,0с 04717,0в , 5216,0с 04705,0в , 5226,0с 04713,0в , 5231,0с 047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2с 04620,2в , 5117,1с 04625,8в , 5114,8с 04624,6в , 5113,9с 04628,7в , 5111,8с 04629,8в , 5105,5с 04626,5в , 5105,2с 04613,8в , 5115,6с 04616,8в , 5115,3с 04618,7в , 5118,2с 046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41,1с 045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6с 05246,7в , 5234,0с 05242,6в , 5236,3с 05239,8в , 5239,4с 05242,0в , 5240,8с 05254,0в , 5239,2с 05259,0в , 5233,2с 05258,8в , 5232,2с 05257,7в , 5232,6с 0524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с 04916,2в , 5540,7с 04922,3в , 5539,7с 04921,3в , 5540,0с 04918,5в , 5541,3с 04915,7в , 5543,1с 04915,2в , 5543,3с 0491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7с 05111,7в , 5609,6с 05115,0в , 5613,2с 05111,5в , 5612,1с 05108,3в , 5608,7с 0511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05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6с 04825,1в , 5423,4с 04823,4в , 5423,1с 04820,2в , 5424,3с 04817,8в , 5426,0с 04817,8в , 5429,7с 04820,3в , 5429,6с 0482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0с 05447,0в , 5134,0с 05500,0в , 5130,0с 05500,0в , 5117,0с 05448,0в , 5116,0с 05431,0в , 5109,0с 05415,0в , 5112,0с 05410,0в , 5124,0с 05431,0в , 5127,0с 05429,0в , 5135,0с 054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4947,0в , 5257,0с 04956,0в , 5252,0с 04958,0в , 5249,0с 05000,0в , 5252,0с 04952,0в , 5255,0с 04950,0в , 5300,0с 049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,0с 05026,5в , 5308,0с 05034,0в , 5303,5с 05034,0в , 5303,5с 05026,5в , 5308,0с 0502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3с 04736,4в , 5642,5с 04736,4в , 5642,5с 04737,4в , 5641,6с 04738,0в , 5641,6с 04737,2в , 5641,3с 047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5с 04536,1в , 5123,4с 04539,1в , 5123,7с 04538,5в , 5120,6с 04521,5в , 5119,5с 04522,7в , 5118,8с 04524,5в , 5119,5с 0453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17,0с 046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0с 04905,0в , 5444,0с 04933,0в , 5423,0с 04938,0в , 5413,0с 04923,0в , 5419,0с 04838,0в , 5447,0с 049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0с 04908,0в , 5610,0с 04819,0в , 5625,0с 04859,0в , 5656,0с 04909,0в , 5624,0с 05040,0в , 5612,0с 05023,0в , 5553,0с 05014,0в , 5551,5с 04938,6в , 5552,0с 049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3с 04904,0в , 5552,3с 04802,3в , 5559,0с 04800,5в , 5609,0с 04803,5в , 5609,5с 04818,0в , 5552,3с 04904,5в , 5547,3с 049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,6с 04828,0в , 5648,0с 04903,5в , 5645,6с 04859,4в , 5653,0с 04819,6в , 5704,6с 048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4с 04900,5в , 5626,0с 04859,8в , 5620,4с 04842,7в , 5632,5с 04824,4в , 5641,0с 04835,6в , 5639,4с 0490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9с 04808,0в , 5619,2с 04807,9в , 5619,2с 04808,0в , 5619,2с 04809,0в , 5618,3с 04809,0в , 5618,3с 04808,4в , 5616,6с 04807,9в , 5616,8с 04803,9в , 5617,4с 04804,0в , 5617,4с 04802,9в , 5619,3с 04803,4в , 5619,3с 04803,3в , 5620,3с 04803,5в , 5620,3с 04802,7в , 5622,7с 04802,8в , 5623,9с 048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5111,0с 058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133,0с 059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129,0с 058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055,0с 059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054,0с 05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143,0с 058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 км с центром 5054,3с 0595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 км с центром 5425,3с 048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552,5с 0485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5с 04858,5в , 5549,4с 04859,5в , 5548,0с 04859,0в , 5548,3с 04857,5в , 5549,1с 04856,8в , 5549,5с 0485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5с 04651,7в , 5340,9с 04654,0в , 5339,2с 04655,2в , 5337,9с 04655,5в , 5336,2с 04651,5в , 5336,5с 04648,3в , 5337,7с 04647,2в , 5339,8с 04648,3в , 5341,5с 0465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310,0с 048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203,0с 04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0с 04928,0в , 5325,0с 04930,0в , 5328,0с 04930,0в , 5328,0с 04928,0в , 5325,0с 049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258,0с 049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с 05608,0в , 5449,0с 05604,0в , 5455,0с 05601,0в , 5455,0с 05606,0в , 5450,0с 056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с 04555,0в , 5124,0с 04555,0в , 5124,0с 04558,0в , 5127,0с 04558,0в , 5127,0с 045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2 км с центром 5542,1с 0521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4420,0в , 5259,0с 04421,0в , 5258,5с 04420,0в , 5259,0с 04418,5в , 5300,0с 04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,5с 04423,0в , 5252,5с 04426,0в , 5249,0с 04427,0в , 5249,0с 04425,5в , 5249,5с 044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5с 04620,0в , 5248,0с 04623,5в , 5248,0с 04620,0в , 5251,0с 04618,0в , 5251,5с 046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5с 04617,5в , 5255,5с 04620,0в , 5254,5с 04620,0в , 5255,0с 04616,0в , 5256,5с 046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0с 04648,0в , 5322,0с 04655,0в , 5317,0с 04655,0в , 5317,0с 04649,0в , 5319,0с 04649,0в , 5319,0с 04645,5в , 5320,5с 04645,5в , 5320,5с 04648,0в , 5322,0с 046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4933,0в , 5327,0с 04952,0в , 5325,5с 05001,5в , 5324,0с 05000,5в , 5318,0с 04950,0в , 5320,0с 04933,0в , 5326,5с 04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с 05050,0в , 5146,0с 05056,0в , 5144,0с 05052,0в , 5146,0с 05046,5в , 5149,0с 050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,5с 05732,0в , 5106,0с 05746,0в , 5102,0с 05746,0в , 5102,0с 05738,0в , 5106,0с 05737,0в , 5108,5с 057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с 06109,0в , 5103,0с 06116,0в , 5056,0с 06116,0в , 5056,0с 06109,0в , 5103,0с 061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,0с 05640,0в , 5113,0с 05647,0в , 5109,0с 05644,0в , 5112,0с 05637,0в , 5116,0с 056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2с 05715,1в , 5314,7с 05708,3в , 5309,5с 05642,5в , 5249,7с 05653,0в , 5304,2с 057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0с 05734,0в , 5436,0с 05837,0в , 5356,0с 05837,0в , 5356,0с 05734,0в , 5436,0с 057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3с 04635,0в , 5501,3с 04655,0в , 5457,1с 04655,0в , 5457,1с 04635,0в , 5501,3с 046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0с 04709,0в , 5646,0с 04726,0в , 5637,0с 04726,0в , 5637,0с 04709,0в , 5646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0с 04841,0в , 5557,0с 04852,0в , 5552,0с 04852,0в , 5552,0с 04841,0в , 5557,0с 048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0с 04912,0в , 5523,0с 04921,0в , 5515,0с 04921,0в , 5515,0с 04912,0в , 5523,0с 049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505,0с 047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0с 04957,0в , 5629,0с 05027,0в , 5616,0с 05043,0в , 5606,0с 05016,0в , 5621,0с 04940,0в , 5639,0с 04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0с 04930,0в , 5603,0с 05022,0в , 5553,2с 05005,0в , 5550,8с 04937,5в , 5606,8с 04903,7в , 5621,0с 049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425,3с 048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с 04819,0в , 5308,0с 04819,0в , 5308,0с 04824,0в , 5309,0с 04824,0в , 5309,0с 048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20,0с 048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0с 04957,0в , 5629,0с 05027,0в , 5616,0с 05043,0в , 5606,0с 05016,0в , 5621,0с 04940,0в , 5639,0с 04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0с 04930,0в , 5603,0с 05022,0в , 5553,2с 05005,0в , 5550,8с 04937,5в , 5606,8с 04903,7в , 5621,0с 049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06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608,5с 047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08,0с 047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0с 06005,0в , 5802,0с 06033,0в , 5753,0с 06100,0в , 5752,0с 06137,0в , 5745,0с 06136,0в , 5744,0с 06115,0в , 5744,0с 06038,0в , 5745,0с 05954,0в , 5753,0с 060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2с 06515,1в , 5535,3с 06517,0в , 5532,8с 06518,0в , 5532,3с 06515,0в , 5534,4с 06514,9в , 5534,4с 06515,9в , 5535,2с 065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0с 06040,5в , 5706,5с 06041,3в , 5707,5с 06039,5в , 5709,3с 06040,2в , 5708,5с 06043,5в , 5709,5с 06046,0в , 5707,5с 06044,5в , 5705,0с 0604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4с 06223,5в , 5652,5с 06224,1в , 5652,7с 06223,0в , 5654,3с 06223,0в , 5654,3с 06222,7в , 5658,0с 06224,0в , 5700,1с 06231,0в , 5658,5с 06238,5в , 5654,5с 06240,5в , 5653,1с 06240,1в , 5651,7с 06234,7в , 5649,1с 06233,0в , 5648,7с 06230,8в , 5648,5с 06230,5в , 5650,4с 0622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0с 06031,0в , 5640,0с 06020,0в , 5644,0с 06022,0в , 5646,0с 06025,0в , 5645,0с 06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607,9с 0693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,0с 06041,0в , 5704,0с 06047,0в , 5717,0с 06059,0в , 5718,0с 06054,0в , 5704,0с 060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3с 05603,5в , 5814,1с 05610,1в , 5812,2с 05611,1в , 5812,8с 05603,5в , 5813,3с 0560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8с 06030,0в , 5508,5с 06036,7в , 5508,1с 06041,0в , 5507,7с 06042,0в , 5508,0с 06046,0в , 5506,0с 06054,0в , 5500,0с 06046,0в , 5500,0с 06031,0в , 5500,1с 06020,0в , 5502,0с 06021,0в , 5505,5с 06020,0в , 5505,0с 06025,0в , 5506,8с 060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3с 06347,6в , 5607,8с 06347,0в , 5607,3с 06347,9в , 5608,0с 06348,7в , 5608,3с 0634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512,6с 0611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,0с 04823,0в , 5935,0с 04850,0в , 5930,0с 05001,0в , 5903,0с 05007,0в , 5859,0с 04952,0в , 5858,0с 04828,0в , 5943,0с 048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4с 06555,7в , 5705,7с 06551,7в , 5705,8с 06548,8в , 5705,7с 06545,1в , 5705,5с 06542,8в , 5705,8с 06542,3в , 5704,9с 06542,3в , 5704,0с 06543,6в , 5704,0с 06555,1в , 5706,4с 065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18,0с 0624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4с 06115,3в , 5500,4с 06116,2в , 5459,4с 06116,2в , 5459,4с 06115,3в , 5500,4с 0611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09,2с 061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2,3с 0643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0,2с 0613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0с 04909,0в , 5806,0с 04954,0в , 5750,0с 05045,0в , 5715,0с 05145,0в , 5624,0с 05040,0в , 5656,0с 04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0с 06208,0в , 5513,0с 06203,0в , 5513,0с 06347,0в , 5456,0с 06349,0в , 5451,0с 06327,0в , 5448,0с 06257,0в , 5447,0с 06215,0в , 5453,0с 062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с 06345,0в , 5652,0с 06453,0в , 5628,0с 06533,0в , 5606,0с 06525,0в , 5606,0с 06508,0в , 5633,0с 06328,0в , 5700,0с 06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3с 05310,0в , 5635,1с 05310,0в , 5632,5с 05307,8в , 5633,7с 05301,1в , 5638,2с 05303,4в , 5636,3с 05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6с 05606,3в , 5841,5с 05611,0в , 5838,1с 05635,9в , 5833,1с 05645,3в , 5814,4с 05630,0в , 5816,3с 05617,0в , 5817,6с 05606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,1с 05637,0в , 5816,1с 05716,0в , 5807,4с 05724,8в , 5757,5с 05729,0в , 5756,0с 05644,2в , 5800,6с 05637,6в , 5807,1с 056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0с 05553,2в , 5717,7с 05544,2в , 5720,5с 05530,0в , 5725,8с 05517,0в , 5740,2с 05538,1в , 5737,4с 05545,1в , 5736,0с 0555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6с 05517,1в , 5750,4с 05450,3в , 5744,3с 05441,1в , 5730,6с 05452,1в , 5740,4с 05523,5в , 5746,0с 05520,0в , 5751,6с 0551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1с 05539,2в , 5829,3с 05517,5в , 5833,3с 05531,7в , 5836,0с 05549,3в , 5817,0с 05554,3в , 5816,2с 05547,1в , 5814,1с 0553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,0с 05521,0в , 5909,0с 05708,0в , 5833,0с 05728,0в , 5834,0с 05542,0в , 5858,0с 055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0с 05916,0в , 5821,0с 06002,0в , 5806,0с 05947,0в , 5819,0с 05902,0в , 5833,0с 059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6110,0в , 5822,0с 06131,0в , 5805,0с 06051,0в , 5818,0с 06031,0в , 5835,0с 061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0с 05954,0в , 5734,0с 05954,0в , 5740,0с 05920,0в , 5754,0с 05930,0в , 5745,0с 059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0с 05746,5в , 5914,5с 06025,0в , 5901,4с 06032,5в , 5838,0с 05800,0в , 5903,0с 0574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0с 06155,0в , 5620,0с 06305,0в , 5607,0с 06255,0в , 5629,0с 06146,0в , 5640,0с 061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,0с 06256,0в , 5600,0с 06435,0в , 5613,0с 06443,0в , 5629,0с 06304,0в , 5616,0с 062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57,3с 0613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57,3с 061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44,6с 0612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48,3с 061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0с 06054,0в , 5503,4с 06105,8в , 5501,5с 06118,2в , 5500,5с 06125,6в , 5457,3с 06144,3в , 5455,9с 06153,2в , 5440,0с 06141,0в , 5440,0с 06116,0в , 5442,6с 06044,6в , 5500,0с 06046,0в , 5506,0с 060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,5 км с центром 5706,0с 066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с 07237,0в , 7132,0с 07250,0в , 7102,0с 06915,0в , 7146,0с 06823,0в , 7200,0с 07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с 06840,0в , 6725,0с 07200,0в , 6650,0с 07200,0в , 6645,0с 06844,0в , 6730,0с 068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0,0с 06945,0в , 5840,0с 07200,0в , 5800,0с 07120,0в , 5840,0с 06900,0в , 5920,0с 06945,0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1с 11519,3в , 5112,0с 11533,1в , 5104,5с 11534,1в , 5101,1с 11524,0в , 5113,0с 11508,1в , 5118,1с 115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3с 11630,4в , 5015,5с 11632,3в , 5015,1с 11630,1в , 5020,3с 11627,3в , 5021,3с 1163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,0с 10631,0в , 5034,0с 10628,0в , 5027,0с 10638,0в , 5024,0с 10640,0в , 5023,0с 10637,0в , 5022,0с 10631,0в , 5025,0с 10626,0в , 5028,0с 10622,0в , 5028,0с 106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0с 11345,0в , 5213,5с 11356,4в , 5211,5с 11357,5в , 5221,3с 11341,5в , 5223,0с 11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10127,0в , 5626,0с 10129,0в , 5621,0с 10131,0в , 5621,0с 10128,0в , 5626,0с 101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2с 09926,2в , 5506,2с 09946,5в , 5459,1с 09943,0в , 5506,1с 09925,3в , 5507,2с 0992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1с 10611,1в , 5118,1с 10624,1в , 5116,5с 10621,1в , 5124,1с 10608,1в , 5126,1с 106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3с 10756,1в , 5146,4с 10802,5в , 5142,0с 10803,5в , 5147,2с 10752,2в , 5149,3с 1075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с 11251,0в , 5123,0с 11302,0в , 5103,0с 11230,0в , 5103,0с 11201,0в , 5125,0с 112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5с 10345,0в , 5220,4с 10351,1в , 5217,5с 10356,1в , 5211,3с 10355,5в , 5210,4с 10356,5в , 5209,0с 10355,1в , 5213,2с 10350,1в , 5217,2с 10343,2в , 5220,5с 10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5с 11547,4в , 5051,5с 11549,1в , 5050,3с 11548,5в , 5050,3с 11547,5в , 5051,5с 1154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с 11337,2в , 5203,3с 11338,2в , 5159,3с 11334,6в , 5203,4с 11331,3в , 5204,1с 1133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4с 11330,0в , 5206,1с 11337,3в , 5204,4с 11337,1в , 5205,1с 11329,5в , 5206,4с 113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1с 11314,3в , 5221,4с 11311,5в , 5221,6с 11301,2в , 5228,2с 11302,1в , 5229,2с 11305,4в , 5229,1с 1131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,0с 10515,0в , 5406,0с 10732,0в , 5347,0с 10757,0в , 5324,0с 10747,0в , 5304,0с 10532,0в , 5342,0с 105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1с 10637,1в , 5100,5с 10638,0в , 5058,6с 10637,2в , 5058,5с 10633,3в , 5101,1с 10632,1в , 5102,1с 1063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0с 11252,3в , 5124,0с 11303,5в , 5104,0с 11304,4в , 5103,0с 11232,1в , 5126,0с 112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0с 11320,0в , 5309,0с 11319,0в , 5338,0с 11421,0в , 5344,0с 11443,0в , 5327,0с 11531,0в , 5311,0с 11533,0в , 5251,0с 11458,0в , 5240,0с 11405,0в , 5234,0с 11347,0в , 5248,0с 11336,0в , 5255,0с 11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0с 10148,4в , 5617,0с 10148,2в , 5617,1с 10148,3в , 5617,1с 10148,4в , 5617,2с 10148,4в , 5617,2с 10148,5в , 5617,0с 101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8 км с центром 5842,2с 0990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556,2с 0921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6,0с 092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7,0с 093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8,0с 09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333,8с 0912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9с 09126,5в , 5337,9с 09127,9в , 5337,0с 09127,7в , 5337,1с 09126,5в , 5337,9с 0912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,8с 09127,7в , 5335,8с 09128,6в , 5333,9с 09128,7в , 5333,9с 09126,7в , 5335,8с 0912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,3с 09436,4в , 5139,3с 09437,0в , 5136,4с 09438,9в , 5136,4с 09438,6в , 5139,3с 094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118,0с 091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8 км с центром 5418,3с 0891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421,2с 0891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8с 09236,5в , 5352,5с 09236,8в , 5353,3с 09237,3в , 5353,2с 09237,1в , 5352,8с 0923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0с 09708,0в , 5631,0с 09716,0в , 5627,0с 09731,0в , 5625,0с 09708,0в , 5630,0с 097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0с 09451,2в , 5633,5с 09453,7в , 5632,2с 09453,7в , 5632,6с 09451,2в , 5634,0с 0945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11,1с 096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5с 09104,3в , 5342,8с 09104,1в , 5342,7с 09104,2в , 5341,7с 09106,9в , 5343,5с 0910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17,0с 08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6с 08744,2в , 6917,5с 08742,0в , 6916,1с 08743,8в , 6917,5с 08746,2в , 6918,6с 08744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7с 08809,8в , 6919,7с 08808,0в , 6915,7с 08811,7в , 6915,7с 0880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,1с 08819,3в , 6934,3с 08819,7в , 6934,6с 08819,6в , 6934,8с 08819,5в , 6935,0с 08819,0в , 6935,1с 08818,5в , 6934,6с 08818,4в , 6934,3с 08818,5в , 6934,1с 088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2с 08612,9в , 6923,1с 08612,8в , 6923,0с 08612,9в , 6923,2с 08612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0с 08619,5в , 6926,2с 08618,8в , 6926,1с 08618,5в , 6925,9с 08619,3в , 6926,0с 086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3с 09011,1в , 5325,4с 09011,5в , 5325,4с 09011,8в , 5325,2с 09011,7в , 5325,3с 090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9с 09008,6в , 5325,1с 09008,7в , 5325,2с 09008,9в , 5325,0с 09009,0в , 5324,9с 0900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4с 09010,1в , 5325,4с 09010,5в , 5325,3с 09010,5в , 5324,3с 09010,1в , 5324,4с 090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6с 09106,3в , 5345,1с 09104,4в , 5344,4с 09103,4в , 5344,1с 09103,7в , 5342,7с 09104,1в , 5343,2с 09106,5в , 5346,6с 09106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,8с 09023,4в , 5611,2с 09023,9в , 5611,7с 09025,9в , 5612,6с 09025,3в , 5611,8с 0902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3с 09451,5в , 5550,7с 09456,9в , 5551,1с 09457,0в , 5552,2с 09457,0в , 5552,5с 09451,5в , 5551,3с 0945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7 км с центром 5951,9с 0925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952,1с 0925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958,2с 0925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2 км с центром 5953,2с 0923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952,4с 0924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956,3с 0925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9 км с центром 6003,8с 0925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8 км с центром 6001,7с 09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959,8с 0925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9,0с 093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25,0с 09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09,0с 093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5с 09433,2в , 5511,8с 09433,2в , 5511,8с 09435,3в , 5512,5с 09435,2в , 5512,5с 094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7с 09430,1в , 5848,1с 09430,1в , 5848,1с 09430,2в , 5847,7с 09430,3в , 5847,7с 0943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5с 09217,1в , 5607,6с 09218,0в , 5608,1с 09217,9в , 5607,9с 09217,1в , 5607,5с 0921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1с 09104,5в , 5346,1с 09104,8в , 5347,0с 09105,3в , 5347,0с 09105,1в , 5346,1с 0910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112,0с 090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6с 09259,1в , 6024,1с 09300,2в , 6023,2с 09301,8в , 6022,7с 09300,7в , 6023,6с 0925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5с 09250,5в , 6023,4с 09250,4в , 6022,9с 09251,5в , 6023,1с 09251,6в , 6023,5с 0925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2с 09318,8в , 6003,8с 09315,5в , 6004,7с 09317,1в , 6003,0с 09320,3в , 6002,2с 0931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1с 09306,9в , 6012,1с 09307,6в , 6011,9с 09308,0в , 6011,8с 09307,2в , 6012,1с 09306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8с 09257,4в , 6021,0с 09257,7в , 6020,0с 09259,6в , 6020,8с 0925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5с 09301,9в , 6018,5с 09302,0в , 6018,4с 09302,1в , 6018,3с 09302,0в , 6018,5с 09301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,0с 09245,0в , 6004,0с 09245,0в , 6009,0с 09225,0в , 6022,0с 09202,0в , 6035,0с 09145,0в , 6038,0с 09144,0в , 6039,0с 09148,0в , 6042,0с 09152,0в , 6045,0с 09157,0в , 6026,0с 09224,0в , 6017,0с 09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5556,3с 0930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3с 09252,3в , 5557,6с 09255,9в , 5557,2с 09254,5в , 5557,3с 092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0с 09310,4в , 5555,2с 09310,9в , 5555,0с 09311,1в , 5554,8с 09310,7в , 5555,0с 0931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3с 09439,8в , 5607,4с 09439,7в , 5607,6с 09439,9в , 5607,5с 09440,1в , 5607,3с 0943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с 09109,9в , 5340,9с 09109,9в , 5340,9с 09112,4в , 5340,0с 09112,4в , 5340,0с 09109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,0с 09242,0в , 5618,0с 09249,0в , 5619,0с 09257,0в , 5617,0с 09258,0в , 5614,0с 09258,0в , 5614,0с 09251,0в , 5613,0с 09245,0в , 5615,0с 09243,0в , 5618,0с 092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с 09105,0в , 5336,0с 09104,0в , 5337,0с 09052,0в , 5342,0с 09053,0в , 5340,0с 091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,3с 09420,2в , 5554,5с 09424,9в , 5554,4с 09425,5в , 5554,2с 09421,0в , 5554,3с 094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,4x 1 км с центром 5341,5с 08652,5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2x 0,83 км с центром 5342,0с 08653,3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x 0,97 км с центром 5333,2с 08651,1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,7x 0,75 км с центром 5339,0с 08700,2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0с 09122,0в , 5318,0с 09122,0в , 5317,0с 09124,0в , 5318,0с 09123,0в , 5319,0с 091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2с 08258,7в , 5506,8с 08300,6в , 5504,5с 08259,5в , 5504,8с 08257,4в , 5507,2с 0825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0с 08216,0в , 5440,0с 08221,0в , 5459,0с 08228,0в , 5459,0с 08224,0в , 5441,0с 082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-1900 зима, 0100-1800 ле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510,9с 085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с 08450,0в , 5530,0с 08512,0в , 5543,0с 08512,0в , 5543,0с 08450,0в , 5530,0с 084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5с 08520,5в , 5229,2с 08524,3в , 5228,9с 08524,5в , 5228,5с 08527,0в , 5226,5с 08527,0в , 5226,7с 08525,0в , 5228,5с 08519,7в , 5229,5с 0852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8с 07321,3в , 5452,9с 07325,1в , 5450,4с 07324,8в , 5450,3с 07322,0в , 5452,8с 0732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8с 07329,3в , 5450,7с 07332,3в , 5449,7с 07333,9в , 5452,5с 07337,4в , 5452,9с 07335,6в , 5452,9с 07332,3в , 5451,8с 0732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0с 08220,0в , 5449,0с 08235,0в , 5445,0с 08231,0в , 5442,0с 08217,0в , 5449,0с 082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6с 08311,6в , 5455,7с 08313,6в , 5451,8с 08316,3в , 5450,8с 08314,0в , 5454,6с 0831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3с 08315,4в , 5247,3с 08308,2в , 5236,9с 08315,1в , 5240,5с 08317,2в , 5240,3с 0831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0с 08305,0в , 5531,0с 08308,0в , 5542,0с 08322,0в , 5551,0с 08332,0в , 5603,0с 08440,0в , 5519,0с 08445,0в , 5516,0с 08418,0в , 5514,0с 08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0с 08203,0в , 5607,0с 08125,0в , 5613,0с 08142,0в , 5603,0с 08155,0в , 5546,0с 08217,0в , 5538,0с 082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с 08130,0в , 5642,0с 08217,0в , 5628,0с 08152,0в , 5631,0с 08110,0в , 5653,0с 081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523,0с 082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0с 08102,0в , 5524,0с 08203,0в , 5413,0с 08138,0в , 5423,0с 08110,0в , 5426,0с 08103,0в , 5434,0с 081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с 08235,0в , 5453,0с 08246,0в , 5448,5с 08236,0в , 5456,0с 082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0с 08236,0в , 5522,0с 08235,0в , 5527,0с 08241,0в , 5525,0с 08243,0в , 5521,0с 08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0с 10517,0в , 5047,0с 10444,0в , 5107,0с 10454,0в , 5057,0с 10524,0в , 5044,0с 105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,0с 10610,0в , 5138,0с 10555,0в , 5143,0с 10612,0в , 5127,0с 10629,0в , 5116,0с 106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0с 10714,0в , 5036,0с 10646,0в , 5046,0с 10706,0в , 5036,0с 10736,0в , 5025,0с 107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с 10258,0в , 5212,0с 10316,0в , 5127,0с 10430,0в , 5111,0с 10455,0в , 5058,0с 10412,0в , 5151,0с 10215,0в , 5320,0с 09900,0в , 5348,0с 09900,0в , 5234,0с 10231,0в , 5225,0с 10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0с 10234,0в , 5232,0с 10311,0в , 5229,0с 10354,0в , 5222,0с 10411,0в , 5215,0с 10415,0в , 5147,0с 10437,0в , 5127,0с 10430,0в , 5212,0с 10316,0в , 5225,0с 10258,0в , 5234,0с 10231,0в , 5237,0с 102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,0с 09410,0в , 7730,0с 10706,0в , 7236,0с 08000,0в , 7208,0с 07734,0в , 7824,0с 094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,0с 11312,0в , 7550,0с 11510,0в , 7221,0с 10208,0в , 7201,6с 09547,0в , 7616,0с 113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2с 09154,9в , 6256,8с 09211,1в , 6138,6с 08908,3в , 6201,6с 08828,7в , 6301,2с 0915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,7с 10139,0в , 6102,0с 10242,0в , 6000,5с 10149,0в , 6044,5с 10124,0в , 6108,7с 101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0с 09328,0в , 6842,0с 09638,0в , 6824,0с 09405,0в , 6900,0с 09145,0в , 6953,0с 093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0с 09237,0в , 5541,0с 09245,0в , 5541,0с 09257,0в , 5543,0с 09304,0в , 5547,0с 09304,0в , 5550,0с 09301,0в , 5557,0с 09246,0в , 5557,0с 09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с 09213,9в , 5221,4с 09227,6в , 5145,9с 09204,3в , 5156,2с 09104,3в , 5236,4с 0921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0с 09540,0в , 5033,0с 09550,0в , 5027,0с 09537,0в , 5037,0с 09521,0в , 5039,0с 09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0с 09511,0в , 4956,0с 09530,0в , 5010,0с 09507,0в , 5011,0с 095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0с 09427,0в , 5046,0с 09430,0в , 5053,0с 09438,0в , 5058,0с 09426,0в , 5054,0с 094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,0с 09449,0в , 5017,0с 09505,0в , 5012,0с 09501,0в , 5014,0с 09440,0в , 5016,0с 094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0с 09002,0в , 5019,0с 09017,0в , 5013,0с 09011,0в , 5015,0с 09006,0в , 5008,0с 09005,0в , 5015,0с 09001,0в , 5015,0с 08951,0в , 5021,0с 090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с 08914,0в , 5135,0с 08915,0в , 5138,0с 08924,0в , 5132,0с 08936,0в , 5132,0с 08951,0в , 5112,0с 08929,0в , 5117,0с 08917,0в , 5133,0с 08847,0в , 5140,0с 089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0с 09020,0в , 5205,0с 09047,0в , 5153,0с 09050,0в , 5157,0с 09004,0в , 5212,0с 090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0с 09408,0в , 5037,0с 09330,0в , 5036,0с 09405,0в , 5048,0с 09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,0с 09301,0в , 5037,0с 09329,0в , 5035,0с 09300,0в , 5040,0с 09258,0в , 5042,0с 0930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с 09633,0в , 5235,0с 09640,0в , 5238,0с 09700,0в , 5238,0с 09810,0в , 5237,0с 09840,0в , 5232,0с 09845,0в , 5228,0с 09805,0в , 5234,0с 09740,0в , 5223,0с 09700,0в , 5224,0с 09650,0в , 5225,0с 096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с 10944,0в , 5442,0с 11017,0в , 5401,0с 10949,0в , 5419,0с 10928,0в , 5456,0с 109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11021,0в , 5517,0с 11025,0в , 5505,0с 11020,0в , 5517,0с 10946,0в , 5535,0с 11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1с 11123,8в , 5522,8с 11156,0в , 5450,5с 11130,5в , 5500,9с 11107,5в , 5527,1с 11123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0с 10932,0в , 5402,0с 10955,0в , 5300,0с 10930,0в , 5326,0с 10900,0в , 5408,0с 10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0с 07550,0в , 5420,0с 07610,0в , 5415,0с 07610,0в, далее по государственной границе до геоточки с координатами:  5405,0с 07525,0в , 5422,0с 075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7554,0в , 5801,0с 07630,0в , 5725,0с 07530,0в , 5743,0с 07451,0в , 5823,0с 075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 с центром 5606,0с 07748,0в, размеры осей  60x 20, азимут большой оси  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704,0с 07950,0в, размеры осей  80x 40 км, азимут большой оси  5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0с 07945,0в , 5647,0с 08220,0в , 5605,0с 08220,0в , 5544,0с 07945,0в , 5649,0с 07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801,0с 08135,0в, размеры осей  80x 40 км, азимут большой оси  5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907,0с 08348,0в, размеры осей  160x 50 км, азимут большой оси  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0с 08412,0в , 5047,0с 08412,0в , 5046,0с 08358,0в, далее по государственной границе до геоточки с координатами:  , 5045,0с 08229,0в , 5102,0с 08229,0в , 5112,0с 084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119,4с 08836,0в, размеры осей  110x 60 км, азимут большой оси  8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117,3с 08705,0в, размеры осей  70x 40 км, азимут большой оси  8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20 км с центром 5300,0с 114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11256,0в , 5107,0с 11208,0в , 5117,0с 11154,0в , 5133,0с 11233,0в , 5134,0с 11246,0в , 5128,0с 112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с 10905,0в , 5155,0с 11007,7в , 5145,0с 11009,8в , 5128,8с 11021,5в , 5142,5с 109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Хабар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,8с 13729,2в , 5014,2с 13722,0в , 5017,8с 13720,8в , 5023,0с 13730,5в , 5022,8с 13736,7в , 5018,8с 13737,4в , 5012,8с 1372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4811,2с 13502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014,0с 1363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830,0с 135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3с 13503,5в , 4828,6с 13504,8в , 4827,8с 13503,6в , 4828,4с 13502,8в , 4829,3с 1350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3с 13625,5в , 5001,3с 13628,0в , 5000,0с 13628,0в , 5001,3с 1362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0с 12815,0в , 5048,0с 12817,0в , 5046,0с 12817,0в , 5046,0с 12815,0в , 5048,0с 12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0с 12927,0в , 5009,0с 12928,5в , 5008,5с 12928,0в , 5009,0с 12926,0в , 5010,0с 129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,5с 14246,0в , 4711,5с 14246,5в , 4711,0с 14246,5в , 4711,0с 142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255,0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4430,0с 133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432,2с 1323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с 13156,0в , 4349,0с 13159,0в , 4348,0с 13200,0в , 4347,5с 13200,0в , 4347,0с 13157,0в , 4346,0с 13157,0в , 4347,0с 13155,0в , 4349,0с 131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с 13317,5в , 4410,0с 13318,5в , 4408,0с 13319,0в , 4408,0с 13318,0в , 4410,0с 133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05,5с 1354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06,0с 13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12,5с 1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16,2с 128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2,0с 140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,1с 13755,4в , 5251,0с 13756,8в , 5250,4с 13756,7в , 5250,3с 13756,7в , 5249,8с 13757,1в , 5249,8с 13756,1в , 5250,2с 13756,1в , 5250,2с 13755,3в , 5252,1с 1375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023,0с 127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06,0с 131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016,0с 137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4,0с 140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37,0с 140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6,0с 139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8,0с 137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6,0с 138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7,0с 139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3,0с 139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002,0с 136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30,0с 140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0с 14128,0в , 5152,0с 14210,0в , 5101,0с 14142,0в , 5110,0с 14101,0в , 5201,0с 141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948,0с 12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950,0с 129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22,0с 135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21,0с 135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717,0с 134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42,0с 135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726,0с 134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51,0с 140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42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36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59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1,0с 131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1,0с 131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7,0с 131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05,0с 132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40,0с 13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5735,8с 1335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5740,8с 1342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9 км с центром 5758,0с 13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727,0с 13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018,1с 13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5015,9с 130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429,0с 12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47,0с 129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19,0с 130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942,0с 12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020,0с 128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7с 13957,6в , 5358,2с 13958,7в , 5356,5с 13956,9в , 5356,7с 1395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4812,5с 135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758,2с 135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с 14236,5в , 6002,9с 14238,3в , 6002,2с 14238,7в , 6001,8с 14239,0в , 6001,9с 14237,2в , 6003,4с 1423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1,4с 14148,5в , 5941,4с 14149,3в , 5941,5с 14149,3в , 5941,5с 14148,5в , 5941,4с 14148,5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5313,0с 126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5330,0с 126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0с 13233,0в , 4445,0с 13202,0в , 4457,0с 13207,5в , 4449,0с 13240,5в , 4437,0с 132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5с 13310,0в , 4443,0с 13324,8в , 4424,8с 13305,0в , 4431,5с 13255,0в , 4440,7с 13300,5в , 4446,5с 13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с 13232,5в , 4410,0с 13251,5в , 4354,5с 13229,5в , 4354,5с 13216,0в , 4412,0с 13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5с 13354,0в , 4400,0с 13337,5в , 4423,0с 13357,0в , 4416,0с 13413,0в , 4352,5с 133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0с 13407,0в , 4447,0с 13413,0в , 4439,0с 13449,0в , 4426,0с 13444,0в , 4434,0с 134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0с 13540,0в , 4402,0с 13600,0в , 4340,0с 13600,0в , 4345,0с 13530,0в , 4402,0с 13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с 13333,7в , 4450,2с 13344,7в , 4444,5с 13351,5в , 4433,0с 13346,0в , 4433,0с 13331,0в , 4443,2с 13330,5в , 4450,0с 1333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312,0с 13141,0в, размеры осей  30x 20 км, азимут большой оси  2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246,0с 13141,0в, размеры осей  35x 30 км, азимут большой оси  2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244,0с 13214,0в, размеры осей  35x 30 км 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4320,9с 1320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32,0с 1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6145,0с 12347,0в, размеры осей  130x 40 км, азимут большой оси  34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с 14045,0в , 4930,0с 14000,0в , 5210,0с 14120,0в , 5200,0с 14220,0в , 5040,0с 14150,0в , 4920,0с 140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2с 13556,8в , 4852,2с 13556,5в , 4857,8с 13557,5в , 4901,0с 13607,8в , 4900,0с 13615,0в , 4852,2с 1355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с 12745,5в , 5046,7с 12747,5в , 5043,2с 12746,8в , 5041,8с 12747,0в , 5037,8с 12745,0в , 5037,8с 12743,0в , 5040,0с 12743,0в , 5046,7с 1274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с 13544,5в , 4842,9с 13559,4в , 4813,5с 13600,0в , 4813,5с 13536,5в , 4823,8с 13534,9в , 4830,8с 13530,9в , 4842,8с 1354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,2с 13418,7в , 4648,9с 13419,0в , 4648,2с 13422,0в , 4648,2с 13426,4в , 4647,2с 13422,0в , 4645,6с 13421,8в , 4645,6с 13420,8в , 4647,0с 13419,0в , 4648,2с 1341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0с 13423,9в , 4712,8с 13425,2в , 4711,6с 13425,2в , 4711,0с 13423,0в , 4712,0с 1342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2с 13145,5в , 4800,0с 13155,0в , 4756,9с 13151,5в , 4800,0с 13141,5в , 4805,0с 13141,7в , 4806,2с 1314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7с 13229,8в , 4807,5с 13230,7в , 4808,3с 13230,8в , 4808,5с 13230,5в , 4807,7с 1322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4с 13248,3в , 4845,7с 13248,3в , 4846,3с 13247,3в , 4846,3с 13245,8в , 4844,2с 13245,7в , 4844,0с 13247,5в , 4844,4с 1324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7с 13713,5в , 5044,7с 13714,0в , 5043,8с 13709,2в , 5039,9с 13706,0в , 5044,0с 13654,7в , 5048,6с 13657,7в , 5049,7с 1371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с 12956,7в , 5030,0с 13006,8в , 5020,5с 13012,6в , 5020,0с 13011,8в , 5015,8с 13013,0в , 5009,1с 13005,8в , 5008,1с 12957,0в , 5008,4с 12953,0в , 5011,4с 12948,1в , 5013,6с 12947,7в , 5013,7с 12951,5в , 5014,7с 12951,7в , 5016,1с 12950,4в , 5018,8с 12951,5в , 5021,7с 12955,8в , 5030,0с 1295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5с 12906,2в , 5017,6с 12904,5в , 5016,2с 12904,2в , 5015,4с 12904,3в , 5013,3с 12905,8в , 5014,1с 12907,6в , 5017,7с 12908,5в , 5018,5с 1290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8с 12821,8в , 5050,1с 12821,8в , 5050,9с 12823,6в , 5055,5с 12823,5в , 5055,8с 12821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4с 12728,0в , 5036,9с 12727,2в , 5036,5с 12728,0в , 5035,5с 12727,3в , 5033,1с 12729,3в , 5031,5с 12729,3в , 5030,7с 12728,2в , 5030,3с 12730,5в , 5030,0с 12730,9в , 5031,1с 12733,0в , 5029,4с 12738,9в , 5034,6с 12739,6в , 5040,1с 12741,4в , 5039,8с 12735,1в , 5036,7с 12732,8в , 5037,4с 127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3с 12747,5в , 5020,7с 12746,0в , 5020,5с 12748,9в , 5023,8с 12749,0в , 5023,3с 127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0с 14223,0в , 4702,0с 14234,0в , 4659,0с 14238,0в , 4648,0с 14231,0в , 4648,0с 14221,0в , 4652,0с 14216,0в , 4701,0с 14216,0в , 4702,0с 142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5с 14225,0в , 4646,5с 14225,0в , 4645,5с 14229,0в , 4644,5с 14229,0в , 4644,5с 14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с 14248,0в , 4716,5с 14247,0в , 4715,0с 14254,0в , 4718,3с 14254,0в , 4719,0с 14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с 14245,0в , 4645,0с 14245,0в , 4645,0с 14248,0в , 4648,0с 14248,0в , 4647,0с 14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5с 14222,5в , 4634,0с 14220,5в , 4628,0с 14229,0в , 4633,0с 14232,5в , 4636,5с 1422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5с 14747,0в , 4501,0с 14747,2в , 4500,2с 14748,0в , 4501,5с 14748,5в , 4502,5с 14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,5с 14732,0в , 4456,0с 14733,5в , 4455,0с 14733,2в , 4455,5с 147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5с 14744,0в , 4458,5с 14747,5в , 4457,5с 14746,0в , 4458,0с 14744,2в , 4459,5с 147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с 14528,0в , 4346,5с 14529,5в , 4348,5с 14529,5в , 4348,0с 14528,5в , 4346,0с 145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3с 14747,1в , 4458,8с 14747,6в , 4459,5с 14746,9в , 4457,7с 14746,0в , 4457,3с 1474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2с 14727,3в , 4452,2с 14729,7в , 4453,3с 14728,4в , 4453,1с 14727,3в , 4452,2с 147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0с 13518,3в , 4749,4с 13526,1в , 4744,0с 13526,4в , 4744,2с 13517,5в , 4749,0с 1351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3с 13519,3в , 4749,1с 13521,3в , 4749,2с 13524,0в , 4747,5с 13524,0в , 4747,5с 13526,5в , 4746,1с 13525,8в , 4744,8с 13526,1в , 4744,9с 13518,8в , 4748,3с 135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7с 13518,3в , 4925,7с 13539,2в , 4916,9с 13536,9в , 4912,0с 13529,2в , 4912,0с 13515,0в , 4918,8с 13512,0в , 4925,7с 1351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5с 13448,5в , 4949,4с 13535,2в , 4931,0с 13600,7в , 4900,8с 13513,2в , 4917,3с 13438,4в , 4954,5с 1344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08,0с 131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39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58,0с 132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0,0с 132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50,0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2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05,0с 132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29,0с 132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2,0с 1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48,0с 133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4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531,0с 136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247,0с 130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256,0с 13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5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0,0с 133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0,0с 132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25,0с 1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8,0с 132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2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9,0с 13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27,0с 134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27,0с 13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33,0с 134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549,5с 134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09,0с 132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23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10,0с 13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05,0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57,0с 13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58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44,0с 132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20,0с 132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17,0с 132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258,0с 132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252,0с 132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4с 13209,2в , 4325,2с 13209,3в , 4325,1с 13208,2в , 4325,5с 13207,1в , 4325,4с 1320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с 13133,5в , 4355,0с 13140,0в , 4348,0с 13149,0в , 4341,0с 13149,0в , 4341,0с 13131,0в , 4345,0с 13128,0в , 4355,0с 1313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5с 13130,0в , 4335,5с 13152,0в , 4331,0с 13154,5в , 4327,0с 13146,5в , 4327,5с 13130,0в , 4335,5с 131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0с 13135,0в , 4437,5с 13152,5в , 4427,5с 13148,0в , 4425,5с 13134,0в , 4436,5с 13132,5в , 4438,0с 131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с 13147,5в , 4500,0с 13158,0в , 4453,0с 13157,0в , 4443,5с 13152,5в , 4445,5с 13135,0в , 4452,5с 13135,0в , 4457,0с 13138,0в , 4500,0с 131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5с 13206,0в , 4500,0с 13224,5в , 4441,5с 13224,0в , 4443,5с 13202,0в , 4501,5с 1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с 13236,0в , 4442,0с 13237,0в , 4437,0с 13217,0в , 4453,0с 13213,0в , 4447,0с 13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0с 13211,0в , 4433,5с 13223,5в , 4429,0с 13223,5в , 4423,0с 13217,0в , 4425,5с 13204,5в , 4435,0с 132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0с 13159,0в , 4419,5с 13205,0в , 4417,0с 13216,0в , 4407,4с 13214,0в , 4405,0с 13206,0в , 4407,0с 13156,0в , 4419,0с 131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0с 13150,0в , 4409,5с 13200,0в , 4403,0с 13157,5в , 4358,5с 13148,5в , 4411,0с 131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5с 13310,0в , 4443,0с 13323,5в , 4424,5с 13305,0в , 4431,5с 13255,0в , 4440,0с 13300,0в , 4446,5с 13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с 13232,5в , 4410,0с 13251,5в , 4352,5с 13229,5в , 4354,5с 13216,0в , 4412,0с 13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с 13157,5в , 4400,0с 13210,0в , 4348,5с 13210,0в , 4351,0с 13156,5в , 4355,0с 13154,5в , 4400,0с 131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3с 13221,4в , 4414,2с 13226,1в , 4409,1с 13223,2в , 4410,4с 13218,4в , 4417,3с 1322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0с 13216,0в , 4433,5с 13223,5в , 4423,0с 13224,0в , 4423,0с 13217,0в , 4433,0с 132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,5с 13228,0в , 4428,1с 13232,4в , 4425,3с 13235,0в , 4423,3с 13228,3в , 4426,5с 132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с 13245,0в , 4428,4с 13248,3в , 4426,1с 13241,6в , 4430,3с 13238,4в , 4432,3с 13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1с 13248,1в , 4422,1с 13251,4в , 4419,4с 13248,5в , 4419,1с 13242,5в , 4422,5с 13242,3в , 4425,1с 13248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3с 13237,1в , 4415,2с 13240,1в , 4412,3с 13232,2в , 4415,1с 13230,1в , 4417,3с 1323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354,2с 13155,3в , 4433,0с 13227,0в , 4431,0с 13411,0в , 4421,0с 13413,0в , 4332,0с 13153,0в , 4354,2с 13155,3в шириной ± 10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0с 13428,0в , 4443,0с 13452,0в , 4428,0с 13448,0в , 4428,0с 13422,0в , 4444,0с 134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0с 13432,0в , 4407,0с 13437,0в , 4407,0с 13408,0в , 4419,0с 13408,0в , 4422,0с 134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с 13441,0в , 4337,0с 13434,0в , 4345,0с 13410,0в , 4400,0с 13407,0в , 4350,0с 134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0с 13357,0в , 4441,0с 13402,0в , 4442,0с 13420,0в , 4428,0с 13417,0в , 4427,0с 13407,0в , 4434,0с 1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505,0с 13447,0в , 4600,0с 13545,0в , 4600,0с 13635,0в , 4540,0с 13655,0в , 4520,0с 13655,0в , 4315,0с 13515,0в , 4342,0с 13412,0в , 4505,0с 13447,0в шириной ± 10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323,9с 13208,8в , 4245,0с 13220,0в , 4249,0с 13142,0в , 4323,9с 13208,8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6,2с 132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4827,1с 135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1с 13507,0в , 4824,1с 13508,0в , 4825,1с 13512,0в , 4827,0с 13510,0в , 4826,1с 135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4,0с 1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4,5с 132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6,1с 132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16,0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15,0с 132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20,8с 1320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5с 13158,0в , 4318,9с 13158,5в , 4320,1с 13152,0в , 4321,5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1с 13145,2в , 4325,1с 13144,8в , 4323,2с 13150,8в , 4320,1с 1314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,2с 13151,0в , 4329,5с 13148,3в , 4328,5с 13155,2в , 4323,2с 131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с 13518,9в , 4822,1с 13502,7в , 4819,6с 13507,9в , 4830,3с 13520,0в , 4833,2с 13518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нтром 5328,3с 12738,1в, размеры осей  56x 24 км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3с 13232,0в , 4457,3с 13256,0в , 4450,0с 13256,0в , 4441,0с 13245,0в , 4443,0с 13232,0в , 4457,3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444,0с 12713,0в, размеры осей  75x 55 км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3с 13119,0в , 4250,0с 13115,2в , 4245,4с 13120,4в , 4246,5с 13122,5в , 4251,3с 131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2с 13115,0в , 4310,5с 13116,7в , 4311,4с 13120,9в , 4308,3с 13125,0в , 4257,3с 13118,7в , 4255,4с 13115,0в , 4309,2с 131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12,8с 1312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18,5с 1313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с 13047,5в , 4245,9с 13050,7в , 4245,3с 13052,1в , 4242,3с 13052,1в , 4245,4с 130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с 13133,0в , 4355,0с 13140,0в , 4349,4с 13149,0в , 4340,5с 13131,0в , 4340,5с 13130,3в , 4355,0с 131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с 13200,0в , 4342,0с 13204,0в , 4338,0с 13209,0в , 4335,0с 13204,0в , 4335,0с 13159,0в , 4343,0с 13157,0в , 4345,0с 13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5с 13141,0в , 4411,5с 13131,0в , 4406,4с 13120,0в , 4413,3с 13121,0в , 4417,0с 13121,3в , 4419,0с 13129,5в , 4420,6с 13134,1в , 4417,0с 13138,3в , 4412,5с 131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0с 13128,0в , 4341,0с 13139,0в , 4331,5с 13144,4в , 4330,0с 13143,0в , 4324,0с 13129,0в , 4338,0с 131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5с 13130,5в , 4420,0с 13127,0в , 4420,0с 13129,0в , 4418,5с 13132,5в , 4418,5с 13132,0в , 4416,4с 13133,2в , 4415,5с 1313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0с 13133,2в , 4415,5с 13135,0в , 4413,1с 13141,4в , 4412,0с 13141,0в , 4414,0с 131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4с 13120,2в , 4426,2с 13121,4в , 4425,2с 13121,2в , 4423,0с 13121,3в , 4421,3с 13119,0в , 4423,0с 13116,5в , 4427,4с 131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1с 13125,0в , 4406,5с 13125,0в , 4406,0с 13126,5в , 4402,4с 13124,1в , 4402,5с 13122,5в , 4403,8с 13122,5в , 4406,1с 131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с 13300,0в , 4434,2с 13259,3в , 4433,7с 13300,1в , 4434,1с 13301,0в , 4435,0с 13301,1в , 4435,2с 133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,1с 13338,2в , 4528,5с 13346,5в , 4524,3с 13347,0в , 4524,5с 13338,4в , 4527,1с 1333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4с 13326,2в , 4412,0с 13326,1в , 4411,4с 13325,5в , 4411,3с 13326,0в , 4411,4с 1332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2с 13155,3в , 4450,2с 13153,2в , 4449,2с 13156,0в , 4451,4с 13157,1в , 4452,2с 131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410,1с 132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3с 13341,5в , 4547,4с 13344,0в , 4544,3с 13344,2в , 4546,2с 13340,5в , 4548,3с 1334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51,4с 131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1с 13120,0в , 4425,0с 13119,5в , 4425,5с 13119,5в , 4426,0с 13120,0в , 4425,1с 131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355,1с 1595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647,0с 16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318,0с 146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230,0с 15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0,0с 155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5 км с центром 6240,3с 14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6232,0с 155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312,0с 155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311,0с 155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16,0с 15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8,0с 13524,4в , 4805,4с 13550,2в , 4756,0с 13532,4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6,0с 13541,8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5с 1140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5,5с 1135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8,0с 114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7,5с 11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0с 113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0с 113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8,0с 11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5с 1121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5с 1120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1с 1123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715,2с 1150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59,0с 111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601,0с 111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2,0с 117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6,0с 113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1,0с 114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8,0с 117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3,0с 116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0,4с 1170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335,0с 118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6542,3с 149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6555,0с 111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6,0с 111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5,0с 111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5,0с 111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601,0с 111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221,0с 12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4,3с 1285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2,4с 1284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3,4с 1285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3,0с 128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6122,6с 1284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7,5с 124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4,5с 1245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551,0с 125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01,0с 124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58,0с 124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15,1с 125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15,0с 1253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48,2с 1260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2,6с 1284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739,2с 119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645,0с 124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1 км с центром 5636,5с 124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3,0с 1245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025,2с 1204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0 км с центром 6133,0с 12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4,5с 1400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18,7с 1351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26,7с 1352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4835,0с 135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835,0с 135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8,0с 13524,4в , 4750,0с 13531,0в , 4747,4с 13523,8в , 4800,4с 13523,4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</w:tbl>
    <w:p>
      <w:pPr>
        <w:pStyle w:val="Normal"/>
        <w:spacing w:before="0" w:after="48"/>
        <w:rPr/>
      </w:pPr>
      <w:r>
        <w:rPr/>
        <w:t>______________________________________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 xml:space="preserve">1 </w:t>
      </w:r>
      <w:r>
        <w:rPr>
          <w:sz w:val="20"/>
          <w:lang w:val="en-US"/>
        </w:rPr>
        <w:t>ULR</w:t>
      </w:r>
      <w:r>
        <w:rPr>
          <w:sz w:val="20"/>
        </w:rPr>
        <w:t xml:space="preserve">1 – обозначение зоны ограничения полетов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региона ИКАО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</w:t>
      </w:r>
      <w:r>
        <w:rPr>
          <w:sz w:val="20"/>
          <w:lang w:val="en-US"/>
        </w:rPr>
        <w:t>R</w:t>
      </w:r>
      <w:r>
        <w:rPr>
          <w:sz w:val="20"/>
        </w:rPr>
        <w:t xml:space="preserve"> –зона ограничения полетов, 1 – номер зоны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spacing w:before="0" w:after="48"/>
        <w:ind w:left="142" w:right="-550" w:hanging="142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Географическая  долгота  (первые  три  цифры – градусы,  вторые  две  цифры  –  минуты,  десятичный  разряд – десятые доли минуты, буквы «в» и «з» - восточная и западная долгота соответственно)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МПУ – магнитный путевой угол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20"/>
          <w:lang w:val="en-US"/>
        </w:rPr>
        <w:t>UTC</w:t>
      </w:r>
      <w:r>
        <w:rPr>
          <w:sz w:val="20"/>
        </w:rPr>
        <w:t xml:space="preserve"> – всемирное координированное время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МСК – московское время.</w:t>
      </w:r>
    </w:p>
    <w:sectPr>
      <w:headerReference w:type="default" r:id="rId3"/>
      <w:type w:val="nextPage"/>
      <w:pgSz w:orient="landscape" w:w="16838" w:h="11906"/>
      <w:pgMar w:left="1134" w:right="1134" w:gutter="0" w:header="709" w:top="1151" w:footer="0" w:bottom="11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</w:rPr>
      <w:tab/>
    </w:r>
    <w:r>
      <w:rPr>
        <w:sz w:val="2"/>
        <w:szCs w:val="2"/>
        <w:lang w:val="en-US"/>
      </w:rPr>
      <w:tab/>
      <w:tab/>
    </w:r>
  </w:p>
  <w:p>
    <w:pPr>
      <w:pStyle w:val="Normal"/>
      <w:ind w:left="10983" w:hanging="0"/>
      <w:jc w:val="center"/>
      <w:rPr>
        <w:sz w:val="28"/>
        <w:szCs w:val="28"/>
      </w:rPr>
    </w:pPr>
    <w:r>
      <w:rPr>
        <w:sz w:val="28"/>
        <w:szCs w:val="28"/>
      </w:rPr>
      <w:t>ПРИЛОЖЕНИЕ</w:t>
    </w:r>
  </w:p>
  <w:p>
    <w:pPr>
      <w:pStyle w:val="Normal"/>
      <w:ind w:left="10983" w:hanging="0"/>
      <w:jc w:val="center"/>
      <w:rPr>
        <w:sz w:val="28"/>
        <w:szCs w:val="28"/>
      </w:rPr>
    </w:pPr>
    <w:r>
      <w:rPr>
        <w:sz w:val="28"/>
        <w:szCs w:val="28"/>
      </w:rPr>
      <w:t>к приказу Минтранса России</w:t>
    </w:r>
  </w:p>
  <w:p>
    <w:pPr>
      <w:pStyle w:val="Normal"/>
      <w:ind w:left="10983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от _____________ № ______</w:t>
    </w:r>
  </w:p>
  <w:p>
    <w:pPr>
      <w:pStyle w:val="Normal"/>
      <w:ind w:left="1098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Зоны ограничения полетов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6"/>
      <w:gridCol w:w="1804"/>
      <w:gridCol w:w="3960"/>
    </w:tblGrid>
    <w:tr>
      <w:trPr>
        <w:trHeight w:val="400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Номер</w:t>
          </w:r>
        </w:p>
        <w:p>
          <w:pPr>
            <w:pStyle w:val="Normal"/>
            <w:ind w:left="-133" w:right="-113" w:hanging="11"/>
            <w:jc w:val="center"/>
            <w:rPr/>
          </w:pPr>
          <w:r>
            <w:rPr/>
            <w:t>зоны</w:t>
          </w:r>
        </w:p>
      </w:tc>
      <w:tc>
        <w:tcPr>
          <w:tcW w:w="97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Границы</w:t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/>
          </w:pPr>
          <w:r>
            <w:rPr/>
            <w:t>Регламент работы</w:t>
          </w:r>
        </w:p>
      </w:tc>
    </w:tr>
    <w:tr>
      <w:trPr>
        <w:trHeight w:val="535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33" w:right="-113" w:hanging="11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7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горизонтальные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вертикальные</w:t>
          </w:r>
        </w:p>
        <w:p>
          <w:pPr>
            <w:pStyle w:val="Normal"/>
            <w:ind w:left="-103" w:right="-84" w:hanging="0"/>
            <w:jc w:val="center"/>
            <w:rPr/>
          </w:pPr>
          <w:r>
            <w:rPr/>
            <w:t>(м)</w:t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0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  <w:lang w:val="en-US"/>
      </w:rPr>
      <w:tab/>
    </w:r>
    <w:r>
      <w:rPr/>
      <w:tab/>
      <w:tab/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4"/>
      <w:gridCol w:w="1806"/>
      <w:gridCol w:w="3960"/>
    </w:tblGrid>
    <w:tr>
      <w:trPr>
        <w:tblHeader w:val="true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1</w:t>
          </w:r>
        </w:p>
      </w:tc>
      <w:tc>
        <w:tcPr>
          <w:tcW w:w="7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</w:rPr>
      <w:tab/>
    </w:r>
    <w:r>
      <w:rPr>
        <w:sz w:val="2"/>
        <w:szCs w:val="2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  <w:lang w:val="en-US"/>
      </w:rPr>
      <w:tab/>
    </w:r>
    <w:r>
      <w:rPr/>
      <w:tab/>
      <w:tab/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4"/>
      <w:gridCol w:w="1806"/>
      <w:gridCol w:w="3960"/>
    </w:tblGrid>
    <w:tr>
      <w:trPr>
        <w:tblHeader w:val="true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1</w:t>
          </w:r>
        </w:p>
      </w:tc>
      <w:tc>
        <w:tcPr>
          <w:tcW w:w="7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6:00Z</dcterms:created>
  <dc:creator>Gk</dc:creator>
  <dc:description/>
  <cp:keywords/>
  <dc:language>en-US</dc:language>
  <cp:lastModifiedBy>klimenko_ea</cp:lastModifiedBy>
  <cp:lastPrinted>2010-10-04T10:41:00Z</cp:lastPrinted>
  <dcterms:modified xsi:type="dcterms:W3CDTF">2010-11-17T14:16:00Z</dcterms:modified>
  <cp:revision>2</cp:revision>
  <dc:subject/>
  <dc:title>ULR1</dc:title>
</cp:coreProperties>
</file>