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сент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маршрутов обслуживания воздуш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,  п р и к а з ы в а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 Утвердить прилагаемые </w:t>
      </w:r>
      <w:r>
        <w:rPr>
          <w:sz w:val="28"/>
          <w:szCs w:val="28"/>
        </w:rPr>
        <w:t>маршруты обслуживания воздушного дви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Признать утратившим силу приказ Министерства транспорта Российской Федерации от 6 октября 2009  г. № 173 «Об утверждении Перечня воздушных трасс Российской Федерации» (зарегистрирован Минюстом России  30 октября  2009 г., регистрационный № 15159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Федеральному агентству воздушного транспорта организовать разработку и издание сборника маршрутов обслуживания воздуш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Настоящий приказ вступает в силу с 1 ноября 2010 г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14 октября 2010 г., регистрационный № 18721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0-26T07:33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15364</vt:r8>
  </property>
  <property fmtid="{D5CDD505-2E9C-101B-9397-08002B2CF9AE}" pid="3" name="_AuthorEmail">
    <vt:lpwstr>Klimenko_EA@scaa.ru</vt:lpwstr>
  </property>
  <property fmtid="{D5CDD505-2E9C-101B-9397-08002B2CF9AE}" pid="4" name="_AuthorEmailDisplayName">
    <vt:lpwstr>Клименко Эдуард</vt:lpwstr>
  </property>
  <property fmtid="{D5CDD505-2E9C-101B-9397-08002B2CF9AE}" pid="5" name="_EmailSubject">
    <vt:lpwstr>зарегестрированные приказы Минтранса России на сайт</vt:lpwstr>
  </property>
  <property fmtid="{D5CDD505-2E9C-101B-9397-08002B2CF9AE}" pid="6" name="_ReviewingToolsShownOnce">
    <vt:lpwstr/>
  </property>
</Properties>
</file>