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240"/>
        <w:gridCol w:w="2400"/>
        <w:gridCol w:w="2400"/>
        <w:gridCol w:w="2280"/>
      </w:tblGrid>
      <w:tr>
        <w:trPr>
          <w:trHeight w:val="27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 xml:space="preserve">оперативных органов Единой системы, аэродромов, аэроузлов, вертодромов 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/>
            </w:pPr>
            <w:r>
              <w:rPr/>
              <w:t>Границ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/>
            </w:pPr>
            <w:r>
              <w:rPr/>
              <w:t>воздушного пространства</w:t>
            </w:r>
          </w:p>
        </w:tc>
      </w:tr>
      <w:tr>
        <w:trPr>
          <w:trHeight w:val="27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/>
            </w:pPr>
            <w:r>
              <w:rPr/>
              <w:t xml:space="preserve">Горизонтальны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autoSpaceDE w:val="false"/>
              <w:snapToGrid w:val="false"/>
              <w:ind w:left="-108" w:right="-108" w:hanging="0"/>
              <w:jc w:val="center"/>
              <w:rPr>
                <w:szCs w:val="23"/>
              </w:rPr>
            </w:pPr>
            <w:r>
              <w:rPr>
                <w:szCs w:val="23"/>
              </w:rPr>
              <w:t>Вертикальные (м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6240"/>
        <w:gridCol w:w="2400"/>
        <w:gridCol w:w="2400"/>
        <w:gridCol w:w="2280"/>
      </w:tblGrid>
      <w:tr>
        <w:trPr>
          <w:tblHeader w:val="true"/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/>
                <w:bCs/>
                <w:caps/>
              </w:rPr>
              <w:t>зональный центр</w:t>
            </w:r>
            <w:r>
              <w:rPr>
                <w:bCs/>
              </w:rPr>
              <w:t>*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5" w:hanging="15"/>
              <w:rPr/>
            </w:pPr>
            <w:r>
              <w:rPr/>
              <w:t>5846,0с</w:t>
            </w:r>
            <w:r>
              <w:rPr>
                <w:vertAlign w:val="superscript"/>
              </w:rPr>
              <w:t>1)</w:t>
            </w:r>
            <w:r>
              <w:rPr/>
              <w:t xml:space="preserve">  04500,0в</w:t>
            </w:r>
            <w:r>
              <w:rPr>
                <w:vertAlign w:val="superscript"/>
              </w:rPr>
              <w:t>2)</w:t>
            </w:r>
            <w:r>
              <w:rPr/>
              <w:t xml:space="preserve"> , 5810,0с  04656,0в , 5714,0с  04645,0в , 5531,0с  04625,0в , 5447,0с  04600,0в , 5438,0с  04351,0в , 5330,0с  04228,0в , 5220,0с  04252,0в , 5132,0с  04235,0в , 5045,0с  04302,0в , 4959,0с  04125,0в , 4922,9с  04008,6в , далее по государственной границе до геоточки </w:t>
            </w:r>
          </w:p>
          <w:p>
            <w:pPr>
              <w:pStyle w:val="Normal"/>
              <w:widowControl w:val="false"/>
              <w:autoSpaceDE w:val="false"/>
              <w:ind w:left="135" w:hanging="0"/>
              <w:rPr/>
            </w:pPr>
            <w:r>
              <w:rPr/>
              <w:t>с координатами: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ind w:left="135" w:hanging="0"/>
              <w:rPr/>
            </w:pPr>
            <w:r>
              <w:rPr/>
              <w:t>5537,3с  03055,9в , 5659,0с  03109,0в , 5715,0с  03218,0в , 5740,0с  03320,0в , 5749,0с  03343,0в , 5759,0с  03354,0в , 5835,0с  03550,0в , 5846,0с  045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100 и выш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>
                <w:lang w:val="en-US"/>
              </w:rPr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т нижнег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езопасного эшело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aps/>
              </w:rPr>
            </w:pPr>
            <w:r>
              <w:rPr>
                <w:caps/>
              </w:rPr>
              <w:t>Московска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aps/>
              </w:rPr>
            </w:pPr>
            <w:r>
              <w:rPr>
                <w:caps/>
              </w:rPr>
              <w:t>воздушна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caps/>
              </w:rPr>
              <w:t>зона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02,0с  03800,0в , 5602,0с  03938,0в , 5533,0с  04000,0в , 5414,0с  03854,0в , 5421,0с  03814,0в , 5436,0с  03720,0в , 5444,0с  03639,0в , 5533,0с  03502,0в , 5550,0с  03452,0в , 5609,7с  03517,4в , 5616,2с  03548,8в , 5706,0с  03743,0в , 5702,0с  038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8100 и выш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т нижнег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езопасного эшелон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БЕЛГОРОД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  <w:r>
              <w:rPr>
                <w:vertAlign w:val="superscript"/>
              </w:rPr>
              <w:t>3)</w:t>
            </w:r>
            <w:r>
              <w:rPr/>
              <w:t xml:space="preserve">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5149,6с  03808,5в , 5131,0с  03802,0в , 5054,8с  03850,0в , 5045,2с  03855,0в , 4953,3с  03910,8в , далее по государственной границе до геоточки с координатами:</w:t>
            </w:r>
          </w:p>
          <w:p>
            <w:pPr>
              <w:pStyle w:val="Normal"/>
              <w:widowControl w:val="false"/>
              <w:autoSpaceDE w:val="false"/>
              <w:ind w:left="150" w:hanging="0"/>
              <w:rPr/>
            </w:pPr>
            <w:r>
              <w:rPr/>
              <w:t>5023,5с  03727,8в , далее по государственной границе до геоточки с координатами : 5151,8с  03422,0в , 5205,5с  03551,4в , 5202,3с  03704,4в , 5149,6с  03808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от 1200**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нижнег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езопасного эшело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5149,6с  03808,5в , 5131,0с  03802,0в , 5054,8с  03850,0в , 5045,2с  03855,0в , 4953,3с  03910,8в , далее по государственной границе до геоточки с координатами:</w:t>
            </w:r>
          </w:p>
          <w:p>
            <w:pPr>
              <w:pStyle w:val="Normal"/>
              <w:widowControl w:val="false"/>
              <w:autoSpaceDE w:val="false"/>
              <w:ind w:left="150" w:hanging="0"/>
              <w:rPr/>
            </w:pPr>
            <w:r>
              <w:rPr/>
              <w:t>5023,5с  03727,8в , далее по государственной границе до геоточки с координатами : 5151,8с  03422,0в , 5205,5с  03551,4в , 5202,3с  03704,4в , 5149,6с  03808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до 1200**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на МВЛ,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 xml:space="preserve">в приграничной 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полосе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вне МВЛ и приграничной полосы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БРЯНСК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ДП МВЛ</w:t>
            </w:r>
            <w:r>
              <w:rPr>
                <w:vertAlign w:val="superscript"/>
              </w:rPr>
              <w:t>4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5359,0с  03331,0в , 5354,7с  03401,6в , 5350,3с  03508,9в , 5328,2с  03506,5в , 5317,5с  03506,1в , 5255,2с  03455,2в , 5251,9с  03452,0в , 5249,2с  03449,3в , 5224,0с  03445,0в , 5151,8с  03422,0в , далее по государственной границе до геоточки с координатами: 5206,8с  03147,4в , 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ind w:left="150" w:hanging="0"/>
              <w:rPr/>
            </w:pPr>
            <w:r>
              <w:rPr/>
              <w:t>5329,3с  03240,0в , 5340,3с  03245,6в , 5359,0с  03331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от 1200**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нижнег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езопасного эшело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КДП МВ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5359,0с  03331,0в , 5354,7с  03401,6в , 5350,3с  03508,9в , 5328,2с  03506,5в , 5317,5с  03506,1в , 5255,2с  03455,2в , 5251,9с  03452,0в , 5249,2с  03449,3в , 5224,0с  03445,0в , 5151,8с  03422,0в , далее по государственной границе до геоточки с координатами: 5206,8с  03147,4в , 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5329,3с  03240,0в , 5340,3с  03245,6в , 5359,0с  03331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200**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на МВЛ, в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приграничной полосе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вне МВЛ и приграничной полосы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ЛАДИМИ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ДП МВ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ind w:left="150" w:hanging="0"/>
              <w:rPr/>
            </w:pPr>
            <w:r>
              <w:rPr/>
              <w:t>5602,0с  03938,0в , 5604,0с  03934,0в , 5636,0с  03837,5в , 5636,0с  03901,0в , 5651,5с  03918,0в , 5643,0с  03928,2в , 5641,5с  03948,4в , 5630,0с  03957,0в , 5627,8с  04143,0в , 5622,5с  04156,0в , 5625,0с  04239,5в , 5610,5с  04250,7в , 5549,2с  04229,0в , 5534,7с  04202,4в , 5507,0с  04203,0в , 5509,9с  04139,0в ,5511,2с  04129,8в , 5516,0с  04034,8в , 5515,2с  03946,0в , 5518,9с  03945,1в , 5530,0с  03945,0в , 5602,0с  0393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от 1200**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нижнег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езопасного эшело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КДП МВ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ind w:left="150" w:hanging="0"/>
              <w:rPr/>
            </w:pPr>
            <w:r>
              <w:rPr/>
              <w:t>5602,0с  03938,0в , 5604,0с  03934,0в , 5636,0с  03837,5в , 5636,0с  03901,0в , 5651,5с  03918,0в , 5643,0с  03928,2в , 5641,5с  03948,4в , 5630,0с  03957,0в , 5627,8с  04143,0в , 5622,5с  04156,0в , 5625,0с  04239,5в , 5610,5с  04250,7в , 5549,2с  04229,0в , 5534,7с  04202,4в , 5507,0с  04203,0в , 5509,9с  04139,0в ,5511,2с  04129,8в , 5516,0с  04034,8в , 5515,2с  03946,0в , 5518,9с  03945,1в , 5530,0с  03945,0в , 5602,0с  0393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200**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ВОРОНЕЖ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5149,6с  03808,5в , 5211,0с  03855,0в , 5259,0с  03826,0в , 5334,7с  03852,0в , 5411,4с  03854,0в , 5418,5с  03857,5в , 5432,0с  03850,0в , 5439,5с  03913,0в , 5505,7с  03936,8в , 5515,2с  03946,0в , 5516,0с  04034,8в , 5511,2с  04129,8в , 5509,9с  04139,0в , 5507,0с  04203,0в , 5501,9с  04231,0в , 5449,7с  04232,0в , 5447,2с  04255,0в , 5454,0с  04309,0в , 5452,0с  04348,0в , 5438,0с  04351,0в , 5330,0с  04228,0в , 5220,0с  04252,0в , 5132,0с  04235,0в , 5045,0с  04302,0в , 4959,0с  04125,0в , 4922,9с  04008,6в ,</w:t>
            </w:r>
          </w:p>
          <w:p>
            <w:pPr>
              <w:pStyle w:val="Normal"/>
              <w:widowControl w:val="false"/>
              <w:autoSpaceDE w:val="false"/>
              <w:ind w:left="150" w:hanging="0"/>
              <w:rPr/>
            </w:pPr>
            <w:r>
              <w:rPr/>
              <w:t xml:space="preserve">далее по государственной границе до геоточки </w:t>
            </w:r>
          </w:p>
          <w:p>
            <w:pPr>
              <w:pStyle w:val="Normal"/>
              <w:widowControl w:val="false"/>
              <w:autoSpaceDE w:val="false"/>
              <w:ind w:left="150" w:hanging="0"/>
              <w:rPr/>
            </w:pPr>
            <w:r>
              <w:rPr/>
              <w:t>с координатами: 4953,3с  03910,8в , 5045,2с  03855,0в , 5054,8с  03850,0в , 5131,0с  03802,0в , 5149,6с  03808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от 1200**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нижнег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езопасного эшело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5149,6с  03808,5в , 5211,0с  03855,0в , 5259,0с  03826,0в , 5334,7с  03852,0в , 5411,4с  03854,0в , 5418,5с  03857,5в , 5432,0с  03850,0в , 5439,5с  03913,0в , 5505,7с  03936,8в , 5515,2с  03946,0в , 5516,0с  04034,8в , 5511,2с  04129,8в , 5509,9с  04139,0в , 5507,0с  04203,0в , 5501,9с  04231,0в , 5449,7с  04232,0в , 5447,2с  04255,0в , 5454,0с  04309,0в , 5452,0с  04348,0в , 5438,0с  04351,0в , 5330,0с  04228,0в , 5220,0с  04252,0в , 5132,0с  04235,0в , 5045,0с  04302,0в , 4959,0с  04125,0в , 4922,9с  04008,6в ,</w:t>
            </w:r>
          </w:p>
          <w:p>
            <w:pPr>
              <w:pStyle w:val="Normal"/>
              <w:widowControl w:val="false"/>
              <w:autoSpaceDE w:val="false"/>
              <w:ind w:left="150" w:hanging="0"/>
              <w:rPr/>
            </w:pPr>
            <w:r>
              <w:rPr/>
              <w:t xml:space="preserve">далее по государственной границе до геоточки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с координатами: 4953,3с  03910,8в , 5045,2с  03855,0в , 5054,8с  03850,0в , 5131,0с  03802,0в , 5149,6с  03808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200**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на МВЛ, в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приграничной полосе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вне МВЛ и приграничной полосы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ИВАНОВ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(Южный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КДП МВ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ind w:left="150" w:hanging="0"/>
              <w:rPr/>
            </w:pPr>
            <w:r>
              <w:rPr/>
              <w:t>5718,0с  04022,0в , 5720,2с  04129,2в , 5740,7с  04139,0в , 5740,0с  04208,0в , 5739,5с  04226,8в , 5735,0с  04251,5в , 5723,0с  04252,5в , 5727,0с  04318,2в , 5735,7с  04332,5в , 5722,6с  04357,5в , 5709,7с  04334,0в , 5658,4с  04335,0в , 5649,7с  04313,3в , 5644,8с  04254,5в , 5625,0с  04239,5в , 5622,5с  04156,0в , 5627,8с  04143,0в , 5630,0с  03957,0в , 5641,5с  03948,4в , 5643,0с  03928,2в , 5651,5с  03918,0в , 5718,0с  0402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от 1200**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нижнег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езопасного эшело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КДП МВ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ind w:left="150" w:hanging="0"/>
              <w:rPr/>
            </w:pPr>
            <w:r>
              <w:rPr/>
              <w:t>5718,0с  04022,0в , 5720,2с  04129,2в , 5740,7с  04139,0в , 5740,0с  04208,0в , 5739,5с  04226,8в , 5735,0с  04251,5в , 5723,0с  04252,5в , 5727,0с  04318,2в , 5735,7с  04332,5в , 5722,6с  04357,5в , 5709,7с  04334,0в , 5658,4с  04335,0в , 5649,7с  04313,3в , 5644,8с  04254,5в , 5625,0с  04239,5в , 5622,5с  04156,0в , 5627,8с  04143,0в , 5630,0с  03957,0в , 5641,5с  03948,4в , 5643,0с  03928,2в , 5651,5с  03918,0в , 5718,0с  0402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200**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КАЛУГА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 xml:space="preserve">5518,4с  03533,8в , 5512,3с  03540,0в , 5500,5с  03629,0в , 5444,5с  03724,0в , 5436,0с  03824,0в , 5437,0с  03847,0в , 5432,0с  03850,0в , 5418,5с  03857,5в , 5411,4с  03854,0в , 5334,7с  03852,0в , 5259,0с  03826,0в , 5303,3с  03744,0в , 5316,0с  03721,0в , 5322,8с  03717,5в , 5350,0с  03656,0в , 5346,3с  03603,0в , 5350,3с  03508,9в , 5354,7с  03401,6в , 5359,0с  03331,0в , 5340,3с  03245,6в , 5329,3с  03240,0в , далее по государственной границе до геоточки </w:t>
            </w:r>
          </w:p>
          <w:p>
            <w:pPr>
              <w:pStyle w:val="Normal"/>
              <w:widowControl w:val="false"/>
              <w:autoSpaceDE w:val="false"/>
              <w:ind w:left="150" w:hanging="0"/>
              <w:rPr/>
            </w:pPr>
            <w:r>
              <w:rPr/>
              <w:t>с координатами:</w:t>
            </w:r>
          </w:p>
          <w:p>
            <w:pPr>
              <w:pStyle w:val="Normal"/>
              <w:widowControl w:val="false"/>
              <w:autoSpaceDE w:val="false"/>
              <w:ind w:left="150" w:hanging="0"/>
              <w:rPr/>
            </w:pPr>
            <w:r>
              <w:rPr/>
              <w:t>5510,0с  03058,5в , 5505,0с  03224,5в , 5516,4с  03500,0в , 5518,4с  03533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от 1200**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нижнег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езопасного эшело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 xml:space="preserve">5518,4с  03533,8в , 5512,3с  03540,0в , 5500,5с  03629,0в , 5444,5с  03724,0в , 5436,0с  03824,0в , 5437,0с  03847,0в , 5432,0с  03850,0в , 5418,5с  03857,5в , 5411,4с  03854,0в , 5334,7с  03852,0в , 5259,0с  03826,0в , 5303,3с  03744,0в , 5316,0с  03721,0в , 5322,8с  03717,5в , 5350,0с  03656,0в , 5346,3с  03603,0в , 5350,3с  03508,9в , 5354,7с  03401,6в , 5359,0с  03331,0в , 5340,3с  03245,6в , 5329,3с  03240,0в , далее по государственной границе до геоточки </w:t>
            </w:r>
          </w:p>
          <w:p>
            <w:pPr>
              <w:pStyle w:val="Normal"/>
              <w:widowControl w:val="false"/>
              <w:autoSpaceDE w:val="false"/>
              <w:ind w:left="150" w:hanging="0"/>
              <w:rPr/>
            </w:pPr>
            <w:r>
              <w:rPr/>
              <w:t>с координатами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5510,0с  03058,5в , 5505,0с  03224,5в , 5516,4с  03500,0в , 5518,4с  03533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200**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на МВЛ, в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приграничной полосе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вне МВЛ и приграничной полосы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ОСТРОМ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Сокеркино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ДП МВ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ind w:left="150" w:hanging="0"/>
              <w:rPr/>
            </w:pPr>
            <w:r>
              <w:rPr/>
              <w:t>5811,0с  04045,0в , 5809,0с  04135,0в , 5740,0с  04208,0в , 5740,7с  04139,0в , 5720,2с  04129,2в , 5718,0с  04022,0в , 5722,2с  04028,5в , 5727,7с  04033,2в , 5732,7с  04042,3в , 5748,0с  04027,3в , 5811,0с  0404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от 1200**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нижнег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езопасного эшело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КДП МВ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ind w:left="150" w:hanging="0"/>
              <w:rPr/>
            </w:pPr>
            <w:r>
              <w:rPr/>
              <w:t>5811,0с  04045,0в , 5809,0с  04135,0в , 5740,0с  04208,0в , 5740,7с  04139,0в , 5720,2с  04129,2в , 5718,0с  04022,0в , 5722,2с  04028,5в , 5727,7с  04033,2в , 5732,7с  04042,3в , 5748,0с  04027,3в , 5811,0с  0404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200**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УРСК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Восточный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ДП МВ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5224,0с  03445,0в , 5220,0с  03522,0в , 5219,3с  03618,5в , 5205,7с  03645,3в , 5202,3с  03704,4в , 5149,6с  03808,5в , 5131,0с  03802,0в , 5120,0с  03713,0в , 5109,8с  03642,5в , 5059,6с  03520,2в ,</w:t>
            </w:r>
          </w:p>
          <w:p>
            <w:pPr>
              <w:pStyle w:val="Normal"/>
              <w:widowControl w:val="false"/>
              <w:autoSpaceDE w:val="false"/>
              <w:ind w:left="150" w:hanging="0"/>
              <w:rPr/>
            </w:pPr>
            <w:r>
              <w:rPr/>
              <w:t xml:space="preserve">далее по государственной границе до геоточки </w:t>
            </w:r>
          </w:p>
          <w:p>
            <w:pPr>
              <w:pStyle w:val="Normal"/>
              <w:widowControl w:val="false"/>
              <w:autoSpaceDE w:val="false"/>
              <w:ind w:left="150" w:hanging="0"/>
              <w:rPr/>
            </w:pPr>
            <w:r>
              <w:rPr/>
              <w:t>с координатами:</w:t>
            </w:r>
          </w:p>
          <w:p>
            <w:pPr>
              <w:pStyle w:val="Normal"/>
              <w:widowControl w:val="false"/>
              <w:autoSpaceDE w:val="false"/>
              <w:ind w:left="150" w:hanging="0"/>
              <w:rPr/>
            </w:pPr>
            <w:r>
              <w:rPr/>
              <w:t>5151,8с  03422,0в , 5224,0с  0344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от 1200**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до нижнег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езопасного эшело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КДП МВ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5224,0с  03445,0в , 5220,0с  03522,0в , 5219,3с  03618,5в , 5205,7с  03645,3в , 5202,3с  03704,4в , 5149,6с  03808,5в , 5131,0с  03802,0в , 5120,0с  03713,0в , 5109,8с  03642,5в , 5059,6с  03520,2в ,</w:t>
            </w:r>
          </w:p>
          <w:p>
            <w:pPr>
              <w:pStyle w:val="Normal"/>
              <w:widowControl w:val="false"/>
              <w:autoSpaceDE w:val="false"/>
              <w:ind w:left="150" w:hanging="0"/>
              <w:rPr/>
            </w:pPr>
            <w:r>
              <w:rPr/>
              <w:t xml:space="preserve">далее по государственной границе до геоточки </w:t>
            </w:r>
          </w:p>
          <w:p>
            <w:pPr>
              <w:pStyle w:val="Normal"/>
              <w:widowControl w:val="false"/>
              <w:autoSpaceDE w:val="false"/>
              <w:ind w:left="150" w:hanging="0"/>
              <w:rPr/>
            </w:pPr>
            <w:r>
              <w:rPr/>
              <w:t>с координатами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5151,8с  03422,0в , 5224,0с  0344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200**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на МВЛ, в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приграничной полосе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вне МВЛ и приграничной полосы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ЛИПЕЦК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ДП МВ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ind w:left="150" w:hanging="0"/>
              <w:rPr/>
            </w:pPr>
            <w:r>
              <w:rPr/>
              <w:t>5211,0с  03855,0в , 5259,0с  03826,0в , 5334,7с  03852,0в , 5324,0с  03926,0в , 5334,0с  04005,0в , 5314,7с  04018,0в , 5239,5с  04002,5в , 5211,4с  04038,2в , 5159,5с  04033,8в , 5155,5с  03952,5в , 5211,0с  0385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от 1200**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нижнег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езопасного эшело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КДП МВ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ind w:left="150" w:hanging="0"/>
              <w:rPr/>
            </w:pPr>
            <w:r>
              <w:rPr/>
              <w:t>5211,0с  03855,0в , 5259,0с  03826,0в , 5334,7с  03852,0в , 5324,0с  03926,0в , 5334,0с  04005,0в , 5314,7с  04018,0в , 5239,5с  04002,5в , 5211,4с  04038,2в , 5159,5с  04033,8в , 5155,5с  03952,5в , 5211,0с  0385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200**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Быково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ДПП</w:t>
            </w:r>
            <w:r>
              <w:rPr>
                <w:vertAlign w:val="superscript"/>
              </w:rPr>
              <w:t>5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5555,0с  03746,0в , 5544,0с  03811,0в , 5551,0с  03840,0в ,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5546,0с  03840,0в , 5539,0с  03839,0в , 5535,0с  03839,0в ,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cs="Times New Roman CYR"/>
              </w:rPr>
            </w:pPr>
            <w:r>
              <w:rPr>
                <w:rFonts w:cs="Times New Roman CYR"/>
              </w:rPr>
              <w:t>5535,0с  03815,0в , 5537,0с  03758,0в , 5536,2с  03751,1в , 5536,3с  03748,5в , 5534,9с  03745,3в , 5534,0с  03737,0в , 5534,5с  03737,2в , 5534,4с  03740,0в , 5534,5с  03741,1в , 5536,0с  03744,7в , 5536.6с  03746,0в , 5537,7с  03748,0в , 5539,3с  03750,3в , 5539,8с  03750,4в , 5541,6с  03749,8в , 5542,0с  03749,9в , 5542,6с  03750,2в , 5543,0с  03750,4в , 5546,0с  03750,6в , 5549,2с  03750,3в , 5549,6с  03750,0в , 5553,3с  03742,7в , 5553,6с  03741,7в , 5554,0с  03741,0в , 5555,0с  03746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о нижн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опас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шело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cs="Times New Roman CYR"/>
              </w:rPr>
            </w:pPr>
            <w:r>
              <w:rPr>
                <w:rFonts w:cs="Times New Roman CYR"/>
              </w:rPr>
              <w:t>5555,0с  03746,0в , 5544,0с  03811,0в , 5551,0с  03840,0в , 5546,0с  03840,0в , 5539,0с  03839,0в , 5535,0с  03839,0в , 5535,0с  03815,0в , 5537,0с  03758,0в, 5536,2с  03751,1в , 5536,3с  03748,5в , 5534,9с  03745,3в , 5534,0с  03737,0в , 5554,0с  03741,0в , 5555,0с  03746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rFonts w:cs="Times New Roman CYR"/>
              </w:rPr>
              <w:t xml:space="preserve">5551,0с  03840,0в , </w:t>
            </w:r>
            <w:r>
              <w:rPr/>
              <w:t xml:space="preserve">5604,0с  03934,0в , 5602,0с  03938,0в , 5530,0с  03945,0в , 5518,9с  03945,1в , 5515,2с  03946,0в , 5505,7с  03936,8в , 5513,0с  03847,0в , 5516,6с 03838,5в , </w:t>
            </w:r>
            <w:r>
              <w:rPr>
                <w:rFonts w:cs="Times New Roman CYR"/>
              </w:rPr>
              <w:t xml:space="preserve">5535.0с  03839,0в , </w:t>
            </w:r>
            <w:r>
              <w:rPr/>
              <w:t xml:space="preserve">5539,0с 03839,0в , 5546,0с 03840,0в , </w:t>
            </w:r>
            <w:r>
              <w:rPr>
                <w:rFonts w:cs="Times New Roman CYR"/>
              </w:rPr>
              <w:t>5551,0с  0384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нижнего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безопасного эшелон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>
                <w:lang w:val="en-US"/>
              </w:rPr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Внуково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ДП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513,0с  03725,9в , 5444,5с  03724,0в , 5500,5с  03629,0в ,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512,3с  03540,0в , 5518,4с  03533,8в , 5528,0с  03623,0в ,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543,3с  03621,3в , 5549,0с  03650,0в , 5537,0с  03659,0в ,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514,0с  03657,0в , 5513,0с  03700,0в , 5513,0с  03722,0в ,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513,0с  03725,9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нижнег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езопасного эшело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>
                <w:lang w:val="en-US"/>
              </w:rPr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550,0с  03657,0в , 5550,0с  03716,0в , 5550,0с  03723,8в , 5548,2с  03723,4в , 5547,4с  03722,7в , 5546,8с  03722,5в , 5544,7с  03722,5в , 5543,6с  03723,0в , 5542,5с  03723,7в , 5541,6с  03725,0в , 5541,0с  03725,3в , 5539,6с  03726,3в , 5536,8с  03729,7в , 5536,2с  03730,2в , 5535,8с  03730,7в , 5535,6с  03731,4в , 5534,6с  03736,0в , 5534,5с  03737,2в , 5534,0с  03737,0в , 5521,0с  03732,0в , 5513,0с  03731,0в , 5513,0с  03722,0в , 5513,0с  03700,0в , 5514,0с  03657,0в , 5537,0с  03659,0в , 5549,0с  03650,0в , 5550,0с  0365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>
                <w:lang w:val="en-US"/>
              </w:rPr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МОСКВА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Домодедово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ДП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rFonts w:cs="Times New Roman CYR"/>
              </w:rPr>
              <w:t xml:space="preserve">5536,2с  03751,1в , </w:t>
            </w:r>
            <w:r>
              <w:rPr/>
              <w:t xml:space="preserve">5513,0с  03847,0в , 5505,7с  03936,8в , 5439,5с  03913,0в , 5432,0с  03850,0в , 5437,0с  03847,0в , 5436,0с  03824,0в , 5444,5с  03724,0в , 5513,0с  03725,9в , 5513,0с  03731,0в , </w:t>
            </w:r>
            <w:r>
              <w:rPr>
                <w:rFonts w:cs="Times New Roman CYR"/>
              </w:rPr>
              <w:t>5510,0с  03746,0в , 5510,0с  03748,0в , 5509,0с  03817,0в , 5503,5с  03838,8в, 5520,8с 03811,2в; 5529,5с  03800,0в , 5536,2с  03751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нижнег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езопасного эшело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>
                <w:lang w:val="en-US"/>
              </w:rPr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cs="Times New Roman CYR"/>
              </w:rPr>
            </w:pPr>
            <w:r>
              <w:rPr>
                <w:rFonts w:cs="Times New Roman CYR"/>
              </w:rPr>
              <w:t>5534,0с  03737,0в , 5521,0с  03732,0в , 5513,0с  03731,0в , 5510,0с  03746,0в , 5510,0с  03748,0в , 5509,0с  03817,0в , 5503,5с  03838,8в, 5520,8с 03811,2в; 5529,5с  03800,0в , 5536,2с  03751,1в , 5536,3с  03748,5в , 5534,9с  03745,3в , 5534,0с  0373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>
                <w:lang w:val="en-US"/>
              </w:rPr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Шереметьево-1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ДП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702,2с  03737,4в , 5623,0с  03722,0в , 5610,0с  03716,0в , 5601,0с  03646,0в , 5559,0с  03648,0в , 5552,0с  03655,0в , 5550,0с  03657,0в, 5549,0с  03650,0в , 5543,3с  03621,3в , 5528,0с  03623,0в ,5518,4с  03533,8в , 5533,0с  03507,0в , 5550,0с  03457,0в , 5559,2с  03509,0в , 5613,1с  03540,0в , 5702,7с  03735,5в , 5702,2с  03737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нижнего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безопасного эшело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>
                <w:lang w:val="en-US"/>
              </w:rPr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623,0с  03722,0в , 5610,0с  03716,0в , 5601,0с  03646,0в , 5559,0с  03648,0в , 5552,0с  03655,0в , 5550,0с  03657,0в , 5550,0с  03716,0в , 5550,0с  03723,8в , 5550.5с  03723.8в ,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551,0с  03723,9в , 5551,9с  03724,5в , 5552,2с  03725,1в ,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552,7с  03726,8в , 5552,9с  03727,5в , 5552,9с  03728,5в ,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5553,1с  03729,2в , 5554,1с  03731,4в , 5554,5с  03733,0в ,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554,6с  03734,7в , 5554,5с  03735,4в , 5554,0с  03737,3в , 5553,8с  03738,7в , 5553,6с  03740,5в , 5553,6с  03741,7в , 5554,0с  03741,0в , 5555,0с  03746,0в , 5618,0с  03747,0в , 5618,0с  03743,0в , 5622,0с  03726,0в , 5623,0с  0372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>
                <w:lang w:val="en-US"/>
              </w:rPr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Москв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Шереметьево-2)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ДП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>5702,2с  03737,4в , 5623,0с  03722,0в , 5622,0с  03726,0в , 5618,0с  03743,0в , 5618,2с  03747,9в , 5657,0с  03803,0в , 5659,2с  03800,0в , 5702,2с  03737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нижнего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безопасного эшел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ИЖНИ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ОВГОРОД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Стригино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846,0с  04500,0в , 5810,0с  04656,0в , 5714,0с  04645,0в , 5531,0с  04625,0в , 5447,0с  04600,0в , 5438,0с  04351,0в , 5452,0с  04348,0в , 5454,0с  04309,0в , 5447,2с  04255,0в , 5449,7с  04232,0в , 5501,9с  04231,0в , 5507,0с  04203,0в , 5509,9с  04139,0в , 5511,2с  04129,8в , 5516,0с  04034,8в , 5515,2с  03946,0в , 5518,9с  03945,1в , 5530,0с  03945,0в , 5602,0с  03938,0в , 5604,0с  03934,0в , 5636,0с  03837,5в , 5644,4с  03824,0в , 5745,2с  03855,8в , 5756,8с  03842,2в , 5841,1с  03808,6в , 5842,0с  03831,0в , 5845,2с  04059,0в , 5846,2с  04203,4в , 5846,2с  04418,3в , 5846,0с  045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от 1200**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нижнег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езопасного эшело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846,0с  04500,0в , 5810,0с  04656,0в , 5714,0с  04645,0в , 5531,0с  04625,0в , 5447,0с  04600,0в , 5438,0с  04351,0в , 5452,0с  04348,0в , 5454,0с  04309,0в , 5447,2с  04255,0в , 5449,7с  04232,0в , 5501,9с  04231,0в , 5507,0с  04203,0в , 5509,9с  04139,0в , 5511,2с  04129,8в , 5516,0с  04034,8в , 5515,2с  03946,0в , 5518,9с  03945,1в , 5530,0с  03945,0в , 5602,0с  03938,0в , 5604,0с  03934,0в , 5636,0с  03837,5в , 5644,4с  03824,0в , 5745,2с  03855,8в , 5756,8с  03842,2в , 5841,1с  03808,6в , 5842,0с  03831,0в , 5845,2с  04059,0в , 5846,2с  04203,4в , 5846,2с  04418,3в , 5846,0с  045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200**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РЕЛ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>5350,0с  03656,0в , 5322,8с  03717,5в , 5316,0с  03721,0в , 5303,3с  03744,0в , 5259,0с  03826,0в , 5211,0с  03855,0в , 5149,6с  03808,5в , 5202,3с  03704,4в , 5205,5с  03551,4в , 5151,8с  03422,0в ,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далее по государственной границе до геоточки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с координатами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206,8с  03147,4в ,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далее по государственной границе до геоточки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с координатами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329,3с  03240,0в , 5340,3с  03245,6в , 5359,0с  03331,0в , 5354,7с  03401,6в , 5350,3с  03508,9в , 5346,3с  03603,0в , 5350,0с  03656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от 1200**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нижнег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езопасного эшело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>5350,0с  03656,0в , 5322,8с  03717,5в , 5316,0с  03721,0в , 5303,3с  03744,0в , 5259,0с  03826,0в , 5211,0с  03855,0в , 5149,6с  03808,5в , 5202,3с  03704,4в , 5205,5с  03551,4в , 5151,8с  03422,0в ,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далее по государственной границе до геоточки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с координатами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206,8с  03147,4в ,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далее по государственной границе до геоточки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с координатами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>5329,3с  03240,0в , 5340,3с  03245,6в , 5359,0с  03331,0в , 5354,7с  03401,6в , 5350,3с  03508,9в , 5346,3с  03603,0в , 5350,0с  03656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200**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на МВЛ, в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приграничной полосе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вне МВЛ и приграничной полосы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Рязан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Протасово)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ДП МВ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>5515,2с  03946,0в , 5516,0с  04034,8в , 5511,2с  04129,8в , 5509,9с  04139,0в , 5507,0с  04203,0в , 5501,9с  04231,0в , 5449,7с  04232,0в , 5449,5с  04209,7в , 5442,3с  04145,7в , 5438,7с  04117,4в , 5412,5с  04102,7в , 5401,6с  04106,0в , 5348,7с  04147,2в , 5314,7с  04018,0в , 5334,0с  04005,0в , 5324,0с  03926,0в , 5334,7с  03852,0в , 5411,4с  03854,0в , 5418,5с  03857,5в , 5432,0с  03850,0в , 5439,5с  03913,0в , 5505,7с 03936,8в, 5515,2с 03946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от 1200**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нижнег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езопасного эшело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КДП МВ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>5515,2с  03946,0в , 5516,0с  04034,8в , 5511,2с  04129,8в , 5509,9с  04139,0в , 5507,0с  04203,0в , 5501,9с  04231,0в , 5449,7с  04232,0в , 5449,5с  04209,7в , 5442,3с  04145,7в , 5438,7с  04117,4в , 5412,5с  04102,7в , 5401,6с  04106,0в , 5348,7с  04147,2в , 5314,7с  04018,0в , 5334,0с  04005,0в , 5324,0с  03926,0в , 5334,7с  03852,0в , 5411,4с  03854,0в , 5418,5с  03857,5в , 5432,0с  03850,0в , 5439,5с  03913,0в , 5505,7с 03936,8в, 5515,2с 03946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200**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АСОВ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ДП МВ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449,7с  04232,0в , 5447,2с  04255,0в , 5454,0с  04309,0в , 5452,0с  04348,0в , 5438,0с  04351,0в , 5338,9с  04238,5в , 5348,7с  04147,2в , 5401,6с  04106,0в , 5412,5с  04102,7в , 5438,7с  04117,4в , 5442,3с  04145,7в , 5449,5с  04209,7в , 5449,7с  0423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от 1200**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нижнег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езопасного эшело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КДП МВ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449,7с  04232,0в , 5447,2с  04255,0в , 5454,0с  04309,0в , 5452,0с  04348,0в , 5438,0с  04351,0в , 5338,9с  04238,5в , 5348,7с  04147,2в , 5401,6с  04106,0в , 5412,5с  04102,7в , 5438,7с  04117,4в , 5442,3с  04145,7в , 5449,5с  04209,7в , 5449,7с  0423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200**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МОЛЕНСК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(Южный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ДП МВ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>5548,0с  03124,7в , 5536,0с  03136,0в , 5540,3с  03317,0в , 5609,8с  03333,0в , 5559,2с  03509,0в , 5550,0с  03457,0в , 5533,0с  03507,0в , 5518,4с  03533,8в , 5516,4с  03500,0в , 5450,2с  03444,2в , 5436,9с  03421,4в , 5429,3с  03408,2в , 5354,7с  03401,6в , 5359,0с  03331,0в , 5340,3с  03245,6в , 5329,3с  03240,0в ,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далее по государственной границе до геоточки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с координатами: 5537,3с  03055,9в , 5548,0с  03124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от 1200**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нижнег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езопасного эшело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КДП МВ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>5548,0с  03124,7в , 5536,0с  03136,0в , 5540,3с  03317,0в , 5609,8с  03333,0в , 5559,2с  03509,0в , 5550,0с  03457,0в , 5533,0с  03507,0в , 5518,4с  03533,8в , 5516,4с  03500,0в , 5450,2с  03444,2в , 5436,9с  03421,4в , 5429,3с  03408,2в , 5354,7с  03401,6в , 5359,0с  03331,0в , 5340,3с  03245,6в , 5329,3с  03240,0в ,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далее по государственной границе до геоточки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>с координатами: 5537,3с  03055,9в , 5548,0с  03124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200**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на МВЛ, в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приграничной полосе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вне МВЛ и приграничной полосы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АРЫЙ ОСКО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ДП МВ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>5120,0с  03713,0в , 5131,0с  03802,0в , 5054,8с  03850,0в , 5055,8с  03726,0в , 5120,0с  0371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от 1200**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нижнег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езопасного эшело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КДП МВ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>5120,0с  03713,0в , 5131,0с  03802,0в , 5054,8с  03850,0в , 5055,8с  03726,0в , 5120,0с  0371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200**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АМБ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(Донское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ДП МВ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348,7с  04147,2в , 5338,9с  04238,5в , 5330,0с  04228,0в , 5220,0с  04252,0в , 5132,0с  04235,0в , 5137,2с  04218,6в , 5140,5с  04137,5в , 5152,9с  04050,2в , 5159,5с  04033,8в , 5211,4с  04038,2в , 5239,5с  04002,5в , 5314,7с  04018,0в , 5348,7с  04147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от 1200**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нижнег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езопасного эшело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КДП МВ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348,7с  04147,2в , 5338,9с  04238,5в , 5330,0с  04228,0в , 5220,0с  04252,0в , 5132,0с  04235,0в , 5137,2с  04218,6в , 5140,5с  04137,5в , 5152,9с  04050,2в , 5159,5с  04033,8в , 5211,4с  04038,2в , 5239,5с  04002,5в , 5314,7с  04018,0в , 5348,7с  04147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200**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ТВЕРЬ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Змеево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>5841,1с  03808,6в , 5756,8с  03842,2в , 5745,2с  03855,8в , 5644,4с  03824,0в , 5657,0с  03803,0в , 5659,2с  03800,0в , 5702,2с  03737,4в , 5702,7с  03735,5в , 5613,1с  03540,0в , 5559,2с  03509,0в , 5550,0с  03457,0в , 5533,0с  03507,0в , 5518,4с  03533,8в , 5516,4с  03500,0в , 5512,3с  03359,1в , 5505,0с  03224,5в , 5510,0с  03058,5в ,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далее по государственной границе до геоточки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с координатами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537,3с  03055,9в , 5659,0с  03109,0в , 5715,0с  03218,0в , 5740,0с  03320,0в , 5749,0с  03343,0в , 5759,0с  03354,0в , 5835,0с  03550,0в , 5841,1с  03808,6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от 1200**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нижнег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езопасного эшело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>5841,1с  03808,6в , 5756,8с  03842,2в , 5745,2с  03855,8в , 5644,4с  03824,0в , 5657,0с  03803,0в , 5659,2с  03800,0в , 5702,2с  03737,4в , 5702,7с  03735,5в , 5613,1с  03540,0в , 5559,2с  03509,0в , 5550,0с  03457,0в , 5533,0с  03507,0в , 5518,4с  03533,8в , 5516,4с  03500,0в , 5512,3с  03359,1в , 5505,0с  03224,5в , 5510,0с  03058,5в 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 xml:space="preserve">далее по государственной границе до геоточки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с координатами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>5537,3с  03055,9в , 5659,0с  03109,0в , 5715,0с  03218,0в , 5740,0с  03320,0в , 5749,0с  03343,0в , 5759,0с  03354,0в , 5835,0с  03550,0в , 5841,1с  03808,6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200**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на МВЛ, в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приграничной полосе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вне МВЛ и приграничной полосы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Чухлом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ДП МВ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>5845,3с  04059,0в , 5846,6с  04203,4в , 5846,2с  04418,3в , 5819,0с  04420,0в , 5819,0с  04443,0в , 5806,8с  04457,8в , 5745,4с  04436,0в , 5722,6с  04357,5в , 5735,7с  04332,5в , 5727,0с  04318,2в , 5723,0с  04252,5в , 5735,0с  04251,5в , 5739,5с  04226,8в , 5740,0с  04208,0в , 5809,0с  04135,0в , 5811,0с 04045,0в , 5845,3с   04059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от 1200**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нижнег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езопасного эшело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КДП МВ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>5845,3с  04059,0в , 5846,6с  04203,4в , 5846,2с  04418,3в , 5819,0с  04420,0в , 5819,0с  04443,0в , 5806,8с  04457,8в , 5745,4с  04436,0в , 5722,6с  04357,5в , 5735,7с  04332,5в , 5727,0с  04318,2в , 5723,0с  04252,5в , 5735,0с  04251,5в , 5739,5с  04226,8в , 5740,0с  04208,0в , 5809,0с  04135,0в , 5811,0с 04045,0в , 5845,3с   04059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200**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ШАРЬЯ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ДП МВ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846,2с  04418,3в , 5846,0с  04500,0в , 5810,0с  04656,0в , 5806,0с  04620,0в , 5801,0с  04538,0в , 5806,8с  04457,8в , 5819,0с  04443,0в , 5819,0с  04420,0в , 5846,5с  04418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от 1200**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нижнег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езопасного эшело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КДП МВ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846,2с  04418,3в , 5846,0с  04500,0в , 5810,0с  04656,0в , 5806,0с  04620,0в , 5801,0с  04538,0в , 5806,8с  04457,8в , 5819,0с  04443,0в , 5819,0с  04420,0в , 5846,5с  04418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200**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 xml:space="preserve">ЯРОСЛАВЛЬ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 xml:space="preserve">(Левцово)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>КДП МВ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38" w:leader="none"/>
              </w:tabs>
              <w:autoSpaceDE w:val="false"/>
              <w:ind w:left="142" w:hanging="0"/>
              <w:rPr/>
            </w:pPr>
            <w:r>
              <w:rPr/>
              <w:t>5841,1с  03808,6в , 5842,0с  03831,0в , 5845,3с  04059,0в , 5811,0с  04045,0в , 5748,0с  04027,3в , 5732,7с  04042,3в , 5727,7с  04033,2в , 5722,2с  04028,5в , 5718,0с  04022,0в , 5651,5с  03918,0в , 5636,0с  03901,0в , 5636,0с  03837,5в , 5644,4с  03824,0в , 5745,2с  03855,8в , 5756,8с  03842,2в , 5841,1с  03808,6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от 1200**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нижнег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езопасного эшело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КДП МВ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38" w:leader="none"/>
              </w:tabs>
              <w:autoSpaceDE w:val="false"/>
              <w:ind w:left="142" w:hanging="0"/>
              <w:rPr/>
            </w:pPr>
            <w:r>
              <w:rPr/>
              <w:t>5841,1с  03808,6в , 5842,0с  03831,0в , 5845,3с  04059,0в , 5811,0с  04045,0в , 5748,0с  04027,3в , 5732,7с  04042,3в , 5727,7с  04033,2в , 5722,2с  04028,5в , 5718,0с  04022,0в , 5651,5с  03918,0в , 5636,0с  03901,0в , 5636,0с  03837,5в , 5644,4с  03824,0в , 5745,2с  03855,8в , 5756,8с  03842,2в , 5841,1с  03808,6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200**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оронеж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 аэроузл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>окружность радиусом  60 км с центром 5137,1с  03908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 7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ОРОНЕЖ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Балтимор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 xml:space="preserve">5105,0с  03912,0в ,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далее по дуге направо  радиусом  60 км с центром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(5137,1с  03908,5в), до геоточки 5157,2с  03827,3в , 5144,0с  03909,0в , 5134,0с  03915,0в , 5105,0с  0391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ОРОНЕЖ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Гремячье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>окружность радиусом 7 км с центром 5128,0с  0385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 1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ОРОНЕЖ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Придача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 xml:space="preserve">5137,8с  04000,8в , далее по дуге направо  радиусом  60 км с центром  (5137,1с  03908,5в) , до геоточки 5105,0с 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>03912,0в , 5134,0с  03915,0в , 5144,0с  03909,0в , 5137,8с  04000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 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ВОРОНЕЖ 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(Чертовицкое)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/>
              <w:t>5157,1с  03827,3в , далее по дуге направо  радиусом  60 км с центром (5137,1с  03908,5в) , до геоточки  5137,8с  04000,8в, 5144,0с  03909,0в , 5157,1с  03827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ind w:left="142" w:hanging="0"/>
              <w:rPr/>
            </w:pPr>
            <w:r>
              <w:rPr/>
              <w:t>5143,0с  04011,0в , 5202,0с  03944,0в , 5230,0с  03906,0в , 5213,0с  03815,0в , 5146,0с  03718,0в , 5137,0с  03709,0в , 5113,0с  03733,0в , 5052,0с  03741,0в , 5043,9с  03746,7в , 5013,0с  03852,0в , 5137,0с  04009,0в , 5143,0с  04011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3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63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урск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 аэроузл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>5149,2с  03656,5в , 5130,0с  03655,0в , 5104,8с  03641,3в , 5110,0с  03605,8в , 5124,2с  03523,8в , 5139,5с  03539,3в , далее по дуге направо радиусом 45 км с центром (5145,1с 03617,8в) , 5149,2с  03656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 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КУРСК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Восточный) 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149,2с  03656,5в , 5130,0с  03655,0в , 5104,8с  03641,3в , 5110,0с  03605,8в , 5124,2с  03523,8в , 5139,5с  03539,3в , далее по дуге направо радиусом 45 км с центром (5145,1с 03617,8в) , 5149,2с  03656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57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УРСК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Рышково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>окружность радиусом 5 км с центром 5139,3с  03611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эшелона перех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Липецк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 аэроузл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306,5с  03857,0в , далее по дуге на восток  радиусом 60 км с центром (5239,0с 03926,1в) , до геоточки 5300,0с  04008,0в , 5226,0с  04015,0в , далее по дуге на юг  радиусом 60 км с центром (5239,0с 03926,1в) , до геоточки 5208,0с  03942,0в , 5224,0с  03910,0в , 5306,5с  0385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ЛИПЕЦК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snapToGrid w:val="false"/>
              <w:rPr/>
            </w:pPr>
            <w:r>
              <w:rPr/>
              <w:t>5224,0с 03910,0в, 5253,0с 03901,0в , далее по дуге направо радиусом 40 км с центром (5242,2с 03932,4в), до геоточки</w:t>
            </w:r>
          </w:p>
          <w:p>
            <w:pPr>
              <w:pStyle w:val="Normal"/>
              <w:snapToGrid w:val="false"/>
              <w:rPr/>
            </w:pPr>
            <w:r>
              <w:rPr/>
              <w:t>5224,0с 0391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snapToGrid w:val="false"/>
              <w:rPr/>
            </w:pPr>
            <w:r>
              <w:rPr/>
              <w:t>5326,5с 03850,0в, 5325,0с 03938,0в, 5315,0с 03959,0в, 5304,0с 04007,0в, 5202,0с 04020,0в, 5153,0с 04012,0в, 5224,0с 03910,0в, 5326,5с 03850,0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3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60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ЛИПЕЦК-2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5306,5с 03857,0в , далее по дуге направо радиусом 60 км с центром (5239,0с 03926,1в) , до геоточки 5300,0с </w:t>
            </w:r>
          </w:p>
          <w:p>
            <w:pPr>
              <w:pStyle w:val="Normal"/>
              <w:snapToGrid w:val="false"/>
              <w:rPr/>
            </w:pPr>
            <w:r>
              <w:rPr/>
              <w:t>04008,0в , 5226,0с 04015,0в , далее по дуге направо радиусом 60 км с центром (5239,0с 03926,1в) , до геоточки 5208,0с 03942,0в , 5224,0с 03910,0в,  5306,5с 0385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Липецк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Грязи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>окружность радиусом 5 км с центром 5226,0с  03955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эшелона перех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РАМЕНСКое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район аэроузл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rFonts w:cs="Times New Roman CYR"/>
              </w:rPr>
            </w:pPr>
            <w:r>
              <w:rPr>
                <w:rFonts w:cs="Times New Roman CYR"/>
              </w:rPr>
              <w:t>5536,2с  03751,1в, 5537,0с  03758,0в, 5535,0с  03815,0в, 5528,0с  03904,0в, 5527,5с  03918,0в, 5513,0с  03928,0в, 5450,0с  03946,0в, 5446,0с  03853,0в, 5503,5с  03838,8в , 5520,8с 03811,2в; 5529,5с 03800,0в, 5536,2с  03751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до </w:t>
            </w:r>
            <w:r>
              <w:rPr>
                <w:rFonts w:cs="Times New Roman CYR"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МЕНСКОЕ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5536,2с  03751,1в , 5537,0с  03758,0в , 5535,0с  03815,0в ,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5528,0с  03904,0в , 5527,5с  03918,0в , 5513,0с  03928,0в ,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cs="Times New Roman CYR"/>
              </w:rPr>
            </w:pPr>
            <w:r>
              <w:rPr>
                <w:rFonts w:cs="Times New Roman CYR"/>
              </w:rPr>
              <w:t>5503,5с  03838,8в , 5520,8с 03811,2в; 5529,5с 03800,0в, 5536,2с  03751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 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ЛУХОВИЦ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(Третьяко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5503,5с  03838,8в, 5513,0с  03928,0в , 5450,0с  03946,0в ,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cs="Times New Roman CYR"/>
              </w:rPr>
            </w:pPr>
            <w:r>
              <w:rPr>
                <w:rFonts w:cs="Times New Roman CYR"/>
              </w:rPr>
              <w:t>5446,0с  03853,0в , 5503,5с  03838,8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 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ОЛОМН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Коробчеево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514,0с  03845,0в , 5512,0с  03922,0в , 5503,0с  03907,0в , 5504,0с  03850,0в , 5514,0с  0384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 1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ЕГОРЬЕВСК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Шувое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529,1с  03858,4в , 5528,4с  03904,0в , 5528,5с  03906,8в , далее по дуге направо радиусом 5 км с центром (5527,5с 03902,3в) , до геоточки 5529,1с  03858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АЛФЕРЬЕВ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 xml:space="preserve">5609,0с  03524,0в , далее по дуге направо  радиусом 30 км с центром (5606,0с 03552,0в) , до геоточки 5621,0с 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>03542,0в , 5614,0с  03539,0в , 5602,0с  03614,0в , 5602,0с  03558,0в , 5605,0с  03526,0в , 5609,0с  03524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 1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АНДРЕА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>окружность радиусом 40 км с центром 5638,7с  03219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эшелона перех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АРЗАМАС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Миус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511,0с  04312,0в , 5509,0с  04326,0в , 5504,0с  04341,0в , 5452,0с  04348,0в , 5443,0с  04326,0в , 5441,0с  04306,0в , 5441,0с  04301,0в , 5452,0с  04259,0в , 5458,0с  04300,0в , 5511,0с  0431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БЕЛГОРОД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ind w:right="-108" w:hanging="0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5029,3с  03604,9в , далее по дуге направо  радиусом 40 км с центром (5038,6с 03635,5в) , до геоточки 5017,2с  </w:t>
            </w:r>
          </w:p>
          <w:p>
            <w:pPr>
              <w:pStyle w:val="Normal"/>
              <w:ind w:left="142" w:hanging="0"/>
              <w:rPr/>
            </w:pPr>
            <w:r>
              <w:rPr/>
              <w:t>03631,9в , 5022,5с  03633,0в , далее по дуге направо  радиусом 30 км с центром (5038,6с 03635,5в) , 5631,7с  03612,3в , 5029,3с  03604,9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18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5137,0с  03709,0в , 5113,0с  03733,0в , 5052,0с  03741,0в , 5043,9с  03746,7в , 4957,0с  03837,0в ,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далее по государственной границе до геоточки </w:t>
            </w:r>
          </w:p>
          <w:p>
            <w:pPr>
              <w:pStyle w:val="Normal"/>
              <w:ind w:left="142" w:hanging="0"/>
              <w:rPr/>
            </w:pPr>
            <w:r>
              <w:rPr/>
              <w:t>с координатами:</w:t>
            </w:r>
          </w:p>
          <w:p>
            <w:pPr>
              <w:pStyle w:val="Normal"/>
              <w:ind w:left="142" w:hanging="0"/>
              <w:rPr/>
            </w:pPr>
            <w:r>
              <w:rPr/>
              <w:t>5051,0с  03526,0в , 5121,1с  03530,7в , 5111,1с  03602,7в , 5104,8с  03641,3в , 5125,8с  03652,7в , 5139,1с  03655,7в , 5140,0с  03700,0в , 5137,0с  03709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от высоты нижнего безопасного эшелона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63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в границах: 5137,0с  03709,0в , 5128,0с  03740,0в , 5106,0с  03800,0в , 4957,0с  03837,0в , 5043,9с  03746,7в , 5052,0с  03741,0в , 5113,0с  03733,0в , 5137,0с  03709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от высоты нижнего безопасного эшелона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33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БОРИСОГЛЕБСК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136,7с  04236,4в , 5132,0с  04235,0в , 5116,0с  04244,2в , далее по дуге направо  радиусом 40 км с центром (5122,0с 04211,1в) , до геоточки 5136,7с  04236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эшелона перех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БРЯНСК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333,0с  03420,0в , 5324,7с  03451,5в , 5317,0с  03456,0в , 5301,3с  03427,0в , 5254,9с  03358,1в , 5307,0с  03345,0в , 5313,5с  03346,0в , 5326,0с  03404,0в , 5333,0с  0342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БРЯНСК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Бежица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333,0с  03420,0в , 5327,0с  03452,0в , 5317,0с  03456,0в , 5316,0с  03438,0в , 5319,0с  03412,0в , 5323,0с  03407,0в , 5533,0с  0342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 2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БУТУРЛИНОВК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109,0с  04035,0в , 5051,0с  04043,0в , 5040,0с  04108,0в , далее по дуге направо  радиусом 40 км с центром (5047,4с 04036,5в) , до геоточки 5109,0с  0403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эшелона перех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ЛАДИМИ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622,0с  04002,0в , 5622,0с  04009,0в , 5621,7с  04020,0в ,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605,0с  04028,0в , 5604,0с  04022,0в , 5601,0с  04013,0в , 5546,6с  04012,5в , далее по дуге направо радиусом  40 км с центром (5607,6с 04019,0в) , до геоточки 5558,6с  03944,0в , 5602,0с  03957,0в , 5611,0с  03946,0в , 5622,0с  0400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4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 1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ОЛОСОВ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504,0с  03727,0в , 5503,0с  03746,0в , 5451,0с  03742,0в , 5455,0с  03729,0в , 5504,0с  0372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 1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ЯЗЬМ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Двоевка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534,0с  03343,0в , 5527,0с  03446,0в , 5451,0с  03451,0в , 5453,0с  03353,0в , 5455,5с  03344,2в , 5502,0с  03343,0в, 5534,0с  0334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2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ОБРЫНСКОЕ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>5622,0с  04009,0в , далее по дуге направо радиусом 30 км с центром (5615,0с 04035,5в) , до геоточки 5603,8с  04056,4в, 5605,0с  04028,0в , 5621,7с  04020,0в , 5622,0с  04009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ОРОХОВ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>5747,0с  03525,0в , далее по дуге направо  радиусом 75 км с центром (5743,6с 03639,1в) до геоточки 5822,3с 03658,0в, 5745,0с  03728,0в , 5730,0с  03520,0в , 5747,0с  0352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 5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ЕЛЕЦ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Телегино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>окружность радиусом 5 км с центром 5238,1с  03825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 1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ЕРМОЛИН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5519,0с  03641,0в , 5515,0с  03653,0в , 5458,0с  03642,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502,0с  03617,0в , 5505,0с  03613,0в , 5511,0с  03613,0в , 5516,0с  03621,0в , 5519,0с  03641,0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 1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ИВАНОВ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Северный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>5748,0с  04118,2в , 5745,6с  04202,5в , 5709,7с  04205.0в , 5654,0с  04149,0в , 5655,0с  04107,0в , 5700,0с  04054,0в , 5706,4с  04015,2в , 5718,7с  04015,5в , 5722,2с  04028,5в, 5734,0с  04118,0в , 5748,0с  04118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4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ИВАНОВО 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(Южный)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5705,5с 04020,5в , 5700,0с 04054,0в , 5655,0с 04107,0в , </w:t>
            </w:r>
          </w:p>
          <w:p>
            <w:pPr>
              <w:pStyle w:val="Normal"/>
              <w:ind w:left="142" w:hanging="0"/>
              <w:rPr/>
            </w:pPr>
            <w:r>
              <w:rPr/>
              <w:t>5654,3с 04135,3в , далее по дуге направо радиусом 40 км с центром (5656,5с 04056,1в) , до геоточки 5640,1с 04121,6в, 5640,0с 04023,0в , 5648,0с 04040,0в , 5656,0с 04037,0в , 5657,2с 04017,0в, далее по дуге направо радиусом 40 км с центром (5656,5с 04056,1в) , до геоточки 5705,5с 04020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 эшелона переход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/>
              <w:t>5708,0с  04005,0в , 5700,0с  04054,0в , 5655,0с  04107,0в , 5654,0с  04149,0в , 5640,0с  04145,0в , 5640,0с  04023,0в , 5648,0с  04040,0в , 5656,0с  04037,0в , 5658,0с  04003,0в , 5708,0с  0400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высоты нижнего безопасного эшелон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ИВАНОВ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Ясюниха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655,0с  04107,0в , 5657,5с  04100,3в , 5659,8с  04104,8в , 5654,6с  04120,4в , 5655,0с  0410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эшелона перех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АЛУГ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Грабцево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>окружность радиусом 5 км с центром 5433,4с  03621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эшелона перех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АЛУГ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Орешково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437,7с  03536,4в , 5440,0с  03605,0в , 5427,0с  03624,0в , 5423,5с  03635,8в , далее по часовой стрелке радиусом 35 км с центром (5428,1с  03604,4в) до геоточки 5437,7с  03536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 1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ИМРЫ (Борки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705,1с  03711,8в , 5700,5с  03725,8в , 5646,3с  03726,1в , 5644,1с  03718,9в , 5645,6с  03706,6в , 5701,8с  03658,9в , 5705,1с  03711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 1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ИРЖАЧ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605,0с  03900,0в , 5604,0с  03845,0в , 5614,0с  03847,0в , 5619,0с  03903,0в , 5605,0с  039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 2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ЛИН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5642,0с 03700,0в , далее по дуге направо радиусом 40 км с центром (5621,9с 03644,2в), до геоточки 5633,0с 03718,0в, 5619,0с 03715,0в , 5611,0с 03658,0в , 5603,5с 03626,0в , далее по дуге направо радиусом 40 км с центром (5621,9с 3644,2в), до геоточки 5624,0с 03606,0в , 5641.0с 03647.0в,  5642,0с 037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эшелона перех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ОСТРОМ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Сокеркино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803,0с  04110,0в , 5745,0с  04110,0в , 5732,0с  04059,0в , 5727,7с  04033,2в , 5732,7с  04042,3в , 5748,0с  04027,3в , 5808,5с  04023,4в , 5803,0с  0411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УБИНК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540,0с 03611,0в, 5541,5с 03620,5в, 5536,7с 03639,0в, 5533,0с 03652,0в, 5525,0с 03639,0в, 5520,7с 03640,5в, далее по дуге направо радиусом 30 км с центром (5536,7с 03639,0в) до геоточки 5540,0с 03611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 xml:space="preserve">до 3000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/>
              <w:t>5541,5с 03620,5в, 5546,2с 03652,0в, 5537,0с 03659,0в, 5533,0с 03652,0в, 5536,7с 03639,0в, 5541,5с 03620,5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эшелона переход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АЛИН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502,0с 03820,0в, 5459,0с 03802,0в, 5500,0с 03750,0в, 5508,0с 03747,0в, 5509,4с 03758,0в, 5509,0с 03814,4в, 5502,0с 0382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ЕДЫН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502,0с  03604,0в , 5454,0с  03602,0в , 5453,0с  03554,0в , 5455,0с  03543,0в , 5500,0с  03540,0в , 5502,0с  03548,0в , 5502,0с  03604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 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МИЧУРИНСК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5314,0с  04005,0в , далее по дуге направо  радиусом 40 км с центром (5255,1с 04022,1в) , до геоточки 5233,5с  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/>
              <w:t>04018,0в , 5310,0с  04013,0в , 5314,0с  0400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эшелона перех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Быково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5555,0с  03746,0в , 5544,0с  03811,0в , 5551,0с  03840,0в ,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5546,0с  03840,0в , 5539,0с  03839,0в , 5535,0с  03839,0в ,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cs="Times New Roman CYR"/>
              </w:rPr>
            </w:pPr>
            <w:r>
              <w:rPr>
                <w:rFonts w:cs="Times New Roman CYR"/>
              </w:rPr>
              <w:t>5535,0с  03815,0в , 5537,0с  03758,0в , 5536,2с  03751,1в , 5536,3с  03748,5в , 5534,9с  03745,3в , 5534,0с  03737,0в , 5554,0с  03741,0в , 5555,0с  03746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эшелона перех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Внуково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550,0с  03657,0в , 5550,0с  03716,0в , 5550,0с  03723,8в , 5534,0с  03737,0в , 5521,0с  03732,0в , 5513,0с  03731,0в , 5513,0с  03722,0в , 5513,0с  03700,0в , 5514,0с  03657,0в , 5537,0с  03659,0в , 5549,0с  03650,0в , 5550,0с  0365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эшелона перех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Домодедово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5534,0с  03737,0в , 5521,0с  03732,0в , 5513,0с  03731,0в ,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cs="Times New Roman CYR"/>
              </w:rPr>
            </w:pPr>
            <w:r>
              <w:rPr>
                <w:rFonts w:cs="Times New Roman CYR"/>
              </w:rPr>
              <w:t>5510,0с  03746,0в , 5510,0с  03748,0в , 5509,0с  03817,0в , 5503,5с  03838,8в, 5520,8с 03811,2в; 5529,5с  03800,0в , 5536,2с  03751,1в , 5536,3с  03748,5в , 5534,9с  03745,3в , 5534,0с  0373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эшелона перех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Шереметьево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623,0с  03722,0в , 5610,0с  03716,0в , 5601,0с  03646,0в , 5559,0с  03648,0в , 5552,0с  03655,0в , 5550,0с  03657,0в , 5550,0с  03716,0в , 5550,0с  03723,8в , 5554,0с  03741,0в , 5555,0с  03746,0в , 5618,0с  03747,0в , 5618,0с  03743,0в , 5622,0с  03726,0в , 5623,0с  0372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эшелона перех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ИЖНИ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ОВГОРОД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Богородск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615,0с  04336,0в , 5610,0с  04337,0в , 5605,0с  04332,0в , 5601,0с  04309,0в , 5608,0с  04304,0в , 5613,0с  04310,0в , 5615,0с  04336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ИЖНИ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ОВГОРОД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Сормово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 xml:space="preserve">5639,0с  04302,0в , далее по дуге направо  радиусом 60 км с центром (5619,1с 04347,7в) , до геоточки 5624,0с 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>04445,0в , 5617,0с  04433,0в , 5616,0с  04346,0в , 5614,0с  04327,0в , 5627,0с  04319,0в , 5639,0с  04304,0в , 5639,0с  0430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эшелона перех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ИЖНИ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ОВГОРОД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Стригино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>5628,0с  04352,0в , 5619,3с  04424,5в , далее по дуге направо  радиусом 40 км с центром (5613,8с 04347,0в) , до геоточки 5602,5с  04314,3в , 5605,0с  04332,0в , 5610,0с 04337,0в, 5615,0с  04336,0в , 5628,0с  0435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 15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628,0с  04352,0в , 5617,0с  04433,0в , 5606,0с  04459,0в , 5540,0с  04445,0в , 5540,0с  04349,0в , 5558,0с  04305,0в , 5601,0с  04309,0в , 5607,9с  04313,2в , 5615,0с  04336,0в , 5628,0с  0435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150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 54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РЕ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Пугачевка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301,0с  03631,0в , 5255,0с  03644,0в , 5241,0с  03631,0в , 5240,0с  03623,0в , 5246,0с  03604,0в , 5255,0с  03609,0в , 5301,0с  03631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 27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СТАФЬЕВ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531,5с  03745,0в , 5527,5с  03745,0в , 5526,2с  03716,2в , 5530,1с  03716,1в , 5531,5с  0374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 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ПАХОМОВ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 xml:space="preserve">5436,5с  03730,0в , далее по дуге направо  радиусом 5 км с центром (5437,3,с 03734,9в) , до геоточки 5435,0с 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>03738,0в , 5436,5с  0373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 1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ЖЕВ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 xml:space="preserve">5601,5с  03355,0в , далее по дуге направо радиусом 40 км с центром (5615,6с 03424,5в) , до геоточки 5605,0с 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>03458,0в , 5602,0с  03419,0в , 5601,5с  0335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эшелона перех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ЫБИНСК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Южный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807,0с  03823,0в , 5811,0с  03913,0в , 5757,0с  03911,0в , 5752,0с  03851,0в , 5804,0с  03818,0в , 5807,0с  0382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РЯЗАНЬ 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(Дягилево) 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437,0с  03858,0в , 5440,0с  03902,0в , 5448,0с  03955,0в , 5445,0с  04000,0в , 5444,0с  04010,0в , далее по дуге направо  радиусом 40 км с центром (5438,5с 03934,3в) , до геоточки 5428,0с  03902,0в , 5437,0с  0385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41" w:right="-108" w:hanging="142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АВАСЛЕЙК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542,5с  04154,0в , 5541,0с  04246,0в , далее по дуге направо  радиусом 40 км с центром (5526,5с 04218,8в) , до геоточки 5542,5с  04154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эшелона перех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АСОВ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5438,7с  04117,4в , 5439,0с  04144,0в , 5449,0с  04215,0в , 5439,0с  04235,0в , 5425,0с  04251,0в , 5410,0с  04310,0в , 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400,0с  04300,0в , 5348,7с  04147,2в , 5401,6с  04106,0в ,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5438,7с  04117,4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 27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ЕЛЬЦЫ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458,6с  03935,0в , 5458,7с  03948,3в , 5452,6с  03948,7в , 5452,7с  03935,4в , 5458,6с  0393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ЕРПУХОВ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Дракино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434,0с  03720,0в , 5442,0с  03648,0в , 5505,0с  03702,0в , 5456,0с  03715,0в , 5453,0с  03721,0в , 5434,0с  0372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 1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ЕЩ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357,0с  03340,0в , 5333,0с  03407,0в , 5319,0с  03352,0в , далее по дуге направо радиусом 57 км с центром (5342,9с 03320,5в) , до геоточки 5320,0с  03246,0в , 5328,0с  03247,0в , 5336,0с  03229,0в , 5342,0с  03233,0в , 5351,0с  03305,0в , 5357,0с  0334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2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МОЛЕНСК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Северный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 xml:space="preserve">5447,0с  03115,1в, далее по дуге направо  радиусом 50 км с центром (5449,5с 03201,6в) , до геоточки 5449,0с 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>03248,0в , 5449,0с  03231,0в , 5447,0с  03135,0в , 5444,0с  03120,0в , 5447,0с  03115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эшелона перех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АРЫЙ ОСКО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139,0с  03721,0в , 5131,0с  03802,0в , 5051,0с  03752,0в , 5139,0с  03721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 1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УПИН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456,1с  03747,3в , 5500,1с  03822,0в , 5454,7с  03824,3в , 5438,4с  03810,7в , 5447,2с  03746,6в , 5456,1с  03747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АМБ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314,0с  04103,0в , 5312,0с  04142,5в , далее по дуге направо радиусом 60 км с центром (5242,1с 04122,5в) , до геоточки 5225,2с  04207,0в , 5208,7с  04111,4в , 5252,0с  04058,0в , 5314,0с  0410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ТАМБОВ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Горелое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301,0с  04117,0в , 5302,0с  04129,0в , 5248,0с  04147,0в , 5243,0с  04143,0в , 5242,0с  04130,0в , 5301,0с  0411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 1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ТАМБОВ 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(Донское)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ind w:left="142" w:hanging="0"/>
              <w:rPr/>
            </w:pPr>
            <w:r>
              <w:rPr/>
              <w:t>5301,0с  04117,0в , 5302,0с  04129,0в , 5248,0с  04147,0в , 5243,0с  04143,0в , 5242,0с  04130,0в , 5301,0с  0411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ind w:left="142" w:hanging="0"/>
              <w:rPr/>
            </w:pPr>
            <w:r>
              <w:rPr/>
              <w:t>5313,6с  04116,2в , 5310,1с  04203,3в , 5222,3с  04157,4в , 5205,8с  04037,7в , 5313,6с  04116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3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60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ТЕЙКОВ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>окружность радиусом 5 км с центром 5650,5с  04029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ТВЕРЬ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Змеево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708,0с  03530,0в , 5704,0с  03616,0в , 5652,0с  03624,0в , 5651,0с  03524,2в , 5708,0с  0353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 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ТВЕРЬ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Мигалово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" w:hanging="0"/>
              <w:rPr/>
            </w:pPr>
            <w:r>
              <w:rPr/>
              <w:t>окружность радиусом 35 км с центром 5649,5с  03545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2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ТОМАРОВК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 xml:space="preserve">5039,5с  03614,4в , далее по дуге направо  радиусом 5 км с центром (5041,6с 03617,5в) , до геоточки 5044,0с 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>03620,0в , 5041,6с  03617,5в , 5039,5с  03614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эшелона перех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ТОРЖОК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>окружность радиусом 10 км с центром 5702,7с 03500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эшелона перех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ТУ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Клоково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428,9с  03709,3в , 5422,0с  03757,0в , 5408,0с  03809,0в , 5403,8с  03808,6в , далее по дуге направо  радиусом 40 км с центром (5414,2с 03736,4в) , до геоточки 5428,9с  03709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ТУЛА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Мясново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>окружность радиусом 5 км с центром 5412,8с  03733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ХОТИЛОВ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Новый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ind w:left="142" w:hanging="0"/>
              <w:rPr/>
            </w:pPr>
            <w:r>
              <w:rPr/>
              <w:t>5755,0с 03403,0в , 5737,0с 03455,0в , 5714,0с 03417,0в ,  5701,0с 03410,0в , 5716,0с 03230,0в , 5755,0с 0340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54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ind w:left="142" w:hanging="0"/>
              <w:rPr/>
            </w:pPr>
            <w:r>
              <w:rPr/>
              <w:t>5755,0с 03403,0в , 5807,0с 03420,0в , 5812.0с 03440.0в, 5737,0с 03455,0в , 5755,0с 0340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45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ЧЕРНОЕ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>окружность радиусом 5 км с центром 5545,6с  03803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>ЧКАЛОВСКИ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>5641,4с 03758,0в, далее по дуге направо радиусом 90 км с центром (5553,0с 03804,0в) , до геоточки 5607,1с 03926,8в, 5558,0с 03906,0в, 5546,0с 03813,0в, 5551,1с 03758,0в, 5557,0с 03748,0в, 5619,0с 03750,0в, 5641,4с 0375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>ШАЙКОВК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5427,0с 03353,0в , далее по дуге направо радиусом 40 км с центром (5413,6с 03422,3в) , до геоточки 5429,0с 03448,0в, 5352,0с 03427,0в , далее по дуге направо радиусом 40 км с центром (5413,6с 03422,3в) , до геоточки 5402,0с 03351,0в, 5404,3с 03353,8в , 5427,0с 0335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>ШАТАЛОВ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432,6с  03156,8в , 5439,0с  03243,0в , 5438,8с  03248,2в , далее по дуге направо радиусом 40 км с центром (5420,5с 03228,5в) , до геоточки 5432,6с  03156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эшелона перех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>(Карачиха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5746,9с  03947,0в , 5738,0с  03959,7в , 5733,5с  03946,5в , 5734,2с  03929,0в , 5740,2с  03928,1в , 5745,2с  03932,4в , 5749,4с  03935,1в , 5746,9с  0394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 1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(Туношна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rPr/>
            </w:pPr>
            <w:r>
              <w:rPr/>
              <w:t>5802,8с  04024,4в , 5748,0с  04027,0в , 5732,7с 04042,3в , 5727,7с  04033,2в , 5722,2с  04028,5в , 5718,2с  03951,3в , 5719,4с  03934,0в , 5734,2с  03929,0в , 5733,5с  03946,5в , 5738,0с  03959,7в , 5746,9с  03947,0в , 5802,8с  04024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12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rPr/>
            </w:pPr>
            <w:r>
              <w:rPr/>
              <w:t>5804,9с 04024,6в , 5748,0с 04027,0в , 5732,7с 04042,3в , 5727,7с 04033,2в , 5722,2с 04028,5в , 5718,2с 03951,3в , 5721,0с 03909,0в , 5747,1с 03914,6в , далее по дуге направо радиусом 60 км с центром (5733,6с 04009,4в) , до геоточки 5804,9с 04024,6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12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зональный цент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5718,0с  04755,0в , 5614,0с  05105,0в , 5625,0с  05212,0в , 5630,0с  05340,0в , 5630,0с  05605,0в , 5542,0с  05753,0в , 5402,0с  05848,0в , 5352,6с  05838,0в , 5343,1с  05805,0в   , 5342,0с  05752,0в , 5318,0с  05733,0в , 5235,0с  05819,0в , 5231,0с  05830,4в , 5159,6с  06000,3в  ,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далее по государственной границе до геоточки с координатами: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5106,8с  05750,0в  ,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далее по государственной границе до геоточки с координатами: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5146,0с  05219,2в,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далее по государственной границе до геоточки с координатами: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5125,6с  05026,0в ,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далее по государственной границе до геоточки с координатами: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5022,6с  04725,6в  , 5031,0с  04654,0в , 5037,0с  04547,0в , 5112,0с  04459,0в , 5106,0с  04338,0в , 5045,0с  04302,0в , 5132,0с  04235,0в , 5220,0с  04252,0в , 5330,0с  04228,0в , 5438,0с  04351,0в , 5447,0с  04600,0в , 5531,0с  04625,0в , 5714,0с  04645,0в , 5718,0с  0475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на всех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ысот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>районный центр***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5714,0с  04645,0в , 5718,0с  04755,0в , 5614,0с  05105,0в , 5625,0с  05212,0в , 5630,0с  05340,0в , 5425,0с  05315,0в , 5341,0с  05340,0в , 5256,0с  05200,0в , 5220,1с  05150,9в , 5146,0с  05219,2в ,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далее по государственной границе до геоточки с координатами: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5022,6с  04725,6в , 5031,0с  04654,0в , 5037,0с  04547,0в , 5112,0с  04459,0в , 5106,0с  04338,0в , 5045,0с  04302,0в , 5132,0с  04235,0в , 5220,0с  04252,0в , 5330,0с  04228,0в , 5438,0с  04351,0в , 5447,0с  04600,0в , 5447,0с  04600,0в , 5531,0с  04625,0в , 5714,0с  04645,0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на всех высот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5452,0с  04815,0в , 5425,0с  05315,0в , 5341,0с  05340,0в , 5256,0с  05200,0в , 5220,1с  05150,9в , 5146,0с  05219,2в ,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далее по государственной границе до геоточки с координатами: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5125,6с  05026,0в , 5155,0с  04738,0в , 5220,0с  04600,0в , 5243,0с  04735,0в , 5448,0с  04635,0в , 5452,0с  04815,0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8100 </w:t>
            </w:r>
          </w:p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до 1</w:t>
            </w:r>
            <w:r>
              <w:rPr>
                <w:lang w:val="en-US"/>
              </w:rPr>
              <w:t>5</w:t>
            </w:r>
            <w:r>
              <w:rPr/>
              <w:t>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119" w:right="-108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выше 1</w:t>
            </w:r>
            <w:r>
              <w:rPr>
                <w:lang w:val="en-US"/>
              </w:rPr>
              <w:t>8</w:t>
            </w:r>
            <w:r>
              <w:rPr/>
              <w:t>00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САРАТОВ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вспомогательны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5221,0с  04440,0в , 5210,0с  04520,0в , 5220,0с  04600,0в , 5155,0с  04738,0в , 5125,6с  05026,0в  ,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далее по государственной границе до геоточки с координатами: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5022,6с  04725,6в , 5031,0с  04654,0в , 5037,0с  04547,0в , 5112,0с  04459,0в , 5221,0с  0444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8100 </w:t>
            </w:r>
          </w:p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до 1</w:t>
            </w:r>
            <w:r>
              <w:rPr>
                <w:lang w:val="en-US"/>
              </w:rPr>
              <w:t>5</w:t>
            </w:r>
            <w:r>
              <w:rPr/>
              <w:t>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119" w:right="-108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выше 1</w:t>
            </w:r>
            <w:r>
              <w:rPr>
                <w:lang w:val="en-US"/>
              </w:rPr>
              <w:t>8</w:t>
            </w:r>
            <w:r>
              <w:rPr/>
              <w:t>00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ПЕНЗА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5448,0с  04635,0в , 5243,0с  04735,0в , 5220,0с  04600,0в ,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5210,0с  04520,0в , 5221,0с  04440,0в , 5112,0с  04459,0в , 5106,0с  04338,0в , 5045,0с  04302,0в , 5132,0с  04235,0в , 5220,0с  04252,0в , 5330,0с  04228,0в , 5438,0с  04351,0в , 5447,0с  04600,0в , 5448,0с  0463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8100 </w:t>
            </w:r>
          </w:p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до 1</w:t>
            </w:r>
            <w:r>
              <w:rPr>
                <w:lang w:val="en-US"/>
              </w:rPr>
              <w:t>5</w:t>
            </w:r>
            <w:r>
              <w:rPr/>
              <w:t>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119" w:right="-108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выше 1</w:t>
            </w:r>
            <w:r>
              <w:rPr>
                <w:lang w:val="en-US"/>
              </w:rPr>
              <w:t>8</w:t>
            </w:r>
            <w:r>
              <w:rPr/>
              <w:t>00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 xml:space="preserve">С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5718,0с  04755,0в , 5614,0с  05105,0в , 5625,0с  05212,0в , 5630,0с  05340,0в , 5425,0с  05315,0в , 5452,0с  04815,0в , 5448,0с  04635,0в , 5447,0с  04600,0в , 5531,0с  04625,0в , 5714,0с  04645,0в , 5718,0с  0475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8100 </w:t>
            </w:r>
          </w:p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до 1</w:t>
            </w:r>
            <w:r>
              <w:rPr>
                <w:lang w:val="en-US"/>
              </w:rPr>
              <w:t>5</w:t>
            </w:r>
            <w:r>
              <w:rPr/>
              <w:t>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выше 1</w:t>
            </w:r>
            <w:r>
              <w:rPr>
                <w:lang w:val="en-US"/>
              </w:rPr>
              <w:t>8</w:t>
            </w:r>
            <w:r>
              <w:rPr/>
              <w:t>00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ОРЕНБУРГ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>районный центр***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630,0с  05340,0в , 5630,0с  05605,0в , 5542,0с  05753,0в , 5402,0с  05848,0в , 5352,6с  05838,0в , 5345,0с  05830,0в , 5342,0с  05752,0в , 5318,0с  05733,0в , 5235,0с  05819,0в , 5231,0с  05830,4в , 5159,6с  06000,3в ,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далее по государственной границе до геоточки с координатами: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5146,0с  05219,2в  , 5220,1с  05150,9в , 5256,0с  05200,0 , 5341,0с  05340,0в , 5425,0с  05315,0в , 5630,0с  0534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на всех высот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ОРЕНБУРГ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341,0с  05340,0в , 5245,0с  05545,0в , 5318,0с  05733,0в , 5235,0с  05819,0в , 5231,0с  05830,4в , 5106,8с  05750,0в , далее по государственной границе до геоточки с координатами: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5146,0с  05219,2в   , 5220,1с  05150,9в , 5256,0с  05200,0 , 5341,0с  0534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810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до 1</w:t>
            </w:r>
            <w:r>
              <w:rPr>
                <w:lang w:val="en-US"/>
              </w:rPr>
              <w:t>5</w:t>
            </w:r>
            <w:r>
              <w:rPr/>
              <w:t>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от 2400 (искл.)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до 8100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(0°-179°)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от 1800 (искл.)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до 8100</w:t>
            </w:r>
          </w:p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(180°-359°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/>
              <w:t>в границах ВРЦ Орс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8600- 150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ОРСК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вспомогательны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/>
              <w:t>5231,0с  05830,4в , 5159,6с  06000,3в ,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далее по государственной границе до геоточки с координатами: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5106,8с  05750,0в , 5231,0с  05830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810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до 86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от 1</w:t>
            </w:r>
            <w:r>
              <w:rPr>
                <w:lang w:val="en-US"/>
              </w:rPr>
              <w:t>8</w:t>
            </w:r>
            <w:r>
              <w:rPr/>
              <w:t xml:space="preserve">00 </w:t>
            </w:r>
            <w:r>
              <w:rPr>
                <w:lang w:val="en-US"/>
              </w:rPr>
              <w:t>(</w:t>
            </w:r>
            <w:r>
              <w:rPr/>
              <w:t>искл.)</w:t>
            </w:r>
          </w:p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УФ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5630,0с  05605,0в , 5542,0с  05753,0в , 5402,0с  05848,0в , 5352,6с  05838,0в , 5343,1с  05805,0в , 5342,0с  05752,0в , 5318,0с  05733,0в , 5245,0с  05545,0в , 5341,0с  05340,0в , 5425,0с  05315,0в , 5630,0с  05340,0в , 5630,0с  0560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810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до 1</w:t>
            </w:r>
            <w:r>
              <w:rPr>
                <w:lang w:val="en-US"/>
              </w:rPr>
              <w:t>5</w:t>
            </w:r>
            <w:r>
              <w:rPr/>
              <w:t>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от 3000 (искл.)</w:t>
            </w:r>
          </w:p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до 8100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(37°-170°)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от 1800 до 8100 (искл.)</w:t>
            </w:r>
          </w:p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(171°-36°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 xml:space="preserve">С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БЕГИШЕВО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5614,0с  05105,0в , 5625,0с  05212,0в , 5630,0с  05340,0в , 5532,3с  05329,5в , 5510,0с  05317,0в , 5502,4с  05207,6в , 5503,5с  05121,7в , 5530,0с  05050,9в , 5556,2с  05102,4в, 5614,0с  0510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1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БУГУЛЬМА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5503,5с  05121,7в , 5502,4с  05207,6в , 5510,0с  05317,0в , 5501,0с  05318,0в , 5451,0с  05333,0в , 5429,0с  05307,5в , 5418,0с  05308,0в , 5406,0с  05328,0в , 5406,5с  05208,3в ,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5435,0с  05135,3в , 5439,0с  05130,0в , 5503,5с 05121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1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ЙОШКАР-ОЛА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5718,0с  04755,0в , 5654,5с  04908,0в , 5626,0с  04900,0в , 5611,0с  04822,0в , 5611,0с  04754,0в , 5611,0с  04747,6в , 5620,5с  04749,5в , 5623,0с  04736,4в , 5623,0с  04637,0в , 5714,0с  04645,0в, 5718,0с  0475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1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КАЗАНЬ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5654,5с  04908,0в , 5614,0с  05105,0в , 5556,2с  05102,4в , 5530,0с  05050,9в , 5503,5с  05121,7в , 5439,0с  05130,0в , 5435,0с  05135,3в , 5440,0с  05045,0в , 5452,0с  04815,0в , 5452,0с  04804,0в , 5557,0с  04752,0в , 5611,0с  04754,0в , 5611,0с  04822,0в , 5626,0с  04900,0в , 5654,5с  0490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1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ОРЕНБУРГ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>
                <w:b/>
                <w:b/>
              </w:rPr>
            </w:pPr>
            <w:r>
              <w:rPr/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/>
            </w:pPr>
            <w:r>
              <w:rPr/>
              <w:t>5341,0с  05340,0в , 5245,0с  05545,0в , 5145,6с  05808,3в ,  5106,8с  05750,0в 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/>
              <w:t>далее по государственной границе до геоточки с координатами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5146,0с  05219,2в , 5220,1с  05150,9в , 5256,0с  05200,0в , 5341,0с  05340,0в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до  2400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(0°-179°)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до 18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(180°-359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ОРСК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/>
              <w:t>5231,0с  05830,4в , 5159,6с  06000,3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/>
              <w:t>далее по государственной границе до геоточки с координатам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5106,8с  05750,0в , 5231,0с  05830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1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ПЕНЗА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/>
              <w:t>5220,0с  04252,0в , 5330,0с  04228,0в , 5349,2с  04251,0в , 5355,5с  04311,5в , 5353,0с  04342,5в , 5343,0с  04502,0в , 5346,0с  04512,3в , 5351,1с  04621,9в , 5306,7с  04651,0в , 5247,1с  04652,3в , 5234,0с  04656,8в , 5237,0с  04623,0в , 5229,0с  04559,0в , 5221,0с  04502,0в , 5227,0с  04428,0в , 5221,5с  04431,0в , 5221,5с  04413,3в , 5223,0с  04347,0в , 5224,0с  04323,7в , 5220,0с  04302,5в , 5220,0с  0425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  <w:t>до 1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САМАРА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60" w:leader="none"/>
              </w:tabs>
              <w:rPr/>
            </w:pPr>
            <w:r>
              <w:rPr/>
              <w:t>5246,2с  04817,8в , 5255,7с  04826,6в , 5323,0с  04802,2в , 5346,0с  04852,0в , 5354,0с  04913,0в , 5352,1с  04948,0в , 5357,9с  05010,2в , 5421,5с  05010,1в , 5431,7с  04955,0в , 5444,7с  04951,8в , 5435,5с  05134,7в , 5406,5с  05208,3в , 5406,0с  05325,9в , 5341,0с  05340,0в , 5256,0с  05200,0в , 5220,1с 05150,9в , 5145,8с 05219,3в  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/>
              <w:t>далее по государственной границе до геоточки с координат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0" w:leader="none"/>
              </w:tabs>
              <w:rPr/>
            </w:pPr>
            <w:r>
              <w:rPr/>
              <w:t xml:space="preserve">5146,4с 05046,0в , 5246,2с  04817,8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  <w:t>до 1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САРАНСК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447,0</w:t>
            </w:r>
            <w:r>
              <w:rPr>
                <w:lang w:val="en-US"/>
              </w:rPr>
              <w:t>c</w:t>
            </w:r>
            <w:r>
              <w:rPr/>
              <w:t xml:space="preserve">  04600,0в , 5429,0с  04643,5в , 5351,1с  04621,9в , 5346,0с  04512,3в , 5343,0с  04502,0в , 5353,0с  04342,5в , 5355,5с  04311,5в , 5349,2с  04251,0в , 5438,0с  04351,0в , 5447,0</w:t>
            </w:r>
            <w:r>
              <w:rPr>
                <w:lang w:val="en-US"/>
              </w:rPr>
              <w:t>c</w:t>
            </w:r>
            <w:r>
              <w:rPr/>
              <w:t xml:space="preserve">  046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1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САРАТОВ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234,0с  04656,8в , 5246,2с  04817,8в , 5146,4с  05046,0в, далее по государственной границе до геоточки с координатами: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5022,6с  04725,6в , 5031,0с  04654,0в , 5037,0с  04547,0в , 5112,0с  04459,0в , 5106,0с  04338,0в , 5045,0с  04302,0в , 5132,0с  04235,0в , 5220,0с  04252,0в , 5220,0с  04302,5в , 5224,0с  04323,7в , 5223,0с  04347,0в , 5221,5с  04413,3в , 5221,5с  04431,0в , 5227,0с  04428,0в , 5221,0с  04502,0в , 5229,0с  04559,0в , 5237,0с  04623,0в , 5234,0с  04656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1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УЛЬЯНОВСК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5429,0с  04643,5в , 5447,0с  04600,0в , 5448,0с  04635,0в , 5451,4с  04755,6в , 5452,0с  04815,0в , 5444,7с  04951,8в , 5431,7с  04955,0в , 5421,5с  05010,1в , 5357,9с  05010,2в , 5352,1с  04948,0в , 5354,0с  04913,0в , 5346,0с  04852,0в , 5323,0с  04802,2в , 5255,7с  04826,6в , 5246,2с  04817,8в , 5234,0с  04656,8в , 5247,1с  04652,3в , 5306,7с  04651,0в , 5351,1с  04621,9в , 5429,0с  04643,5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1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УФА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/>
              <w:t xml:space="preserve">5341,0с  05340,0в , 5425,0с  05315,0в , 5630,0с  05340,0в , 5630,0с  05605,0в , 5542,0с  05753,0в , 5402,0с  05848,0в , 5352,6с  05838,0в , 5343,1с  05805,0в , 5342,0с  05752,0в , 5318,0с  05733,0в , 5235,0с  05819,0в , 5231,0с  05830,4в , 5145,6с  05808,3в , 5245,0с  05545,0в , 5341,0с  05340,0в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до  3000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(37°-170°)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от земли до 18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(171°-36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ЧЕБОКСАРЫ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5623,0с  04637,0в , 5623,0с  04736,4в , 5620,5с  04749,5в , 5611,0с  04747,6в , 5611,0с  04754,0в , 5457,0</w:t>
            </w:r>
            <w:r>
              <w:rPr>
                <w:lang w:val="en-US"/>
              </w:rPr>
              <w:t>c</w:t>
            </w:r>
            <w:r>
              <w:rPr/>
              <w:t xml:space="preserve">  04752,0в , 5452,0с  04804,0в , 5449,0с  04635,0в , 5447,0с  04600,0в , 5531,0с  04627,0в 5623,0с  0463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1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БАГАЙ-БАРАНОВК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 границах: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5301,2с  04709,8в , 5244,8с  04708,0в , 5243,0с  04735,0в , 5241,3с  04806,0в , 5218,4с  04801,5в , 5208,0с  04739,5в , 5205,0с  04733,1в , 5204,3с  04715,2в , 5159,0с  04714,3в , 5149,4с  04656,0в , 5200,7с  04625,4в , 5245,9с  04621,5в , 5259,2с  04621,9в , 5301,2с  04709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2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5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 границах: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кружность радиусом 15 км с центром  5208,3с  04658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БАЛАШ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 границах: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5157,0с  04433,0в , 5127,1с  04454,9в , 5112,0с  04459,0в , 5106,0с  04338,0в , 5102,0с  04255,0в , 5132,0с  04235,0в , 5150,0с  04241,3в , 5147,0с  04319,0в , 5154,0с  04418,0в , 5157,0с  0443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3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 границах: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кружность радиусом 15 км с центром  5131,8с  04318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БАЛТАСИ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639,0с  04957,0в , 5629,0с  05027,0в , 5616,0с  05043,0в , 5606,0с  05016,0в , 5621,0с  04940,0в , 5639,0с  0495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1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БЕГИШЕВО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 границах:</w:t>
            </w:r>
          </w:p>
          <w:p>
            <w:pPr>
              <w:pStyle w:val="TextBody"/>
              <w:spacing w:before="0" w:after="0"/>
              <w:rPr/>
            </w:pPr>
            <w:r>
              <w:rPr/>
              <w:t>5614,0с 05105,0в, 5625,0с 05212,0в , 5628,2с 05345,7в , 5511,2с 05323,9в , 5505,4с 05207,6в , 5503,7с 05122,4в ,  5529,9с 05051,4в , 5555,7с 05103,3в , 5614,0с 0510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2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42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 границах: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кружность радиусом 25 км с центром 5533,8с  05205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до 18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БОБРОВКА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 xml:space="preserve">район аэродрома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318,0с  05046,0в , 5316,0с  05036,0в , 5312,0с  05032,0в , 5300,0с  05028,0в , 5253,0с  05057,0в , 5306,0с  05104,0в , 5318,0с  05046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3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БУГУЛЬМА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>район аэродрома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>исключая район посадочной площадк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>Октябрьски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 границах: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5503,5с 05121,7в , 5502,4с 05207,0в , 5511,2с 05323,9в , 5425,6с 05315,1в , 5406,0с 05328,0в, 5406,5с, 05208,3в, 5439,0с, 05130,0в, 5503,5с 05121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от 200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42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 границах: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кружность радиусом 25 км с центром 5438,5с 0524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до 18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БУГУРУСЛАН (Главный)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>район посадочной площад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5406,5с  05208,3в , 5406,0с  05325,9в , 5341,0с  05340,0в , 5321,5с  05425,0в , 5247,0с  05404,0в , 5255,0с  05253,0в , 5315,9с  05204,3в , 5339,0с  05208,0в , 5406,5с  05208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3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садочной площад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БУГУРУСЛАН (Северный)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>район посадочной площад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5406,5с  05208,3в , 5406,0с  05325,9в , 5341,0с  05340,0в , 5321,5с  05424,7в , 5247,0с  05404,0в , 5255,0с  05253,0в , 5315,9с  05204,3в , 5339,0с  05208,0в , 5406,5с  05208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3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садочной площад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БУЗУЛУК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 xml:space="preserve">район аэродрома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5255,0с  05253,0в , 5235,0с  05232,0в , 5230,0с 05205,0в , 5231,0с  05154,0в , 5256,0с  05200,0в , 5306,0с 05222,0в , 5255,0с  0525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ВЕРХНЕЕ САНЧЕЛЕЕВО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>район посадочной площад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340,5с  04926,0в , 5354,4с  04924,1в , 5352,1с  04948,0в , 5344,0с  04944,5в , 5340,0с  04942,6в , 5340,5с  04926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садочной площад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ВОЛЬСК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>район посадочной площад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208,0с  04739,5в , 5159,7с  04737,5в , 5159,0с  04714,3в , 5204,3с  04715,3в , 5205,0с  04733,1в , 5208,0с  04739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1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садочной площад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ДУБКИ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 xml:space="preserve">район аэродрома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5200,0с  04625,0в , 5150,0с  04621,0в , 5136,5с  04604,1в , 5136,5с  04603,5в , 5141,0с  04555,0в , 5158,9с  04546,6в , 5200,0с  0462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ЙОШКАР-О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703,5с 04755,5в , далее по дуге влево  радиусом 40 км с центром (5642,3с 04753,7в), до геоточки 5623,0с 04736,4в, 5620,1с 04749,2в , 5630,4с 04750,7в , 5634,0с 04758,5в , 5703,5с 04755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до 2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ЙОШКАР-ОЛА (Данилово)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5703,5с  04755,5в , далее по дуге вправо радиусом 40 км с центром (5642,3с 04753,7в) до геоточки 5620,1с 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04749,2в , 5630,4с  04750,7в , 5634,0с  04758,5в ,      5703,5с  04755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2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ЗАНЬ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 аэроузла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 xml:space="preserve">состав аэроузла аэродромы: 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 xml:space="preserve">КАЗАНЬ, 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>КАЗАНЬ (Юдино), КАЗАНЬ (Борисоглебское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 границах: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606,8с  04903,7в , 5550,8с  04937,5в , 5553,2с  05005,0в ,  , далее по дуге вправо радиусом 60 км с центром (5536,0с  04916,1в) , до геоточки 5606,8с  04903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2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27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lang w:val="en-US"/>
              </w:rPr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 границах: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606,8с  04903,7в , 5550,8с  04937,5в , 5545,0с  04939,7в , 5540,8с  04939,5в , 5534,0с  04935,5в , 5523,7с  04933,2в , 5525,9с  04912,8в , 5526,2с  04859,2в , 5537,7с  04845,5в , 5548,4с  04821,8в , 5607,7с  04855,4в , 5606,8с  04903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до 2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КАЗАНЬ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(Куркачи)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621,0с  04930,0в , 5603,0с  05022,0в , 5553,2с  05005,0в 5550,8с  04937,5в , 5606,8с  04903,7в , 5621,0с  0493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1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КРАСНЫЙ КУТ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>район посадочной площад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5140,4с  04658,5в , 5122,0с  04817,0в , 5118,7с  04831,4в , 5042,0с  04832,0в , 5037,7с  04834,1в , 5027,0с  04808,0в , 5031,0с  04654,0в , 5035,5с  04604,1в , 5047,0с  04603,0в , 5059,5с  04628,0в , 5112,3с  04639,6в , 5114,2с  04638,5в , 5124,2с  04655,4в , 5131,3с  04649,5в , 5140,4с  04658,5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садочной площад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КРАСНЫЙ ЯР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>район посадочной площад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337,5с  05023,6в , 5332,5с  05036,0в , 5322,6с  05025,2в , 5337,5с 05023,6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садочной площад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КРЯЖ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311,1с  05000,1в , 5301,5с  04945,0в , 5259,0с  05000,0в , 5309,3с  05013,2в , 5311,1с  05000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3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КУМЕРТАУ (Воротыновка)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5313,0  05555,1в ,  5310,5с  05517,0в , 5246,0с  05528,0в ,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5241,0с  05602,0в , 5243,3с  05608.2в , 5313,0  05555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30</w:t>
            </w:r>
            <w:r>
              <w:rPr/>
              <w:t>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5313,0с  05555,1в , 5310,0с  05640,0в , 5255,0с  05640,0в , 5243,3с  05608,2в , 5313,0с  05555,1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 2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9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 xml:space="preserve">МЕНЗЕЛИНСК 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 xml:space="preserve">район посадочной площадки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кружность радиусом 15 км с центром  5544,0</w:t>
            </w:r>
            <w:r>
              <w:rPr>
                <w:lang w:val="en-US"/>
              </w:rPr>
              <w:t>c</w:t>
            </w:r>
            <w:r>
              <w:rPr/>
              <w:t xml:space="preserve">  05306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1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садочной площад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ОКТЯБРЬСКИЙ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>район посадочной площад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442,0с  05323,0в , 5433,2с  05406,0в , 5405,0с  05341,0в , 5406,0с  05327,0в , 5424,0с  05319,0в , 5442,0с  0532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садочной площад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ОРЕНБУРГ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 границах: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157,0с  05518,0в , 5152,3с  05617,2в , 5151,0с  05646,2в , 5124,0с  05625,0в , 5134,0с  05556,0в , 5142,0с  05506,0в , 5210,0с  05424,0в , 5214,0с  05418,0в , 5225,4с  05430,0в , 5222,0с  05435,0в , 5157,0с  0551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2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60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 границах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5157,0с  05518,0в , 5154,7с  05549,5в , 5135,1с  05549,2в , 5142,0с  05505,8в , 5157,0с  05518,0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до 2-го эшелона зоны ожида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ОРЕНБУРГ-2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 границах: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5142,0с  05506,0в , 5134,0с  05556,0в , 5124,0с  05625,0в , 5115,0с  05625,0в , 5054,0с  05555,0в , 5058,0с  05500,0в , 5102,7с  05447,2в , 5105,0с  05412,0в , 5126,4с  05334,8в , 5131,0с  05323,0в , 5150,0с  05330,0в , 5210,0с  05424,0в , 5142,0с  05506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2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12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/>
              <w:t xml:space="preserve">5153,7с  05448,6в , 5142,0с  05506,0в , 5139,4с  05522,5в , далее по дуге вправо радиусом 25 км с центром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(5142,5с 05501,1в) до геоточки 5128,9с 05450,0в , 5130,0с 05500,0в , 5134,0с 05500,0в , 5135,0с 05447,0в , 5133,8с 05444,3в , далее по дуге вправо радиусом 25 км с центром (5142,5с 05501,1в) до геоточки 5153,7с 05448,6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ОРСК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 границах: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110,5с  05856,5в , 5109,0с  05904,0в , 5103,0с  05905,0в , 5048,4с  05839,4в , 5045,3с  05804,2в , 5055,3с  05745,0в , далее по государственной границе до геоточки с координатами :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5106,8с  05750,0в, 5116,3с  05754,4в , 5130,0с  05801,0в , 5130,0с  05836,1в, 5110,6с  05840,0в , 5110,5с  05856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2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39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lang w:val="en-US"/>
              </w:rPr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 границах:</w:t>
            </w:r>
          </w:p>
          <w:p>
            <w:pPr>
              <w:pStyle w:val="TextBody"/>
              <w:spacing w:before="0" w:after="0"/>
              <w:rPr/>
            </w:pPr>
            <w:r>
              <w:rPr/>
              <w:t>5120,3с  05838,1в , 5110,6с  05840,0в , 5110,5с  05853,5в , 5110,5с  05856,5в , 5059,4с  05858,6в , 5053,0с  05847,4в , 5114,8с  05821,5в , 5120,3с  05838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до 2-го эшелона зоны ожида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 xml:space="preserve">ОРСК 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(Гудрон)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110,5с  05853,5в , 5110,6с  05840,0в , 5130,0с  05836,1в , 5130,3с  05851,7в , 5123,0с  05859,0в , 5110,5с  05853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ПЕНЗ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 границах:</w:t>
            </w:r>
          </w:p>
          <w:p>
            <w:pPr>
              <w:pStyle w:val="TextBody"/>
              <w:spacing w:before="0" w:after="0"/>
              <w:rPr/>
            </w:pPr>
            <w:r>
              <w:rPr/>
              <w:t>5317,0с  04428,0в , 5326,0с  04437,0в , 5324,6с  04528,4в , 5314,8с  04507,1в , 5303,3с  04539,2в , 5240,9с  04524,5в ,  5254,0с  04420,0в , 5317,0с  0442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2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2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 границах: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5318,0с  04513,9в , 5314,8с  04507,1в , 5308,9с  04523,7в , далее по дуге вправо радиусом 25 км с центром (5306,6с 04501,4в)  до геоточки 5318,0с  04513,9в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2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ПУГАЧЕ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224,0с  04824,0в , 5232,0с  04910,0в , 5228,0с  04932,0в , 5222,0с  04944,0в , 5159,0с  04950,0в , 5144,0с  04853,0в 5144,0с  04846,0в , 5153,0с  04847,0в , 5154,0с  04819,0в , 5217,0с  04814,0в , 5224,0с  04824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РТИЩЕВО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 границах: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5237,0с  04349,0в , 5229,0с  04405,0в , 5221,0с  04414,0в , 5204,0с  04430,0в , 5154,0с  04418,0в , 5147,0с  04319,0в , 5150,0с  04241,3в , 5227,0с  04313,0в , 5241,0с  04335,0в , 5237,0с  04349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3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 границах: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кружность радиусом 15 км с центром  5217,8с  04343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 xml:space="preserve">САМАРА 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(Безымянка)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район аэродрома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исключая район аэродрома Самара (Смышляевка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 границах: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5336,0с  05044,0в, 5329,0с  05056,0в , 5315,7с  05035,4в , 5308,0с  05026,5в , 5253,0с  05011,0в , 5259,0с  05000,0в , 5309,3с  05013,2в , 5318,2с  05020,8в , 5319,8с  05022,4в , 5332,5с 05036,0в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 границах: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318,2с  05020,8в , 5309,3с  05013,2в , 5308,0с  05026,5в , 5315,7с  05035,4в , 5318,2с  05020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 xml:space="preserve">САМАРА 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(Курумоч)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район аэродрома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 xml:space="preserve">исключая район аэродрома </w:t>
            </w:r>
            <w:r>
              <w:rPr>
                <w:caps/>
              </w:rPr>
              <w:t>Кряж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 границах:</w:t>
            </w:r>
          </w:p>
          <w:p>
            <w:pPr>
              <w:pStyle w:val="Normal"/>
              <w:rPr/>
            </w:pPr>
            <w:r>
              <w:rPr/>
              <w:t>5415,5с 05057,8в , 5411,3с 05108,3в , 5400,4с 05124,6в , 5354,6с 05131,0в , 5345,0с 05131,0в , 5258,6с 05128,2в , 5234,0с 04959,0в , 5315,0с 04900,0в , 5324,0с 04841,6в , 5335,9с 04841,3в , 5346,0с 04852,0в , 5402,0с 04911,0в , 5408,0с 04937,0в , 5414,0</w:t>
            </w:r>
            <w:r>
              <w:rPr>
                <w:lang w:val="en-US"/>
              </w:rPr>
              <w:t>c</w:t>
            </w:r>
            <w:r>
              <w:rPr/>
              <w:t xml:space="preserve"> 04938,0в , 5420,9с 04941,8в , 5422,4с 05002,1в , 5423,7с 05019,3в , 5415,5с 05057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от 2-го эшелона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зоны ожидания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(искл.)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60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 границах: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5344,6с  05015,0в , 5332,5с  05036,0в , 5319,8с  05022,4в , 5318,2с  05020,8в , 5318,1с  05010,5в , 5320,5с  05005,0в , 5318,0с  04950,0в , 5324,0с  04938,0в , 5337,9с  04949,5в , 5344,6с  05015,0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2-го эшелона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зоны ожида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 xml:space="preserve">САМАРА 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(Смышляевка)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 xml:space="preserve">5319,8с  05022,4в , далее по дуге вправо радиусом 10 км с центром (5314,3с  05022,7в) до геоточки 5311,4с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05015,0в , 5318,2с  05020,8в , 5319,8с  05022,4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 xml:space="preserve">САМАРА 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 xml:space="preserve">(Рождествено) 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район посадочной площад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320,5с  05005,0в , 5318,1с  05010,5в , 5311,8с 05003,8в , 5311,0с  05000,0в , 5315,0с  04950,0в , 5318,0с  04950,0в , 5320,5с  0500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садочной площад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САРАНСК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 границах:</w:t>
            </w:r>
          </w:p>
          <w:p>
            <w:pPr>
              <w:pStyle w:val="TextBody"/>
              <w:spacing w:before="0" w:after="0"/>
              <w:rPr/>
            </w:pPr>
            <w:r>
              <w:rPr/>
              <w:t>5403,0с  04443,0в , 5424,3с  04451,1в , 5411,3с  04508,9в , 5413,4с  04515,5в , 5418,0с  04517,6в , 5421,0с  04540,5в , 5408,0с  04550,0в , 5346,0с  04512,3в , 5343,0с  04502,0в , 5349,0с  04445,0в , 5354,0с  04444,3в , 5403,0с  0444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2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2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 границах: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418,5с  04459,1в , 5411,3с  04508,9в , 5413,4с  04515,5в , 54180с  04517,6в , 5419,0с  04525,3в далее по дуге вправо радиусом 25 км с центром (5407,5с  04512,8в) до геоточки 5418,6с  04458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2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 xml:space="preserve">САРАНСК 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(Лямбирь)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5442,0с  04516,0в , 5438,0с  04543,0в , 5426,0с  04520,0в , 5418,0с  04517,6в , 5412,9с  04506,6в , 5427,6с  04446,4в , 5430,0с  04502,0в , 5440,0с  04500,0в , 5442,0с  04516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САРАТОВ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>(Центральный)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 границах:</w:t>
            </w:r>
          </w:p>
          <w:p>
            <w:pPr>
              <w:pStyle w:val="TextBody"/>
              <w:spacing w:before="0" w:after="0"/>
              <w:rPr/>
            </w:pPr>
            <w:r>
              <w:rPr/>
              <w:t>5159,1с  04552,0в , 5142,0с  04601,0в , 5142,0с  04609,0в , 5150,0с  04621,0в , 5148,0с  04626,0в , 5134,0с  04618,0в , 5126,0с  04603,0в , 5101,0с  04542,0в , 5103,0с  04535,0в , 5131,1с  04556,0в , 5131,7с  04557,0в , 5134,8с  04554,0в , 5135,5с  04550,8в , 5138,5с  04546,0в , 5143,0с  04547,5в  , 5158,7с  04540,6в , 5159,1с  0455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от 2-го эшелона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зоны ожидания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(искл.)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63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 границах:</w:t>
            </w:r>
          </w:p>
          <w:p>
            <w:pPr>
              <w:pStyle w:val="TextBody"/>
              <w:spacing w:before="0" w:after="0"/>
              <w:rPr/>
            </w:pPr>
            <w:r>
              <w:rPr/>
              <w:t>5134,0с  04618,0в , 5126,0с  04603,0в , 5127,0с  04556,0в , 5131,1с  04556,0в , 5131,7с  04557,0в , 5134,8с  04554,8в , 5135,5с  04550,8в , 5137,5с  04547,5в , 5141,0с  04551,0в , 5141,0с  04609,0в , 5134,0с  0461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до 2-го эшелона зоны ожидания (вкл.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СОКОЛ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5117,5с  04458,6в , 5141,0с  04517,0в , 5138,0с  04528,0в , 5138,5с  04545,8в , 5135,5с  04550,8в , 5134,8с  04554,8в , 5131,7с  04557,0в , 5128,0с  04550,5в , 5117,5с  04527,3в , 5114,7с  04522,2в , 5117,5с  04458,6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2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СОСНОВКА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 xml:space="preserve">район аэродрома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314,8с  04507,1в , 5324,6с  04528,4в , 5327,0с 04558,0в , 5303,3с  04539,2в , 5314,0с  04507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СТЕРЛИТАМАК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>район посадочной площад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кружность радиусом 5 км с центром  5331,0с  0554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садочной площад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СЫЗРАНЬ (Троекуровка)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5346,0с  04852,0в , 5335,9с  04841,3в , 5324,0с  04841,6в , 5315,0с  04900,0в , 5310,5с  04856,0в , 5307,0с  04836,0в , 5304,0с  04832,0в , 5252,0с  04836,0в , 5240,8с  04814,5в , 5241,3с  04806,0в , 5243,0с  04735,0в , 5339,1с  04708,9в , 5346,0с  0485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2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ТАТИЩЕВО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5200,0с  04540,0в , 5143,0с  04547,5в , 5138,0с  04528,0в , 5141,0с  04517,0в , 5150,0с  04515,0в , 5200,0с  04516,0в , 5200,0с  04540,0в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2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УЛЬЯНОВСК (Баратаевка)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район аэродрома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исключая районы аэродромов: Ульяновск (Восточный), Ульяновск (Белый Ключ), площадки Ульяновск (Солдатская Ташла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 границах: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452,0с  04815,0в , 5449,3с  04852,8в , 5436,0с  04855,0в , 5414,0с  04833,0в , 5412,0с  04858,0в , 5413,0с  04909,0в , 5402,0с  04911,0в , 5346,0с  04852,0в , 5339,1с  04708,9в  , 5448,0с  04635,0в , 5452,0с  0481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 границах: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5436,9с  04827,4в , 5436,0с  04855,0в , 5414,0с  04833,0в, 5412,6с  04850,5в  далее по дуге вправо радиусом 40 км с центром (5416,1с 04813,5в) до геоточки 5436,9с 04827,4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до 2-го эшелона зоны ожидания (вкл.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УЛЬЯНОВСК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Белый Ключ)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413,0с  04818,0в , 5414,0с  04828,0в , 5410,0с  04830,0в , 5407,0с  04817,0в , 5409,0с  04814,0в , 5413,0с  0481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УЛЬЯНОВСК (Восточный)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436,0с  04855,0в , 5433,0с  04921,0в , 5413,0с  04909,0в , 5412,0с  04858,0в , 5414,0с  04833,0в , 5436,0с  0485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УЛЬЯНОВСК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лдатская Ташла)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>район посадочной площад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5405,0с  04806,0в , 5353,0с  04816,0в , 5354,0с  04835,0в , 5405,0с  04820,0в , 5405,0с  04806,0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2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садочной площад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УФА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>район аэродрома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 xml:space="preserve">исключая 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район аэродрома Уфа (Забельский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 границах:</w:t>
            </w:r>
          </w:p>
          <w:p>
            <w:pPr>
              <w:pStyle w:val="TextBody"/>
              <w:spacing w:before="0" w:after="0"/>
              <w:rPr/>
            </w:pPr>
            <w:r>
              <w:rPr/>
              <w:t>5359,0с 05446,0в , 5433,0с 05408,0в , 5508,0с 05440,0в , 5519,0с 05506,0в , 5458,0с 05703,0в , 5414,0с 05713,0в , 5402,0с 05707,0в , 5356,0с 05629,0в , 5359,0с 05446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от 2-го эшелона зоны ожидания</w:t>
            </w:r>
          </w:p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до 72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 границах:</w:t>
            </w:r>
          </w:p>
          <w:p>
            <w:pPr>
              <w:pStyle w:val="Normal"/>
              <w:snapToGrid w:val="false"/>
              <w:rPr/>
            </w:pPr>
            <w:r>
              <w:rPr/>
              <w:t>окружность радиусом 50 км с центром  5433,4с  05552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до 2-го эшелона зоны ожида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 xml:space="preserve">УФА 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(Забельский)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 xml:space="preserve">район аэродрома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5444,0с  05553,4в , 5446,7с  05549,7в , 5448,4с  05553,3в , 5452,3с  05556,0в , 5453,8с  05601,5в , 5450,3с  05603,3в , 5448,1с  05601,6в , 5444,0с  05553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ЧЕБЕНЬК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 границах: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250,0с 05447,0в , 5241,5с 05553,8в , 5236,7с 05605,9в , 5152,5с 05617,3в , 5157,0с 05518,0в , 5222,0с 05435,0в , 5250,0с 0544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2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7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 границах: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5154,3с  05554,5в , далее по дуге вправо радиусом 25 км   с центром (5158,4с  05533,5в) до геоточки 5200,7с  05511,7в , 5157,0с  05518,0в , 5154,3с  05554,5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 границах:</w:t>
            </w:r>
          </w:p>
          <w:p>
            <w:pPr>
              <w:pStyle w:val="TextBody"/>
              <w:spacing w:before="0" w:after="0"/>
              <w:rPr/>
            </w:pPr>
            <w:r>
              <w:rPr/>
              <w:t>5623,0с 04637,0в , 5623,0с 04736,4в , 5620,5с 04749,5в , 5611,0с 04747,6в , 5611,0с 04754,0в , 5557,0</w:t>
            </w:r>
            <w:r>
              <w:rPr>
                <w:lang w:val="en-US"/>
              </w:rPr>
              <w:t>c</w:t>
            </w:r>
            <w:r>
              <w:rPr/>
              <w:t xml:space="preserve"> 04752,0в , 5544,0с 04726,0в , 5554,6с 04629,0в, 5623,0с 0463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2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2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 границах: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кружность радиусом 25 км с центром 5605,4с 04720,9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до 2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ЧИСТОПОЛЬ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>район посадочной площад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кружность радиусом 5 км с центром  5518,7с  05037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садочной площад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ЭНГЕЛЬС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/>
              <w:t>5144,0с  04639,0в , 5134,5с  04832,0в , 5059,2с  04920,4в , далее по государственной границе до геоточки с координатами: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5027,4с  04840,8в , 5027,0с  04808,0в , 5031,0с  04654,0в , 5037,0с  04547,0в , 5047,0с  04603,0в , 5121,7с  04601,9в , 5124,2с  04601,5в , 5126,0с  04603,0в , 5134,0с  04618,0в , 5144,0с  04639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2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15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 границах: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5144,0с  04639,0в , 5124,2с  04655,4в , 5106,7с  04625,9в , 5121,7с  04601,9в , 5124,2с  04601,5в , 5126,0с  04603,0в , 5134,0с  04618,0в , 5144,0с  04639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ЯСНЫЙ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106,0с  05925,0в , 5054,0с  05947,2в , 5057,5с  06023,0в , 5115,6с  06018,5в , 5117,0с  05950,0в , 5106,0с  0592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2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БУРГ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зональный цент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7340,0с  06840,0в , 7340,0с  07055,0в , 7259,0с  07428,0в , 7153,0с  07600,0в , 7052,0с  07835,0в , 6840,0с  08000,0в , 6724,0с  08140,0в , 6633,0с  08247,0в , 6327,0с  08448,0в , 6055,0с  08300,0в , 6040,0с  08010,0в , 6057,0с  07723,0в , 6051,0с  07702,0в , 6043,0с  07703,0в , 6021,0с  07629,0в , 5900,0с  07352,0в , 5810,0с  07248,0в , 5742,0с  07110,0в , 5540,0с  06913,0в , 5523,6с  06909,5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422,7с  06449,6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355,0с  06059,6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159,6с  06000,3в , 5231,0с  05830,4в , 5235,0с  05819,0в , 5318,0с  05733,0в , 5342,0с  05752,0в , 5343,1с  05805,0в , 5352,6с  05838,0в , 5402,0с  05848,0в , 5542,0с  05753,0в , 5630,0с  05605,0в , 5630,0с  05340,0в , 5625,0с  05212,0в , 5614,0с  05105,0в , 5718,0с  04755,0в , 5714,0с  04645,0в , 5810,0с  04656,0в , 5846,0с  04500,0в , 5932,0с  04528,0в , 6004,0с  04620,0в , 6020,0с  04840,0в , 6000,0с  05000,0в , 6000,0с  05200,0в , 6015,9с  05256,4в , 6043,0с  05542,0в , 6114,0с  05711,0в , 6142,0с  05655,0в , 6200,0с  05700,0в , 6200,0с  05930,0в , 6335,0с  06000,0в , 6422,0с  06012,0в , 6437,0с  06018,0в , 6600,0с  06232,0в , 6628,0с  06326,0в , 6710,0с  06604,0в , 6745,0с  06722,0в , 6826,0с  06800,0в , 6852,0с  06647,0в , 7050,0с  06540,0в , 7340,0с  0684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на всех высот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ЕКАТЕРИНБУРГ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ный центр***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205,0с  06312,0в , 6117,3с  06339,8в , 6045,0с  06342,0в , 5930,0с  06408,0в , 5902,0с  06344,0в , 5749,7с  06408,4в , 5723,8с  06345,7в , 5700,0с  06345,0в , 5616,0с  06256,0в , 5610,7с  06212,7в , 5554,0с  06144,0в , 5555,0с  05959,0в , 5604,0с  05935,0в , 5542,0с  05753,0в , 5630,0с  05605,0в , 5630,0с  05340,0в , 5625,0с  05212,0в , 5614,0с  05105,0в , 5718,0с  04755,0в , 5714,0с  04645,0в , 5810,0с  04656,0в , 5846,0с  04500,0в , 5932,0с  04528,0в , 6004,0с  04620,0в , 6020,0с  04840,0в , 6000,0с  05000,0в , 6000,0с  05200,0в , 6015,9с  05256,4в , 6043,0с  05542,0в , 6114,0с  05711,0в , 6142,0с  05655,0в , 6200,0с  05700,0в , 6200,0с  05930,0в , 6205,0с  0631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на всех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ысот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ЕКАТЕРИНБУРГ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205,0с  06312,0в , 6117,3с  06339,8в , 6045,0с  06342,0в , 5930,0с  06408,0в , 5902,0с  06344,0в , 5749,7с  06408,4в , 5723,8с  06345,7в , 5700,0с  06345,0в , 5616,0с  06256,0в , 5610,7с  06212,7в , 5554,0с  06144,0в , 5555,0с  05959,0в , 5604,0с  05935,0в , 5542,0с  05753,0в , 5630,0с  05605,0в , 5725,0с  05659,0в , 5751,0с  05837,0в , 5830,0с  05822,0в , 6114,0с  05711,0в , 6142,0с  05655,0в , 6200,0с  05700,0в , 6200,0с  05930,0в , 6205,0с  0631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6100 (вкл.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выше 150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853,0с  06050,0в , 5759,3с  06014,3в , 5713,4с  06040,9в , 5704,3с  05910,7в , 5651,0с  05904,0в , 5627,0с  05908,0в , 5604,0с  05935,0в , 5542,0</w:t>
            </w:r>
            <w:r>
              <w:rPr>
                <w:lang w:val="en-US"/>
              </w:rPr>
              <w:t>c</w:t>
            </w:r>
            <w:r>
              <w:rPr/>
              <w:t xml:space="preserve">  05753,0в , 5630,0с  05605,0в , 5725,0с  05659,0в , 5751,0с  05837,0в , 5830,0с  05822,0в , 5853,0с  0605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6100 (вкл.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выше 180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 xml:space="preserve">С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202,1с  06034,4в , 6025,0с  06024,0в , 5941,0с  06036,0в , 5853,0с  06050,0в , 5830,0с  05822,0в , 6114,0с  05711,0в , 6142,0с  05655,0в , 6200,0с  05700,0в , 6202,1с  06034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6100 (вкл.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 xml:space="preserve">выше 2700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 xml:space="preserve">С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ЕКАТЕРИНБУРГ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853,0с  06050,0в , 5830,0с  06230,0в , 5843,0с  06350,0в , 5749,7с  06408,4в , 5723,8с  06345,7в , 5700,0с  06345,0в , 5616,0с  06256,0в , 5610,7с  06212,7в , 5554,0с  06144,0в , 5554,6с  06059,0в , 5555,0с  05959,0в , 5604,0с  05935,0в , 5542,0с  05753,0в , 5630,0с  05605,0в , 5725,0с  05659,0в , 5751,0с  05837,0в , 5830,0с  05822,0в , 5853,0с  0605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1500 (вкл.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853,0с  06050,0в , 5759,3с  06014,3в , 5713,4с  06040,9в , 5704,3с  05910,7в , 5651,0с  05904,0в , 5627,0с  05908,0в , 5604,0с  05935,0в , 5542,0</w:t>
            </w:r>
            <w:r>
              <w:rPr>
                <w:lang w:val="en-US"/>
              </w:rPr>
              <w:t>c</w:t>
            </w:r>
            <w:r>
              <w:rPr/>
              <w:t xml:space="preserve">  05753,0в , 5630,0с  05605,0в , 5725,0с  05659,0в , 5751,0с  05837,0в , 5830,0с  05822,0в , 5853,0с  0605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800 (вкл.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ЕКАТЕРИНБУРГ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(Арамиль)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ДП МВ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658,2с  06115,0в , 5651,0с  06112,0в , 5645,5с  06115,3в , 5642,0с  06115,3в , 5637,0с  06111,0в , 5629,7с  06049,2в , 5633,0с  06024,0в , 5636,9с  06011,3в , 5641,6с  06005,7в , 5652,0с  06018,5в , 5658,2с  06021,5в , 5701,6с  06034,8в , 5658,2с  0611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300 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ДП МВ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ОСЬВ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МДП</w:t>
            </w:r>
            <w:r>
              <w:rPr>
                <w:bCs/>
                <w:vertAlign w:val="superscript"/>
              </w:rPr>
              <w:t>6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202,1с  06034,4в , 6100,8с  06202,0в , 6032,0с  06233,0в , 6019,0с  06253,0в , 6045,0с  06342,0в , 5930,0с  06408,0в , 5902,0с  06344,0в , 5843,0с  06350,0в , 5830,0с  06230,0в , 5853,0с  06050,0в , 5830,0с  05822,0в , 6000,0с  05743,0в , 6114,0с  05711,0в , 6128,9с  05702,5в , 6142,0с  05655,0в , 6200,0с  05700,0в , 6200,0с  05930,0в , 6202,1с  06034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5</w:t>
            </w:r>
            <w:r>
              <w:rPr/>
              <w:t>00 (вкл.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МД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202,1с  06034,4в , 6025,0с  06024,0в , 5941,0с  06036,0в , 5853,0с  06050,0в , 5830,0с  05822,0в , 6000,0с  05743,0в , 6114,0с  05711,0в , 6128,9с  05702,5в , 6142,0с  05655,0в , 6200,0с  05700,0в , 6200,0с  05930,0в , 6202,1с  06034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2700 (вкл.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КАТЕРИНБУРГ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 аэроузла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остав аэроузла: аэродромы ЕКАТЕРИНБУРГ (Кольцово), ЕКАТЕРИНБУРГ (Арамиль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720,0с  06155,0в , 5704,0с  06202,0в , 5656,0с  06202,0в , 5644,1с  06149,2в , 5627,0с  06131,0в , 5620,0с  06140,0в , 5610,7с  06212,7в , 5554,0с  06144,0в , 5554,6с  06059,0в , 5555,0с  05959,0в , 5604,0с  05935,0в , 5627,0с  05908,0в , 5651,0с  05904,0в , 5704,3с  05910,7в , 5720,0с  0615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ыше 30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5700 (вкл.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/>
              <w:t>окружность радиусом 50 км с центром  5644,6с  06047,9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2100 (вкл.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ЕКАТЕРИНБУРГ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(Арамиль)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5658,2с  06115,0в , 5651,0с  06112,0в , 5645,5с  06115,3в , 5642,0с  06115,3в , 5637,0с  06111,0в , 5629,7с  06049,2в , 5633,0с  06024,0в , 5636,9с  06011,3в , 5641,6с  06005,7в , 5652,0с  06018,5в , 5658,2с  06021,5в , 5701,6с  06034,8в , 5658,2с  06115,0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300 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ЕКАТЕРИНБУРГ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(Кольцово)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окружность радиусом 50 км с центром  5644,6с  06047,9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2100 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ИВ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18,0с  06045,0в , 5744,0с  06115,0в , 5744,0с  06038,0в , 5745,0с  05954,0в , 5754,0с  05930,0в , 5810,0с  05943,0в , 5818,0с  0604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1800 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6" w:right="-108" w:hanging="0"/>
              <w:jc w:val="center"/>
              <w:rPr>
                <w:bCs/>
              </w:rPr>
            </w:pPr>
            <w:r>
              <w:rPr>
                <w:bCs/>
              </w:rPr>
              <w:t>КОМСОМОЛЬСКИЙ</w:t>
            </w:r>
          </w:p>
          <w:p>
            <w:pPr>
              <w:pStyle w:val="Normal"/>
              <w:widowControl w:val="false"/>
              <w:autoSpaceDE w:val="false"/>
              <w:ind w:left="-106"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12,0с  06253,0в , 6123,0с  06314,0в , 6117,0с  06315,0в , 6112,0с  06308,0в , 6112,0с  0625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300 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ЛОГИНОВ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41,7с  06116,5в , 5644,0с  06122,5в , 5647,0с  06143,0в , 5644,1с  06149,2в , 5627,0с  06131,0в , 5626,0с  06124,0в , 5634,0с  06115,0в , 5638,1с  06115,5в , 5641,7с  06116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2100 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aps/>
              </w:rPr>
            </w:pPr>
            <w:r>
              <w:rPr>
                <w:bCs/>
                <w:caps/>
              </w:rPr>
              <w:t>Быньг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745,0c  05954,0в , 5744,0c  06038,0в , 5725,0c  06030,0в , 5727,0c  05949,0в , 5734,0с  05954,0в , 5745,0с  05954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ыше 50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3000 (вкл.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10 км с центром 5734,5с  06012,6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до 1800 (вкл.)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ИЖНИЙ ТАГИ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алка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905,0с  06211,0в , 5750,0с  06140,0в , 5744,0с  06115,0в , 5744,0с  06038,0в , 5745,0с  05954,0в , 5800,3с  05833,5в , 5911,8с  05805,0в , 5922,0с  06028,0в , 5905,0с  06211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ыше 150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до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000 (вкл.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818,0с  06045,0в , 5744,0с  06115,0в , 5744,0с  06038,0в , 5745,0с  05954,0в , 5754,0с  05930,0в , 5810,0с  05943,0в , 5818,0с  0604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800 (вкл.)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АМЕНСК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УРАЛЬСКИ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704,0с  06202,0в , 5703,0с  06342,0в , 5557,0с  06300,0в , 5610,7с  06212,7в , 5620,0с  06140,0в , 5627,0с  06131,0в , 5644,1с  06149,2в , 5656,0с  06202,0в , 5704,0с  0620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ыше 150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600 (вкл.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644,1с  06149,2в , 5642,0с  06202,0в , 5633,0с  06245,0в , 5614,6с  06245,0в , 5610,7с  06212,7в , 5620,0с  06140,0в , 5627,0с  06131,0в , 5644,1с  06149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2100 (вкл.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ИРОВ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020,0с  04840,0в , 6000,0с  05000,0в , 6000,0с  05200,0в , 5921,0с  05213,0в , 5840,0с  05210,0в , 5625,0с  05212,0в , 5614,0с  05105,0в , 5718,0с  04755,0в , 5714,0с  04645,0в , 5810,0с  04656,0в , 5846,0с  04500,0в , 5932,0с  04528,0в , 6004,0с  04620,0в , 6020,0с  0484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16100 (вкл.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ыше 150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>
                <w:lang w:val="en-US"/>
              </w:rPr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КИРОВ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020,0с  04840,0в , 6000,0с  05000,0в , 6000,0с  05200,0в , 5921,0с  05213,0в , 5840,0с  05210,0в , 5815,3с  05210,4в , 5745,0с  05130,0в , 5701,0с  05121,0в , 5617,0с  05123,3в , 5614,0с  05105,0в , 5654,5с  04908,0в , 5718,0с  04755,0в , 5714,0с  04645,0в , 5810,0с  04656,0в , 5846,0с  04500,0в , 5932,0с  04528,0в , 6004,0с  04620,0в , 6020,0с  0484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1500 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ИРОВ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Порошино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38,0с  04942,0в , 5839,0с  05003,0в , 5837,0с  05020,0в , 5833,0с  05011,0в , 5832,0с  05004,0в , 5834,0с  05004,0в , 5835,0с  04958,0в , 5831,0с  04945,0в , 5831,0с  04942,0в , 5837,0с  04943,0в , 5838,0с  0494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00 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ИРОВ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Победилово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50 км с центром 5830,2с  04920,9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1800 (вкл.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ПЕРМЬ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114,0с  05711,0в , 5830,0с  05822,0в , 5751,0с  05837,0в , 5725,0с  05659,0в , 5630,0с  05605,0в , 5630,0с  05340,0в , 5625,0с  05212,0в , 5840,0с  05210,0в , 5921,0с  05213,0в , 6000,0с  05200,0в , 6015,9с  05256,4в , 6043,0с  05542,0в , 6114,0с  05711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16100 (вкл.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 xml:space="preserve">выше 1500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114,0с  05711,0в , 6000,0с  05743,0в , 6000,0с  05600,0в , 6049,3с  05600,0в , 6114,0с  05711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6100 (вкл.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 xml:space="preserve">выше 1800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>
                <w:lang w:val="en-US"/>
              </w:rPr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ИЖЕВСК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823,0с  05401,0в , 5711,9с  05417,5в , 5651,4с  05436,2в , 5630,2с  05410,8в , 5630,0с  05340,0в , 5625,0с  05212,0в , 5617,0с  05123,3в , 5701,0с  05121,0в , 5745,0с  05130,0в , 5815,3с  05210,4в , 5823,0с  05401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 1500 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ПЕРМЬ 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114,0с  05711,0в , 6000,0с  05743,0в , 5830,0с  05822,0в , 5751,0с  05837,0в , 5725,0с  05659,0в , 5630,0с  05605,0в , 5630,2с  05410,8в , 5651,4с  05436,2в , 5711,9с  05417,5в , 5823,0с  05401,0в , 5815,3с  05210,4в , 5840,0с  05210,0в , 5921,0с  05213,0в , 6000,0с  05200,0в , 6042,3с  05203,5в , 6046,0с  05251,5в , 6100,0с  05510,0в , 6129,0с  05630,3в , 6128,9с  05702,5в , 6114,0с  05711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500 (вкл.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</w:tabs>
              <w:autoSpaceDE w:val="false"/>
              <w:snapToGrid w:val="false"/>
              <w:rPr/>
            </w:pPr>
            <w:r>
              <w:rPr/>
              <w:t>6114,0с  05711,0в , 6000,0с  05743,0в , 6000,0с  05600,0в , 6118,2с  05600,0в , 6129,0с  05630,3в , 6128,9с  05702,5в , 6114,0с  05711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1800 (вкл.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ИЖЕВСК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717,7с  05358,1в , 5711,9с  05417,5в , 5651,4с  05436,2в , 5630,2с  05410,8в , 5630,0с  05340,0в , 5625,0с  05212,0в , 5724,4с  05211,1в , 5730,6с  05238,5в , 5717,7с  05358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ыше150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6000 (вкл.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707,6с  05346,7в , 5703,5с  05358,1в , 5651,0с  05406,7в , 5630,1с  05349,2в , 5630,0с  05340,0в , 5628,4с  05312,9в , 5630,7с  05311,1в , 5638,6с  05304,9в , 5650,0с  05256,0в , 5704,2с  05256,3в , 5709,0с  05304,8в , 5707,6с  05346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до 2100 (вкл.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ФРОЛОВ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55,0с  05618,0в , 5748,0с  05619,0в , 5748,0с  05611,0в , 5751,0с  05604,0в , 5753,0с  05607,0в , 5756,0с  05615,0в , 5755,0с  0561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1500 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ПИРОГОВ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649,0с  05316,0в , 5640,0с  05314,0в , 5636,3с  05306,7в , 5633,0с  05300,0в , 5633,0с  05243,0в , 5650,0с  05243,0в , 5651,0с  05257,0в , 5649,0с  05316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т 50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1500 (вкл.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5649,0с  05316,0в , 5640,0с  05314,0в , 5636,3с  05306,7в , 5651,0с  05257,0в ,5649,0с  05316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до 1500 (вкл.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ПЕРМЬ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Большое Савино)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847,0с  05609,0в , 5837,0с  05658,0в , 5815,0с  05737,0в , 5736,1с  05740,1в , 5725,0с  05659,0в , 5705,0с  05519,0в , 5730,0с  05433,0в , 5810,0с  05459,0в , 5835,0с  05500,0в , 5843,0с  05512,0в , 5847,0с  05609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ыше 30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5100 (вкл.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кружность радиусом 50 км с центром 5754,8с  05601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2400 (вкл.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ЧЕЛЯБИНСК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ный центр***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616,0с  06256,0в , 5700,0с  06345,0в , 5652,0с  06502,0в , 5549,0с  06820,0в , 5540,0с  06913,0в , 5523,6с  06909,5в , далее по государственной границе до геоточки с координат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422,7с  06449,6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355,0с  06059,6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159,6с  06000,3в , 5231,0с  05830,4в , 5235,0с  05819,0в , 5318,0с  05733,0в , 5342,0с  05752,0в , 5343,1с  05805,0в , 5352,6с  05838,0в , 5402,0с  05848,0в , 5542,0с  05753,0в , 5604,0с  05935,0в , 5555,0с  05959,0в , 5554,0с  06144,0в , 5610,7с  06212,7в , 5616,0с  06256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на всех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ысот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ЧЕЛЯБИНСК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616,0с  06256,0в , 5537,0с  06529,0в , 5422,7с  06449,6в , далее по государственной границе до геоточки с координат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355,0с  06059,6в , 5352,6с  05838,0в , 5402,0с  05848,0в , 5542,0с  05753,0в , 5604,0с  05935,0в , 5555,0с  05959,0в , 5554,0с  06144,0в , 5610,7с  06212,7в , 5616,0с  06256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8100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16100 (вкл.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ыше 150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554,6с  06059,0в , 5506,2с  06046,9в , 5354,3с  06002,3в , 5352,6с  05838,0в , 5402,0с  05848,0в , 5542,0с  05753,0в , 5604,0с  05935,0в , 5555,0с  05959,0в , 5554,6с  06059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6100 (вкл.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выше 270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 xml:space="preserve">С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ЧЕЛЯБИНСК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616,0с  06256,0в , 5528,0с  06301,0в , 5411,3с  06309,6в , далее по государственной границе до геоточки с координат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355,0с  06059,6в , 5352,6с  05838,0в , 5402,0с  05848,0в , 5542,0с  05753,0в , 5604,0с  05935,0в , 5555,0с  05959,0в , 5554,6с  06059,0в , 5554,0с  06144,0в , 5610,7с  06212,7в , 5616,0с  06256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500 (вкл.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приграничной полосе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вне приграничной полосы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554,6с  06059,0в , 5506,2с  06046,9в , 5354,3с 06002,3в , 5352,6с  05838,0в , 5402,0с  05848,0в , 5542,0с 05753,0в , 5604,0с  05935,0в , 5555,0с  05959,0в , 5554,6с  06059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2700 (вкл.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КУРГАН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5700,0с  06345,0в , 5652,0с  06502,0в , 5549,0с  06820,0в , 5540,0с  06913,0в , 5523,6с  06909,5в ,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алее по государственной границе до геоточки с координатами: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411,3с  06309,6в , 5528,0с  06301,0в , 5616,0с  06256,0в , 5700,0с  0634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 xml:space="preserve">до 1500 (вкл.)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приграничной полосе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 xml:space="preserve">G 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вне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приграничной полосы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УРТАМЫШ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501,0с  06433,0в , 5456,9с  06437,6в , 5448,5с  06447,0в , 5437,0с  06432,0в , 5438,0с  06406,0в , 5449,0с  06403,0в , 5456,0с  06415,0в , 5457,3с  06419,8в , 5501,0с  0643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ыше 50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до 3000 (вкл.)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501,0с  06433,0в , 5456,9с  06437,6в , далее по дуге радиусом 10 км с центром (5455,4с 06428,6в) до геоточки 5457,3с  06419,8в , 5501,0с  0643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800 (вкл.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ЛОГОВУШК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25,2с  06457,0в , 5525,3с  06507,0в , 5515,0с  06508,0в , 5511,0с  06451,0в , 5507,0с  06431,0в , 5522,0с  06428,0в , 5527,0с  06443,0в , 5525,2с  0645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до 3000 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ТРОИЦК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40,0с  06053,8в , 5333,1с  06025,0в , 5352,0с  06007,0в , 5419,0с  06140,0в , 5422,0с  06208,0в , 5402,4с  06227,2в , далее по государственной границе до геоточки с координат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340,3с  06055,2в , 5340,0с  06053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до 3000 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УПРУН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rPr/>
            </w:pPr>
            <w:r>
              <w:rPr/>
              <w:t>5443,0с  05943,0в , 5445,0с  06015,0в , 5440,0с  06116,0в , 5440,0с  06141,0в , 5427,0с  06219,0в , 5422,0с  06208,0в , 5419,0с  06140,0в , 5352,0с  06007,0в , 5423,0с  05930,0в , 5443,0с  0594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ыше 150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 7200 (вкл.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440,0с  06116,0в , 5440,0с  06141,0в , 5427,0с  06155,0в , 5420,4с  06153,2в , 5419,0с  06140,0в , 5407,2с  06059,8в , 5423,0с  06047,0в , 5440,0с  06116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1800 (вкл.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ЕЛЯБИНСК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 аэроузла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остав аэроузла: аэродромы ЧЕЛЯБИНСК (Баландино), ЧЕЛЯБИНСК (Шагол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554,0с  06144,0в , 5545,0с  06212,0в , 5539,1с  06257,3в , 5528,0с  06301,0в , 5427,0с  06219,0в , 5440,0с  06141,0в , 5440,0с  06116,0в , 5445,0с  06015,0в , 5455,0с  05951,0в , 5513,0с  05942,0в , 5523,5с  05946,0в , 5538,0с  06048,0в , 5554,6с  06059,0в , 5554,0с  06144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ыше  30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5700 (вкл.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537,0с  06137,0в , 5530,0с  06152,0в , 5527,0с  06159,0в , 5523,0с  06213,0в , 5513,0с  06203,0в , 5455,9с  06153,2в , 5457,3с  06144,3в , 5500,5с  06125,6в , 5501,5с  06118,2в , 5503,4с  06105,8в , 5506,0с  06054,0в , 5518,2с  06049,8в , 5525,2с  06051,4в , 5533,3с  06123,3в , 5537,0с  0613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до 2100 (вкл.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ЧЕЛЯБИНСК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Баландино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37,0с  06137,0в , 5530,0с  06152,0в , 5527,0с  06159,0в , 5523,0с  06213,0в , 5513,0с  06203,0в , 5455,9с  06153,2в , 5457,3с  06144,3в , 5500,5с  06125,6в , 5501,5с  06118,2в , 5503,4с  06105,8в , 5506,0с  06054,0в , 5518,2с  06049,8в , 5525,2с  06051,4в , 5533,3с  06123,3в , 5537,0с  0613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2100 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Калачев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57,3с  06144,3в , далее по дуге радиусом 15 км от центра (5457,3с 06130,2в) до геоточки 5501,5с  06118,2в , 5457,3с  06144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1200 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ЧЕЛЯБИНСК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Шагол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37,0с  06137,0в , 5530,0с  06152,0в , 5527,0с  06159,0в , 5523,0с  06213,0в , 5513,0с  06203,0в , 5455,9с  06153,2в , 5457,3с  06144,3в , 5500,5с  06125,6в , 5501,5с  06118,2в , 5503,4с  06105,8в , 5506,0с  06054,0в , 5518,2с  06049,8в , 5525,2с  06051,4в , 5533,3с  06123,3в , 5537,0с  0613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2100 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УРГАН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5700,0с  06345,0в , 5652,0с  06502,0в , 5549,0с  06820,0в , 5540,0с  06913,0в , 5523,6с  06909,5в ,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алее по государственной границе до геоточки с координатами: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422,7с  06449,6в , 5537,0с  06529,0в , 5616,0с  06256,0в , 5700,0с  0634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6100 (вкл.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ше 1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РГ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543,1с  06434,5в , 5600,7с  06523,8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дуге радиусом 60 км с центром (5528,5с06525,0в) до геоточки 5543,1с  06434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0 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Магнитогорс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помогательный 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5352,6с  05838,0в , 5355,0с  06059,6в ,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алее по государственной границе до геоточки с координатами :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159,6с  06000,3в , 5231,0с  05830,4в , 5235,0с  05819,0в , 5318,0с  05733,0в , 5342,0с  05752,0в , 5343,1с  05805,0в , 5352,6с  0583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о 16100 (вкл.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ыше 15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rPr/>
            </w:pPr>
            <w:r>
              <w:rPr/>
              <w:t>5352,6с  05838,0в , 5353,6с  05922,7в , 5332,0с  05949,0в , 5249,0с  05854,0в , 5227,2с  05841,6в , 5231,0с  05830,4в , 5235,0с  05819,0в , 5318,0с  05733,0в , 5342,0с  05752,0в , 5343,1с  05805,0в , 5352,6с  0583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6100 (вкл.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ше 2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 xml:space="preserve">С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Магнитогорс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5352,6с  05838,0в , 5355,0с  06059,6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159,6с  06000,3в , 5231,0с  05830,4в , 5235,0с  05819,0в , 5318,0с  05733,0в , 5342,0с  05752,0в , 5343,1с  05805,0в , 5352,6с  0583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о 1500 (вкл.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в приграничной полосе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вне приграничной полосы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352,6с  05838,0в , 5353,6с  05922,7в , 5332,0с  05949,0в , 5249,0с  05854,0в , 5227,2с  05841,6в , 5231,0с  05830,4в , 5235,0с  05819,0в , 5318,0с  05733,0в , 5342,0с  05752,0в , 5343,1с  05805,0в , 5352,6с  0583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2100 (вкл.)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ИБА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258,0с  05830,0в , 5249,0с  05854,0в , 5227,2с  05841,6в , 5231,0с  05830,4в , 5235,0с  05819,0в , 5254,0с  05814,0в , 5258,0с  0583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 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Магнитогорс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352,6с  05838,0в , 5353,6с  05922,7в , 5332,0с  05949,0в , 5249,0с  05854,0в , 5227,2с  05841,6в , 5231,0с  05830,4в , 5235,0с  05819,0в , 5318,0с  05733,0в , 5342,0с  05752,0в , 5343,1с  05805,0в , 5352,6с  0583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ше 2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0 (вкл.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кружность радиусом 45км с центром 5324,2с  05845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о 2700 (вкл.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Магнитогорс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</w:rPr>
              <w:t xml:space="preserve">(Агаповка)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322,0с  05906,0в , 5325,0с  05908,0в , 5327,0с  05915,0в , 5326,0с  05937,0в , 5309,0с  05958,0в , 5303,0с  05959,0в , 5313,0с  05911,0в , 5318,0с  05905,0в , 5321,0с  05905,0в , 5322,0с  05906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ыше 3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до 2400 (вкл.)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322,0с  05906,0в , 5325,0с  05908,0в , 5327,0с  05915,0в , 5323,0с  05919,0в , 5319,0с  05916,0в , 5318,0с  05908,0в , 5321,0с  05908,0в , 5322,0с  05906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 2700 (вкл.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ЮМЕН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йонный центр***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340,0с  06840,0в , 7340,0с  07055,0в , 7259,0с  07428,0в , 7153,0с  07600,0в , 7052,0с  07835,0в , 6840,0с  08000,0в , 6724,0с  08140,0в , 6633,0с  08247,0в , 6327,0с  08448,0в , 6055,0с  08300,0в , 6040,0с  08010,0в , 6057,0с  07723,0в ,  6051,0с  07702,0в , 6043,0с  07703,0в , 6021,0с  07629,0в ,  5900,0с  07352,0в , 5810,0с  07248,0в , 5742,0с  07110,0в , 5540,0с  06913,0в , 5549,0с  06820,0в , 5652,0с  06502,0в , 5700,0с  06345,0в , 5723,8с  06345,7в , 5749,7с  06408,4в , 5843,0с  06350,0в , 5902,0с  06344,0в , 5930,0с  06408,0в , 6045,0с  06342,0в , 6117,3с  06339,8в , 6205,0с  06312,0в , 6200,0с  05930,0в , 6335,0с  06000,0в , 6422,0с  06012,0в , 6437,0с  06018,0в , 6600,0с  06232,0в , 6628,0с  06326,0в , 6710,0с  06604,0в , 6745,0с  06722,0в , 6826,0с  06800,0в , 6852,0с  06647,0в , 7050,0с  06540,0в , 7340,0с  0684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 всех высот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ТЮМЕНЬ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930,0с  06408,0в , 5921,0с  06702,0в , 5935,0с  06921,0в , 5900,0с  07352,0в , 5810,0с  07248,0в , 5742,0с  07110,0в , 5540,0с  06913,0в , 5549,0с  06820,0в , 5652,0с  06502,0в , 5700,0с  06345,0в , 5723,8с  06345,7в , 5749,7с  06408,4в ,  5902,0с  06344,0в , 5930,0с  0640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6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 xml:space="preserve">от 1500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>
                <w:lang w:val="en-US"/>
              </w:rPr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ТЮМЕНЬ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ПИ</w:t>
            </w:r>
            <w:r>
              <w:rPr>
                <w:bCs/>
                <w:vertAlign w:val="superscript"/>
              </w:rPr>
              <w:t>7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930,0с  06408,0в , 5921,0с  06702,0в , 5935,0с  06921,0в , 5948,0с  06954,0в , 5923,2с  07100,0в , 5900,0с  07352,0в , 5810,0с  07248,0в , 5742,0с  07110,0в , 5540,0с  06913,0в , 5549,0с  06820,0в , 5652,0с  06502,0в , 5700,0с  06345,0в , 5723,8с  06345,7в , 5749,7с  06408,4в , 5902,0с  06344,0в , 5930,0с  0640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РПИ (вне регламента работы РПИ -  Тюмень РЦ ЕС ОрВД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ТЮМЕНЬ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759,0с  06537,0в , 5740,0с  06612,0в , 5724,0с  06705,0в ,  5704,0с  06655,0в , 5650,0с  06645,0в , 5636,0с  06622,0в ,  5634,0с  06606,0в , 5653,0с  06500,0в , 5700,0с  06345,0в ,  5723,8с  06345,7в , 5749,7с  06408,4в , 5802,0с  06447,0в ,  5759,0с  0653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 18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искл.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78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732,0с  06528,0в , 5727,0с  06542,0в , 5723,0с  06550,0в ,  5719,0с  06552,0в , 5715,0с  06558,0в , 5711,0с  06557,0в ,  5658,0с  06546,0в , 5649,0с  06526,0в , 5652,0с  06502,0в ,  5704,0с  06438,0в , 5728,0с  06453,0в , 5733,0с  06510,0в ,  5732,0с  0652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 xml:space="preserve">до 1800 </w:t>
            </w:r>
            <w:r>
              <w:rPr>
                <w:u w:val="single"/>
              </w:rPr>
              <w:t>(вкл.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СОВЕТСКИЙ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П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205,0с  06312,0в , 6210,0с  06330,0в , 6220,0с  06415,0в , 6141,0с  06429,0в , 6110,0с  06430,0в , 6045,0с  06342,0в , 6019,0с  06253,0в , 6032,0с  06233,0в , 6100,8с  06202,0в , 6202,1с  06034,4в , 6205,0с  0631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РП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СОВЕТСКИЙ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границах: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6205,0с  06312,0в , 6117,3с  06339,8в , 6045,0с  06342,0в , 6019,0с  06253,0в , 6032,0с  06233,0в , 6100,8с  06202,0в , 6202,1с  06034,4в , 6205,0с  0631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1500 (искл.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48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границах: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6205,0с  06312,0в , 6210,0с  06330,0в , 6220,0с  06415,0в , 6141,0с  06429,0в , 6110,0с  06430,0в , 6045,0с  06342,0в , 6117,3с  06339,8в , 6205,0с  0631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1500 (искл.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33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30 км с центром  6119,5с  06336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>ИШИМ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кружность радиусом 10 км с центром 5605,2с  06927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500 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УВА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кружность радиусом 10 км с центром 5909,0с  06854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500 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>ЯЛУТОРОВСК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кружность радиусом 10 км с центром 5640,2с  0661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500 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ЫС КАМЕННЫ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340,0с  07000,0в , 7340,0с  07055,0в , 7259,0с  07428,0в , 7300,0с  07450,0в , 7100,0с  07450,0в , 7100,0с  07600,0в , 6943,0с  07600,0в , 6943,0с  07450,0в , 6820,0с  07448,0в , 6814,7с  07434,9в , 6810,3с  07426,9в , 6723,0с  07235,0в , 6745,0с  06722,0в , 6826,0с  06800,0в , 6852,0с  06647,0в , 6918,0с  06925,0в , 6930,0с  06955,0в , 6950,0с  07020,0в , 7044,2с  07020,0в , 7050,0с  06832,0в , 7046,0с  06755,0в , 7042,0с  06737,0в , 7042,0с  06722,0в , 7050,0с  06540,0в , 7340,0с  06840,0в , 7340,0с  070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 МДП (вне регламента работы МДП -  Каменный Мыс РЦ ЕС ОрВД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БОВАНЕНКОВО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050,0с  06540,0в , 7042,0с  06722,0в , 7042,0с  06737,0в , 7046,0с  06755,0в , 7050,0с  06832,0в , 7044,2с  07020,0в , 6950,0с  07020,0в , 6930,0с  06955,0в , 6918,0с  06925,0в , 6852,0с  06647,0в , 6940,0с  06621,3в , 7000,0с  06610,0в , 7050,0с  0654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КАМЕННЫЙ  МЫС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40,0с  06840,0в , 7340,0с  07055,0в , 7259,0с  07428,0в,     7153,0с  07600,0в , 7052,0с  07835,0в , 6840,0с  08000,0в,          6724,0с  08140,0в , 6700,0с  07813,0в , 6714,0с  07500,0в,     6723,0с  07235,0в , 6745,0с  06722,0в , 6826,0с  06800,0в,     6852,0с  06647,0в , 7050,0с  06540,0в , 7340,0с  0684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6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районного цент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 xml:space="preserve">выше 1500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ТАЗОВСКИ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840,0с  08000,0в , 6724,0с  08140,6в , 6700,0с  07813,0в , 6701,1с  07800,0в , 6709,4с  07610,0в , 6820,0с  07610,0в , 6835,0с  07448,0в , 6943,0с  07450,0в , 6943,0с  07600,0в , 7000,0с  07910,0в , 6840,0с  080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ЯМБУРГ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735,0с  07610,0в , 6709,4с  07610,0в , 6714,0с  07500,0в , 6723,0с  07235,0в , 6810,3с  07426,9в , далее по дуге на восток радиусом 35 км с центром (6759,2с 7506,0в) до геоточки 6743,5с  07531,0в , 6735,0с  0761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1200 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ЫС КАМЕННЫ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кружность радиусом 30 км с центром 6828,0с  07335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500 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ЯМБУРГ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820,0с  07448,0в , 6835,0с  07448,0в , 6820,0с  07610,0в , 6735,0с  07610,0в , 6743,5с  07531,0в ,  далее по дуге на запад радиусом 35 км с центром (6759,2с 7506,0в) до геоточки 6810,3с  07426,9в , 6820,0с  0744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 1200 (вкл.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820,0с  07448,0в , 6835,0с  07448,0в , 6820,0с  07610,0в , 6709,4с  07610,0в , 6714,0с  07500,0в , 6723,0с  07235,0в , 6820,0с  0744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1200 (искл.)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 3000 (вкл.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АЛЕХАРД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745,0с  06722,0в , 6723,0с  07235,0в , 6621,0с  07045,0в , 6452,0с  07021,0в , 6454,0с  06410,0в , 6422,0с  06012,0в , 6437,0с  06018,0в , 6600,0с  06232,0в , 6628,0с  06326,0в , 6710,0с  06604,0в , 6745,0с  0672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16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от 1500 (искл.)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723,0с  07235,0в,  6718,1с 07357,6в,  6524,2с  07330,2в, 6450,0с  07220,0в,   6452,0с  07021,0в,  6621,0с  07045,0в, 6723,0с  0723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и выш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ДЫМ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П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23,0с  07235,0в , 6714,0с  07500,0в , 6551,0с  07428,0в , 6526,0с  07500,0в , 6524,0с  07519,0в , 6452,0с  07519,0в , 6436,0с  07520,0в , 6400,0с  07550,0в , 6330,0с  07252,0в , 6324,5с  07050,0в , 6420,0с  07021,0в , 6452,0с  07021,0в , 6620,0с  07022,0в , 6723,0с  0723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РП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ОВЫЙ УРЕНГ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П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714,0с  07500,0в ,  6701,1с  07800,0в , 6634,0с  07758,0в , 6618,0с  07748,0в , 6538,0с  07737,0в , 6516,0с  07652,0в , 6519,0с  07609,0в , 6526,0с  07500,0в , 6551,0с  07428,0в , 6714,0с  075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500 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РП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АДЫМ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723,0с  07235,0в , 6714,0с  07500,0в , 6700,0с  07813,0в , 6617,0с  07748,0в , 6400,0с  07550,0в , 6330,0с  07252,0в , 6327,0с  07132,0в , 6318,0с  06900,0в , 6452,0с  07021,0в , 6621,0с  07045,0в , 6723,0с  0723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1500 (искл.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 8100 (искл.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кружность радиусом 30 км с центром 6528,9с  0724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500 (вкл.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ОВЫЙ УРЕНГ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714,0с  07500,0в , 6701,1с  07800,0в , 6634,0с  07758,0в , 6618,0с  07748,0в , 6538,0с  07737,0в , 6516,0с  07652,0в , 6519,0с  07609,0в , 6526,0с  07500,0в , 6551,0с  07428,0в , 6714,0с  075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1500 (искл.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 4500 (вкл.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кружность радиусом 40 км с центром 6604,2с  07631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500 (вкл.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САЛЕХАРД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П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745,0с  06722,0в , 6723,0с  07235,0в , 6620,0с  07022,0в , 6452,0с  07021,0в , 6455,0с  06600,2в , 6502,0с  06021,0в , 6500,0с  06000,0в , 6542,0с  06158,0в , 6600,0с  06232,0в , 6628,0с  06326,0в , 6710,0с  06604,0в , 6745,0с  0672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ПИ (вне регламента работы РПИ -  Салехард РЦ ЕС ОрВД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АЛЕХАРД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кружность радиусом 30 км с центром 6635,4с  06636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500 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РГУ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400,0с  07550,0в , 6321,0с  07730,0в , 6327,0с  08448,0в , 6055,0с  08300,0в , 6040,0с  08010,0в , 6057,0с  07723,0в ,  6051,0с  07702,0в , 6043,0с  07703,0в , 6021,0с  07629,0в , 5900,0с  07352,0в , 5935,0с  06921,0в , 6101,0с  07057,0в , 6125,0с  07056,0в , 6330,0с  07252,0в , 6400,0с  0755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16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выше 1500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Нижневартовск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П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321,0с  07730,0в , 6327,0с  08448,0в , 6055,0с  08300,0в , 6040,0с  08010,0в , 6050,0с  07900,0в , 6052,0с  07830,0в , 6054,0с  07755,0в , 6057,0с  07723,0в , 6051,0с  07702,0в , 6043,0с  07703,0в , 6039,0с  07657,0в , 6021,0с  07629,0в ,  5935,8с  07459,2в , 6201,6с  07459,3в , далее по дуге направо радиусом 30 км с центром (6211,4с  07432,0в) до геоточки 6217,2с  07504,4в , 6234,0с  07618,4в , 6321,0с  0773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РП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СУРГУТ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П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321,0с  07730,0в , 6234,0с  07618,4в , 6217,2с  07504,4в , далее по дуге налево радиусом 30 км с центром (6211,4с  7432,0в) до геоточки 6201,6с  07459,3в , 5935,8с  07459,2в , 5900,0с  07352,0в , 5923,2с  07100,0в , 5948,0с  06954,0в , 6010,0с  07028,0в , 6101,0с  07057,0в , 6125,0с  07056,0в , 6324,5с  07050,0в , 6330,0с  07252,0в , 6400,0с  07550,0в , 6321,0с  0773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РП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ИЖНЕВАРТОВСК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155,2с  07900,2в , 6000,0с  07900,0в , 5950,0с  07800,0в , 5950,0с  07600,0в , 6027,0с  07550,0в , 6029,0с  07504,0в , 6045,0с  07445,0в , 6147,0с  07530,4в , 6155,2с  07900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1800 (искл.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 60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117,0с  07700,0в , 6106,0с  07710,4в , 6055,7с  07653,4в , 6051,0с  07702,0в , 6043,0с  07703,0в , 6039,2с  07657,1в , 6039,0с  07639,0в , 6038,0с  07624,0в , 6040,0с  07607,0в , 6047,0с  07552,0в , 6057,0с  07544,0в , 6106,0с  07548,0в , 6112,0с  07558,0в , 6117,0с  07625,0в , 6117,0с  077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800 (вкл.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ОГАЛЫМ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кружность радиусом 30 км с центром 6211,4с 0743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500 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ОЯБРЬСК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кружность радиусом 30 км с центром 6311,0с 07516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500 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РГУ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101,0с  07057,0в , 6125,0с  07056,0в , 6132,6с  07102,5в , 6231,0с  07344,0в , 6339,0с  07344,2в , 6400,0с  07550,0в , 6326,8с  07715,5в , 6215,4с  07631,4в , 6057,5с  7554,26в , 6045,0с  07445,0в , 6036,0с  07420,0в , 6031,0с  07403,0в , 6045,0с  07245,0в , 6053,4с  07048,3в , 6101,0с  0705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1500 (искл.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8100 (ис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кружность радиусом 40 км с центром 6120,6с  07324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500 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ТАРКО-САЛЕ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724,0с  08140,0в , 6633,0с  08247,0в , 6327,0с  08448,0в , 6321,0с  07730,0в , 6400,0с  07550,0в , 6617,0с  07748,0в , 6700,0с  07813,0в , 6724,0с  0814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 16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 xml:space="preserve">выше 1500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714,0с  07500,0в , 6700,0с  07813,0в , 6617,0с  07748,0в , 6400,0с  07550,0в , 6330,0с  07252,0в , 6327,0с  07132,0в , 6450,0с  07220,0в , 6524,2с  07330,2в , 6718,1с  07357,6в ,   6714,0с  075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и выш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ТАРКО-САЛЕ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П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724,0с  08140,0в , 6633,0с  08247,0в , 6327,0с  08448,0в , 6321,0с  07730,0в , 6400,0с  07550,0в , 6436,0с  07520,0в , 6452,0с  07519,0в , 6524,0с  07519,0в , 6519,0с  07609,0в , 6516,0с  07652,0в , 6538,0с  07737,0в , 6617,0с  07748,0в , 6634,0с  07758,0в , 6701,1с  07800,0в , 6700,0с  07813,0в , 6724,0с  0814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РПИ (вне регламента работы РПИ -  Тарко-Сале РЦ ЕС ОрВД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ЫД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/>
              <w:t>В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221,0с  07835,0в ,   7100,0с  08000,0в , 7000,00с  07910,00в 6943,0с  07600,0в , 7100,0с  07600,0в , 7100,0с 07450,0в ,7300,0с   07450,0в ,  7221,0с  0783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В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ТОЛЬК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кружность радиусом 30 км с центром 6359,0с  0820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500 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РАСНОСЕЛЬКУП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кружность радиусом 30 км с центром 6542,0с  0822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500 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ТАРКО-САЛЕ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кружность радиусом 30 км с центром 6455,8с  07748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500 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ХАНТЫ - МАНСИЙСК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454,0с  06410,0в , 6452,0с  07021,0в , 6318,0с  06900,0в , 6327,0с  07132,0в , 6330,0с  07252,0в , 6125,0с  07056,0в , 6101,0с  07057,0в , 5935,0с  06921,0в , 5921,0с  06702,0в , 5930,0с  06408,0в , 6045,0с  06342,0в , 6117,3с  06339,8в , 6205,0с  06312,0в , 6200,0с  05930,0в , 6335,0с  06000,0в , 6422,0с  06012,0в , 6454,0с  0641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0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 16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выше 1500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452,0с  07021,0в , 6450,0с  07220,0в , 6327,0с  07132,0в , 6318,0с  06900,0в , 6452,0с  07021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и выш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БЕРЕЗОВО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П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455,0с  06600,2в , 6414,0с  06602,0в , 6404,0с  06600,0в , 6347,4с  06555,3в , 6334,0с  06530,0в , 6311,0с  06559,0в , 6242,5с  06600,5в , 6220,0с  06415,0в , 6210,0с  06330,0в , 6205,0с  06312,0в , 6200,0с  05930,0в , 6233,0с  05940,0в , 6430,0с  05930,0в , 6500,0с  06000,0в , 6502,0с  06021,0в , 6455,0с  06600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ПИ (вне регламента работы РПИ – Ханты-Мансийск РЦ ЕС ОрВД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БЕЛОЯРСКИЙ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П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455,0с  06600,2в , 6452,0с  07021,0в , 6420,0с  07021,0в , 6324,5с  07050,0в , 6318,0с  06900,0в , 6303,0с  06737,0в , 6257,0с  06710,0в , 6242,5с  06600,5в , 6311,0с  06559,0в , 6334,0с  06530,0в , 6347,4с  06555,3в , 6404,0с  06600,0в , 6414,0с  06602,0в , 6455,0с  06600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РПИ (вне регламента работы РПИ -  Ханты-Мансийск РЦ ЕС ОрВД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ХАНТЫ-МАНСИЙСК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П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220,0с  06415,0в , 6242,5с  06600,5в , 6257,0с  06710,0в , 6303,0с  06737,0в , 6318,0с  06900,0в , 6324,5с  07050,0в , 6125,0с  07056,0в , 6101,0с  07057,0в , 6010,0с  07028,0в , 5948,0с  06954,0в , 5935,0с  06921,0в , 5921,0с  06702,0в , 5930,0с  06408,0в , 6045,0с  06342,0в , 6110,0с  06430,0в , 6141,0с  06429,0в , 6220,0с  0641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РПИ (вне регламента работы РПИ - Ханты-Мансийск РЦ ЕС ОрВД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БЕРЕЗОВ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210,0с  06330,0в , 6311,0с  06325,0в , 6325,4с  06331,5в , 6403,0с  06350,0в , 6454,0с  06410,0в , 6454,2с  06818,2в , 6409,3с  06807,5в , 6350,0с  06807,0в , 6303,0с  06737,0в , 6210,0с  0633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 xml:space="preserve">от 1500 </w:t>
            </w:r>
            <w:r>
              <w:rPr>
                <w:lang w:val="en-US"/>
              </w:rPr>
              <w:t>(</w:t>
            </w:r>
            <w:r>
              <w:rPr/>
              <w:t>искл.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6000 (вкл.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кружность радиусом 30 км с центром 6355,2с  06501,9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500 (вкл.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ИГРИМ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кружность радиусом 30 км с центром 6311,9с  06426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500 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ЯГАН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кружность радиусом 40 км с центром 6206,6с  06536,9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3000 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УРА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кружность радиусом 40 км с центром 6006,2с  06449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3000 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ХАНТЫ-МАНСИЙСК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кружность радиусом 40 км с центром 6101,7с  06905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800 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БЕЛОЯРСКИ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кружность радиусом 30 км с центром 6341,3с  0664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до 1500 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ТОВ-НА-ДОНУ*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/>
                <w:bCs/>
                <w:caps/>
              </w:rPr>
              <w:t>зональ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hanging="0"/>
              <w:rPr/>
            </w:pPr>
            <w:r>
              <w:rPr/>
              <w:t xml:space="preserve">5112,0с  04459,0в , 5037,0с  04547,0в , 5031,0с  04654,0в , 5022,6с  04725,6в , </w:t>
            </w:r>
          </w:p>
          <w:p>
            <w:pPr>
              <w:pStyle w:val="Normal"/>
              <w:widowControl w:val="false"/>
              <w:autoSpaceDE w:val="false"/>
              <w:ind w:left="119" w:hanging="0"/>
              <w:rPr/>
            </w:pPr>
            <w:r>
              <w:rPr/>
              <w:t>далее по государственной границе до геоточки с координатами:</w:t>
            </w:r>
          </w:p>
          <w:p>
            <w:pPr>
              <w:pStyle w:val="Normal"/>
              <w:widowControl w:val="false"/>
              <w:autoSpaceDE w:val="false"/>
              <w:ind w:left="119" w:hanging="0"/>
              <w:rPr/>
            </w:pPr>
            <w:r>
              <w:rPr/>
              <w:t xml:space="preserve">4622,4с  04911,2в , 4621,5с  04911,8в , 4618,0с  04916,0в , 4614,0с  04926,0в , 4608,0с  04926,0в , 4555,0с  04930,0в , 4250,0с  04930,0в , 4238,0с  05000,0в , 4150,4с  04835,7в , </w:t>
            </w:r>
          </w:p>
          <w:p>
            <w:pPr>
              <w:pStyle w:val="Normal"/>
              <w:widowControl w:val="false"/>
              <w:autoSpaceDE w:val="false"/>
              <w:ind w:left="119" w:hanging="0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ind w:left="119" w:hanging="0"/>
              <w:rPr/>
            </w:pPr>
            <w:r>
              <w:rPr/>
              <w:t xml:space="preserve">4323,0с  04000,7в , 4311,3с  03955,0в , 4154,0с  04020,0в , 4241,0с  03743,0в , 4244,0с  03616,0в , 4431,0с  03640,0в , 4456,0с  03637,0в , 4504,3с  03634,3в , 4512,3с  03632,0в , 4514,7с  03635,7в , 4518,4с  03635,4в , 4522,7с  03641,0в , </w:t>
            </w:r>
          </w:p>
          <w:p>
            <w:pPr>
              <w:pStyle w:val="Normal"/>
              <w:widowControl w:val="false"/>
              <w:autoSpaceDE w:val="false"/>
              <w:ind w:left="119" w:hanging="0"/>
              <w:rPr/>
            </w:pPr>
            <w:r>
              <w:rPr/>
              <w:t xml:space="preserve">4527,0с  03641,0в , 4647,0с  03730,0в , 4659,0с  03820,0в , 4706,7с  03813,4в , </w:t>
            </w:r>
          </w:p>
          <w:p>
            <w:pPr>
              <w:pStyle w:val="Normal"/>
              <w:widowControl w:val="false"/>
              <w:autoSpaceDE w:val="false"/>
              <w:ind w:left="119" w:hanging="0"/>
              <w:rPr/>
            </w:pPr>
            <w:r>
              <w:rPr/>
              <w:t>далее по государственной границе до геоточки с координатами: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ind w:left="119" w:hanging="0"/>
              <w:rPr/>
            </w:pPr>
            <w:r>
              <w:rPr/>
              <w:t>4922,9с  04008,6в , 4959,0с  04125,0в , 5045,0с  04302,0в , 5106,0с  04338,0в , 5112,0с  04459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100 и выш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>
                <w:lang w:val="en-US"/>
              </w:rPr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hanging="0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Астрахан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835,5с  04537,0в , 4821,4с  04644,2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622,4с  04911,2в , 4621,5с  04911,8в , 4618,0с  04916,0в , 4614,0с  04926,0в , 4608,0с  04926,0в , 4555,0с  04930,0в , 4440,0с  04930,0в , 4440,0с  04730,0в , 4512,5с  04804,5в , 4525,0с  04759,0в , 4538,8с  04733,6в , 4541,5с  04657,0в , 4650,7с  04656,4в , 4709,7с  04629,8в , 4801,4с  04540,1в , 4812,0с  04440,5в , 4829,0с  04502,5в , 4835,5с  0453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 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на МВЛ, в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приграничной полосе</w:t>
            </w:r>
          </w:p>
          <w:p>
            <w:pPr>
              <w:pStyle w:val="Normal"/>
              <w:widowControl w:val="false"/>
              <w:autoSpaceDE w:val="false"/>
              <w:ind w:left="-96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96" w:right="-108" w:hanging="0"/>
              <w:jc w:val="center"/>
              <w:rPr/>
            </w:pPr>
            <w:r>
              <w:rPr/>
              <w:t>вне МВЛ и приграничной полосы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</w:rPr>
            </w:pPr>
            <w:r>
              <w:rPr>
                <w:bCs/>
                <w:caps/>
              </w:rPr>
              <w:t>Волгогра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умрак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31,0с  04654,0в , 5010,0с  04652,0в , 4940,0с  04600,0в , 4940,0с  04524,0в , 4842,0с  04517,0в , 4835,5с  04537,0в , 4829,0с  04502,5в , 4812,0с  04440,5в , 4800,9с  04426,2в , 4722,0с  04337,0в , 4729,5с  04259,5в , 4803,0с  04233,0в , 4808,0с  04201,0в , 4825,5с  04213,3в , 4832,5с  04230,0в , 4846,0с  04224,4в , 4913,3с  04213,0в , 4959,0с  04125,0в , 5045,0с  04302,0в , 5106,0с  04338,0в , 5112,0с  04459,0в , 5037,0с  04547,0в , 5031,0с  04654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Камыши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</w:rPr>
              <w:t>В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12,0с  04459,0в , 5037,0с  04547,0в , 5031,0с  04654,0в , 5010,0с  04652,0в , 4940,0с  04600,0в , 4940,0с  04524,0в , 4938,2с  04421,9в , 5021,0с  04406,5в , 5110,2с  04419,3в , 5109,2с  04419,0в , 5112,0с  04459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Серафимо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59,0с  04459,0в , 5045,0с  04302,0в , 5106,0с  04338,0в ,   5109,2с  04419,0в , 5110,2с  04419,3в , 5021,0с  04406,5в , 4938,2с  04421,9в , 4937,0с  04351,0в , 4859,0с  04322,0в , 4846,0с  04224,4в , 4913,3с  04213,0в , 4959,0с  0412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НиЖний Чи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00,9с  04426,2в , 4722,0с  04337,0в , 4729,5с  04259,5в , 4803,0с  04233,0в , 4808,0с  04201,0в , 4825,5с  04213,3в , 4832,5с  04230,0в , 4846,0с  04224,4в , 4859,0с  04322,0в , 4836,0с  04336,0в , 4825,5с  04322,0в , 4812,0с  04338,0в , 4800,9с  04426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Элис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812,0с  04440,5в , 4801,4с  04540,1в , 4709,7с  04629,8в , 4650,7с  04656,4в , 4541,5с  04657,0в , 4538,8с  04733,6в , 4525,0с  04759,0в , 4512,5с  04804,5в , 4440,0с  04730,0в , 4441,0с  04705,0в , 4446,4с  04620,0в , 4439,6с  04539,0в ,  4503,0с  04511,5в , 4549,9с  04340,2в , 4610,7с  04248,0в , 4633,3с  04239,2в , 4722,0с  04337,0в , 4812,0с  04440,5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Каспий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8,8с  04733,6в , 4525,0с  04759,0в , 4512,5с  04804,5в, 4440,0с  04730,0в , 4441,0с  04705,0в , 4446,4с  04620,0в, 4439,6с  04539,0в , 4503,0с  04511,5в , 4524,6с  04522,1в, 4548,1с  04537,8в , 4622,0с  04600,2в , 4650,7с  04656,4в,  4541,5с  04657,0в , 4538,8с  04733,6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В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Краснода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59,0с  03820,0в , 4652,5с  03846,0в , 4644,0с  04002,0в , 4606,0с  04113,3в , 4539,0с  04045,3в , 4449,9с  04123,5в , 4409,6с  04139,8в , 4359,3с  04057,2в , 4333,6с  04039,8в , 4421,5с  03943,0в , 4418,2с  03841,1в , 4400,0с  03820,0в , 4421,0с  03745,0в , 4430,0с  03727,0в , 4438,0с  03701,0в , 4504,3с  03634,3в , 4512,3с  03632,0в , 4514,7с  03635,7в , 4518,4с  03635,4в , 4522,7с  03641,0в , 4527,0с  03641,0в , 4647,0с  03730,0в , 4659,0с  0382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МВЛ, 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граничной полос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МВЛ и приграничной полосы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Геленджи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52,1с  03752,4в , 4443,5с  03811,1в , 4435,1с  03821,2в , 4425,1с  03812,3в , 4418,2с  03841,1в , 4400,0с  03820,0в , 4421,0с  03745,0в , 4430,0с  03727,0в , 4450,0с  03733,1в , 4452,1с  03752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В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МВЛ, 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граничной полос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МВЛ и приграничной полосы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Майко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9,0с  04045,3в , 4449,9с  04123,5в , 4409,6с  04139,8в , 4359,3с  04057,2в , 4333,6с  04039,8в , 4421,5с  03943,0в , 4436,3с  03937,0в , 4451,3с  03937,3в , 4456,0с  03945,3в , 4507,7с  03955,0в , 4514,1с  03953,7в , 4522,8с  04031,4в , 4539,0с  04045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В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Ана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17,3с 03711,5в  , 4521,0с  03808,0в , 4512,7с  03755,2в , 4452,1с  03752,4в , 4450,0с  03733,1в , 4430,0с  03727,0в , 4438,0с  03701,0в , 4504,3с  03634,3в , 4512,3с  03632,0в , 4514,7с  03635,7в , 4518,4с  03635,4в , 4522,7с  03641,0в , 4527,0с  03641,0в , 4617,3с 03711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МВЛ, 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граничной полос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вне МВЛ и приграничной полосы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Гроз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415,0с  04517,5в , 4359,1с  04508,5в , 4341,2с  04502,3в , 4330,0с  04505,0в , 4242,6с  04509,7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229,4с  04546,6в , 4238,4с  04600,4в , 4252,0с  04613,8в , 4255,8с  04632,8в , 4322,4с  04626,6в , 4333,0с  04627,0в , 4415,0с  04517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</w:rPr>
            </w:pPr>
            <w:r>
              <w:rPr>
                <w:bCs/>
                <w:caps/>
              </w:rPr>
              <w:t>Махачк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(Уйташ)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41,0с 04705,0в , 4440,0с 04730,0в , 4401,0с 04808,0в , 4322,0с 04750,0в , 4158,8с 04850,4в , 4150,4с 04835,7в , далее по государственной границе до геоточки с координат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229,4с 04546,6в , 4238,4с 04600,4в , 4252,0с 04613,8в , 4255,8с 04632,8в , 4322,4с 04626,6в , 4333,0с 04627,0в , 4415,0с 04517,5в , 4439,6с 04539,0в , 4446,4с 04620,0в , 4441,0с 0470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МВЛ, 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граничной полос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МВЛ и приграничной полосы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Кизля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41,0с  04705,0в , 4440,0с  04730,0в , 4401,0с  04808,0в , 4346,0с  04717,2в , 4335,0с  04711,0в , 4333,0с  04627,0в , 4415,0с  04517,5в , 4439,6с  04539,0в , 4446,4с  04620,0в , 4441,0с  0470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Ставропо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10,7с  04248,0в ,</w:t>
            </w:r>
            <w:r>
              <w:rPr>
                <w:bCs/>
              </w:rPr>
              <w:t xml:space="preserve"> 4549,9c  04340,2в , 4544,1с  04351,9в , 4503,0с</w:t>
            </w:r>
            <w:r>
              <w:rPr>
                <w:bCs/>
                <w:smallCaps/>
              </w:rPr>
              <w:t xml:space="preserve">  </w:t>
            </w:r>
            <w:r>
              <w:rPr>
                <w:bCs/>
              </w:rPr>
              <w:t>04511,5</w:t>
            </w:r>
            <w:r>
              <w:rPr>
                <w:bCs/>
                <w:smallCaps/>
              </w:rPr>
              <w:t>b</w:t>
            </w:r>
            <w:r>
              <w:rPr>
                <w:bCs/>
              </w:rPr>
              <w:t xml:space="preserve"> , 4439,6c  04539,0в , 4415,0c  04517,5в , 4359,1с  04508,5в ,</w:t>
            </w:r>
            <w:r>
              <w:rPr/>
              <w:t xml:space="preserve"> 4341,2с  04502,3в , 4330,0с  04505,0в , 4242,6с  04509,7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4252,9с  04328,2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4315,4с  04224,7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324,2с  04108,9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333,6с  04039,8в , 4359,3с  04057,2в , 4409,6с  04139,8в , 4449,9с  04123,5в , 4539,0с  04045,3в , </w:t>
            </w:r>
            <w:r>
              <w:rPr>
                <w:bCs/>
              </w:rPr>
              <w:t>4606,0с  04113,3в ,</w:t>
            </w:r>
            <w:r>
              <w:rPr/>
              <w:t xml:space="preserve"> 4558,8с  04134,7в , 4554,0с  04208,0в , 4610,7с  0424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не МВЛ и приграничной полосы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Нальч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358,1с  04421,7в , 4340,4с  04422,5в , 4328,0с  04434,5в , 4311,6с  04355,6в , 4252,9с  04328,2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315,4с  04224,7в , 4342,4с  04226,6в , 4348,1с  04319,2в , 4351,6с  04327,0в , 4358,1с  04421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 МВЛ и приграничной полосы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</w:rPr>
            </w:pPr>
            <w:r>
              <w:rPr>
                <w:bCs/>
                <w:caps/>
              </w:rPr>
              <w:t>Владикавк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359,1с  04508,5в , 4341,2с  04502,3в , 4330,0с  04505,0в , 4242,6с  04509,7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252,9с  04328,2в , 4311,6с  04355,6в , 4328,0с  04434,5в , 4340,4с  04422,5в , 4358,1с  04421,7в , 4359,0с  04435,0в , 4359,1с  04508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 МВЛ и приграничной полосы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Пятигорс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544,1с  04351,9в , 4503,0с  04511,5в , 4439,6с  04539,0в , 4415,0с  04517,5в , 4359,1с  04508,5в , 4359,0с  04435,0в , 4358,1с  04421,7в , 4351,6с  04327,0в , 4348,1с  04319,2в , 4342,4с  04226,6в , 4315,4с  04224,7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333,6с  04039,8в , 4359,3с  04057,2в , 4409,6с  04139,8в , 4422,9с  04134,5в , 4435,5с  04240,0в , 4443,5с  04300,0в , 4501,0с  04321,2в , 4505,1с  04325,0в , 4544,1с  04351,9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МВЛ и приграничной полосы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Ростов-на-Дон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22,9с  04008,6в , 4936,7с  04037,3в , 4959,0с  04125,0в , 4913,3с  04213,0в , 4846,0с  04224,4в , 4832,5с  04230,0в , 4825,5с  04213,3в , 4808,0с  04201,0в , 4803,0с  04233,0в , 4729,5с  04259,5в , 4722,0с  04337,0в , 4633,3с  04239,2в , 4610,7с  04248,0в , 4554,0с  04208,0в , 4558,8с  04134,7в , 4606,0с  04113,3в , 4644,0с  04002,0в ,  4652,5с  03846,0в , 4659,0с  03820,0в , 4706,7с  03813,4в далее по государственной границе до геоточки с координат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803,0с  03953,2в 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922,9с 04008,6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МВЛ, 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граничной полос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вне МВЛ и приграничной полосы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Вешен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59,0с  04125,0в , 4913,3с  04213,0в , 4923,0с  04102,0в , 4936,7с  04037,3в , 4959,0с  0412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Волгодон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</w:rPr>
              <w:t>В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37,5с 04140,3в , 4846,0с 04224,4в , 4832,5с 04230,0в , 4825,5с 04213,3в , 4808,0с 04201,0в , 4803,0с 04233,0в , 4729,5с 04259,5в , 4722,0с 04337,0в , 4633,3с 04239,2в , 4708,5с 04111,2в , 4724,0с 04058,0в , 4737,0с 04107,0в , 4742,0с 04103,0в , 4802,5с 04117,0в , 4837,5с 04140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Миллер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36,7с  04037,3в , 4923,0с  04102,0в , 4913,3с  04213,0в , 4846,0с  04224,4в , 4837,5с  04140,3в , 4802,5с  04117,0в , 4803,0с  03953,2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922,9с  04008,6в , 4936,7с  04037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МВЛ, 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граничной полос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вне МВЛ и приграничной полосы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Сальс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08,5с  04111,2в , 4633,3с  04239,2в , 4610,7с  04248,0в , 4554,0с  04208,0в , 4558,8с  04134,7в , 4606,0с  04113,3в , 4630,0с  04028,6в , 4702,7с  04055,9в , 4708,5с  04111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Соч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421,5с  03943,0в , 4333,6с  04039,8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323,0с  04000,8в , 4311,3с  03955,0в , 4259,9с  03958,7в , 4305,0с  03935,0в , 4326,0с  03806,0в , 4340,0с  03810,0в , 4400,0с  03820,0в , 4418,2с  03841,1в , 4421,5с  0394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МВЛ, 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граничной полос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вне МВЛ и приграничной полосы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Армави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 аэроуз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 xml:space="preserve">состав аэроузла аэродромы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МАВИР, ХАН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вертодром: КОЧУБЕЕВСКО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2,0с  04131,0в , 4509,0с  04140,0в , 4452,0с  04153,0в , 4437,0с  04219,0в , 4425,0с  04221,0в , 4415,0с  04214,0в , 4357,5с  03954,0в , 4402,0с  03940,0в , 4428,0с  03938,0в , 4427,0с  03918,0в , 4448,0с  03908,0в , 4451,0с  03936,0в , 4511,0с  04000,0в , 4518,0с  04031,0в , 4522,0с  04131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МАВИ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22,0с  04131,0в , 4509,0с  04140,0в , 4452,0с  04153,0в , 4437,0с  04219,0в , 4425,0с  04221,0в , 4415,0с  04214,0в , 4357,5с  03954,0в , 4402,0с  03940,0в , 4428,0с  03938,0в , 4427,0с  03918,0в , 4448,0с  03908,0в , 4451,0с  03936,0в , 4511,0с  04000,0в , 4518,0с  04031,0в , 4522,0с  04131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4458,1с  04106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ЧУБЕЕВ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вертодро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450,0с  04130,0в , 4452,0с  04153,0в , 4437,0с  04219,0в , 4425,0с  04221,0в , 4415,0с  04214,0в , 4414,0с  04150,0в , 4433,0с  04139,0в , 4447,0с  04126,0в , 4450,0с  0413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рт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4441,2с  04145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АН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22,0с  04131,0в , 4509,0с  04140,0в , 4452,0с  04153,0в , 4437,0с  04219,0в , 4425,0с  04221,0в , 4415,0с  04214,0в , 4357,5с  03954,0в , 4402,0с  03940,0в , 4428,0с  03938,0в , 4427,0с  03918,0в , 4448,0с  03908,0в , 4451,0с  03936,0в , 4511,0с  04000,0в , 4518,0с  04031,0в , 4522,0с  04131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4440,8с  04002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Астраха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 аэроуз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 xml:space="preserve">состав аэроузла аэродромы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СТРАХА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СТРАХА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(Приволжский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ШУЛУ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ОСЫПНОЙ БУГО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747,5с  04733,5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621,5с  04911,8в , 4552,0с  04857,0в , 4533,1с  04819,1в , 4543,0с  04736,0в , 4556,0с  04704,0в , 4612,0с  04651,0в , 4615,0с  04652,0в , 4622,0с  04545,0в , 4638,0с  04545,0в , 4650,0с  04600,0в , 4710,0с  04625,0в , 4740,0с  04638,0в , 4744,8с 04713,8в далее по государственной границе до геоточки с координат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746,3с 04724,9в ,  4747,5с  04733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СТРАХА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621,0с  04803,0в , 4626,0с  04900,0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621,5с  04911,8в , 4552,0с  04857,0в , 4533,1с  04819,1в , 4543,0с  04736,0в , 4556,0с  04704,0в , 4612,0с  04651,0в , 4615,0с  04652,0в , 4621,0с  0480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4617,0с  04800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СТРАХА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(Приволжский)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747,5с  04733,5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626,0с  04900,0в , 4621,0с  04803,0в , 4615,0с  04652,0в , 4622,0с  04545,0в , 4638,0с  04545,0в , 4650,0с  04600,0в , 4710,0с  04625,0в , 4740,0с  04638,0в , 4744,8с  04713,8в , далее по государственной границе до геоточки с координат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746,3с  04724,9в , 4747,5с  04733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 окружность радиусом 20 км с центром 4623,8с  04753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ШУЛ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746,0с  04740,0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710,0с  04840,0в , 4710,0с  04700,0в , 4733,0с  04643,0в , 4746,0с  0474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4725,3с  04756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ЫПНОЙ БУГ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616,9с  04803,8в , 4619,0с  04802,7в , 4622,5с  04806,5в , 4624,3с  04833,2в , 4620,7с  04827,7в , 4618,7с  04819,0в , 4616,9с  04803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10 км с центром 4617,2с  04803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ОЛГОГР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(Гумрак)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845,9с  04405,9в , 4903,2с  04352,6в , 4914,8с  04337,2в , 4917,8с  04343,9в , 4907,1с  04358,4в , 4909,1с  04415,4в , 4935,0с  04415,0в , 4935,0с  04423,3в , 4909,2с  04423,8в , 4912,0с  04435,5в , 4942,2с  04500,8в , 4939,7с  04507,5в , 4909,4с  04443,0в , 4902,0с  04443,0в , 4848,0с  04437,0в , 4834,1с  04500,0в , 4826,3с  04519,5в , 4821,6с  04514,6в , 4838,4с  04434,1в ,4802,7с  04509,7в , 4800,0с   04502,4в , 4838,4с  04424,4в , 4756,2с  04423,1в ,4756,2с   04414,5в , 4839,5с  04416,2в , 4809,7с  04340,9в , 4814,0с  04335,0в , 4839,6с  04404,9в , 4819,5с  04307,5в , 4824,3с  04303,9в , 4845,9с  04405,9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жность радиусом 20 км с центром 4846,9с  04420,7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ОЛГОГР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(Мариновка)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06,0с  04157,0в , 4921,5с  04320,0в , 4905,0с  04328,0в , 4903,0с  04336,0в , 4841,0с  04403,0в , 4836,0с  04401,0в , 4816,0с  04338,5в , 4816,0с  04253,0в , 4818,0с  04238,0в , 4904,0с  04233,0в , 4908,5с  04208,0в , 5001,0с  04148,0в , 5006,0с  0415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7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4838,2с  04347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7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Краснод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 аэроуз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 xml:space="preserve">состав аэроузла аэродромы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АСНОД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(Пашковский)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АСНОД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(Центральный)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ЭНЕМ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4,5с  03901,0в , 4525,0с  03905,0в , 4513,0с  03940,0в , 4458,0с  03934,0в , 4450,0с  03853,0в , 4443,0с  03841,0в , 4501,0с  03822,0в , 4538,0с  03758,0в , 4544,5с  03901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АСНОД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(Пашковский)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13,3с  03934,1в , 4513,2с  03938,3в , 4550,6с  04003,2в , 4545,5с  04015,8в , 4521,1с  04000,0в , 4529,5с  04032,7в , 4524,5с  04035,3в , 4514,0с  03954,2в , 4459,9с  03938,7в , 4456,1с  03937,3в , 4450,0с  03912,0в , 4451,0с  03900,0в , 4446,2с  03852,2в , 4420,7с  03901,6в , 4418,6с  03842,2в , 4416,0с  03838,7в , 4409,0с  03821,0в , 4416,2с  03819,0в , 4434,9с  03800,8в , 4448,4с  03844,6в , 4459,2с  03856,5в , 4513,3с  03934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4502,1с  03910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АСНОД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(Центральный)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44,5с  03901,0в , 4525,0с  03905,0в , 4513,0с  03940,0в , 4458,0с  03934,0в , 4450,0с  03853,0в , 4443,0с  03841,0в , 4501,0с  03822,0в , 4538,0с  03759,0в , 4544,5с  03901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4505,0с  03856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Н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03,3с  03847,8в , 4502,1с  03856,2в , 4500,6с  03859,0в , 4454,3с  03850,5в , 4456,6с  03838,2в , 4503,6с  03842,0в , 4503,3с  03847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10 км с центром 4456,4с  03855,9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Ростов-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  <w:caps/>
              </w:rPr>
              <w:t>-До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 аэроуз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 xml:space="preserve">состав аэроузла аэродромы: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ОСТОВ-НА-ДОНУ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ОСТОВ-НА-ДОНУ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(Северный)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ОСТОВ-НА-ДО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(Центральный)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АГАНР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(Центральный)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ТАГАНРОГ (Южный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АЗОВ, ШАХТ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38,0с  04043,0в , 4800,0с  04030,0в , 4731,0с  04118,0в , 4712,0с  04056,0в , 4706,0с  04014,0в , 4703,0с  04008,0в , 4653,0с  03952,0в , 4648,0с  03908,0в , 4703,0с  03850,0в , 4658,0с  03821,0в , 4707,0с  03815,0в , 4720,0с  03822,5в , 4733,0с  03823,0в , 4744,5с  03900,0в , 4747,0с  03954,0в , 4803,0с  03957,0в , 4809,0с  04000,0в , 4838,0с  04000,0в , 4838,0с  0404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6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ОСТОВ-НА-ДО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 Ростовского аэроуз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4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4715,5с  03949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4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ОСТОВ-НА-ДО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(Северный)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 Ростовского аэроуз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4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4715,7с  03944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4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ОСТОВ-НА-ДО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(Центральный)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 Ростовского аэроуз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9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4716,7с  03938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9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АГАНР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(Центральный)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 Ростовского аэроуз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6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4714,8с  03850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6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АГАНР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(Южный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 Ростовского аэроуз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6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4711,9с  03851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6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АХ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747,0с  04008,0в , 4758,0с  04017,0в , 4755,0с  04028,0в , 4746,0с  04036,0в , 4740,0с  04024,0в , 4740,0с  04012,0в , 4747,0с  0400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2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10 км с центром 4742,0с  0401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2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З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ского аэроуз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10 км с центром 4705,3с  03924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НА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(Витязево)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606,0с  03735,0в , 4533,0с  03735,0в , 4522,0с  03757,0в , 4503,0с  03755,0в , 4442,0с  03737,0в , 4430,1с  03727,5в , 4424,0с  03715,0в , 4424,0с  03638,4в , 4431,0с  03640,0в , 4456,0с  03637,0в , 4504,3с  03634,3в , 4512,3с  03632,0в , 4514,7с  03635,7в , 4518,4с  03635,4в , 4522,7с  03641,0в , 4527,0с 003641,0в , 4606,0с  03706,0в , 4606,0с  0373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4500,1с  03720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/>
              <w:t>2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НДРЕЕ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25,0с  03844,7в , 4524,2с  03851,1в , 4514,2с  03855,0в , 4510,5с  03848,1в , 4512,7с  03839,6в , 4519,5с  03839,5в , 4525,0с  03844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0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10 км с центром 4517,5с  03845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0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УДЕНОВ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9,0с  04345,0в , 4536,0с  04426,0в , 4419,0с  04500,0в , 4414,0с  04447,0в , 4423,0с  04341,0в , 4501,0с  04322,0в , 4539,0с  0434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4449,8с  04400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10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ЛАДИКАВК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(Беслан)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326,0с  04457,0в , 4322,0с  04502,0в , 4318,0с  04454,0в , 4256,0с  04437,0в , 4304,0с  04413,0в , 4318,0с  04402,0в , 4325,0с  04355,0в , 4330,0с  04400,0в , 4326,0с  0445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4312,0с  04436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ЕЛЕНДЖ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443,5с  03811,1в , 4438,9с  03816,7в , 4435,1с  03821,2в , 4422,6с  03824,9в , 4418,6с  03842,2в , 4407,8с  03829,3в , 4402,3с  03824,4в , 4400,0с  03820,0в , 4353,9с  03817,0в , 4348,6с  03814,2в , 4426,6с  03719,6в , 4428,8с  03724,3в , 4437,9с  03733,8в , 4442,0с  03737,0в , 4445,8с  03740,0в , 4443,5с  03811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30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4434,9с  03800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30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ОЗ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329,0с  04605,0в , 4322,0с  04557,0в , 4321,0с  04520,0в , 4324,0с  04505,7в , 4323,2с  04504,3в , 4329,3с  04455,7в , 4336,0с  04505,5в , 4336,0с  04519,5в , 4336,0с  04521,6в , 4333,0с  04531,0в , 4332,0с  04546,4в , 4341,1с  04609,5в , 4333,8с  04615,7в , 4329,0с  0460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4323,3с  04541,9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ОЗ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(Ханкала)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319,0с  04600,0в , 4347,0с  04613,0в , 4347,0с  04633,0в , 4321,0с  04654,0в , 4232,0с  04642,0в , 4232,0с  04607,0в , 4245,0с  04522,0в, 4316,0с  04531,0в , 4319,0с  046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45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4317,9с  04547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ГОРЛЫК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646,0с  04105,0в , 4633,0с  04057,0в , 4617,0с  04106,0в , 4617,0с  04027,0в , 4648,0с  04002,0в , 4646,0с  0410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4634,5с  04035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Й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656,0с  03844,0в , 4647,0с  03859,0в , 4636,0с  03846,0в , 4615,0с  03844,0в , 4613,0с  03823,0в , 4620,0с  03737,0в , 4644,0с  03737,5в , 4656,0с  03844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4640,7с  03812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ССЕНТУ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409,0с  04247,0в , 4403,0с  04253,0в ,  4356,0с  04254,0в , 4356,0с  04250,0в , 4359,0с  04241,0в ,  4407,0с  04243,0в , 4409,0с  0424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10 км с центром 4402,8с  04249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РНОГР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707,0с  04101,0в , 4658,0с  04118,0в , 4640,5с  04134,5в , 4617,0с  04106,0в , 4617,0с  04027,0в , 4650,0с  04000,0в , 4701,5с  04017,0в , 4707,0с  04101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4650,1с  04022,9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ПУСТИН Я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842,0с  04517,0в , 4851,0с  04518,0в , 4854,0с  04529,0в , 4845,0с  04600,0в , 4834,0с  04600,0в , 4827,0с  04537,0в , 4842,0с  0451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4840,0с  04544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ХТУБИН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827,0с  4537,0в , 4848,0с  04646,0в , 4843,0с  04656,0в , 4835,0с  04647,0в , 4803,0с  04643,0в , 4753,0с  0460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50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4818,4с  04612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50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РЕНОВ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43,0с  03906,0в , 4543,0с  03958,0в , 4538,0с  04012,0в , 4529,0с  04005,0в , 4521,0с  03932,0в , 4530,0с  03910,0в , 4543,0с  03906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4526,7с  03925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ТЕЛЬНИ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742,5с  04442,0в , 4702,5с  04423,0в , 4707,0с  04250,0в , 4729,0с  04220,0в , 4738,0с  04235,0в , 4747,0с  04235,5в , 4810,0с  04313,0в , 4759,0с  04403,0в , 4742,5с  0444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4737,6с  04305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ЫМ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44,0с  03700,0в , 4542,0с  03747,0в , 4430,0с  03835,0в , 4418,0с  03640,0в , 4431,0с  03640,0в , 4512,0с  03636,0в , 4544,0с  037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4457,9с  03800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ЩЕ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648,0с  03953,0в , 4617,0с  04018,0в , 4606,0с  03927,0в , 4631,0с  03910,0в , 4631,0с  03853,0в , 4643,0с  03904,0в , 4648,0с  0395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4632,3с  03932,9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БЯЖЬ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106,0с  04457,5в , 5033,0с  04538,0в , 5021,0с  04638,0в , 5012,0с  04641,0в , 4945,0с  04600,0в , 4945,0с  04524,0в , 4941,0с  04500,0в , 4955,0с  04417,0в , 5016,0с  04359,0в , 5102,0с  04343,0в , 5106,0с  04457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5012,0с  04512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ХАЧК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(Нивное)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307,0с  04722,0в , 4300,0с  04727,0в , 4258,0с  04721,0в , 4301,0с  04714,0в , 4308,0с  04708,0в , 4311,0с  04708,0в , 4307,0с  0472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10 км с центром 4300,4с  04725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ХАЧК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(Уйташ)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308,1с  04839,4в , 4216,0с  04832,4в , 4213,8с  04812,7в , 4226,5с  04703,8в , 4303,1с  04650,8в , 4335,2с  04656,2в , 4337,1с  04730,0в , 4308,1с  04839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8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4249,0с  04739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8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ИЛЛЕР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922,0с  04017,0в , 4958,0с  04138,0в , 4909,0с  04157,0в , 4844,0с  04110,0в , 4844,0с  04022,0в , 4848,0с  04007,0в , 4855,0с  04003,0в , 4855,0с  03949,0в , 4900,0с  03945,0в , 4904,0с  03959,0в , 4913,0с  04015,0в , 4922,0с  0401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4857,3с  04017,9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ИНЕРАЛЬ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02,0с  04312,0в , 4431,0с  04330,0в , 4418,0с  04335,0в , 4416,0с  04351,0в , 4359,0с  04348,0в , 4339,0с  04323,0в , 4353,0с  04218,0в , 4405,0с  04216,0в , 4408,0с  04233,0в , 4436,0с  04228,0в , 4502,0с  0431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4413,5с  0430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МОЗДОК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исключая районы аэродромов </w:t>
            </w:r>
            <w:r>
              <w:rPr>
                <w:caps/>
              </w:rPr>
              <w:t>Нальчик</w:t>
            </w:r>
            <w:r>
              <w:rPr/>
              <w:t xml:space="preserve"> и </w:t>
            </w:r>
            <w:r>
              <w:rPr>
                <w:caps/>
              </w:rPr>
              <w:t>Ставрополь</w:t>
            </w:r>
            <w:r>
              <w:rPr/>
              <w:t xml:space="preserve"> (Шпаковское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413,3с  04500,0в , 4326,0с  04500,0в , 4326,0с  04409,3в , 4335,0с  04408,0в , 4400,0с  04409,3в , 4413,7с  04409,2в , 4413,3с  04500,0в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4347,3с  04436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/>
              <w:t>1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ОРОЗОВ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900,0с  04226,0в , 4816,0с  04231,0в , 4810,0с  04300,0в , 4755,0с  04235,5в , 4756,5с  04147,0в , 4741,0с  04130,0в , 4744,5с  04109,0в , 4804,0с  04039,0в , 4838,0с  04051,5в , 4839,0с  04112,0в , 4904,0с  04200,0в , 4900,0с  04226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4818,7с  04147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ЬЧ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326,0с  04357,0в , 4319,0с  04347,0в , 4318,0с  04324,0в , 4338,0с  04324,0в , 4351,0с  04337,0в , 4348,0с  04337,0в , 4345,0с  04400,0в , 4335,0с  04405,0в , 4328,0с  04405,0в , 4326,0с  0435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4330,8с  04338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МОРСК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ХТАР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25,5с  03905,5в , 4558,0с  03920,0в , 4550,0с  03900,0в , 4542,5с  03747,0в , 4543,5с  03720,0в , 4554,0с  03727,0в , 4615,0с  03734,0в , 4608,5с  03814,0в , 4608,0с  03843,0в , 4625,5с  03852,5в , 4625,5с  03905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9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4603,6с  03814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9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/>
              <w:t>СЛЕПЦОВ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Магас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318,5с  04454,4в , 4322,0с  04502,0в , 4321,0с  04520,0в , 4314,3с  04526,0в , 4305,0с  04522,0в , 4302,0с  04500,0в , 4318,5с  04454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жность радиусом 20 км с центром 4319,4с  04500,7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419,0с  03842,0в , 4420,0с  03858,0в , 4422,0с  03927,0в , 4422,0с  03931,0в , 4358,0с  03934,0в , 4352,0с  03953,0в , 4357,0с  04032,0в , 4352,9с  04042,7в , 4349,0с  04049,0в , 4324,2с  04108,9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323,6с  04000,4в , 4311,3с  03955,0в , 4307,3с  03939,7в , 4241,0с  03920,0в , 4240,9с  03916,3в ,4241,5с  03912,0в , 4302,5с  03812,0в , 4305,2с  03810,4в , 4308,0с  03809,0в , 4323,8с  03807,7в , 4330,8с  03805,0в , 4353,9с  03817,0в , 4400,0с  03820,0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402,3с  03824,4в , 4407,8с  03829,3в , 4419,0с  0384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4326,7с  03956,9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60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ВРОПО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(Шпаковское)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7,0с  04138,0в , 4537,0с  04148,0в , 4523,0с  04211,0в , 4525,0с  04232,0в , 4521,0с  04237,0в , 4459,0с  04242,0в , 4450,0с  04208,0в , 4503,0с  04200,0в , 4503,0с  04151,0в , 4527,0с  0413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8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4506,5с  04206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8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ИХОРЕЦ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605,0с  03935,0в , 4614,0с  04036,0в , 4612,0с  04049,0в , 4538,0с  04122,0в , 4526,0с  04122,0в , 4535,0с  04033,0в , 4521,0с  03932,0в , 4530,0с  03910,0в , 4547,0с  03905,0в , 4553,0с  03928,0в , 4605,0с  0393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4552,8с  04006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ТУАПС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(Агой)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410,0с  03857,5в , 4413,0с  03904,0в , 4409,5с  03910,2в , 4407,0с  03907,0в , 4402,5с  03910,0в , 4402,0с  03857,0в , 4408,6с  03854,0в , 4410,0с  03857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2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4408,4с  03901,9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2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УТОР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03,0с  04151,0в , 4503,0с  04200,0в , 4450,0с  04208,0в , 4457,0с  04154,0в , 4503,0с  04151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7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rPr/>
            </w:pPr>
            <w:r>
              <w:rPr/>
              <w:t>окружность радиусом 10 км с центром 4501,5с  04153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7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ЛИ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650,9с  04433,2в , 4624,4с  04529,5в , 4613,5с  04516,0в , 4600,0с  04500,0в , 4554,6с  04502,7в , 4539,0с  04452,0в , 4600,2с  04340,4в , 4615,6с  04315,4в , 4638,6с  04316,3в , 4702,0с  04344,4в , 4657,0с  04420,0в , 4650,9с  04433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4622,4с  04419,9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АНКТ-ПЕТЕРБУ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альный цент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верный полю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738,0с  16858,4з , 7800,0с  11445,0в , 7720,0с  08930,0в , 7520,0с  08150,0в , 7430,0с  07041,0в , 7340,0с  07055,0в , 7340,0с  06840,0в , 7050,0с  06540,0в , 6852,0с  06647,0в , 6826,0с  06800,0в , 6745,0с  06722,0в , 6710,0с  06604,0в , 6628,0с  06326,0в , 6600,0с  06232,0в , 6437,0с  06018,0в , 6422,0с  06012,0в , 6335,0с  06000,0в , 6200,0с  05930,0в , 6200,0с  05700,0в , 6142,0с  05655,0в , 6114,0с  05711,0в , 6043,0с  05542,0в , 6015,9с  05256,4в , 6000,0с  05200,0в , 6000,0с  05000,0в , 6020,0с  04840,0в , 6004,0с  04620,0в , 5932,0с  04528,0в , 5846,0с  04500,0в , 5835,0с  03550,0в , 5759,0с  03354,0в , 5749,0с  03343,0в , 5740,0с  03320,0в , 5715,0с  03218,0в , 5659,0с  03109,0в , 5537,3с  03055,9в , 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753,4с  02748,7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928,3с  02802,6в , 5936,7с  02738,2в , 5952,0с  02558,5в , 5953,0с  02552,0в , 5958,5с  02606,7в , 6008,0с  02633,0в , 6012,3с  02718,0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126,0с  02927,0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624,0с  02937,0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948,0с  03050,0в , 7000,0с  03108,0в , 7010,0с  03205,0в , 7130,0с  03205,0в , 7400,0с  03205,0в , 7400,0с  03500,0в , 8100,0с  03500,0в , 8100,0с  03200,0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верный полю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все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тах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605,7с  01801,1в , 5522,4с  02038,6в , 5516,9с  02057,4в , 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427,5с  01938,5в , 5436,2с  01924,4в , 5551,0с  01733,0в , 5605,7с  01801,1в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йонный центр***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00,0с  04837,0в , 7354,2с  05759,9в , 7110,1с  05738,9в , 7130,3с  06617,5в , 7050,0с  06540,0в , 6852,0с  06647,0в , 6828,0с  05942,0в , 6712,0с  05811,0в , 6647,0с  05153,0в , 6549,0с  05000,0в , 6450,0с  05016,0в , 6412,0с  04900,0в , 6300,0с  04645,0в , 6200,0с  04810,0в , 6020,0с  04840,0в , 6004,0с  04620,0в , 6025,0с  04415,0в , 6106,0с  04235,0в , 6114,0с  04020,0в , 6120,0с  03718,0в , 6350,0с  03626,0в , 6433,0с  03600,0в , 6504,0с  03510,0в , 6600,0с  03639,0в , 6600,0с  03830,0в , 6615,0с  04000,0в , 6647,0с  04230,0в , 6752,0с  04409,0в , 6840,0с  04316,0в , 7030,0с  04930,0в , 7300,0с  0483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все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т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ХАНГЕЛЬ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52,0с  04409,0в , 6722,0с  04455,0в , 6650,0с  04601,0в , 6554,0с  04413,0в , 6518,0с  04358,0в , 6435,0с  04453,0в , 6412,0с  04900,0в , 6300,0с  04645,0в , 6255,0с  04403,0в , 6200,0с  04100,0в , 6114,0с  04020,0в , 6120,0с  03718,0в , 6350,0с  03626,0в , 6433,0с  03600,0в , 6504,0с  03510,0в , 6600,0с  03639,0в , 6600,0с  03830,0в , 6615,0с  04000,0в , 6647,0с  04230,0в , 6752,0с  04409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jc w:val="center"/>
              <w:rPr/>
            </w:pPr>
            <w:r>
              <w:rPr/>
              <w:t>и выш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 ВРЦ ЛЕШУКОН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10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выше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ыше 69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</w:rPr>
            </w:pPr>
            <w:r>
              <w:rPr>
                <w:bCs/>
                <w:caps/>
              </w:rPr>
              <w:t>Архангель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15,0с  04000,0в , 6559,0с  04045,0в , 6540,0с  04200,0в , 6505,0с  04300,0в , 6440,3с  04353,0в , 6430,0с  04500,0в , 6422,5с  04542,5в , 6334,2с  04745,8в , 6304,7с  04653,1в , 6319,0с  04634,0в , 6308,8с  04447,8в , 6308,0с  04400,0в , 6300,5с  04238,0в , 6233,0с  04053,0в , 6144,0с  04111,0в , 6113,3с  04034,2в , 6120,0с  03718,0в , 6350,0с  03626,0в , 6358,0с  03621,0в , 6425,0с  03756,0в , 6452,7с  03757,0в , 6600,0с  03830,0в , 6615,0с  040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Мезен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59,0с  04045,0в , 6615,0с  04000,0в , 6647,0с  04230,0в , 6752,2с  04409,3в , 6840,0с  04316,0в , 6840,4с  04328,1в , 6837,1с  04345,0в , 6832,4с  04401,5в , 6833,6с  04445,3в , 6831,6с  04531,3в , 6828,5с  04548,5в , 6822,5с  04610,3в , 6805,9с  04633,1в , 6748,4с  04641,2в</w:t>
            </w:r>
            <w:r>
              <w:rPr>
                <w:b/>
              </w:rPr>
              <w:t xml:space="preserve"> </w:t>
            </w:r>
            <w:r>
              <w:rPr/>
              <w:t>, 6734,3с  04518,7в , 6721,2с  04455,8в , 6709,2с  04536,3в , 6650,0с  04601,0в , 6638,3с  04554,0в , 6626,0с  04619,0в , 6548,0с  04803,0в , 6528,0с  04729,0в , 6525,0с  04504,0в , 6517,5с  04356,5в , 6505,0с  04300,0в , 6540,0с  04200,0в , 6559,0с  0404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Солов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04,0с  03510,0в , 6600,0с  03639,0в , 6600,0с  03830,0в , 6452,7с  03757,0в , 6425,0с  03756,0в , 6358,0с  03621,0в , 6433,0с  03600,0в , 6504,0с  0351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РХАНГЕЛЬ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 аэроуз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 xml:space="preserve">состав аэроузла аэродромы: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АНГЕЛЬ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аськово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АНГЕЛЬ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Талаги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100 км с центром 6436,0с  04043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50 км с центром 6436,0с  04043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АНГЕЛЬ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асько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433,0с  04031,0в , 6427,0с  04058,0в , 6409,0с  04039,0в , 6408,0с  04000,0в , 6427,0с  03946,0в , 6437,0с  03943,0в , 6433,0с  04031,0в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jc w:val="center"/>
              <w:rPr/>
            </w:pPr>
            <w:r>
              <w:rPr/>
              <w:t>до 1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АНГЕЛЬ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алаг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rPr/>
            </w:pPr>
            <w:r>
              <w:rPr/>
              <w:t>6431,0с  03842,0в, далее по дуге радиусом 100 км с центром 6436,0с  04043,1в до геоточки  6407,0с  04228,0в, 6433,0с  4031,0в, 6431,0с  0384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800</w:t>
            </w:r>
          </w:p>
          <w:p>
            <w:pPr>
              <w:pStyle w:val="Normal"/>
              <w:jc w:val="center"/>
              <w:rPr/>
            </w:pPr>
            <w:r>
              <w:rPr/>
              <w:t>до 6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426,0с  03945,0в, далее по дуге радиусом 50 км с центром 6436,0с  04043,1в до геоточки 6428,0с  04143,0в, 6433,0с  04031,0в, 6426,0с  0394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ЕРХНЯЯ ЗОЛОТ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10 км с центром 6541,2с  04021,6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ЖА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10 км с центром 6638,2с  04554,6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ОЛГОЩЕЛЬ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10 км с центром 6603,3с  04325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М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3 км с центром 6552,8с  04406,9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Й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10 км с центром 6622,7с  04233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ТНЯ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ЛОТ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10 км с центром 6457,3с  03649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ЛОПШЕНЬ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10 км с центром 6459,0с  03741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З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60 км с центром 6652,7с  04412,9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00</w:t>
            </w:r>
          </w:p>
          <w:p>
            <w:pPr>
              <w:pStyle w:val="Normal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30 км с центром 6652,7с  04412,9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10 км с центром 6635,7с  04439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Л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10 км с центром 6429,7с  04608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НЕ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10 км с центром 6354,6с  03807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ТОМИН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10 км с центром 6447,4с  03825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ЕСЕЦ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58,0с  03922,0в , 6304,0с  04020,0в , 6316,0с  04122,0в, 6252,0с  04147,0в , 6212,0с  04051,0в , 6203,0с  04015,0в 6207,0с  03920,0в , 6258,0с  0392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9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УРН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10 км с центром 6423,1с  03726,6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ЧЬ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10 км с центром 6601,9с  04112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ЛО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528,8с, 03548,0в,  далее по дуге радиусом 50 км с центром 6501,8с  03544,0в до геоточки 6435,3с, 03556,1в,  6504,0с, 03510,0в,  6528,8с, 0354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00</w:t>
            </w:r>
          </w:p>
          <w:p>
            <w:pPr>
              <w:pStyle w:val="Normal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км с центром 6501,8с  03544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Я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10 км с центром 6547,0с  0432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АРУ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10 км с центром 6651,0с  0593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ИЖ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10 км с центром 6705,1с  04422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ОЙ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10 км с центром 6752,2с  04409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ДЕР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30,3с  06617,5в , 7050,0с  06540,0в , 6852,0с  06647,0в , 6828,0с  05942,0в , 6858,0с  05919,0в , 6928,0с  05834,0в , 7043,0с  05736,0в , 7110,1с  05738,9в , 7130,3с  06617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7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Амдер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30,3с  06617,5в , 7050,0с  06540,0в , 6852,0с  06647,0в , 6843,0с  06320,0в , 6832,0с  06325,0в , 6815,0с  06100,0в , 6841,7с  05958,5в , 6858,0с  05919,0в , 6928,0с  05834,0в , 7043,0с  05736,0в , 7110,1с  05738,9в , 7130,3с  06617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ДЕР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50 км с центром 6945,8с  06133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РАТАЙ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10 км с центром 6845,8с  06125,6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ТЬ-КА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10 км с центром 6915,3с  06457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ТЛА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00,0с  04645,0в , 6200,0с  04810,0в , 6020,0с  04840,0в , 6004,0с  04620,0в , 6025,0с  04415,0в , 6106,0с  04235,0в , 6114,0с  04020,0в , 6200,0с  04100,0в , 6255,0с  04403,0в , 6300,0с  0464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8100 и выше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Котла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08,0с  04400,0в , 6308,8с  04447,8в , 6319,0с  04634,0в , 6304,7с  04653,1в , 6300,0с  04645,0в , 6236,0с  04719,8в , 6200,0с  04810,0в , 6020,0с  04840,0в , 6004,0с  04620,0в , 6025,0с  04415,0в , 6106,0с  04235,0в , 6113,3с  04034,2в , 6144,0с  04111,0в , 6233,0с  04053,0в , 6300,5с  04238,0в , 6308,0с  044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ТЛА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 аэроуз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аэроузла аэродром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ТЛА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ТЛА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(Савватия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ЕЛИКИЙ УСТЮГ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38,0с  04716,0в , 6004,0с  04618,0в , 6020,0с  04449,0в , 6035,0с  04411,0в , 6124,0с  04342,0в , 6158,0с  04515,0в , 6231,0с  04656,0в , 6200,0с  04810,0в ,6048,0с  04829,0в , 6038,0с  04716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ТЛА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30 км с центром 6114,2с  04641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ТЛА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Савват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6300,0с</w:t>
            </w:r>
            <w:r>
              <w:rPr>
                <w:lang w:val="en-US" w:eastAsia="en-US"/>
              </w:rPr>
              <w:t xml:space="preserve">  046</w:t>
            </w:r>
            <w:r>
              <w:rPr/>
              <w:t>4</w:t>
            </w:r>
            <w:r>
              <w:rPr>
                <w:lang w:val="en-US" w:eastAsia="en-US"/>
              </w:rPr>
              <w:t>5,0</w:t>
            </w:r>
            <w:r>
              <w:rPr/>
              <w:t xml:space="preserve">в , 6200,0с  04810,0в , 6020,0с  04840,0в ,  6004,0с  04620,0в , 6025,0с </w:t>
            </w:r>
            <w:r>
              <w:rPr>
                <w:lang w:val="en-US" w:eastAsia="en-US"/>
              </w:rPr>
              <w:t xml:space="preserve"> 044</w:t>
            </w:r>
            <w:r>
              <w:rPr/>
              <w:t xml:space="preserve">15,0в , 6105,0с  04310,0в ,  6106,0с  04235,0в , 6237,0с  04440,0в , 6300,0с </w:t>
            </w:r>
            <w:r>
              <w:rPr>
                <w:lang w:val="en-US" w:eastAsia="en-US"/>
              </w:rPr>
              <w:t xml:space="preserve"> 04645,0</w:t>
            </w:r>
            <w:r>
              <w:rPr/>
              <w:t>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9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50 км с центром 6059,7с  04652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ЕЛИКИЙ УСТЮ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57,5с  04628,5в , 6048,0с  04703,0в , 6016,0с  04653,0в , 6021,3с  04528,0в , 6034,0с  04513,0в , 6054,0с  04500,0в , 6057,5с  04628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ШУКОН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помогат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50,0с  04601,0в , 6645,0с  04746,0в , 6549,0с  05000,0в , 6450,0с  05016,0в , 6412,0с  04900,0в , 6435,0с  04453,0в , 6518,0с  04358,0в , 6554,0с  04413,0в , 6650,0с  04601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9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вспомогательног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</w:rPr>
              <w:t>районного цент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МВЛ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</w:rPr>
            </w:pPr>
            <w:r>
              <w:rPr>
                <w:bCs/>
                <w:caps/>
              </w:rPr>
              <w:t>Нижняя Пеш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40,0с  04821,0в , 6610,0с  05040,0в , 6549,0с  05000,0в , 6548,0с  04803,0в , 6626,0с  04619,0в , 6638,3с  04554,0в , 6650,0с  04601,0в , 6709,2с  04536,3в , 6721,2с  04455,8в , 6734,3с  04518,7в , 6748,4с  04641,2в , 6740,0с  04821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В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</w:rPr>
            </w:pPr>
            <w:r>
              <w:rPr>
                <w:bCs/>
                <w:caps/>
              </w:rPr>
              <w:t>Лешукон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22,5с  04542,5в , 6430,0с  04500,0в , 6440,3с  04353,0в , 6505,0с  04300,0в , 6517,5с  04356,5в , 6525,0с  04504,0в , 6528,0с  04729,0в , 6548,0с  04803,0в , 6549,0с  05000,0в , 6450,0с  05016,0в , 6412,0с  04900,0в , 6334,2с  04745,8в , 6422,5с  04542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ИЖНЯЯ ПЕШ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6644,3с  04743,9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ОСЕЕ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10 км с центром 6546,4с  04611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ФОН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42,3с  04753,0в , 6535,5с  04742,0в , далее по дуге по часовой стрелке радиусом 10 км с центром  (6540,7с 04740,4в) до геоточки 6542,3с  0475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ШУКОН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40 км с центром 6453,4с  04544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ОЛОКО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10 км с центром 6629,0с  04814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ОЖГ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15 км с центром 6432,2с  04828,6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ЙНА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10 км с центром 6444,0с  04739,9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10 км с центром 6639,1с  04630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НО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10 км с центром 6644,4с  04701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НОГ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10 км с центром 6453,3с  04642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РЬЯН-М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помогат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00,0с  04837,0в , 7354,2с  05759,9в , 7110,1с  05738,9в , 7043,0с  05736,0в , 6928,0с  05834,0в , 6858,0с  05919,0в , 6828,0с  05942,0в , 6712,0с  05811,0в , 6647,0с  05153,0в , 6549,0с  05000,0в , 6645,0с  04746,0в , 6650,0с  04601,0в , 6722,0с  04455,0в , 6752,0с  04409,0в , 6840,0с  04316,0в , 7030,0с  04930,0в , 7300,0с  0483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выш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Нарьян-Ма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54,2с  05759,9в , 7110,1с  05738,9в , 7043,0с  05736,0в , 6928,0с  05834,0в , 6930,0с  05600,0в , 6835,2с  05634,5в , 6824,2с  05647,0в , 6800,0с  05654,0в , 6733,0с  05604,0в , 6700,0с  05543,0в , 6700,0с  05400,0в , 6700,0с  05200,0в , 6620,0с  05100,0в , 6610,0с  05040,0в , 6740,0с  04821,0в , 6748,4с  04641,2в , 6805,9с  04633,1в , 6822,5с  04610,3в , 6828,5с  04548,5в , 6831,6с  04531,3в , 6833,6с  04445,3в , 6832,4с  04401,5в , 6837,1с  04345,0в , 6840,4с  04328,1в , 6840,0с  04316,0в , 7030,0с  04930,0в , 7300,0с  04837,0в , 7354,2с  05759,9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РЬЯН-М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648,0с, 05212,0в  далее по дуге радиусом 100 км с центром 6738,4с  05307,3в до геоточки 6708,0с, 05503,0в,  6702,0с, 05512,0в,  6648,0с, 0521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50 км с центром 6738,4с  05307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АНД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30,0с  05600,0в , 6928,0с  05834,0в , 6858,0с  05919,0в , 6841,7с  05958,5в , 6815,0с  06100,0в , 6800,0с  05908,0в , 6800,0с  05654,0в , 6824,2с  05647,0в , 6835,2с  05634,5в , 6930,0с  056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В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АНД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50 км с центром 6850,9с  05812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6850,9с  05812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ГАЧЕ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34" w:firstLine="6"/>
              <w:rPr/>
            </w:pPr>
            <w:r>
              <w:rPr/>
              <w:t>7230,0с 05000,0в , 7230,0с 05500,0в ,  7040,0с 05500,0в , 7040,0с 05000,0в , 7230,0с 050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1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ЬЯГИН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34" w:firstLine="6"/>
              <w:rPr/>
            </w:pPr>
            <w:r>
              <w:rPr/>
              <w:t xml:space="preserve">6800,0с 05908,0в,  6735,0с 05838,0в,  6700,0с 05830,0в, 6700,0с 05543,0в,  6733,0с 05604,0в,  6800,0с 05654,0в, 6800,0с 05908,0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В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ЬЯГИН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район  посадочной площад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08,0с, 05621,5в  далее по дуге радиусом 20 км с центром 6712,7с  05646,4в до геоточки 6710,0с, 05712,5в,  6707,9с, 05648,6в,  6708,0с, 05621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садочной площад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ЕЛУШЬ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10 км с центром 6653,2с  04737,6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10 км с центром 6738,7с  04902,9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Т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10 км с центром 6702,0с  0510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БОЖ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10 км с центром 6719,0с  0520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СЧА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15 км с центром 6911,4с  05014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ОРЕЙ-В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10км с центром 6726,0с  0580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ЛИНИНГРА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йонный центр***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05,7с  01801,1в , 5522,4с  02038,6в , 5516,9с  02057,4в , 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427,5с  01938,5в , 5436,2с  01924,4в , 5551,0с  01733,0в , 5605,7с  01801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все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т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ЛИНИНГР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605,7с  01801,1в , 5522,4с  02038,6в , 5516,9с  02057,4в , далее по государственной границе до геоточки с координатами: 5427,5с  01938,5в , 5436,2с  01924,4в , 5551,0с  01733,0в , 5605,7с  01801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100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выше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452,3с  02139,0в , 5448,2с  02154,1в ,   5441,5с  02133,4в , 5445,3с  02116,3в ,  5446,1с  02131,0в , 5451,9с  02114,6с , 5452,3с  02139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jc w:val="both"/>
              <w:rPr/>
            </w:pPr>
            <w:r>
              <w:rPr/>
              <w:t>5457,1с  02017,0в , 5453,1с  02012,4в ,5449,1с  02012,5в , 5450,0с  02000,5в ,  5456,5с  02002,1в ,  далее по береговой черте до 5457,1с  0201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ГР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 аэроуз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аэроузла аэродром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ЛИНИНГР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Храбро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ЛИНИНГР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Чкаловск), БОРСК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НСКОЕ, ЧЕРНЯХОВСК, МАЛОЕ ИСАКОВО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522,4с 02038,6в , 5516,9с  02057,4в ,  далее по государственной границе до 5427,5с  01938,5в, 5436,2с  01924,4в , далее по государственной границе территориальных вод РФ до 5522,4с 02038,6в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7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ОР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6 км с центром 5439,3с  02059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ЛИНИНГР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Храбро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522,4с  02038,6в , 5516,9с  02057,4в 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514,1с  02126,4в , 5441,3с  02109,0в , 5436,5с 01959,4в , 5454,0с 01936,0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522,4с  02038,6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7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ЛИНИНГР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Чкаловск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эродрома </w:t>
            </w:r>
            <w:r>
              <w:rPr>
                <w:bCs/>
              </w:rPr>
              <w:t>Калининград (Храброво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Н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верт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10 км с центром 5456,0с  01959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верт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РНЯХОВ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51,2с  02204,8в , 5451,5с  02216,8в , 5446,5с  02222,8в , 5440,6с  02217,8в , 5435,3с  02202,3в , 5427,6с  02142,6в , 5426,8с  02127,8в , 5430,6с  02119,0в , 5435,0с  02121,5в , 5448,3с  02154,2в , 5451,2с  02204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ЛОЕ ИСА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44,5 с 02032,0в , 5444,0с 02059,0в ,5440,0с 02058,0в , 5436,0с 02026,0в , 5444,5с 02032,0 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РМАНС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йонный центр***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верный полю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738,0с  16858,4з , 7800,0с  11445,0в , 7720,0с  08930,0в , 7520,0с  08150,0в , 7430,0с  07041,0в , 7340,0с  07055,0в , 7340,0с  06840,0в , 7130,3с  06617,5в , 7110,1с  05738,9в , 7354,2с  05759,9в , 7300,0с  04837,0в , 7030,0с  04930,0в , 6840,0с  04316,0в , 6752,0с  04409,0в , 6647,0с  04230,0в , 6615,0с  04000,0в , 6600,0с  03830,0в , 6600,0с  03639,0в , 6621,0с  03500,0в , 6624,0с  02937,0в , 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948,0с  03050,0в , 7000,0с  03108,0в , 7010,0с  03205,0в , 7400,0с  03205,0в ,7400,0с  03500,0в , 8100,0с  03500,0в , 8100,0с  03200,0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верный полю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все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т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РМАН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30,0с  03205,0в , 6840,0с  04316,0в , 6752,0с  04409,0в , 6647,0с  04230,0в , 6615,0с  04000,0в , 6600,0с  03830,0в , 6600,0с  03639,0в , 6621,0с  03500,0в , 6624,0с  02937,0в , 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948,0с  03050,0в , 7000,0с  03108,0в , 7010,0с  03205,0в , 7130,0с  0320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выш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еанический секто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верный полю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738,0с  16858,4з , 7800,0с  11445,0в , 7720,0с  08930,0в , 7520,0с  08150,0в , 7430,0с  07041,0в , 7340,0с  07055,0в , 7340,0с 06840,0в , 7130,3с 06617,5в , 7110,1с 05738,9в , 7354,2с  05759,9в,  7300,0с  04837,0в , 7030,0с  04930,0в , 6840,0с  04316,0в , 7130,0с  03205,0в , 7400,0с  03205,0в , 7400,0с  03500,0в , 8100,0с  03500,0в , 8100,0с  03200,0в , Северный полю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все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тах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В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 ВТ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aps/>
              </w:rPr>
              <w:t>Мурманск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624,0с  02937,0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948,0с  03050,0в , 6957,0с  03157,0в , 6943,0с  03309,0в , 6915,0с  03509,0в ,6615,0с  04000,0в , 6600,0с  03830,0в , 6600,0с  03639,0в , 6621,0с  03500,0в ,6624,0с  0293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 МВЛ, в</w:t>
            </w:r>
          </w:p>
          <w:p>
            <w:pPr>
              <w:pStyle w:val="Normal"/>
              <w:jc w:val="center"/>
              <w:rPr/>
            </w:pPr>
            <w:r>
              <w:rPr/>
              <w:t>приграничной полос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 МВЛ и приграничной полосы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ПАТИ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Хибин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42,0с  03303,0в , 6736,5с  3341,4в,  6728,0с  03420,0в , 6720,0с  03415,0в , 6707,0с  03400,0в , 6709,0с  03330,0в , 6727,3с  3247,2в,  6742,0с  0330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РМАН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59,0с  03235,0в , 6852,0с  03255,0в , 6838,0с  03312,0в , 6822,0с  03210,0в , 6837,0с  03147,0в , 6853,0с  03158,0в , 6859,0с  0323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ГУР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50 км с центром 8048,1с  04740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НИЙ, ост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50 км с центром 7931,5с  09104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ЛАКУРТ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09,0с  03006,0в , 6718,0с  03030,0в , 6716,0с  03113,0в , 6625,0с  03130,0в , 6626,0с  03018,0в , 6657,0с  02944,0в , 6709,0с  03006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РМАН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Мурмаш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49,5с  03250,4в , 6848,0с  03255,1в , 6846,2с  03250,6в , 6847,4с  03247,3в , 6849,1с  03246,3в , 6849,5с  03250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РМАН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Килп-Яв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924,0с  03320,0в , 6941,0с  03300,0в , 6945,0с  03207,0в , 6933,0с  03112,0в , 6925,0с  03014,0в , 6832,0с  03005,0в , 6902,0с  03230,0в , 6917,0с  03300,0в ,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9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до 8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916,0с  03300,0в , 6902,0с  03230,0в , 6855,0с  03156,0в , далее по дуге на запад радиусом 30 км с центром (6916,0с 03230,0в), 6916,0с 033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лень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 аэроуз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аэроузла аэродром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ЛЕНЬ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ОНЧЕГОРС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27,0с  03003,0в,  6837,0с  03049,0в,  6818,0с  03205,0в,  6837,0с  03323,0в,  6832,0с  03455,0в,  6800,0с  03740,0в,  6738,0с  03825,0в,  6656,0с  03820,0в,  6707,0с  03715,0в,  6742,0с  03505,0в,  6740,3с  03312,6в,  6746,0с  03100,0в,  6827,0с  0300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ЛЕН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27,0с  03003,0в , 6837,0с  03049,0в , 6818,0с  03205,0в , 6837,0с  03323,0в , 6832,0с  03455,0в , 6800,0с  03740,0в , 6738,0с  03825,0в , 6656,0с  03820,0в , 6707,0с  03715,0в , 6742,0с  03505,0в , 6740,2с  03312,4в , 6746,0с  03100,0в , 6827,0с  0300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ОНЧЕГОРС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827,0с  03003,0в , 6837,0с  03049,0в , 6818,0с  03205,0в , 6837,0с  03323,0в , 6832,0с  03455,0в , 6800,0с  03740,0в , 6738,0с  03825,0в , 6656,0с  03820,0в , 6707,0с  03715,0в , 6742,0с  03505,0в , 6741,0с  03313,0в , 6741,0с  03259,0в , 6713,0с  03242,0в , 6642,0с  03238,0в , 6626,0с  03251,0в , 6626,0с  03016,0в , 6653,0с  02944,0в , 6726,0с  03030,0в , 6746,0с  03047,0в , 6827,0с  0300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8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1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33 км с центром  6759,3с 03301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ОНЧЕГОР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827,0с  03003,0в , 6837,0с  03049,0в , 6818,0с  03205,0в , 6837,0с  03323,0в , 6832,0с  03455,0в , 6800,0с  03740,0в , 6738,0с  03825,0в , 6656,0с  03820,0в , 6707,0с  03715,0в , 6742,0с  03505,0в , 6740,3с 03312,6в , 6746,0с 03100,0в , 6827,0с  03003,0в,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1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Северомор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 аэроуз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аэроузла аэродром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ЕВЕРОМОРСК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СЕВЕРОМОРСК-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40,0с  03320,0в , 6853,0с  03304,0в , 6903,0с  03240,0в , 6915,0с  03303,0в , 6923,0с  03330,0в , 6944,0с  03305,0в , 6947,0с  03216,0в , 7030,0с  03300,0в , 6900,0с  03950,0в , 6809,0с  03945,0в , 6759,0с  03800,0в , 6835,0с  03459,0в , 6840,0с  0332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ЕВЕРОМОРСК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40,0с  03320,0в , 6853,0с  03304,0в , 6903,0с  03240,0в , 6915,0с  03303,0в , 6923,0с  03330,0в , 6940,0с  03400,0в , 6840,0с  03900,0в , 6759,0с  03800,0в , 6835,0с  03459,0в , 6840,0с  0332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ЕВЕРОМОРСК-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40,0с  03320,0в , 6853,0с  03304,0в , 6903,0с  03240,0в , 6915,0с  03303,0в , 6923,0с  03330,0в , 6944,0с  03305,0в , 6947,0с  03216,0в , 7030,0с  03300,0в , 6900,0с  03950,0в , 6809,0с  03945,0в , 6759,0с  03800,0в , 6835,0с  03459,0в , 6840,0с  0332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НКТ-ПЕТЕРБУР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йонный центр***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24,0с  02937,0в , 6621,0с  03500,0в , 6600,0с  03639,0в , 6504,0с  03510,0в , 6433,0с  03600,0в , 6350,0с  03626,0в , 6120,0с  03718,0в , 6114,0с  04020,0в , 6106,0с  04235,0в , 6025,0с  04415,0в , 6004,0с  04620,0в , 5932,0с  04528,0в , 5846,0с  04500,0в , 5835,0с  03550,0в , 5759,0с  03354,0в , 5749,0с  03343,0в ,5740,0с  03320,0в , 5715,0с  03218,0в , 5659,0с  03109,0в , 5537,3с  03055,9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753,4с  02748,7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928,3с  02802,6в , 5936,7с  02738,2в , 5952,0с  02558,5в , 5953,0с  02552,0в ,5958,5с  02606,7в , 6008,0с  02633,0в , 6012,3с  02718,0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126,0с  02927,0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624,0с  0293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все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т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НКТ-ПЕТЕРБУ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26,0с  02927,0в , 6112,0с  03224,0в , 6059,0с  03258,0в , 6051,0с  03537,0в , 5922,0с  03559,0в , 5835,0с  03550,0в , 5759,0с  03354,0в , 5749,0с  03343,0в , 5740,0с  03320,0в , 5803,0с  03247,0в , 5809,0с  03115,0в , 5832,0с  02954,0в , 5817,0с  02844,0в , 5753,4с  02748,7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928,3с  02802,6в , 5936,7с  02738,2в , 5952,0с  02558,5в , 5953,0с  02552,0в , 5958,5с  02606,7в , 6008,0с  02633,0в , 6012,3с  02718,0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126,0с  0292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выше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1500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НКТ-ПЕТЕРБУ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26,0с  02927,0в , 6112,0с  03224,0в , 6059,0с  03258,0в , 6051,0с  03537,0в , 5922,0с  03559,0в , 5835,0с  03550,0в , 5759,0с  03354,0в , 5749,0с  03343,0в , 5740,0с  03320,0в , 5803,0с  03247,0в , 5809,0с  03115,0в , 5832,0с  02954,0в , 5817,0с  02844,0в , 5753,4с  02748,7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928,3с  02802,6в , 5936,7с  02738,2в , 5952,0с  02558,5в , 5953,0с  02552,0в ,5958,5с  02606,7в , 6008,0с  02633,0в , 6012,3с  02718,0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126,0с  0292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МВЛ, 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граничной полос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не МВЛ и приграничной полосы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анкт-Петербу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 аэроуз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аэроузла аэродром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НКТ-ПЕТЕРБУ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(Пулково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НКТ-ПЕТЕРБУ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(Пушкин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НКТ-ПЕТЕРБУ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(Сиверский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ИВОРИЦ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(Никольское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РЕЛОВО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00,0с 02907,0 в , 5943,8с 02900,7 в , 5949,0с 02915,5 в , 5959,5с 02912,5 в , 6002,5с 02932,7 в , 5955,5с 02939,2 в , 5955,0с 02946,3 в , 6003,7с 03009,0 в , 6004,2с 03024,6 в , 6002,0с 03026,3 в , 5959,2с 03033,9 в , 6003,3с 03044,8 в , 6001,7с 03050,3 в , 6008,0с 03133,8 в , 5949,0с 03221,0 в , 5927,0с 03203,0 в , 5907,0с 03139,0 в , 5907,7с 03142,3 в , 5857,0с 03135,0 в , 5837,4с 03037,8 в , 5835,7с 02956,5 в , 5844,0с 02950,0 в , 5851,0с 02951,0 в , 5900,0с 02907,0 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" w:right="34" w:firstLine="5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НКТ-ПЕТЕРБУ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Пулко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953,3c  02959,6в , 5953,0с  03010,7в , 5951,3с  03030,0в,  5948,0с  03035,3в , 5942,9с  03036,0в , 5942,0с  03016,5в,  5942,8с  03011,7в , 5943,3с  03006,3в , 5947,9с  02956,3в,  5953,3с  02959,6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" w:right="34" w:firstLine="5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929,5с  02946,7в , 5930,3с  02936,5в , 5939,0с  02939,8в, 5942,0с  02941,0в , 5947,9с  02943,5в , 5955,0с  02946,3в, 6000,4с  03001,0в , 6003,7с  03009,0в , 6004,2с  03024,6в, 6002,0с  03026,3в , 5959,2с  03033,9в , 6003,3с  03044,8в, 6001,7с  03050,3в , 5959,0с  03053,5в , 5956,0с  03104,0в, 5946,4с  03112,8в , 5935,5с  03110,3в , 5933,6с  03053,2в, 5938,0с  03044,3в , 5942,9с  03036,0в , 5943,9с  03020,6в, 5942,8с  03011,7в , 5940,3с  03008,0в , 5929,5с  02946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от 200 (искл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9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3" w:right="34" w:firstLine="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900,0с  02907,0в , 5912,3с  02844,1в , 5917,5с  02834,3в, 5926,4с  02903,2в , 5938,8с  02901,4в , 5943,8с  02900,7в, 5949,0с  02915,5в , 5959,5с  02912,5в , 6007,7с  02848,2в, 6010,4с  02848,9в , 6013,1с  02849,5в , 6024,8с  02940,2в, 6019,4с  02954,4в , 6005,6с  03028,2в , 5959,2с  03033,9в, 6003,3с  03044,8в , 6001,7с  03050,3в , 6008,1с  03132,7в, 6002,0с  03133,0в , 5949,0с  03231,0в , 5927,0с  03203,0в, 5907,0с  03139,0в , 5906,9с  03132,3в , 5932,7с  03053,2в, 5929,5с  02946,7в , 5858,5с  02910,0в , 5900,0с  0290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от 900 (искл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 (искл.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3" w:right="34" w:firstLine="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ЕЧЕВИЦ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30 км с центром 5837,5с 0312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НКТ-ПЕТЕРБУ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Пушки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943,9c  03020,6в , 5942,9c  03036,0в , 5932,7c  03053,2в , 5929,4c  02947,4в , 5940,4c  03008,1в , 5942,8c  03011,7в , 5943,9c  03020,6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940,4c  03008,1в , 5937,9c  03044,3в , 5932,7c  03053,2в , 5929,4c  02947,4в , 5940,4c  03008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НКТ-ПЕТЕРБУ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Сиверск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932,7c  03053,2в , 5907,5c  03142,3в , 5857,0c  03105,0в , 5837,0c  03038,0в , 5835,0c  02957,0в , 5844,0c  02951,0в , 5851,0c  02951,0в , 5859,3c  02910,7в , 5929,4c  02947,4в , 5932,7c  03053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9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931,2с 03027,6в далее по дуге направо радиусом 30 км с центром (5921,4с 03002,2в) до геоточки 5917,8с 02931,2в , 5929,3с 02947,4в , 5931,2с 03027,6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РЕЛ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34,9c  02958,0в , 5941,9c  02938,8в , 5947,9c  02943,7в , 5947,9c  02956,3в , 5946,3c  03009,3в , 5942,8c  03011,7в , 5940,4c  03008,1в , 5934,9c  0295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ЕЛЬЦ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5 км с центром 5936,0с 0293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ЮБА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23,0с  03116,0в , 5915,0с  03124,0в , 5912,0с 03124,0в, 5913,0с  03116,0в , 5917,0с  03110,0в , 5926,0с 3110,0в, 5923,0с  03116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ИВОРИЦ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Никольско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5 км с центром 5929,3с  02959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ОДЕЙНОЕ ПО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058,0c  03315,7в , 6051,0c  03337,0в , 6009,0c  03545,0в , 6005,0c  03249,0в , 6058,0с  03315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9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14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6055,0с 03312,0в далее по дуге на восток радиусом 30 км с центром (6042,0с 03334,0в)  до геоточки 6035,0с 03303,0в , 6055,0с 0331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Смуравье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855,0c  02737,0в , 5904,0c  02813,0в , 5903,0c  02843,0в , 5852,0c  02847,0в , 5810,0c  02756,0в , 5813,0c  02737,0в , 5855,0c  0273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9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9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904,0с 02813,0в далее по дуге направо радиусом 30 км с центром (5848,9с 02800,9в) до геоточки 5838,4с 02737,0в , 5855,0с 02737,0в , 5904,0с 0281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ВАШ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23,5</w:t>
            </w:r>
            <w:r>
              <w:rPr>
                <w:lang w:val="en-US"/>
              </w:rPr>
              <w:t>c</w:t>
            </w:r>
            <w:r>
              <w:rPr/>
              <w:t xml:space="preserve">  03022,2в , 6021,1</w:t>
            </w:r>
            <w:r>
              <w:rPr>
                <w:lang w:val="en-US"/>
              </w:rPr>
              <w:t>c</w:t>
            </w:r>
            <w:r>
              <w:rPr/>
              <w:t xml:space="preserve">  03028,8в , 6008,9</w:t>
            </w:r>
            <w:r>
              <w:rPr>
                <w:lang w:val="en-US"/>
              </w:rPr>
              <w:t>c</w:t>
            </w:r>
            <w:r>
              <w:rPr/>
              <w:t xml:space="preserve">  03031,8в , 6004,2</w:t>
            </w:r>
            <w:r>
              <w:rPr>
                <w:lang w:val="en-US"/>
              </w:rPr>
              <w:t>c</w:t>
            </w:r>
            <w:r>
              <w:rPr/>
              <w:t xml:space="preserve">  03027,8в , 6006,9</w:t>
            </w:r>
            <w:r>
              <w:rPr>
                <w:lang w:val="en-US"/>
              </w:rPr>
              <w:t>c</w:t>
            </w:r>
            <w:r>
              <w:rPr/>
              <w:t xml:space="preserve">  03001,6в , 6016,7</w:t>
            </w:r>
            <w:r>
              <w:rPr>
                <w:lang w:val="en-US"/>
              </w:rPr>
              <w:t>c</w:t>
            </w:r>
            <w:r>
              <w:rPr/>
              <w:t xml:space="preserve">  02950,1в , 6019,3</w:t>
            </w:r>
            <w:r>
              <w:rPr>
                <w:lang w:val="en-US"/>
              </w:rPr>
              <w:t>c</w:t>
            </w:r>
            <w:r>
              <w:rPr/>
              <w:t xml:space="preserve">  02954,4в , 6023,5</w:t>
            </w:r>
            <w:r>
              <w:rPr>
                <w:lang w:val="en-US"/>
              </w:rPr>
              <w:t>c</w:t>
            </w:r>
            <w:r>
              <w:rPr/>
              <w:t xml:space="preserve">  03022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14,8</w:t>
            </w:r>
            <w:r>
              <w:rPr>
                <w:lang w:val="en-US"/>
              </w:rPr>
              <w:t>c</w:t>
            </w:r>
            <w:r>
              <w:rPr/>
              <w:t xml:space="preserve">  03030,4в , 6008,9</w:t>
            </w:r>
            <w:r>
              <w:rPr>
                <w:lang w:val="en-US"/>
              </w:rPr>
              <w:t>c</w:t>
            </w:r>
            <w:r>
              <w:rPr/>
              <w:t xml:space="preserve">  03031,8в , 6004,2</w:t>
            </w:r>
            <w:r>
              <w:rPr>
                <w:lang w:val="en-US"/>
              </w:rPr>
              <w:t>c</w:t>
            </w:r>
            <w:r>
              <w:rPr/>
              <w:t xml:space="preserve">  03027,8в , 6006,9</w:t>
            </w:r>
            <w:r>
              <w:rPr>
                <w:lang w:val="en-US"/>
              </w:rPr>
              <w:t>c</w:t>
            </w:r>
            <w:r>
              <w:rPr/>
              <w:t xml:space="preserve">  03001,6в , 6013,7</w:t>
            </w:r>
            <w:r>
              <w:rPr>
                <w:lang w:val="en-US"/>
              </w:rPr>
              <w:t>c</w:t>
            </w:r>
            <w:r>
              <w:rPr/>
              <w:t xml:space="preserve">  02951,1в , 6014,8с  03030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ОМ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101,2c  02924,9в , 6110,0c  02951,4в , 6115,7c  03021,9в , 6117,1с  03100,9в , 6105,0c  03155,0в , 6015,0c  03107,0в , 6038,0c  03042,0в , 6036,1c  03036,6в , 6022,3c  03022,2в , 6019,3c  02954,4в , 6032,8c  02936,9в , 6101,2c  02924,9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1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30 км с центром 6042,9с  03006,9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 кроме выходных и праздничных дн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БЫЛ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043,1c  02844,5в , 6041,9c  02921,3в , 6032,9c  02930,8в , 6013,4c  02937,6в , 6000,0c  02910,0в , 6001,8c  02822,4в , 6002,0c  02801,0в , 6034,0c  02826,0в , 6043,1c  02844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9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6027,5с  02844,9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Р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4,0с  03009,0в , 6003,8с  03012,8в , 6008,6с  03001,4в, 6005,5с  02948,5в , 5958,0с  02956,0в , 6004,0с  03009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ОР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25,0с  03107,0в , 5823,8с  03108,0в , 5820,0с  03105,0в, 5819,0с  03100,0в , 5822,0с  03100,0в , 5825,0с  03102,0в, 5825,0с  0310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ММОЛ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49,5с  02838,0в , 5948,5с  02854,0в , 5946,0с  02901,0в, 5943,5с  02902,0в , 5937,5с  02909,0в , 5938,0с  02858,0в, 5940,0с  02843,0в , 5949,5с  0283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СТИЛИЦ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45,5с  02934,5в , 5944,7с  02944,0в , 5943,5с  02952,0в, 5936,3с  02948,0в , 5939,5с  02934,5в , 5945,5с  02934,5в ,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РПИКЮ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3 км с центром 5936,3с 03016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ЫЧЬЕ ПО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6 км с центром 6000,6с 02942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ЗНЕЦ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16,7с  03008,1в , 5902,9с  03029,2в , 5859,9с  02938,9в, 5915,9с  02936,0в , 5916,7с  03008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РЕЛЬ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верт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 5 км  с центром 5951,6с 03003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верт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АЛД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верт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10 км с центром 5800,6с 03319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верт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НУШ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посадочной площад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жность радиусом 10 км с центром 5952,3с 03048,0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садочной площад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ЕЛИКИЕ ЛУ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832,0с  02954,0в , 5809,0с  03115,0в , 5803,0с  03247,0в , 5740,0с  03320,0в , 5715,0с  03218,0в , 5659,0с  03109,0в , 5537,3с  03055,9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753,4с  02748,7в , 5817,0с  02844,0в , 5832,0с  02954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10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выш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150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</w:rPr>
            </w:pPr>
            <w:r>
              <w:rPr>
                <w:bCs/>
                <w:caps/>
              </w:rPr>
              <w:t>Великие Лу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832,0с  02954,0в , 5809,0с  03115,0в , 5803,0с  03247,0в , 5740,0с  03320,0в , 5715,0с  03218,0в , 5659,0с  03109,0в , 5537,3с  03055,9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753,4с  02748,7в , 5817,0с  02844,0в , 5832,0с  02954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МВЛ, 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граничной полос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МВЛ и приграничной полосы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РАЯ РУС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805,0с  03220,0в , 5738,5с  03236,5в , 5727,0с  03231,0в , 5709,0с  03110,0в , 5728,0с  03107,0в , 5740,0с  03107,5в , 5809,0с  03118,0в , 5805,0с  0322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2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806,7с  03148,5в, далее по дуге направо радиусом 30 км с центром  (5757,7с 03123,2) до геоточки 5743,4с 03108,7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748,3с  03110,5в , 5806,7с  03148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2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С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5815,0с  02823,0в , 5817,0с  02838,0в , 5739,0с  02914,0в , 5737,0с  02850,0в , 5747,1с  02823,9в , 5756,0с  02757,0в , 5801,0с  02805,0в , 5815,0с  0282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2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756,0с  02757,0в , 5747,1с  02823,9в , 5737,0с  02850,0в , 5735,0с  02826,0в , 5735,0с  02807,0в , 5728,0с  02746,0в , 5749,0с  02736,0в , 5756,0с  0275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6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С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СОРОКИН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46,0с  02811,0в , 5745,0с  02821,0в , 5741,0с  02819,0в , 5740,0с  02809,0в , 5742,0с  02805,0в , 5746,0с  02811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ЛЬЦ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ind w:left="34" w:firstLine="6"/>
              <w:rPr/>
            </w:pPr>
            <w:r>
              <w:rPr/>
              <w:t>5814,0с  02941,0в , 5823,0с  03021,0в , 5823,0с  03100,0в , 5812,0с  03100,0в , 5748,0с  03051,0в , 5712,0с  03039,0в , 5658,0с  03027,0в , 5704,0с  03016,0в , 5733,0с  02956,0в , 5750,0с  02944,0в , 5814,0с  02941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2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ind w:left="34" w:firstLine="6"/>
              <w:rPr/>
            </w:pPr>
            <w:r>
              <w:rPr/>
              <w:t>5814,0с  02941,0в , 5823,0с  03021,0в , 5823,0с  03100,0в , 5812,0с  03100,0в , 5748,0с  03051,0в , 5733,0с  02956,0в , 5750,0с  02944,0в , 5814,0с  02941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Т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(Веретье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727,0с  02801,0в , 5730,0с  02810,0в , 5731,0с  02816,0в , 5735,0с  02915,0в , 5712,0с  02932,0в , 5647,0с  02855,0в , 5655,0с  02752,0в , 5727,0с  02801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2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ОЛОГ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51,0с  03537,0в , 6115,0с  03639,0в , 6120,0с  03718,0в , 6114,3с  04020,0в , 6106,0с  04235,0в , 6025,0с  04415,0в , 6004,0с  04620,0в , 5932,0с  04528,0в , 5846,0с  04500,0в , 5835,0с  03550,0в , 5922,0с  03559,0в , 6051,0с  0353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10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выш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Волог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51,0с  03537,0в , 6115,0с  03639,0в , 6120,0с  03718,0в , 6114,3с  04020,0в , 6106,0с  04235,0в , 6025,0с  04415,0в , 6004,0с  04620,0в , 5932,0с  04528,0в , 5846,0с  04500,0в , 5835,0с  03550,0в , 5922,0с  03559,0в , 6051,0с  0353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ОЛОГ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26,0с  03940,0в , 5937,5с  04011,5в , 5935,0с  04035,0в , 5925,5с  04053,5в , 5913,2с  04046,5в , 5909,8с  04038,2в , 5904,0с  04017,8в , 5902,6с  03946,6в , 5908,5с  03935,5в , 5926,0с  0394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ИПЕЛ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/>
            </w:pPr>
            <w:r>
              <w:rPr/>
              <w:t>5951,0с  03823,0в , 5946,0с  03941,0в , 5923,0с  03930,0в , 5855,0с  03929,0в , 5901,0с  03853,0в , 5951,0с  0382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2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РУФАН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26,0с  03940,0в , 5918,0с  03955,0в , 5917,0с  03951,0в , 5914,0с  03948,0в , 5917,0с  03940,0в , 5921,0с  03938,0в , 5926,0с 0394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ИЧМЕНГ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РОД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16,0с  04510,0в , 6014,0с  04503,0в , 6000,0с  04458,0в , 5952,0с  04458,0в , 5946,0с  04503,0в , 5946,0с  04520,0в , 5948,0с  04531,0в , 5948,5с  04553,0в , 6004,0с  04620,0в , 6016,0с  0451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ЫТЕГ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14,9с  03638,8в , 6120,0с  03649,0в , 6120,0с  03720,0в , 6106,0с  03735,0в , 6044,0с  03707,0в , 6037,0с  03647,0в , 6037,0с  03621,0в , 6038,0с  03600,0в , 6052,0с  03538,0в , 6114,9с  03638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РЕПОВ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42,0с  03804,0в , 5934,0с  03823,0в , 5853,0с  03830,0в , 5851,0с  03755,0в , 5900,0с  03711,0в , 5912,0с  03709,0в , 5922,0с  03710,0в , 5927,0с  03721,0в , 5940,0с  03735,0в , 5942,0с  03804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ТРОЗАВОД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24,0с  02937,0в , 6621,0с  03500,0в , 6600,0с  03639,0в , 6504,0с  03510,0в , 6433,0с  03600,0в , 6350,0с  03626,0в , 6120,0с  03718,0в , 6115,0с  03639,0в , 6051,0с  03537,0в , 6059,0с  03258,0в , 6112,0с  03224,0в , 6126,0с  02927,0в , 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624,0с  0293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10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выш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</w:rPr>
            </w:pPr>
            <w:r>
              <w:rPr>
                <w:bCs/>
                <w:caps/>
              </w:rPr>
              <w:t>Петрозавод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24,0с  02937,0в , 6621,0с  03500,0в , 6600,0с  03639,0в , 6504,0с  03510,0в , 6433,0с  03600,0в , 6350,0с  03626,0в , 6120,0с  03718,0в , 6115,0с  03639,0в , 6051,0с  03537,0в , 6059,0с  03258,0в , 6112,0с  03224,0в , 6126,0с  02927,0в , 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624,0с  0293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МВЛ, 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граничной полос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МВЛ и приграничной полосы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</w:rPr>
            </w:pPr>
            <w:r>
              <w:rPr>
                <w:bCs/>
                <w:caps/>
              </w:rPr>
              <w:t>Костомукш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57,3с  03032,8в , 6446,2с  03212,5в , 6436,2с  03212,8в , 6422,3с  03113,6в , 6421,2с  03019,3в , 6457,3с  03032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ТРОЗАВОД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Бесовец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75 км с центром 6153,1с  03409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254,5с  03426,7в, 6226,5с  03552,8в , 6148,2с  03600,8в , 6104,9с  03430,1в , 6127,7с  03204,9в , 6223,6с  03226,7в , 6242,9с  03242,6в , 6254,5с  03426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9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180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40 км с центром 6153,0с  03408,6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ПЕТРОЗАВОДС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Пески</w:t>
            </w:r>
            <w:r>
              <w:rPr>
                <w:bCs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04,0с  03421,0в , 6153,0с  03434,0в , 6150,0с  03435,0в , 6147,0с  03437,0в , 6137,0с  03438,0в , 6134,0с  03427,0в , 6137,0с  03417,0в , 6140,0с  03412,0в , 6151,0с  03415,0в , 6204,0с  03421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ЕМ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10 км с центром 6455,0с  0341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1200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2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ЫКТЫВКА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йонный центр***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52,0с  06647,0в , 6826,0с  06800,0в , 6745,0с  06722,0в , 6710,0с  06604,0в , 6628,0с  06326,0в , 6600,0с  06232,0в , 6437,0с  06018,0в , 6422,0с  06012,0в , 6200,0с  05930,0в , 6200,0с  05700,0в , 6142,0с  05655,0в , 6114,0с  05711,0в , 6043,0с  05542,0в , 6015,9с  05256,4в , 6000,0с  05200,0в , 6000,0с  05000,0в , 6020,0с  04840,0в , 6200,0с  04810,0в , 6300,0с  04645,0в , 6412,0с  04900,0в , 6450,0с  05016,0в , 6549,0с  05000,0в , 6647,0с  05153,0в , 6712,0с  05811,0в , 6828,0с  05942,0в , 6852,0с  0664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все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т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ЫКТЫВК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12,0с  05811,0в , 6620,0с  06000,0в , 6600,0с  06232,0в , 6437,0с  06018,0в , 6422,0с  06012,0в , 6335,0с  06000,0в , 6200,0с  05930,0в , 6200,0с  05700,0в , 6142,0с  05655,0в , 6114,0с  05711,0в , 6043,0с  05542,0в , 6015,9с  05256,4в , 6000,0с  05200,0в , 6000,0с  05000,0в , 6020,0с  04840,0в , 6200,0с  04810,0в , 6300,0с  04645,0в , 6412,0с  04900,0в , 6450,0с  05016,0в , 6549,0с  05000,0в , 6647,0с  05153,0в , 6712,0с  05811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выш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81</w:t>
            </w:r>
            <w:r>
              <w:rPr/>
              <w:t>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Сыктывка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П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55,0с  05330,0в , 6227,0с  05518,0в , 6129,0с  05630,3в , 6100,0с  05510,0в , 6046,0с  05251,5в , 6042,3с  05203,5в ,  6000,0с  05200,0в , 6000,0с  05000,0в , 6020,0с  04840,0в ,  6200,0с  04810,0в , 6300,0с  04645,0в , 6304,7с  04653,1в , 6334,2с  04745,8в , 6412,0с  04900,0в , 6335,8с  05102,8в , 6327,0с  05130,0в , 6302,0с  05219,0в , 6255,0с  0533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1500 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РП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Сыктывка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30 км  с центром 6138,8с 5050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1500 (вкл.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80 км с центром 6138,8с 5050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т 1500 (искл.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42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 xml:space="preserve">КОЧЧОЙЯ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/>
              <w:t xml:space="preserve">район аэродрома 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 xml:space="preserve">6158,0с  05022,0в , 6205,0с  05033,0в , 6155,3с  05046,0в , 5158,0с  05022,0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от 1500(искл.)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39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И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П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00,0с  06000,0в , 6538,0с  05900,0в , 6633,0с  05900,0в , 6700,0с  05830,0в , 6735,0с  05838,0в , 6735,0с  05930,0в , 6632,0с  06145,0в , 6600,0с  06232,0в ,6542,0с  06158,0в , 6500,0с  060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 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РП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И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00,0с  06000,0в , 6538,0с  05900,0в , 6633,0с  05900,0в , 6700,0с  05830,0в , 6735,0с  05838,0в , 6735,0с  05930,0в , 6632,0с  06145,0в , 6600,0с  06232,0в ,6542,0с  06158,0в , 6500,0с  060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1500 (искл.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И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30 км  с центром 6603,3с 6006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1500 (вкл.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50 км  с центром 6603,3с 6006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00 (искл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Вукты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П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30,0с  05600,0в , 6430,0с  05930,0в , 6300,0с  05936,0в , 6322,0с  05610,0в , 6351,0с  05535,0в , 6430,0с  056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до 1500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РП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Печо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П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22,0с  05400,0в , 6459,7с  05429,6в , 6536,5с  05450,0в , 6542,0с  05443,0в , 6538,0с  05900,0в , 6500,0с  06000,0в , 6430,0с  05930,0в , 6430,0с  05600,0в ,6428,0с  05502,0в , 6422,0с  054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до 1500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РП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Печо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30 км  с центром 6507,3с 5707,9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1500 (вкл.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537,1с  05824,0в , 6534,3с  05829,7в , 6452,6с  05815,4в , 6435,8с  05712,1в , 6436,6с  05558,7в , 6514,5с  05527,1в , 6539,1с  05621,9в , 6537,1с  05824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т 1500 (искл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Усинс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П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42,0с  05443,0в , 6557,0с  05341,0в , 6633,0с  05400,0в , 6700,0с  05400,0в , 6700,0с  05543,0в , 6700,0с  05830,0в , 6633,0с  05900,0в , 6538,0с  05900,0в , 6542,0с  0544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1500 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РП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Усинс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40,8с  05701,4в , далее по дуге на северо-восток радиусом 40 км с центром (6600,3с 5722,1в) , до геоточки 6540,0с  05741,5в , 6540,8с  05701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1800 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Ух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П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35,8с  05102,8в , 6412,0с  04900,0в , 6450,0с  05016,0в , 6451,1с  05141,5в , 6452,0с  05216,7в , 6413,0с  05232,0в , 6422,0с  05400,0в , 6428,0с  05502,0в , 6430,0с  05600,0в , 6351,0с  05535,0в , 6322,0с  05610,0в , 6300,0с  05936,0в , 6233,0с  05940,0в , 6200,0с  05930,0в , 6200,0с  05700,0в , 6142,0с  05655,0в , 6128,9с  05702,5в , 6129,0с  05630,3в , 6227,0с  05518,0в , 6255,0с  05330,0в , 6302,0с  05219,0в , 6327,0с  05130,0в , 6335,8с  05102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1500 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РП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Ух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40 км с центром 6334,0с 5348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1500 (вкл.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границах:</w:t>
            </w:r>
          </w:p>
          <w:p>
            <w:pPr>
              <w:pStyle w:val="Normal"/>
              <w:rPr/>
            </w:pPr>
            <w:r>
              <w:rPr/>
              <w:t>окружность радиусом 80 км с центром 6334,0с 5348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u w:val="single"/>
              </w:rPr>
            </w:pPr>
            <w:r>
              <w:rPr/>
              <w:t>от 1500 (искл.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42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</w:rPr>
            </w:pPr>
            <w:r>
              <w:rPr>
                <w:bCs/>
                <w:caps/>
              </w:rPr>
              <w:t>Усть-Циль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П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57,0с  05341,0в , 6542,0с  05443,0в , 6536,5с  05450,0в , 6459,7с  05429,6в , 6422,0с  05400,0в , 6413,0с  05232,0в , 6452,0с  05216,7в , 6451,1с  05141,5в , 6450,0с  05016,0в , 6549,0с  05000,0в , 6620,0с  05100,0в , 6700,0с  05200,0в , 6700,0с  05400,0в , 6633,0с  05400,0в , 6557,0с  05341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1500 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РП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</w:rPr>
            </w:pPr>
            <w:r>
              <w:rPr>
                <w:bCs/>
                <w:caps/>
              </w:rPr>
              <w:t>Усть-Циль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57,0с  05341,0в , 6542,0с  05443,0в , 6536,5с  05450,0в , 6459,7с  05429,6в , 6422,0с  05400,0в , 6413,0с  05232,0в , 6452,0с  05216,7в , 6451,1с  05141,5в , 6450,0с  05016,0в , 6549,0с  05000,0в , 6620,0с  05100,0в , 6700,0с  05200,0в , 6700,0с  05400,0в , 6633,0с  05400,0в , 6557,0с  05341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1500 (искл.)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</w:rPr>
            </w:pPr>
            <w:r>
              <w:rPr>
                <w:bCs/>
                <w:caps/>
              </w:rPr>
              <w:t>Усть-Циль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30 км с центром 6526,3с 521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 (вкл.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50 км с центром 6526,3с 521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00 (искл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ОРКУ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52,0с  06647,0в , 6826,0с  06800,0в , 6745,0с  06722,0в , 6710,0с  06604,0в , 6628,0с  06326,0в , 6600,0с  06232,0в , 6620,0с  06000,0в , 6712,0с  05811,0в , 6828,0с  05942,0в , 6852,0с  0664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выш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т 1500 (искл.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30,3с  06617,5в , 7050,0с  06540,0в , 6852,0с  06647,0в , 6828,0с  05942,0в , 6858,0с  05919,0в , 6928,0с  05834,0в , 7043,0с  05736,0в , 7110,1с  05738,9в , 7130,3с  06617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выш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т 7500 (вкл.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Ворку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П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52,0с  06647,0в , 6826,0с  06800,0в , 6745,0с  06722,0в , 6710,0с  06604,0в , 6628,0с  06326,0в , 6600,0с  06232,0в , 6632,0с  06145,0в , 6735,0с  05930,0в ,6735,0с  05838,0в , 6800,0с  05908,0в , 6832,0с  06325,0в , 6843,0с  06320,0в , 6852,0с  0664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1500 (в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РП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Ворку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жность радиусом 80 км с центром 6729,3с 6359,4в 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4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Ворку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aps/>
              </w:rPr>
              <w:t>(с</w:t>
            </w:r>
            <w:r>
              <w:rPr>
                <w:bCs/>
              </w:rPr>
              <w:t>оветский</w:t>
            </w:r>
            <w:r>
              <w:rPr>
                <w:bCs/>
                <w:caps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эродрома Ворку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4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АБАРОВ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альный цент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738,0с  16858,4з , 7200,0с  16858,4з , 6700,0с  16858,4з , 6500,0с  16858,4з , 6403,0с  17212,0з , 6000,0с  18000,0в , 5449,0с  17012,0в , 5440,7с  17000,0в , 5400,0с  16900,0в , 5005,0с  15900,0в , 4500,0с  15000,0в , 4300,0с  14650,0в , 4312,0с  14613,0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427,0с  14544,0в , 4430,0с  14540,0в , 4545,0с  14200,0в , 4545,0с  14000,0в , 4227,0с  13722,0в , 4033,0с  13600,0в , 4030,0с  13556,0в , 4140,0с  13131,0в , 4209,0с  13053,0в , 4217,5с  13041,5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509,4с  13307,7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852,4с  13040,2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206,6с  12633,2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330,0с  12220,0в , 5358,0с  12159,0в , 5530,0с  12220,0в , 5641,4с  11940,0в , 5824,9с  11920,1в , 5936,0с  11451,7в , 5919,4с  11352,7в , 5938,1с  11249,6в , 6024,5с  10959,5в , 6042,5с  10846,9в , 6116,0с  10802,0в , 6200,0с  10700,0в , 6530,0с  10700,0в , 6700,0с  10655,0в , 6915,0с  10630,0в , 7012,0с  10811,0в , 7200,0с  11200,0в , 7350,0с  11444,0в , 7620,0с  11443,0в , 7800,0с  11445,0в , 8738,0с  16858,4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все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т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ЛАДИВО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йонный центр***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09,4с  13307,7в , 4455,0с  13352,0в , 4450,0с  13401,0в , 4449,0с  13617,0в , 4440,0с  13639,0в , 4317,0с  13800,0в , 4227,0с  13722,0в , 4033,0с  13600,0в , 4030,0с  13556,0в , 4140,0с  13131,0в , 4209,0с  13053,0в , 4217,5с  13041,5в , 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09,4с  13307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все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т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ЛАДИВО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09,4с  13307,7в , 4455,0с  13352,0в , 4450,0с  13401,0в , 4449,0с  13617,0в , 4440,0с  13639,0в , 4317,0с  13800,0в , 4227,0с  13722,0в , 4033,0с  13600,0в , 4030,0с  13556,0в , 4140,0с  13131,0в , 4209,0с  13053,0в , 4217,5с  13041,5в , 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09,4с  13307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10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выш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д территорией РФ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5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ше 24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ВТ и приграничной полосы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д открытым морем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 ВТ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</w:t>
            </w:r>
            <w:r>
              <w:rPr>
                <w:lang w:val="en-US"/>
              </w:rPr>
              <w:t xml:space="preserve"> </w:t>
            </w:r>
            <w:r>
              <w:rPr/>
              <w:t>ВТ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09,4с  13307,7в , 4455,0с 13352,0в , 4450,0с  13401,0в , 4405,0с  13352,0в , 4347,0с 13350,5в , 4324,0с  13353,0в , 4231,0с  13309,0в , 4117,9с  13300,0в , 4140,0с 13131,0в , 4209,0с  13053,0в , 4217,5с  13041,5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09,4с  13307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10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выш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ше 24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ше 24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над открытым морем: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на ВТ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ВТ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</w:rPr>
            </w:pPr>
            <w:r>
              <w:rPr>
                <w:bCs/>
                <w:caps/>
              </w:rPr>
              <w:t>Владиво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652,0с  13402,0в , 4648,0с  13415,0в , 4650,0с  13620,0в , 4736,0с  13824,0в , 4719,0с  13856,0в , 4705,0с  14000,0в , 4545,0с  14000,0в , 4317,0с  13800,0в , 4227,0с  13722,0в , 4033,0с  13600,0в , 4030,0с  13556,0в , 4117,9с  13300,0в , 4140,0с  13131,0в , 4209,0с  13053,0в , 4217,5с  13041,5в , 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509,4с  13307,7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652,0с  1340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МВЛ, 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граничной полос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МВ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играничной полосы и над открытым морем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09,4с  13307,7в , 4455,0с  13352,0в , 4450,0с  13401,0в , 4405,0с  13352,0в , 4347,0с  13350,5в , 4324,0с  13353,0в , 4231,0с  13309,0в , 4117,9с  13300,0в , 4140,0с  13131,0в , 4209,0с  13053,0в , 4217,5с  13041,5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09,4с  13307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д территорией РФ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ВАЛЕР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30 км с центром 4416,3с  13501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АСТУ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0 км с центром 4448,9с  13617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ИКОЛАЕ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Приморск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20,7с 13310,6в , 4321,3с 13331,8в , 4252,1с 13353,6в , 4248,4с 13343,3в , 4240,4с 13302,3в , 4244,0с 13251,0в , 4254,9с 13248,1в , 4313,2с 13258,6в , 4320,7с 13310,6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1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ЛАДИВО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Кневич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(вне регламента работы аэродрома Центральная (Угловая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45,2с  13224,4в , 4325,4с  13241,5в , 4304,4с  13149,6в , 4324,2с  13134,9в , 4345,2с  13224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50,0с 13236,0в далее по дуге радиусом 60 км с центром (4323,9с  13208,8в) до геоточки 4320,0с 13125,0в , 4350,0с 13236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АБАРОВС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йонный центр***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200,0с  14500,0в , 6100,0с  14600,0в , 5800,0с  14545,0в , 5625,0с  14325,0в , 5600,0с  14600,0в , 5452,2с  15000,0в , 5210,0с  15000,0в , 4500,0с  15000,0в , 4300,0с  14650,0в , 4312,0с  14613,0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427,0с  14544,0в , 4430,0с  14540,0в , 4545,0с  14200,0в , 4545,0с  14000,0в , 4317,0с  13800,0в , 4440,0с  13639,0в , 4449,0с  13617,0в , 4450,0с  13401,0в , 4455,0с  13352,0в , 4509,4с  13307,7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852,4с  13040,2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206,6с  12633,2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330,0с  12220,0в , 5358,0с  12159,0в , 5530,0с  12220,0в , 5440,0с  12810,0в , 5451,0с  12922,0в , 5610,0с  13100,0в , 5655,0с  13124,0в , 5716,0с  13140,0в , 5800,0с  13200,0в , 5910,0с  13520,0в , 5945,0с  13810,0в , 6109,0с  14028,0в , 6200,0с  14200,0в , 6200,0с  145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все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т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АБАРОВ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200,0с  14500,0в , 6100,0с  14600,0в , 5800,0с  14545,0в , 5625,0с  14325,0в , 5600,0с  14600,0в , 5452,2с  15000,0в , 5210,0с  15000,0в , 5148,0с  14310,0в , 5145,0с  14135,0в , 5108,0с  14130,0в , 4800,0с  14130,0в , 4705,0с  14000,0в , 4545,0с  14000,0в , 4317,0с  13800,0в , 4440,0с  13639,0в , 4449,0с  13617,0в , 4450,0с  13401,0в , 4455,0с  13352,0в , 4509,4с  13307,7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852,4с  13040,2в , 4912,0с  13138,0в , 5005,0с  13210,0в , 5120,0с  13225,0в , 5305,7с  13016,6в , 5242,6с  12926,8в , 5240,9с  12726,3в , 5226,1с  12708,0в , 5206,6с  12633,2в , 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330,0с  12220,0в , 5358,0с  12159,0в , 5530,0с  12220,0в , 5440,0с  12810,0в , 5451,0с  12922,0в , 5610,0с  13100,0в , 5655,0с  13124,0в , 5716,0с  13140,0в , 5800,0с  13200,0в , 5910,0с  13520,0в , 5945,0с  13810,0в , 6109,0с  14028,0в , 6200,0с  14200,0в , 6200,0с  14500,0в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выш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д территорией РФ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ше 5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ше 24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на ВТ и приграничной полос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вне ВТ и приграничн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лосы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ше 24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д открытым морем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 ВТ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ВТ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818,0с  13358,0в , 4852,0с  13411,3в , 4905,0с  13428,0в , 4933,0с  13511,2в , 4945,0с  13511,2в , 5053,0с  13510,0в , 5305,9с  13700,8в , 5237,9с  14002,8в , 5222,7с  14026,8в , 5145,0с  14135,0в , 5108,0с  14130,0в , 5056,0с  14040,0в , 5050,0с  13925,0в , 5016,0с  13854,0в , 4940,0с  13823,0в , 4853,0с  13803,0в , 4842,9с  13648,2в , 4835,0с  13649,0в , 4820,0с  13647,0в , 4743,0с  13637,0в , 4707,0с  13551,0в , 4649,5с  13535,0в , 4648,0с  13415,0в , 4652,0с  13402,0в , 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818,0с  1335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0 и выш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ыше 240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aps/>
              </w:rPr>
              <w:t>Экимчан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КДП МВЛ с РЗО</w:t>
            </w:r>
            <w:r>
              <w:rPr>
                <w:bCs/>
                <w:vertAlign w:val="superscript"/>
              </w:rPr>
              <w:t>8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00,0с  13318,3в , 5420,0с  13345,0в , 5344,8с  13438,3в , 5240,9с  13315,5в , 5220,8с  13124,2в , 5234,5с  13106,8в , 5312,4с  13052,9в , 5500,0с  13318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КДП МВЛ с РЗ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Комсомольск-на-Аму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Хурб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ДП МВЛ с РЗО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51,0с  13645,0в , 5012,0с  13551,0в , 5124,0с  13620,0в , 5133,0с  13630,0в , 5056,0с  13811,0в , 5016,0с  13755,0в , 4953,0с  13709,0в , 4951,0с  1364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7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КДП МВЛ с РЗ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Советская Гаван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(Май-Гатк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ДП МВЛ с РЗО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22,0с  14006,0в , 4918,0с  14025,0в , 4918,0с  14108,0в , 4820,0с  14044,0в , 4820,0с  14002,0в , 4847,0с  13925,0в , 4915,3с  13849,0в , 4922,0с  14006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2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КДП МВЛ с РЗ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C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д территорией РФ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2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д открытым морем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</w:rPr>
            </w:pPr>
            <w:r>
              <w:rPr>
                <w:bCs/>
                <w:caps/>
              </w:rPr>
              <w:t>Богород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ДП МВ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237,9с  14002,8в , далее влево по дуге радиусом 70 км с центром (5309,0с 14038,2в) до геоточки 5232,7с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056,0в , 5204,5с  14050,5в , 5205,5с  14012,0в , 5158,9с  13910,5в , 5214,2с  13901,1в , 5237,9с  14002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КДП МВ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Николаевск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caps/>
              </w:rPr>
              <w:t>на-Амур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00,0с  14500,0в , 6100,0с  14600,0в , 5915,0с  14551,0в , 5800,0с  14545,0в , 5625,0с  14325,0в , 5545,0с  13900,0в , 5418,0с  14215,0в , 5315,0с  14149,0в , 5145,0с  14135,0в , 5108,0с  14130,0в , 5043,0с  14025,0в , 5056,0с  13811,0в , 5226,0с  13740,0в , 5242,0с  13732,0в , 5340,0с  13615,0в , 5342,0с  13532,0в , 5344,8с  13438,3в , 5420,0с  13345,0в , 5500,0с  13318,3в , 5610,0с  13100,0в , 5655,0с  13124,0в , 5716,0с  13140,0в , 5800,0с  13200,0в , 5910,0с  13520,0в , 5945,0с  13810,0в , 6050,6с  13956,4в , 6109,0с  14028,0в , 6200,0с  14200,0в , 6200,0с  145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МВЛ, 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граничной полос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МВЛ и приграничной полосы и над открытым морем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Херпуч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ДП МВЛ с РЗО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17,0с  13815,0в , 5315,0с  13905,0в , 5241,4с  13925,3в , 5234,0с  13841,0в , 5226,0с  13740,0в , 5242,0с  13732,0в , 5317,0с  1381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КДП МВЛ с РЗ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Ох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ДП МВЛ РЗО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25,0с  14325,0в , 5600,0с  14600,0в , 5452,2с  15000,0в , 5210,0с  15000,0в , 5153,0с  14415,0в , 5148,0с  14310,0в , 5145,0с  14135,0в , 5315,0с  14149,0в , 5418,0с  14215,0в , 5503,6с  14036,0в , 5545,0с  13900,0в , 5625,0с  1432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ыше 120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КДП МВЛ с РЗ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над территорией РФ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2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д открытым морем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В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 ВТ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Полины Осипенк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ДП МВЛ с РЗО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42,0с  13532,0в , 5340,0с  13615,0в , 5242,0с  13732,0в , 5226,0с  13740,0в , 5228,0с  13700,0в , 5158,0с  13631,0в , 5133,0с  13630,0в , 5124,0с  13620,0в , 5140,0с  13540,0в , 5207,0с  13521,0в , 5342,0с  1353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КДП МВЛ с РЗ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Хабаровс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344,8с  13438,3в , 5342,0с  13532,0в , 5340,0с  13615,0в , 5305,9с  13700,8в , 5242,0с  13732,0в , 5226,0с  13740,0в , 5056,0с  13811,0в , 5049,2с  13924,3в , 5043,0с  14025,0в , 5108,0с  14130,0в , 4938,0с  14130,0в , 4908,0с  14130,0в , 4847,0с  14130,0в , 4800,0с  14130,0в , 4705,0с  14000,0в , 4719,0с  13856,0в , 4736,0с  13824,0в , 4650,0с  13620,0в , 4648,0с  13415,0в , 4652,0с  13402,0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852,4с  13040,2в , 4912,0с  13138,0в , 5005,0с  13210,0в , 5120,0с  13225,0в , 5240,9с  13315,5в , 5344,8с  13438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МВЛ, 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граничной полос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МВЛ, приграничной полосы и над открытым морем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818,0с  13358,0в , 4852,0с  13411,3в , 4905,0с  13428,0в , 4933,0с  13511,2в , 4945,0с  13511,2в , 5053,0с  13510,0в , 5305,9с  13700,8в , 5242,0с  13732,0в , 5226,0с  13740,0в , 5056,0с  13811,0в , 5049,2с  13924,3в , 5016,0с  13854,0в , 4940,0с  13823,0в , 4853,0с  13803,0в , 4842,9с  13648,2в , 4835,0с  13649,0в , 4820,0с  13647,0в , 4743,0с  13637,0в , 4707,0с  13551,0в , 4649,5с  13535,0в , 4648,0с  13415,0в , 4652,0с  13402,0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818,0с  1335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Чумик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ДП МВЛ с РЗО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55,3с  13439,5в , 5552,3с  13549,7в , 5538,6с  13645,0в , 5451,0с  13730,0в , 5356,0с  13632,7в , 5340,0с  13615,0в , 5342,0с  13532,0в , 5344,8с  13438,3в , 5420,0с  13345,0в , 5500,0с  13318,3в , 5556,3с  13351,2в , 5555,3с  13439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КДП МВЛ с РЗ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C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КИМЧ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41,5с  13303,6в , 5319,8с  13329,6в , 5307,0с  13327,0в , 5302,9с  13313,4в , 5252,9с  13325,1в , 5241,7с  13255,5в , 5253,1с  13238,8в , 5253,0с  13226,0в , 5303,4с  13217,6в , 5341,5с  13303,6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СОМОЛЬСК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-АМУ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Хурб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51,5с  13656,4в , 5028,0с  13700,0в , 5012,0с  13702,7в , 4957,8с  13650,0в , далее по дуге радиусом  50 км с центром (5024,5с 13656,0в) до геоточки 5051,5с  13656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4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ВЕТ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ГАВАН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Май-Гат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04,8с  14023,5в , 4847,0с  14032,0в , 4838,0с  13944,6в , 4856,0с  13936,5в , 4904,8с  14023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7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АЯН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Мунук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59,0с  13807,0в , 5648,0с  13828,0в , 5631,9с  13836,4в , 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600,9с  13800,6в , 5608,0с  13733,2в , 5636,0с  13715,0в , 5659,0с  1380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ОГОРОД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37,9с  14002,8в , далее по дуге радиусом  70 км с центром (5309,0с 14038,2в) до геоточки5232,7с  14056,0в , 5204,5с  14050,5в , 5205,5с  14012,0в , 5237,9с  14002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ИР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09,0с  13535,0в , 5503,0с  13543,0в , 5451,0с  13516,0в , 5457,0с  13507,0в , 5509,0с  1353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-КЮ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00,0с  13200,0в , 5825,3с  13308,9в , 5755,0с  13422,0в , 5736,0с  13453,0в , 5710,0с  13430,0в , 5650,0с  13240,0в , 5716,0с  13140,0в , 5800,0с  132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60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30 км с центром 5727,1с  13231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30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ИКОЛАЕВСК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-АМУ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321,6с  13950,0в , 5321,3с  14046,0в , 5310,1с  14126,0в , 5240,0с  14115,0в , 5232,7с  14056,0в , далее по дуге радиусом 70 км с центром (5309,0с 14038,2в) до геоточки 5237,9с  14002,8в , 5307,8с  13950,1в , 5311,6с  13952,7в , 5320,0с  13940,0в , 5321,6с  1395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12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70 км с центром 5309,0с  14038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120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42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ИКОЛАЕВСК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-АМУ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КДП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03,6с  14036,0в , 5418,0с  14215,0в , 5315,0с 14149,0в , 5145,0с  14135,0в , 5132,5с  13951,9в , 5158,9с 13910,5в , 5226,0с  13740,0в , 5242,0с  13732,0в , 5317,0с  13815,0в , 5503,6с  14036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ыше 240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над территорией РФ: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ыше 240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д открытым морем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 ВТ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ВТ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ЕРПУ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15,0с  13905,0в , 5248,0с  13921,3в , 5234,0с  13841,0в , 5247,9с  13821,9в , 5313,0с  13832,0в , 5315,0с  1390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ЛЬК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rPr/>
            </w:pPr>
            <w:r>
              <w:rPr/>
              <w:t>5824,9с  13610,4в , 5725,3с  13713,0в , 5700,0с  13700,0в , 5710,0с  13430,0в , 5736,0с  13453,0в , 5755,0с  13422,0в , 5824,9с  13610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60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rPr/>
            </w:pPr>
            <w:r>
              <w:rPr/>
              <w:t>окружность радиусом 30 км с центром 5738,5с  13609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30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УК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rPr/>
            </w:pPr>
            <w:r>
              <w:rPr/>
              <w:t>5836,0с  13824,6в , 5750,0с  14030,0в , 5726,6с  13958,7в , 5720,0с  13950,0в , 5706,3с  13920,0в , 5631,9с  13836,4в , 5648,0с  13828,0в , 5659,0с 13807,0в , 5725,3с 13713,0в , 5836,0с 13824,6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706,3с  13920,0в , далее по дуге радиусом 30 км с центром (5721,3с 13929,8в) до геоточки 5726,6с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958,7в , 5720,0с  13950,0в , 5706,3с  1392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3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ХОТ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30 км с центром 5924,1с  14303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6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rPr/>
            </w:pPr>
            <w:r>
              <w:rPr/>
              <w:t xml:space="preserve">5912,5с 14402,1в </w:t>
            </w:r>
          </w:p>
          <w:p>
            <w:pPr>
              <w:pStyle w:val="Normal"/>
              <w:rPr/>
            </w:pPr>
            <w:r>
              <w:rPr/>
              <w:t xml:space="preserve">далее по государственной границе до геоточки с координатами 5857,4с 14227,6в далее по дуге радиусом 60 км с центром (5924,1с 14303,1в) до геоточки 5912,5с 14402,1в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1600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2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rPr/>
            </w:pPr>
            <w:r>
              <w:rPr/>
              <w:t xml:space="preserve">5912,5с 14402,1в далее по дуге радиусом 60 км до геоточки 5857,4с 14227,6в </w:t>
            </w:r>
          </w:p>
          <w:p>
            <w:pPr>
              <w:pStyle w:val="Normal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rPr/>
            </w:pPr>
            <w:r>
              <w:rPr/>
              <w:t>5912,5с 14402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6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2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Х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Новострой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30 км с центром 5331,0с  14252,9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12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rPr/>
            </w:pPr>
            <w:r>
              <w:rPr/>
              <w:t>5408,4с  14319,1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rPr/>
            </w:pPr>
            <w:r>
              <w:rPr/>
              <w:t xml:space="preserve">5300,8с 14337,4в , далее по дуге радиусом 75 км с центром (5331,0с14252,9в) до 5316,1с 14150,1в , 5341,6с 14159,5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rPr/>
            </w:pPr>
            <w:r>
              <w:rPr/>
              <w:t>5401,4с 14207,9в далее по дуге радиусом 75 км с центром (5331,0с 14252,9в) до 5408,4с  14319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120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ЛЬНЕРЕЧЕН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02,0с  13347,0в , 4601,0с  13351,0в , 4559,1с  13357,6в , 4543,5с  13349,5в , 4543,0с  13340,0в , 4544,8с  13333,3в , 4552,5с  13339,0в , 4602,0с  1334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7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ЛИНЫ ОСИП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8 км с центром 5226,5с  13629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УМИК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03,0с  13543,0в , 5457,1с  13550,8в , 5432,0с  13548,7в , 5421,5с  13507,0в , 5441,0с  13453,8в , 5451,0с  13516,0в , 5503,0с  1354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АБАРОВ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МВ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853,0с  13519,3в , 4847,7с  13534,0в , 4846,6с  13538,0в , 4843,4с  13532,5в , 4837,2с  13521,9в , 4835,1с  13515,6в , 4832,4с  13511,5в , 4826,8с  13503,4в , 4825,9с  13504,5в , 4817,3с  13452,6в , 4816,3с  13443,2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rPr/>
            </w:pPr>
            <w:r>
              <w:rPr/>
              <w:t>4824,6с 13440,5в , 4834,0с  13435,0в , 4843,0с  13439,9в 4849,8с  13455,1в , 4853,0с  13519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АБАРОВ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Новы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53,0с  13519,3в , 4847,7с  13534,0в , 4846,6с  13538,0в , 4843,4с  13532,5в , 4837,2с  13521,9в , 4831,1с  13511,6в , 4825,9с  13504,5в , 4817,3с  13452,6в , 4816,3с  13443,2в , далее по государственной границе до геоточки с координатами :</w:t>
            </w:r>
          </w:p>
          <w:p>
            <w:pPr>
              <w:pStyle w:val="Normal"/>
              <w:rPr/>
            </w:pPr>
            <w:r>
              <w:rPr/>
              <w:t>4824,6с  13440,5в , 4834,0с  13435,0в , 4841,2с  13444,1в , 4849,8с  13455,1в , 4853,0с  13519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АБАРОВ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Новы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ПП</w:t>
            </w:r>
            <w:r>
              <w:rPr>
                <w:vertAlign w:val="superscript"/>
              </w:rPr>
              <w:t>9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45,0с  13511,2в , 4935,4с  13626,2в , 4927,0с  13634,0в , 4920,0с  13644,4с , 4842,9с  13648,2в , 4835,0с  13649,0в , 4820,0с  13647,0в , 4743,0с 13637,0в , 4707,0с   13551,0в , 4649,5с  13535,0в , 4648,0с 13415,0в , 4652,0с  13402,0в , 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807,0с  13310,0в , 4850,0с  13255,0в , 4906,0с  13304,0в , 4923,0с  13318,0в , 4933,0с  13444,0в , 4933,0с 13511,2в , 4945,0с  13511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ыше 150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Хабаровск</w:t>
            </w:r>
          </w:p>
          <w:p>
            <w:pPr>
              <w:pStyle w:val="Normal"/>
              <w:jc w:val="center"/>
              <w:rPr/>
            </w:pPr>
            <w:r>
              <w:rPr/>
              <w:t>(Централь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йон аэродр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вне регламента аэродрома </w:t>
            </w:r>
            <w:r>
              <w:rPr>
                <w:caps/>
              </w:rPr>
              <w:t>Гаровка-2</w:t>
            </w:r>
            <w:r>
              <w:rPr/>
              <w:t>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43,4с  13532,5в , 4843,0с  13540,2в , 4829,4с  13528,0в , 4816,0с  13521,0в , 4817,7с  13505,5в , 4817,3с  13452,6в , 4825,9с  13504,5в , 4831,1с  13511,6в , 4837,2с  13521,9в , 4843,4с  13532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ОВКА-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35,2с  13526,4в , 4829,4с  13528,0в , 4816,0с  13521,0в , 4817,7с  13505,5в , 4824,0с  13511,8в , 4835,2с  13526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6" w:right="-122" w:hanging="0"/>
              <w:jc w:val="center"/>
              <w:rPr>
                <w:bCs/>
              </w:rPr>
            </w:pPr>
            <w:r>
              <w:rPr>
                <w:bCs/>
              </w:rPr>
              <w:t>ВАРФОЛОМЕЕВКА</w:t>
            </w:r>
          </w:p>
          <w:p>
            <w:pPr>
              <w:pStyle w:val="Normal"/>
              <w:widowControl w:val="false"/>
              <w:autoSpaceDE w:val="false"/>
              <w:ind w:left="-106" w:right="-122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48,0с  13321,0в , 4403,0с  13252,0в , 4443,0с  13334,0в , 4430,0с  13402,0в , 4410,0с  13345,0в , 4348,0с  13321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Воздвиженка</w:t>
            </w:r>
          </w:p>
          <w:p>
            <w:pPr>
              <w:pStyle w:val="Normal"/>
              <w:jc w:val="center"/>
              <w:rPr/>
            </w:pPr>
            <w:r>
              <w:rPr/>
              <w:t>район аэродро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не регламента аэродрома </w:t>
            </w:r>
            <w:r>
              <w:rPr>
                <w:caps/>
              </w:rPr>
              <w:t>Галенки</w:t>
            </w:r>
            <w:r>
              <w:rPr/>
              <w:t>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36,8с  13158,2в , 4341,7с  13137,8в , 4414,9с  13152,9в , 4409,8с  13214,2в , 4336,8с  13158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1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Галенки</w:t>
            </w:r>
          </w:p>
          <w:p>
            <w:pPr>
              <w:pStyle w:val="Normal"/>
              <w:jc w:val="center"/>
              <w:rPr/>
            </w:pPr>
            <w:r>
              <w:rPr/>
              <w:t>район аэродрома</w:t>
            </w:r>
          </w:p>
          <w:p>
            <w:pPr>
              <w:pStyle w:val="Normal"/>
              <w:jc w:val="center"/>
              <w:rPr/>
            </w:pPr>
            <w:r>
              <w:rPr/>
              <w:t>(вне реглам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аэродрома </w:t>
            </w:r>
            <w:r>
              <w:rPr>
                <w:caps/>
              </w:rPr>
              <w:t>Воздвиженка</w:t>
            </w:r>
            <w:r>
              <w:rPr/>
              <w:t>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43,4с  13148,3в , 4347,9с  13133,3в , 4425,6с  13141,2в , 4423,8с  13156,2в , 4343,4с  13148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Черниговка</w:t>
            </w:r>
          </w:p>
          <w:p>
            <w:pPr>
              <w:pStyle w:val="Normal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19,5с  13300,0в , 4416,9с  13234,2в 4411,8с  13216,4в , 4421,0с  13210,9в , 4433,5с  13250,1в , 4419,5с  133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Центральн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Угловая</w:t>
            </w:r>
          </w:p>
          <w:p>
            <w:pPr>
              <w:pStyle w:val="Normal"/>
              <w:jc w:val="center"/>
              <w:rPr/>
            </w:pPr>
            <w:r>
              <w:rPr/>
              <w:t>район аэродро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не регламен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эродрома </w:t>
            </w:r>
            <w:r>
              <w:rPr>
                <w:caps/>
              </w:rPr>
              <w:t xml:space="preserve">Владивосток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Кневичи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40,0с  13230,0в , 4255,0с  13150,0в , 4300,0с  13140,0в , 4307,0с  13140,0в , 4340,0с  13200,0в , 4345,0с  13215,0в , 4345,0с  13225,0в , 4340,0с  1323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1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Комсомольск-на-Амуре</w:t>
            </w:r>
            <w:r>
              <w:rPr/>
              <w:t xml:space="preserve"> (Дземг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5113,9с 13700,0в далее по дуге направо радиусом 70 км </w:t>
            </w:r>
            <w:r>
              <w:rPr>
                <w:lang w:val="en-US"/>
              </w:rPr>
              <w:t>c</w:t>
            </w:r>
            <w:r>
              <w:rPr/>
              <w:t xml:space="preserve"> центром (5036,3с  13704,9в) до 5053,0с  13758,3в , 5010,0с 13712,0в , 5010,0с 13703,1в ,5029,4с  13700,0в , 5113,9с  137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ЛАГОВЕЩЕН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05,7с  13016,6в , 5120,0с  13225,0в , 5005,0с  13210,0в , 4912,0с  13138,0в , 4852,4с  13040,2в , 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206,6с  12633,2в , 5226,1с  12708,0в , 5240,9с  12726,3в , 5242,6с  12926,8в , 5305,7с  13016,6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выш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ше 5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ше 24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на ВТ и приграничной полос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ВТ и приграничной полосы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</w:rPr>
            </w:pPr>
            <w:r>
              <w:rPr>
                <w:bCs/>
                <w:caps/>
              </w:rPr>
              <w:t>Благовещен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500,0с  13318,3в , 5420,0с  13345,0в , 5344,8с  13438,3в , 5240,9с  13315,5в , 5120,0с  13225,0в , 5005,0с  13210,0в , 4912,0с  13138,0в , 4852,4с  13040,2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233,7с 12609,7в ,  5247,0с 12632,4в , 5316,0с 12708,0в , 5302,0с  12840,0в , 5257,0с  12955,0в , 5303,6с 13019,4в , 5312,4с 13052,9в , 5500,0с  13318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 МВЛ и в приграничной полос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МВЛ и приграничной полосы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Зе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10,0с  13100,0в , 5500,0с  13318,3в , 5312,4с  13052,9в , 5303,6с  13019,4в , 5257,0с  12955,0в , 5302,0с  12840,0в , 5316,0с  12708,0в , 5247,2с  12632,4в , 5233,7с  12609,7в , 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330,0с  12220,0в , 5358,0с  12159,0в , 5530,0с  12220,0в , 5516,7с  12359,3в , 5506,5с  12521,0в , 5440,0с  12810,0в , 5451,0с  12922,0в , 5610,0с  131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В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МВЛ, 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граничной полос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МВЛ и приграничной полосы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ЛАГОВЕЩЕН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Игнатье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rPr/>
            </w:pPr>
            <w:r>
              <w:rPr/>
              <w:t xml:space="preserve">5048,0с  12713,0в , 5055,0с  12736,0в , 5041,0с  12742,0в , 5034,0с  12752,0в , 5027,0с  12750,0в , 5019,0с  12752,0в , 5017,0с  12756,0в , 5012,0с  12756,0в , 5004,6с  12757,2в , 4959,0с  12731,0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rPr/>
            </w:pPr>
            <w:r>
              <w:rPr/>
              <w:t>5048,0с 1271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rPr/>
            </w:pPr>
            <w:r>
              <w:rPr/>
              <w:t xml:space="preserve">5048,0с  12713,0в , 5055,0с 12736,0в , 5038,0с 12802,0в , 5020,0с  12805,0в , 5006,0с 12804,0в , 5004,6с 12757,2в , 4959,0с  12731,0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rPr/>
            </w:pPr>
            <w:r>
              <w:rPr/>
              <w:t>5048,0с  1271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8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6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58,9с  12728,6в , 5338,6с  12806,5в , 5316,0с  12708,0в , 5329,0с  12627,0в , 5408,0с  12640,0в , 5358,9с  12728,6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Н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43,0с  12455,0в , 5523,0с  12533,0в , 5506,5с  12521,0в , 5458,0с  12515,0в , 5452,0с  12422,0в , 5516,7с  12359,3в , 5543,0с  1245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КРАИ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113,0с  12804,0в , 5120,0с  12810,0в , 5127,0с  12826,0в , 5118,0с  12830,0в , 5103,0с  12845,0в , 5047,0с  12819,0в , 5113,0с 12804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2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ЮЖ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ХАЛИН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210,0с  15000,0в , 4900,0с  15000,0в , 4500,0с  15000,0в , 4300,0с  14650,0в , 4312,0с  14613,0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427,0с  14544,0в , 4430,0с  14540,0в , 4545,0с  14200,0в , 4545,0с  14000,0в , 4705,0с  14000,0в , 4800,0с  14130,0в , 5108,0с  14130,0в , 5145,0с  14135,0в , 5148,0с  14310,0в , 5210,0с  150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выш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над территорией РФ: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А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ыше 510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ВТ, МВЛ, 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граничной полос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ВТ, МВЛ и приграничной полосы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выш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ад открытым морем: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а ВТ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вне ВТ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</w:rPr>
            </w:pPr>
            <w:r>
              <w:rPr>
                <w:bCs/>
                <w:caps/>
              </w:rPr>
              <w:t>Буреве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ДП МВЛ с РЗО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00,0с  14600,0в , 4640,0с  15000,0в , 4549,4с  15116,2в , 4500,0с  15000,0в , 4344,0с  14755,0в , 4500,0с  146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КДП МВЛ с РЗ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д территорией РФ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 МВЛ и приграничной полосы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д открытым морем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</w:rPr>
            </w:pPr>
            <w:r>
              <w:rPr>
                <w:bCs/>
                <w:caps/>
              </w:rPr>
              <w:t>Южно-Куриль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Менделее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ДП МВЛ с РЗО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500,0с  14600,0в , 4344,0с  14755,0в , 4300,0с  14650,0в , 4312,0с  14613,0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427,0с  14544,0в , 4500,0с  146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КДП МВЛ с РЗ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д территорией РФ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 МВЛ и приграничной полосы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д открытым морем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Ног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ДП МВЛ с РЗО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33,0с  14225,0в , 5223,0с  14400,0в , 5153,0с  14415,0в , 5100,0с  14438,0в , 5107,0с  14335,0в , 5120,0с  14225,0в , 5145,0с  14135,0в , 5233,0с  1422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6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КДП МВЛ с РЗ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д территорией РФ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6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д открытым морем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Зональ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aps/>
              </w:rPr>
              <w:t xml:space="preserve">КДП </w:t>
            </w:r>
            <w:r>
              <w:rPr>
                <w:bCs/>
              </w:rPr>
              <w:t>МВЛ с РЗО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53,0с  14415,0в , 5100,0с  14438,0в , 4846,0с  14534,0в , 4830,0с  14500,0в , 4913,0с  14306,0в , 4911,6с  14222,0в , 4911,0с  14205,0в , 4908,0с  14130,0в , 4938,0с  14130,0в , 5108,0с  14130,0в , 5145,0с  14135,0в , 5148,0с  14310,0в , 5153,0с  1441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5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КДП МВЛ с РЗ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д территорией РФ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5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на ВТ,  МВЛ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и в приграничной полос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вне ВТ, МВЛ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играничной полосы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6000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д открытым морем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 ВТ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ВТ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УРЕВЕ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527,0с  14755,0в , 4405,0с  14820,0в , 4431,0с  14727,0в , 4452,0с  14657,0в , 4527,0с  14755,0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6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АХТЕР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rPr/>
            </w:pPr>
            <w:r>
              <w:rPr/>
              <w:t xml:space="preserve">4938,0с  14150,7в , 4938,0с  14222,0в , 4911,6с  14222,0в , 4847,0с  14222,0в , 4847,0с  14133,0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rPr/>
            </w:pPr>
            <w:r>
              <w:rPr/>
              <w:t>4938,0с  14150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6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rPr/>
            </w:pPr>
            <w:r>
              <w:rPr/>
              <w:t xml:space="preserve">4938,0с  14150,7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rPr/>
            </w:pPr>
            <w:r>
              <w:rPr/>
              <w:t>4847,0с  14133,0в , 4847,0с  14130,0в ,4938,0с  14130,0в , 4938,0с  14150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6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ЮЖНО-КУРИЛЬ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Менделее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rPr/>
            </w:pPr>
            <w:r>
              <w:rPr/>
              <w:t>4409,4с  14545,0в , 4340,0с  14545,0в , 4340,0с  14530,0в , 4357,0с  14530,0в , 4409,4с  1454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rPr/>
            </w:pPr>
            <w:r>
              <w:rPr/>
              <w:t>4409,4с  14545,0в , 4405,0с  14600,0в , 4340,0с 14545,0в , 4340,0с  14530,0в , 4357,0с  14530,0в , 4409,4с 1454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Г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06,0с  14250,0в , 5206,0с  14326,0в , 5145,0с  14335,0в , 5123,0с  14320,0в , 5124,0с  14248,0в , 5151,0с  14241,0в , 5206,0с  1425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ОН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10,0с  14241,0в , 5052,0с  14309,0в , 5025,0с  14318,0в , 5014,0с  14210,0в , 5053,0с  14210,0в , 5103,0с  14216,0в , 5110,0с  14241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ЮЖ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ХАЛИН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Хомуто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rPr/>
            </w:pPr>
            <w:r>
              <w:rPr/>
              <w:t xml:space="preserve">4710,0с  14259,6в , 4626,5с  14259,6в , 4626,5с  14220,2в , 4642,6с  14231,8в , 4655,3с  14237,2в , 4710,5с  14231,4в , 4710,0с  14259,6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rPr/>
            </w:pPr>
            <w:r>
              <w:rPr/>
              <w:t xml:space="preserve">4700,0с 14337,3в далее по дуге радиусом 70 км с центром  (4653,3с 14243,0в)  до геоточки 4618,7с 14305,0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rPr/>
            </w:pPr>
            <w:r>
              <w:rPr/>
              <w:t>4616,1с 14233,1в далее по дуге радиусом 70 км с центром  (4653,3с 14243,0в)  до 4725,2с 14312,7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rPr/>
            </w:pPr>
            <w:r>
              <w:rPr/>
              <w:t>4700,0с 14337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6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2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ЯКУТС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йонный центр***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30,0с  16800,0в , 7030,0с  16800,0в , 6840,0с  16500,0в , 6633,0с  16200,0в , 6633,0с  15800,0в , 6545,0с  15800,0в , 6400,0с  14940,0в , 6350,0с  14536,0в , 6200,0с  14500,0в , 6200,0с  14200,0в , 6109,0с  14028,0в , 5945,0с  13810,0в , 5910,0с  13520,0в , 5800,0с  13200,0в , 5716,0с  13140,0в , 5655,0с  13124,0в , 5610,0с  13100,0в , 5451,0с  12922,0в , 5440,0с  12810,0в , 5530,0с  12220,0в , 5641,4с  11940,0в , 5719,3с  11932,9в , 5824,9с  11920,1в , 5936,0с  11451,7в , 5919,4с  11352,7в , 6042,5с  10846,9в , 6116,0с  10802,0в , 6200,0с  10700,0в , 6530,0с  10700,0в , 6700,0с  10655,0в , 6915,0с  10630,0в , 7012,0с  10811,0в , 7200,0с  11200,0в , 7350,0с  11444,0в , 7620,0с  11443,0в , 7420,0с  13200,0в , 7312,0с  14335,0в , 7200,0с  15800,0в , 7230,0с  168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все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т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ЯКУТ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0,0с  13800,0в , 6912,0с  14058,0в , 6805,0с  14310,0в , 6629,0с  14313,0в , 6550,2с  13840,2в , 6514,0с  13550,0в , 6222,0с  13332,0в , 6109,0с  14028,0в , 5945,0с  13810,0в , 5910,0с  13520,0в , 5800,0с  13200,0в , 5845,0с  13039,0в , 5951,0с  12643,0в , 6008,3с  12352,7в , 6035,0с  12402,0в , 6200,0с  12300,0в , 6200,0с  12340,0в , 6250,0с  12400,0в , 6330,0с  12442,0в , 6435,2с  12554,3в , 6440,0с  12630,0в , 6547,0с  12900,0в , 6916,0с  12900,0в , 6920,0с  13240,0в , 6927,0с  13445,0в , 7000,0с  13540,0в , 7000,0с  138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выш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 ВРЦ Теплый Клю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ше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 РЦ Черский, РЦ Чокурд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ше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aps/>
              </w:rPr>
              <w:t>Батагай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ДП МВ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19,4с  13800,0в , 6514,0с  13550,0в , 6517,0с  13417,0в , 6518,0с  13100,0в , 6547,0с  12900,0в , 6916,0с  12900,0в , 6920,0с  13240,0в , 6927,0с  13445,0в , 6923,0с  13637,0в , 6823,7с  13836,0в , 6834,0с  14132,0в , 6714,5с  14232,3в , 6650,0с  14025,0в , 6625,0с  13943,0в , 6519,4с  138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КДП МВ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 ВТ, МВ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ВТ,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</w:rPr>
            </w:pPr>
            <w:r>
              <w:rPr>
                <w:bCs/>
                <w:caps/>
              </w:rPr>
              <w:t>Депутат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ДП МВ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07,0с  14145,0в , 7012,3с  14237,5в , 6918,9с  14400,0в , 6834,0с  14132,0в , 6823,7с  13836,0в , 6923,0с  13637,0в , 6950,0с  13730,0в , 7030,0с  13700,0в , 7044,9с  13700,0в , 7100,0с  13650,0в , 7100,0с  13800,0в , 7110,0с  13930,0в , 7107,0с  1414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КДП МВ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 ВТ, МВ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ВТ,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</w:rPr>
            </w:pPr>
            <w:r>
              <w:rPr>
                <w:bCs/>
                <w:caps/>
              </w:rPr>
              <w:t>Усть-Куй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ДП МВ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00,0с  13650,0в , 7044,9с  13700,0в , 7030,0с  13700,0в , 6950,0с  13730,0в , 6923,0с  13637,0в , 6927,0с  13445,0в , 6920,0с  13240,0в , 6939,5с  13220,8в , 7020,0с  13300,0в , 7100,0с  13300,0в , 7100,0с  1365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КДП МВ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 ВТ, МВ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ВТ,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aps/>
              </w:rPr>
              <w:t>Мом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ДП МВ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00,0с  14600,0в , 6510,0с  14704,0в , 6522,0с  14312,0в , 6625,0с  13943,0в , 6650,0с  14025,0в , 6714,5с  14232,3в , 6700,0с  146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КДП МВ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 ВТ, МВ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ВТ,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Маг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9,9с  13046,1в , 5945,0с  13058,0в , 5845,0с  13039,0в , 5951,0с  12643,0в , 6008,3с  12352,7в , 6035,0с  12402,0в , 6200,0с  12300,0в , 6200,0с  12340,0в , 6250,0с  12400,0в , 6330,0с  12442,0в , 6415,0с  12531,2в , 6500,7с  12403,4в , 6520,0с  12617,0в , 6527,0с  12658,0в , 6547,0с  12900,0в , 6518,0с  13100,0в , 6517,0с  13417,0в , 6300,0с  13410,0в , 6140,0с  13512,0в , 6053,0с  13159,0в , 6009,9с  13046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 ВТ, МВ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ВТ,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Усть-М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ДП МВ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08,0с  13803,0в , 6050,6с  13956,4в , 5945,0с  13810,0в , 5910,0с  13520,0в , 5825,3с  13308,9в , 5800,0с  13200,0в , 5845,0с  13039,0в , 5945,0с  13058,0в , 6009,9с  13046,1в , 6053,0с  13159,0в , 6140,0с  13512,0в , 6108,0с  1380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КДП МВ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 ВТ, МВ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ВТ, МВЛ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ТАГ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80 км с центром 6738,7с  13441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42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758,0с  13444,0в , 6752,0с  13525,0в , 6735,0с  13508,0в , далее по дуге направо радиусом 22 км с центром (6738,7с 13441,3в) до геоточки 6741,9с  13416,5в , 6758,0с 13444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ПУТАТ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50 км с центром 6923,5с  13953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42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30 км с центром 6923,5с  13953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ККЫРЫ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50 км с центром 6747,5с  13023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42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5 км с центром 6747,5с  13023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2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ТЬ-КУЙ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жность радиусом 50 км с центром 7000,6с  13538,5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9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2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30 км с центром 7000,6с  13538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9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ЯКУТ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50 км с центром 6205,6с  12946,3в , исключая район аэродрома Маг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60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30 км с центром 6205,6с  12946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О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60 км с центром 6627,0с  14315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9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42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5 км с центром 6627,0с  14315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9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ЛНЕ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30 км с центром 6015,9с  13729,9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27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Г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rPr/>
            </w:pPr>
            <w:r>
              <w:rPr/>
              <w:t>6205,1с  12941,1в , 6144,7с  12910,9в  далее  направо по дуге окружности радиусом 50 км с центром 6205,6с  12946,3в до геоточки 6230,4с  13009,2в , 6205,1с  12941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600 (вкл.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220,7с  12958,3в , 6230,4с  13009,2в  далее направо по дуге окружности радиусом 50 км с центром 6205,6с  12946,3в  до геоточки 6211,1с  13043,0в , 6220,7с  12958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300 (вкл.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200,0с  12934,0в , 6154,5с  12932,4в , 6144,0с  13021,1в, далее направо по дуге окружности радиусом 50 км с центром 6205,6с  12946,3в до геоточки 6144,7с  12910,9в , 6200,0с  12934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300 (вкл.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НГ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50 км с центром 6357,5с  12725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ТЬ-М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50 км с центром 6021,4с  13426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42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30 км с центром 6021,4с  13426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2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ГАН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41,0с  11850,0в , 6916,0с  12900,0в , 6547,0с  12900,0в , 6440,0с  12630,0в , 6435,2с  12554,3в , 6600,0с  11900,0в , 6856,0с  11600,0в , 6941,0с  1185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выше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районного цент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32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Жиганс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ДП МВ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16,0с  12900,0в , 6547,0с  12900,0в , 6527,0с  12658,0в , 6520,0с  12617,0в , 6500,7с  12403,4в , 6600,0с  11900,0в , 6715,3с  11748,8в , 6856,0с  11600,0в , 6941,0с  11850,0в , 6916,0с  129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КДП МВ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32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2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на ВТ, МВ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2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2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вне ВТ, МВЛ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ГАН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50 км с центром 6647,7с  12321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30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30 км с центром 6647,7с  12321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2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ЫРЯ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20,0с  15300,0в , 6738,0с  15341,0в , 6633,0с  15800,0в , 6545,0с  15800,0в , 6400,0с  14940,0в , 6354,2с  14659,9в , 6333,7с  14530,4в , 6350,0с  14536,0в , 6629,0с  14313,0в , 6805,0с  14310,0в , 6820,0с  153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выше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районного цент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4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32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6" w:right="-108" w:hanging="0"/>
              <w:jc w:val="center"/>
              <w:rPr>
                <w:caps/>
              </w:rPr>
            </w:pPr>
            <w:r>
              <w:rPr>
                <w:bCs/>
                <w:caps/>
              </w:rPr>
              <w:t>Среднеколымск</w:t>
            </w:r>
          </w:p>
          <w:p>
            <w:pPr>
              <w:pStyle w:val="Normal"/>
              <w:widowControl w:val="false"/>
              <w:autoSpaceDE w:val="false"/>
              <w:ind w:left="-106" w:right="-108" w:hanging="0"/>
              <w:jc w:val="center"/>
              <w:rPr>
                <w:bCs/>
              </w:rPr>
            </w:pPr>
            <w:r>
              <w:rPr>
                <w:bCs/>
              </w:rPr>
              <w:t>КДП МВЛ совмещенный с 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00,0с  15105,0в , 6848,0с  15330,0в , 6757,0с  15626,0в , 6633,0с  15800,0в , 6620,0с  15400,0в , 6643,0с  15224,0в , 6700,0с  15135,0в , 6752,0с  15043,0в , 6821,0с  15020,0в , 6900,0с  15000,0в , 6900,0с  1510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КДП МВ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 ВТ, МВ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ВТ,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Зырян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ДП МВ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33,0с  15800,0в , 6545,0с  15800,0в , 6400,0с  14940,0в , 6350,0с  14536,0в , 6510,0с  14704,0в , 6700,0с  14600,0в , 6656,0с  14653,0в , 6752,0с  15043,0в , 6700,0с  15135,0в , 6643,0с  15224,0в , 6620,0с  15400,0в , 6633,0с  158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КДП МВ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32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2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на ВТ, МВ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2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2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вне ВТ, МВЛ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6" w:right="-108" w:hanging="0"/>
              <w:jc w:val="center"/>
              <w:rPr>
                <w:bCs/>
              </w:rPr>
            </w:pPr>
            <w:r>
              <w:rPr>
                <w:bCs/>
              </w:rPr>
              <w:t>СРЕДНЕКОЛЫМСК</w:t>
            </w:r>
          </w:p>
          <w:p>
            <w:pPr>
              <w:pStyle w:val="Normal"/>
              <w:widowControl w:val="false"/>
              <w:autoSpaceDE w:val="false"/>
              <w:ind w:left="-106"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50 км с центром 6728,6с  15343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39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5 км с центром 6728,6с  15343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ЫРЯ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жность радиусом 50 км с центром 6544,9с  15053,2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8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39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30 км с центром 6544,9с  15053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ИР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30,0с  10700,0в , 6425,0с  11350,0в , 6303,0с  11625,0в , 6125,0с  11742,0в , 5936,0с  11451,7в , 5919,4с  11352,7в , 5938,1с  11249,6в , 6024,5с  10959,5в , 6042,5с  10846,9в , 6116,0с  10802,0в , 6200,0с  10700,0в , 6530,0с  107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выше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8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aps/>
              </w:rPr>
              <w:t>Ленск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ДП МВЛ совмещенный с МД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218,1с  11245,7в , далее по дуге налево радиусом 70 км с центром (6232,0с 11402,0в) до геоточки 6205,8с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459,9в , 6103,8с  11706,9в , 6032,0с  11613,0в , 5936,0с  11451,7в , 5919,4с  11352,7в , 5938,1с  11249,6в , 6024,3с  11000,0в , 6218,1с  11245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КДП МВ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Мир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Ц (МДП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530,0с  10700,0в , 6425,0с  11350,0в , 6303,0с  11625,0в , 6240,0с  11627,0в , 6228,0с  11600,0в , 6152,0с  11654,0в , 6143,0с  11729,0в , 6125,0с  11742,0в , 6103,8с  11706,9в , 6205,8с  11459,9в , далее по дуге на северо-запад радиусом 70 км с центром ( 6232,0с 11402в) до геоточки 6247,5с  11246,9в , 6345,4с  10700,0в , 6530,0с  107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345,4с  10700,0в , 6200,0с  10700,0в , 6042,5с  10846,9в , 6024,3с  11000,0в , 6218,1с  11245,7в , далее по дуге  на северо-запад радиусом 70 км с центром (6232,0с 11402,0в) до геоточки 6247,5с  11246,9в , 6345,4с  107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Н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041,3с  11605,8в , 6047,5с  11628,2в , 6031,3с  11626,2в , 6032,9с  11602,9в , далее по дуге на юго-запад радиусом 70 км с центром (6043,2с 11449,4в) до геоточки 6041,3с  11605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8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42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ружность радиусом 30 км с центром 6043,2с  11449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ИР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70 км с центром 6232,0с  1140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8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42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30 км с центром 6232,0с  1140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ЮР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помогат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00,0с  11900,0в , 6435,2с  12554,3в , 6330,0с  12442,0в , 6250,0с  12400,0в , 6200,0с  12340,0в , 6200,0с  12300,0в , 6200,0с  11840,0в , 6125,0с  11742,0в , 6303,0с  11625,0в , 6425,0с  11350,0в , 6600,0с  119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выш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360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Нюрб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ДП МВЛ совмещенный с 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00,0с  11900,0в , 6500,7с  12403,4в , 6415,0с  12531,2в , 6330,0с  12442,0в , 6250,0с  12400,0в , 6200,0с  12340,0в , 6200,0с  12300,0в , 6200,0с  11840,0в , 6235,0с  11731,0в , 6240,0с  11627,0в , 6303,0с  11625,0в , 6425,0с  11350,0в , 6600,0с  119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КДП МВ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ВТ,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Сунта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ДП МВ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35,0с  11731,0в , 6200,0с  11840,0в , 6125,0с  11742,0в , 6143,0с  11729,0в , 6152,0с  11654,0в , 6228,0с  11600,0в , 6240,0с  11627,0в , 6235,0с  11731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КДП МВ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 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ЛЮЙ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40,0с  12054,4в , далее по дуге направо радиусом 40 км с центром (6345,4с 12141,4в) до геоточки 6332,5с  12102,6в , 6340,0с  12054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6" w:right="-108" w:hanging="0"/>
              <w:jc w:val="center"/>
              <w:rPr>
                <w:bCs/>
              </w:rPr>
            </w:pPr>
            <w:r>
              <w:rPr>
                <w:bCs/>
              </w:rPr>
              <w:t>ВЕРХНЕВИЛЮЙСК</w:t>
            </w:r>
          </w:p>
          <w:p>
            <w:pPr>
              <w:pStyle w:val="Normal"/>
              <w:widowControl w:val="false"/>
              <w:autoSpaceDE w:val="false"/>
              <w:ind w:left="-106"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32,5с  12102,6в , далее по дуге направо радиусом 40 км с центром (6327,5с 12016,1в) до геоточки 6340,0с  12054,4в , 6332,5с  12102,6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ЮР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50 км с центром 6317,1с  11820,6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30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30 км с центром 6317,1с  11820,6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НТ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5 км с центром 6211,1с  1173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ЛЕКМИН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помогат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00,0с  12300,0в , 6035,0с  12402,0в , 5900,0с  12330,0в , 5824,9с  11920,1в , 5936,0с  11451,7в , 6125,0с  11742,0в , 6200,0с  11840,0в , 6200,0с  123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выш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Олекминс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ДП МВ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35,0с  12402,0в , 5900,0с  12330,0в , 5824,9с  11920,1в , 5936,0с  11451,7в , 6032,0с  11613,0в , 6125,0с  11742,0в , 6200,0с  11840,0в , 6200,0с  12300,0в , 6035,0с  1240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КДП МВ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 ВТ, МВ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ВТ, МВЛ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ЛЕКМИН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50 км с центром 6024,0с  12028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30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30 км с центром 6024,0с  12028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ЛЯР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помогат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12,0с  10811,0в , 6856,0с  11600,0в , 6600,0с  11900,0в , 6425,0с  11350,0в , 6530,0с  10700,0в , 6700,0с  10655,0в , 6915,0с  10630,0в , 7012,0с  10811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выш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6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Олене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ДП МВ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56,0с  11600,0в , 6715,3с  11748,8в , 6726,0с  11250,0в , 6800,0с  10644,5в , 6915,0с  10630,0в , 7012,0с  10811,0в , 6856,0с  116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КДП МВ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 ВТ, МВ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ВТ,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Поляр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ДП МВ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25,0с  11350,0в , 6530,0с  10700,0в , 6633,0с  10700,0в , 6700,0с  10655,0в , 6800,0с  10644,5в , 6726,0с  11250,0в , 6715,3с  11748,8в , 6600,0с  11900,0в , 6425,0с  1135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КДП МВ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 ВТ, МВ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ВТ,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ЙХ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жность радиусом 30 км с центром 6557,0с  11131,0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ЛЕН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50 км с центром 6831,0с  1122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36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30 км с центром 6831,0с  1122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ЛЯР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50 км с центром 6624,0с  1120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36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30 км с центром 6624,0с  1120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ТЕПЛЫЙ КЛЮ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помогат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цент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629,0с  14313,0в , 6350,0с  14536,0в , 6333,7с  14530,4в , 6200,0с  14500,0в , 6200,0с  14200,0в , 6109,0с  14028,0в , 6222,0с  13332,0в , 6514,0с  13550,0в , 6550,2с  13840,2в , 6629,0с  14313,0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4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8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Усть-Не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ДП МВ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46,0с  14000,0в , 6519,4с  13800,0в , 6625,0с  13943,0в , 6522,0с  14312,0в , 6510,0с  14704,0в , 6350,0с  14536,0в , 6357,0с  14155,0в , 6346,0с  140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КДП МВ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 ВТ, МВ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ВТ,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ТЕПЛЫЙ КЛЮ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(Хандыг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ДП МВ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19,4с  13800,0в , 6346,0с  14000,0в , 6357,0с  14155,0в , 6350,0с  14536,0в , 6200,0с  14500,0в , 6200,0с  14200,0в , 6109,0с  14028,0в , 6050,6с  13956,4в , 6108,0с  13803,0в , 6140,0с  13512,0в , 6300,0с  13410,0в , 6517,0с  13417,0в , 6514,0с  13550,0в , 6519,4с  138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КДП МВ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C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 ВТ, МВ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ВТ, МВЛ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ТЬ-НЕ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70 км с центром 6432,9с  14306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9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42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30 км с центром 6432,9с  14306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9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ПЛЫЙ КЛЮ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30 км с центром 6247,0с  13651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ИК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620,0с  11443,0в , 7420,0с  13200,0в , 7312,0с  14335,0в , 7040,0с  13800,0в , 7000,0с  13800,0в , 7000,0с  13540,0в , 6927,0с  13445,0в , 6920,0с  13240,0в , 6916,0с  12900,0в , 6941,0с  11850,0в , 6856,0с  11600,0в , 7012,0с  10811,0в , 7200,0с  11200,0в , 7350,0с  11444,0в , 7620,0с  1144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выш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800,0с  11445,0в , 7535,0с  14630,0в , 7508,0с  15100,0в , 7200,0с  15800,0в , 7312,0с  14335,0в , 7420,0с  13200,0в , 7620,0с  11443,0в , 7800,0с  1144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Саскыла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ДП МВ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00,0с  11324,8в , 7054,0с  12120,0в , 6941,0с  11850,0в , 6856,0с  11600,0в , 7012,0с  10811,0в , 7200,0с  11200,0в , 7300,0с  11324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КДП МВ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 ВТ, МВ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ВТ,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Тикс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Ц (МДП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20,0с  11443,0в , 7555,0с  11443,0в , 7350,0с  11444,0в , 7300,0с  11324,8в , 7054,0с  12120,0в , 6941,0с  11850,0в , 6916,0с  12900,0в , 6920,0с  13240,0в , 6939,5с  13220,8в , 7020,0с  13300,0в , 7100,0с  13300,0в , 7100,0с  13650,0в , 7100,0с  13800,0в , 7147,0с  13951,0в , 7312,0с  14335,0в , 7420,0с  13200,0в , 7620,0с  1144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 ВТ, МВ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ВТ, МВЛ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СКЫ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50 км с центром 7155,7с  11404,9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30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30 км с центром 7155,7с  11404,9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ИК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70 км с центром 7141,7с  12854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4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Р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30,0с  16800,0в , 7030,0с  16800,0в , 6840,0с  16500,0в , 6633,0с  16200,0в , 6633,0с  15800,0в , 6738,0с  15341,0в , 6820,0с  15300,0в , 7200,0с  15800,0в , 7230,0с  168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4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8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Черск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ДП МВ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30,0с  16800,0в , 7030,0с  16800,0в , 6840,0с  16500,0в , 6633,0с  16200,0в , 6633,0с  15800,0в , 6757,0с  15626,0в , 6848,0с  15330,0в , 7200,0с  15800,0в , 7230,0с  168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КДП МВ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 ВТ, МВ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ВТ,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Р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40 км с центром 6844,4с  16120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ОКУРД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12,0с  14335,0в , 7200,0с  15800,0в , 6820,0с  15300,0в , 6805,0с  14310,0в , 6912,0с  14058,0в , 7000,0с  13800,0в , 7040,0с  13800,0в , 7312,0с  1433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4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8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районного цент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</w:rPr>
            </w:pPr>
            <w:r>
              <w:rPr>
                <w:bCs/>
                <w:caps/>
              </w:rPr>
              <w:t>Белая Г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ДП МВЛ совмещенный с 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900,0с  15000,0в , 6821,0с  15020,0в , 6752,0с  15043,0в , 6656,0с  14653,0в , 6700,0с  14600,0в , 6714,5с  14232,3в , 6834,0с  14132,0в , 6918,9с  14400,0в , 6922,0с  14740,0в , 6900,0с  15000,0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КДП МВ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 ВТ, МВ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ВТ,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Чокурда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ДП МВ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12,0с  14335,0в , 7200,0с  15800,0в , 6848,0с  15330,0в , 6900,0с  15105,0в , 6900,0с  15000,0в , 6922,0с  14740,0в , 6918,1с  14325,0в , 7107,0с  14145,0в , 7110,0с  13930,0в , 7100,0с  13800,0в , 7147,0с  13951,0в , 7312,0с  1433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КДП МВ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 ВТ, МВ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ВТ, МВЛ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ЕЛАЯ Г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50 км с центром 6833,4с  14613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42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25 км с центром 6833,4с  14613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ОКУРД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60 км с центром 7037,4с  14753,6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42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30 км с центром 7037,4с  14753,6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УЛЬМ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8,3с  12352,7в , 5951,0с  12643,0в , 5845,0с  13039,0в , 5800,0с  13200,0в , 5716,0с  13140,0в , 5655,0с  13124,0в , 5610,0с  13100,0в , 5451,0с  12922,0в , 5440,0с  12810,0в , 5530,0с  12220,0в , 5641,4с  11940,0в , 5719,3с  11932,9в , 5824,9с  11920,1в , 5900,0с  12330,0в , 6008,3с  12352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выш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Алд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ДП МВ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8,3с  12352,7в 5951,0с  12643,0в , 5845,0с  13039,0в , 5800,0с  13200,0в , 5716,0с  13140,0в , 5655,0с  13124,0в , 5822,8с  12609,3в , далее направо по дуге окружности радиусом 50 км с центром  (5836,2с 12524,4в) до геоточки  5844,6с  12435,0в , 5900,0с  12330,0в , 6008,3с  12352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КДП МВ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  ВТ, МВ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ВТ,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 xml:space="preserve">Нерюнгр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Чульман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55,0с  13124,0в , 5610,0с  13100,0в , 5451,0с  12922,0в , 5440,0с  12810,0в , 5453,3с  12644,5в , 5510,0с  12445,0в , 5530,0с  12220,0в , 5641,4с  11940,0в , 5719,3с  11932,9в , 5824,9с  11920,1в , 5900,0с  12330,0в , 5655,0с  13124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  МВ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ЛД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50 км с центром 5836,2с  12524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7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42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30 км с центром 5836,2с  12524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7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РЮНГ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Чульма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50км с центром 5654,8с  12454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7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33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границах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ружность радиусом 40 км с центром 5654,8с  12454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7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ГАД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***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738,0с  16858,4з , 7200,0с  16858,4з , 6700,0с  16858,4з , 6500,0с  16858,4з , 6403,0с  17212,0з , 6120,2с  17745,1з , 6150,0с  17445,0в , 6342,0с  16737,0в , 6257,0с  16600,0в , 6230,0с  16520,0в , 6204,2с  16400,0в , 6035,0с  16235,0в , 5920,0с  15700,0в , 5855,0с  15600,0в , 5801,0с  15359,0в , 5600,0с  15000,0в , 5452,2с  15000,0в , 5600,0с  14600,0в , 5625,0с  14325,0в , 5800,0с  14545,0в , 6100,0с  14600,0в , 6200,0с  14500,0в , 6333,7с  14530,4в , 6354,2с  14659,9в , 6400,0с  14940,0в , 6545,0с  15800,0в , 6633,0с  15800,0в , 6633,0с  16200,0в , 6840,0с  16500,0в , 7030,0с  16800,0в , 7230,0с  16800,0в , 7200,0с  15800,0в , 7508,0с  15100,0в , 7535,0с  14630,0в , 7800,0с  11445,0в , 8738,0с  16858,4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все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тах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границах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800,0с  11445,0в , 7535,0с  14630,0в , 7508,0с  15100,0в , 7200,0с  15800,0в , 7312,0с  14335,0в , 7420,0с  13200,0в , 7620,0с  11443,0в , 7800,0с  1144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ше 30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left="142" w:hanging="130"/>
              <w:rPr>
                <w:bCs/>
              </w:rPr>
            </w:pPr>
            <w:r>
              <w:rPr>
                <w:bCs/>
              </w:rPr>
              <w:t>в границах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150,0с  17445,0в , 6204,2с  16400,0в , 6230,0с  16520,0в , 6257,0с  16600,0в , 6342,0с  16737,0в , 6150,0с  1744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ше 24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ГАД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  <w:tab w:val="center" w:pos="1003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в границах: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400,0с  14940,0в , 6545,0с  15800,0в , 6410,0с  15630,0в , 6352,3с  15709,1в , 6345,0с  16030,0в , 6415,0с  16414,0в , 6257,0с  16600,0в , 6230,0с  16520,0в , 6204,2с  16400,0в , 6135,0с  16235,0в , 6035,0с  16010,0в , 5920,0с  15700,0в , 5855,0с  15600,0в , 5801,0с  15359,0в , 5600,0с  15000,0в , 5452,2с  15000,0в , 5600,0с  14600,0в , 5625,0с  14325,0в , 5800,0с  14545,0в , 6100,0с  14600,0в , 6200,0с  14500,0в , 6333,7с  14530,4в , 6354,2с  14659,9в , 6400,0с  1494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выш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  <w:tab w:val="center" w:pos="1003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в границах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" w:leader="none"/>
                <w:tab w:val="center" w:pos="1003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Ц АНАДЫРЬ, ВРЦ КЕПЕРВЕЕМ, ВРЦ МАРКОВО, РЦ ПЕВЕК, РЦ ШМИДТА МЫ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выш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в границах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РЦ ОМОЛ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выш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ыше 450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еанический секто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границах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738,0с  16858,4з , 7200,0с  16858,4з , 7230,0с  16800,0в , 7200,0с  15800,0в ,7508,0с  15100,0в , 7535,0с  14630,0в , 7800,0с  11445,0в , 8738,0с  16858,4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все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тах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В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не ВТ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границах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800,0с  11445,0в , 7535,0с  14630,0в , 7508,0с  15100,0в , 7200,0с  15800,0в ,7312,0с  14335,0в , 7420,0с  13200,0в , 7620,0с  11443,0в , 7800,0с  1144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ше 30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Северо-Эвенс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257,0с  16600,0в , 6230,0с  16520,0в , 6135,0с  16235,0в , 6035,0с  16010,0в , 5920,0с  15700,0в , 6012,0с  15441,0в , 6050,0с  15500,0в , 6300,0с  15900,0в , 6300,0с  16030,0в , 6345,0с  16030,0в , 6415,0с  16414,0в , 6257,0с  166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В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 ВТ и МВ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/>
              <w:t>вне ВТ,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Магад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200,0с  14500,0в , 6230,0с  14940,0в , 6050,0с  15220,0в , 6050,0с  15500,0в , 6012,0с  15441,0в , 5920,0с  15700,0в , 5855,0с  15600,0в , 5801,0с  15359,0в , 5600,0с  15000,0в , 5452,2с  15000,0в , 5600,0с  14600,0в , 5625,0с  14325,0в , 5800,0с  14545,0в , 6100,0с  14600,0в , 6200,0с  145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 ВТ и МВ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/>
              <w:t>вне ВТ,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Сеймч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350,0с  14536,0в , 6400,0с  14940,0в , 6545,0с  15800,0в , 6410,0с  15630,0в , 6352,3с  15709,1в , 6345,0с  16030,0в , 6300,0с  16030,0в , 6300,0с  15900,0в , 6050,0с  15500,0в , 6050,0с  15220,0в , 6230,0с  14940,0в , 6200,0с  14500,0в , 6350,0с  14536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В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 ВТ и МВ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/>
              <w:t>вне ВТ,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Омсукч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ДП МВ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ружность радиусом 50 км с центром 6227,3с  15544,6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КДП МВ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ЕВЕРО-ЭВЕН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147,0с  15828,0в , 6205,0с  15850,0в , 6211,0с  15905,0в , 6158,0с  15941,0в , 6139,0с  15933,0в , 6147,0с  1582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ГАД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Соко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границах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034,3с  15009,2в , 6026,2с  15128,0в , 6002,6с  15216,3в , 5918,9с  15132,3в , 5940,6с  14908,7в , 6034,3с  15009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7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границах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016,5с  15028,6в , 6006,3с  15054,0в , 6002,0с  15136,2в , 5949,8с  15136,5в ,5940,7с  15121,8в , 5945,1с  15041,0в , 5942,8с  15022,1в , 5948,9с  14948,2в , 6011,4с  14950,0в , 6016,5с  15028,6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7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ЕЙМЧ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границах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ружность радиусом 50 км с центром 6255,0с  1522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4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границах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ружность радиусом 25 км с центром 6255,0с  1522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2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СУКЧ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ружность радиусом 50 км с центром 6227,5с  15544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НАДЫ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730,0с  17650,0в , 6700,0с  17900,0в , 6700,0с  16858,4з , 6500,0с  16858,4з , 6403,0с  17212,0з , 6120,2с  17745,1з , 6150,0с  17445,0в , 6633,0с  17100,0в , 6730,0с  17100,0в , 6730,0с  1765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районного цент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Анады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Ц (МДП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531,0с  17917,0з , 6320,0с  17900,0в , 6315,0с  17730,0в , 6300,0с  17530,0в , 6253,0с  17400,0в , 6633,0с  17100,0в , 6730,0с  17100,0в , 6730,0с  17650,0в , 6721,0с  17730,6в , 6633,0с  17700,0в , 6600,0с  17830,0в , 6531,0с  17917,0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РЦ (МДП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 ВТ и МВ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/>
              <w:t>вне ВТ,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Провидения Бух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437,0с  17020,0з , 6403,0с  17212,0з , 6342,9с  17258,1з , 6440,0с  17600,0з , 6510,0с  17600,0з , 6535,0с  17400,0з , 6500,0с  17140,0з , 6437,0с  17020,0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В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 ВТ и МВ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/>
              <w:t>вне ВТ,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Залив Кре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706,8с  17446,9з , 6620,0с  17400,0з , 6535,0с  17400,0з , 6510,0с  17600,0з , 6531,0с  17917,0з , 6600,0с  17830,0в , 6633,0с  17700,0в , 6721,0с  17730,6в , 6700,0с  17900,0в , 6706,8с  17446,9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В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 ВТ и МВ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/>
              <w:t>вне ВТ,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Лаврентия, ЗАЛИ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706,8с  17446,9з , 6700,0с  16858,4з , 6500,0с  16858,4з , 6437,0с  17020,0з , 6500,0с  17140,0з , 6535,0с  17400,0з , 6620,0с  17400,0з , 6706,8с  17446,9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В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 ВТ и МВ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/>
              <w:t>вне ВТ,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НАДЫ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Угольны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ружность радиусом 90 км с центром 6444,1с  17744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ВИ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УХ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444,0с  17439,0з , 6450,0с  17326,0з , 6446,0с  17204,0з , 6404,0с  17310,0з , 6437,0с  17423,0з , 6444,0с  17439,0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ЕСТА, ЗАЛИ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703,7с  17858,3з , 6637,0с  17810,0з , 6619,0с  17806,0з , 6531,0с  17917,0з , 6604,0с  17953,0з , 6636,0с  17955,0з , 6703,7с  17858,3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ВРЕНТИЯ</w:t>
            </w:r>
            <w:r>
              <w:rPr>
                <w:bCs/>
                <w:caps/>
              </w:rPr>
              <w:t>, ЗАЛИ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542,0с  17000,0з , 6508,7с  17100,0з , далее по дуге направо радиусом 50 км с центром (6535,0с  17100,8з) до 6542,0с  17000,0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320,0с  17900,0в , далее по береговой черте до геоточки 6150,0с  17445,0в , 6253,0с  17400,0в , 6300,0с  17530,0в , 6315,0с  17730,0в , 6320,0с  179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В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 ВТ и МВ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/>
              <w:t>вне ВТ,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318,5с  17831,0в , 6321,0с  17920,0в , 6300,0с  17947,0в , 6235,7с  17936,0в , далее по дуге направо радиусом 50 км с центром 6301,2с  17917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ЕПЕРВЕ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помогат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840,0с  16500,0в , 6830,0с  16800,0в , 6730,0с  17100,0в , 6633,0с  17100,0в , 6600,0с  16800,0в , 6600,0с  16420,0в , 6633,0с  16345,0в , 6633,0с  16200,0в , 6840,0с  165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вспомогательного районного цент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Купо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ДП МВ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ружность радиусом 50 км с центром 6654,0с  16934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КДП МВ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Кеперве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Ц (ВМДП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840,0с  16500,0в , 6830,0с  16800,0в , 6730,0с  17100,0в , 6633,0с  17100,0в , 6600,0с  16800,0в , 6600,0с  16420,0в , 6633,0с  16345,0в , 6633,0с  16200,0в , 6840,0с  165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ВРЦ (ВМДП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 ВТ и МВ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/>
              <w:t>вне ВТ,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П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ружность радиусом 50 км с центром 6654,0с  16934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ЕПЕРВЕ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ружность радиусом 70 км с центром 6750,8с  16608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помогат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границах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633,0с  17100,0в , 6150,0с  17445,0в , 6204,2с  16400,0в , 6230,0с  16520,0в , 6257,0с  16600,0в , 6415,0с  16414,0в , 6500,0с  16530,0в , 6600,0с  16420,0в , 6600,0с  16800,0в , 6633,0с  171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границах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150,0с  17445,0в , 6204,2с  16400,0в , 6230,0с  16520,0в , 6257,0с  16600,0в , 6342,0с  16737,0в , 6150,0с  1744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4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Мар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Ц (ВМДП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633,0с  17100,0в , 6253,0с  17400,0в , 6150,0с  17445,0в , 6342,0с  16737,0в , 6257,0с  16600,0в , 6415,0с  16414,0в , 6500,0с  16530,0в , 6600,0с  16420,0в , 6600,0с  16800,0в , 6633,0с  171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ВРЦ (ВМДП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на ВТ и МВЛ</w:t>
            </w:r>
            <w:r>
              <w:rPr/>
              <w:t xml:space="preserve"> 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/>
              <w:t>вне ВТ,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ружность радиусом 50 км с центром 6440,0с  1702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ОЛ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помогательный районный цент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633,0с  16345,0в , 6600,0с  16420,0в , 6500,0с  16530,0в , 6415,0с  16414,0в , 6345,0с  16030,0в , 6352,3с  15709,1в , 6410,0с  15630,0в , 6545,0с  15800,0в , 6633,0с  15800,0в , 6633,0с  16200,0в , 6633,0с  1634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вспомогательного районного цент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ОЛ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Ц (ВМДП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633,0с  16345,0в , 6600,0с  16420,0в , 6500,0с  16530,0в , 6415,0с  16414,0в , 6345,0с  16030,0в , 6352,3с  15709,1в , 6410,0с  15630,0в , 6545,0с  15800,0в , 6633,0с  15800,0в , 6633,0с  16200,0в , 6633,0с  1634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ВРЦ (ВМДП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на ВТ и МВЛ</w:t>
            </w:r>
            <w:r>
              <w:rPr/>
              <w:t xml:space="preserve"> G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</w:rPr>
            </w:pPr>
            <w:r>
              <w:rPr/>
              <w:t>вне ВТ,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ОЛ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ружность радиусом 50 км с центром 6514,3с  16032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030,0с  16800,0в , 7000,0с  17600,0в , 6730,0с  17650,0в , 6730,0с  17100,0в , 6830,0с  16800,0в , 6840,0с  16500,0в , 7030,0с  168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районного цент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Певе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Ц (МДП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030,0с  16800,0в , 7000,0с  17600,0в , 6730,0с  17650,0в , 6730,0с  17100,0в , 6830,0с  16800,0в , 6840,0с  16500,0в , 7030,0с  168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РЦ (МДП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 ВТ и МВ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</w:rPr>
            </w:pPr>
            <w:r>
              <w:rPr/>
              <w:t>вне ВТ, МВЛ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границах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003,0с  17126,0в , 6933,0с  17157,0в , 6910,0с  17055,0в , 6911,0с  16842,0в , 6955,0с  16757,0в , 7008,0с  17033,0в , 7003,0с  17126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границах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008,0с  17033,0в , 7003,0с  17126,0в , 6942,6с  17145,9в , 7004,4с  16948,1в , далее по дуге на восток радиусом 45 км с центром  (6947,0с17035,7в) 7008,0с  1703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МИД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Ы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200,0с  16858,4з , 6700,0с  16858,4з , 6700,0с  17900,0в , 6730,0с  17650,0в , 7000,0с  17600,0в , 7030,0с  16800,0в , 7230,0с  16800,0в , 7200,0с  16858,4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районного цент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Шмид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Мы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Ц (МДП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200,0с  16858,4з , 6700,0с  16858,4з , 6700,0с  17900,0в , 6730,0с  17650,0в , 7000,0с  17600,0в , 7030,0с  16800,0в , 7230,0с  16800,0в , 7200,0с  16858,4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РЦ (МДП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на ВТ и МВ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/>
              <w:t>вне ВТ,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ЫС ШМИД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ружность радиусом 50 км с центром 6852,1с  17922,6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6" w:right="-108" w:hanging="0"/>
              <w:jc w:val="center"/>
              <w:rPr>
                <w:bCs/>
              </w:rPr>
            </w:pPr>
            <w:r>
              <w:rPr>
                <w:bCs/>
              </w:rPr>
              <w:t>ПЕТРОПАВЛОВСК-КАМЧАТСКИЙ</w:t>
            </w:r>
          </w:p>
          <w:p>
            <w:pPr>
              <w:pStyle w:val="Normal"/>
              <w:widowControl w:val="false"/>
              <w:autoSpaceDE w:val="false"/>
              <w:ind w:left="-106" w:right="-108" w:hanging="0"/>
              <w:jc w:val="center"/>
              <w:rPr>
                <w:bCs/>
              </w:rPr>
            </w:pPr>
            <w:r>
              <w:rPr>
                <w:bCs/>
              </w:rPr>
              <w:t>районный центр***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120,2с  17745,1з , 6000,0с  18000,0в , 5400,0с  16900,0в , 5005,0с  15900,0в , 4500,0с  15000,0в , 5210,0с  15000,0в , 5452,2с  15000,0в , 5600,0с  15000,0в , 5801,0с  15359,0в , 5855,0с  15600,0в , 5920,0с  15700,0в , 6035,0с  16010,0в , 6204,2с  16400,0в , 6150,0с  17445,0в , 6120,2с  17745,1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все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т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ЕТРОПАВЛОВСК-КАМЧАТСКИ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120,2с  17745,1з , 6000,0с  18000,0в , 5449,0с  17012,0в , 5440,7с  17000,0в , 5400,0с  16900,0в , 5005,0с  15900,0в , 4500,0с  15000,0в, 5210,0с  15000,0в , 5452,2с  15000,0в , 5600,0с  15000,0в , 5801,0с  15359,0в , 5527,0с  15645,0в , 5347,8с  15811,0в , 5505,5с  16035,4в , 5545,0с  16310,0в , 5730,0с  16430,0в, 5937,0с  16440,0в , 6035,0с  16010,0в , 6135,0с  16235,0в , 6204,2с  16400,0в , 6150,0с  17445,0в , 6120,2с  17745,1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выш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6" w:right="-108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Петропавловск- Камчатский </w:t>
            </w:r>
          </w:p>
          <w:p>
            <w:pPr>
              <w:pStyle w:val="Normal"/>
              <w:widowControl w:val="false"/>
              <w:autoSpaceDE w:val="false"/>
              <w:ind w:left="-106" w:right="-108" w:hanging="0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730,0с  16430,0в , 5545,0с  16310,0в , 5300,0с  16100,0в , 5000,0с  15600,0в , 5400,0с  15500,0в , 5607,0с  15500,0в , 5849,8с  15757,1в , 5832,0с  16215,0в , 5742,0с  16315,0в , 5730,0с  1643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МВЛ, 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граничной полос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/>
              <w:t>вне МВЛ и приграничной полосы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6" w:right="-108" w:hanging="0"/>
              <w:jc w:val="center"/>
              <w:rPr>
                <w:bCs/>
              </w:rPr>
            </w:pPr>
            <w:r>
              <w:rPr>
                <w:bCs/>
              </w:rPr>
              <w:t>ПЕТРОПАВЛОВСК-КАМЧАТСКИЙ (Елизово)</w:t>
            </w:r>
          </w:p>
          <w:p>
            <w:pPr>
              <w:pStyle w:val="Normal"/>
              <w:widowControl w:val="false"/>
              <w:autoSpaceDE w:val="false"/>
              <w:ind w:left="-106" w:right="-108" w:hanging="0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347,8с  15811,0в , 5356,7с  15829,5в , 5338,3с  15902,4в , 5328,1с  15956,9в , 5300,0с  16025,0в , 5150,0с  15900,0в , 5215,0с  15748,0в , 5319,0с  15732,0в , 5347,8с  15811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6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границах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337,1с  15809,2в , 5328,8с  15824,8в , 5317,0с  15846,7в , 5306,4с  15902,2в , 5246,0с  15839,6в , 5255,6с  15814,0в , 5337,1с  15809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ИКОЛАЕ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5306,0с  15821,0в , 5305,0с  15815,0в , 5302,0с  15810,0в ,   5257,0с  15815,0в , 5259,0с  15822,0в , 5302,0с  15823,0в , 5306,0с15821,0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 60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ЗЕР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200,3с  15609,3в , 5202,3с  15710,7в , 5129,5с  15700,1в , 5105,2с  15635,4в , 5103,7с  15622,4в , 5200,3с  15609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90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9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ружность радиусом 20 км с центром 5129,9с  15631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9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ИЛИЧ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ружность радиусом 50 км с центром 6023,0с  16601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9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45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ружность радиусом 20 км с центром 6023,0с  16601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 900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АЛАКТЫ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303,7с  15834,2в , 5311,5с  15847,9в , 5305,6с  15902,6в , 5257,8с  15848,8в , 5303,7с  15834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 120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ИКОЛЬ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кружность радиусом 25 км с центром 5510,7с  16202,7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 300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ИЛЬ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спомогатель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640,0с  15940,0в , 5605,0с  16037,0в , 5505,5с  16035,4в , 5347,8с  15811,0в , 5527,0с  15645,0в , 5540,0с  15745,0в , 5640,0с  1594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вспомогательного районного цент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ИЛЬ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507,5с  15903,9в , 5445,6с  15923,7в , 5423,8с  15851,4в , 5430,6с  15805,6в , 5500,0с  15800,0в , 5507,5с  15903,9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от 90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 3000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ружность радиусом 20 км с центром 5440,8с  15832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 900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С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спомогатель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035,0с  16010,0в , 5937,0с  16440,0в , 5730,0с  16430,0в , 5742,0с  16315,0в , 5832,0с  16215,0в , 5855,0с  15600,0в , 5920,0с  15700,0в , 6035,0с  1601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270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вспомогательного районного цент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Оссо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342,0с  16737,0в , 6150,0с  17445,0в , 6109,0с  17700,0в , 5730,0с  16430,0в , 5742,0с  16315,0в , 5832,0с  16215,0в , 5849,8с  15757,1в , 6035,0с  16010,0в , 6204,2с  16400,0в , 6230,0с  16520,0в , 6257,0с  16600,0в , 6342,0с  1673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В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МВЛ, 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граничной полос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/>
              <w:t>вне МВЛ и приграничной полосы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С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ружность радиусом 50 км с центром 5913,4с  16303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45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вспомогательного районного центр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границах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ружность радиусом 20 км с центром 5913,4с  16303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2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АЛ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926,1с  15958,0в , 5924,0с  16026,4в , 5910,8с  16049,4в , 5839,9с  16035,7в , 5845,1с  15919,7в , 5926,1с  1595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90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 3900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ружность радиусом 20 км с центром 5904,9с  15953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9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ТЬ-КАМЧАТ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спомогатель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5832,0с  16215,0в , 5742,0с  16315,0в , 5730,0с  16430,0в , 5545,0с  16310,0в , 5505,5с  16035,4в , 5605,0с  16037,0в , 5640,0с  15940,0в , 5832,0с  16215,0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270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вспомогательного районного цент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ЛЮ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642,0с  15938,0в , 5648,0с  16004,0в , 5651,0с  16103,0в , 5615,0с  16225,0в , 5608,0с  16148,0в , 5604,0с  16038,0в , 5615,0с  16003,0в , 5642,0с  1593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ТЬ-КАМЧАТ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644,5с  16313,8в , 5610,8с  16322,1в , 5600,0с  16302,5в , 5550,1с  16219,9в , 5557,1с  16201,0в , 5607,0с  16149,0в , 5639,0с  16239,0в , 5644,5с  16313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от 60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 2700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ружность радиусом 20 км с центром 5613,3с  16241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ТЬ-ХАЙРЮЗ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спомогатель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5855,0с  15600,0в , 5832,0с  16215,0в , 5640,0с  15940,0в , 5540,0с  15745,0в , 5527,0с  15645,0в , 5801,0с  15359,0в , 5855,0с  15600,0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810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вспомогательного районного цент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ИГ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ружность радиусом 50 км с центром 5747,0с  15844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60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 3900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ружность радиусом 20 км с центром 5747,0с  15844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ТЬ-ХАЙРЮЗ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718,0с  15743,0в , 5655,7с  15723,6в , 5631,8с  15654,3в , 5650,0с  15610,0в , 5726,6с  15637,0в , 5718,0с  1574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9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48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ружность радиусом 20 км с центром 5706,0с  15644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9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СС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кружность радиусом 10 км с центром 5556,1с  15842,5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НИ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6225,0с  16500,0в , 6240,0с  16535,0в , 6230,0с  16545,0в , 6218,0с  16520,0в , 6225,0с  16500,0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УЩ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445,0с  15724,0в , 5510,0с  15804,0в , 5507,5с  15903,9в , 5446,6с  15923,7в , 5412,8с  15902,4в , 5347,8с  15811,0в ,  5432,0с  15727,0в , 5445,0с  15724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4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caps/>
              </w:rPr>
              <w:t>Соболе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5440,0с  15540,0в , 5430,9с  15652,9в , 5406,8с  15635,7в , 5348,0с  15555,0в , 438,5с1  15534,0в , 5440,0с  1554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 границах: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кружность радиусом </w:t>
            </w:r>
            <w:r>
              <w:rPr/>
              <w:t>20 км  с центром  5418,4с  15558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РЯ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Cs/>
              </w:rPr>
              <w:t xml:space="preserve">район  </w:t>
            </w:r>
            <w:r>
              <w:rPr/>
              <w:t>верт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кружность радиусом 5  км  с центром  5315,3с 15812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jc w:val="center"/>
              <w:rPr/>
            </w:pPr>
            <w:r>
              <w:rPr/>
              <w:t>до 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верт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АВАЧИНСК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Cs/>
              </w:rPr>
              <w:t xml:space="preserve">район  </w:t>
            </w:r>
            <w:r>
              <w:rPr/>
              <w:t>верт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границах района аэродрома Петропавловск-Камчатский (Елизово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верт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ОВОСИБИР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альный цент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800,0с  11445,0в , 7620,0с  11443,0в , 7350,0с  11444,0в , 7200,0с  11200,0в , 7012,0с  10811,0в , 6915,0с  10630,0в , 6700,0с  10655,0в , 6530,0с  10700,0в , 6200,0с  10700,0в , 6116,0с  10802,0в , 6042,5с  10846,9в , 5919,4с  11352,7в , 5936,0с  11451,7в , 5824,9с  11920,1в , 5719,3с  11932,9в , 5641,4с  11940,0в , 5530,0с  12220,0в , 5358,0с  12159,0в , 5330,0с  12220,0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955,7с  10758,3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206,6с  09900,0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955,9с  08939,8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100,7с  08326,3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44,6с  08207,0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333,1с  07725,6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427,4с  07655,5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523,6с  06909,5в , 5540,0с  06913,0в , 5742,0с  07110,0в , 5810,0с  07248,0в , 5900,0с  07352,0в , 6021,0с  07629,0в , 6043,0с  07703,0в , 6051,0с  07702,0в , 6057,0с  07723,0в , 6040,0с  08010,0в , 6055,0с  08300,0в , 6327,0с  08448,0в , 6633,0с  08247,0в , 6724,0с  08140,0в , 6840,0с  08000,0в , 7052,0с  07835,0в , 7153,0с  07600,0в , 7259,0с  07428,0в , 7340,0с  07055,0в , 7430,0с  07041,0в , 7520,0с  08150,0в , 7720,0с  08930,0в , 7800,0с  1144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 все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т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ВОСИБИРС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йонный центр***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55,0с  08300,0в , 5845,0с  08756,0в , 5721,0с  08810,0в , 5604,0с  08905,0в , 5545,0с  08859,5в , 5434,6с  08840,1в , 5250,0с  08903,0в , 5205,0с  08836,0в , 5132,0с  08817,0в , 5100,0с  08927,0в , 4955,9с  08939,8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100,7с  08326,3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044,6с  08207,0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333,1с  07725,6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427,4с  07655,5в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523,6с  06909,5в , 5540,0с  06913,0в , 5742,0с  07110,0в , 5810,0с  07248,0в, 5900,0с  07352,0в  ,  6021,0с  07629,0в , 6043,0с  07703,0в , 6051,0с  07702,0в , 6057,0с  07723,0в , 6040,0с  08010,0в , 6055,0с  083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все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т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ВОСИБИР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055,0с  08300,0в , 5845,0с  08756,0в , 5721,0с  08810,0в , 5604,0с  08905,0в , 5545,0с  08859,5в , 5545,0с  08700,0в , 5430,8с  08700,0в , 5432,0с  08730,0в , 5400,0с  08734,0в , 5312,0с  08718,0в , 5249,0с  08717,0в , 5226,1с  08655,1в , 5251,0с  08628,0в , 5305,0с  08537,0в , 5326,0с  08524,0в , 5359,0с  08445,0в , 5407,3с  08324,2в , 5401,6с  08247,0в , 5400,0с  07935,0в , 5333,1с  07725,6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427,4с  07655,5в , 5522,0с  07818,0в , 5703,0с  07700,0в , 5718,0с  07456,0в , 5810,0с  07248,0в , 5900,0с  07352,0в ,   6021,0с  07629,0в , 6043,0с  07703,0в , 6051,0с  07702,0в , 6057,0с  07723,0в , 6040,0с  08010,0в , 6055,0с  083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6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10033" w:leader="none"/>
              </w:tabs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226,1с  08655,1в , 5249,0с  08717,0в , 5312,0с  08718,0в, 5332,0с  08734,0в , 5342,0с  08807,0в , 5400,0с  08743,0в, 5432,0с  08730,0в , 5434,6с  08840,1в , 5250,0с  08903,0в, 5205,0с  08836,0в , 5215,0с  08707,0в , 5226,1с  08655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6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1003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10033" w:leader="none"/>
              </w:tabs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545,0с  08700,0в , 5545,0с  08859,5в , 5434,6с  08840,1в , 5432,0с  08730,0в , 5430,8с  08700,0в , 5545,0с  08700,0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6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1003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</w:rPr>
            </w:pPr>
            <w:r>
              <w:rPr>
                <w:bCs/>
                <w:caps/>
              </w:rPr>
              <w:t>Новокузнец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10033" w:leader="none"/>
              </w:tabs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434,6с  08840,1в , 5250,0с  08903,0в , 5205,0с  08836,0в , 5215,0с  08707,0в , 5226,1с  08655,1в , 5251,0с  08628,0в , 5257,0с  08604,0в , 5305,0с  08537,0в , 5326,0с  08524,0в , 5359,0с  08445,0в , 5414,0с  08523,0в , 5421,0с  08529,0в , 5427,0с  08545,0в , 5430,8с  08700,0в , 5432,0с  08730,0в , 5434,6с  08840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C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 МВ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10033" w:leader="none"/>
              </w:tabs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226,1с  08655,1в , 5249,0с  08717,0в , 5312,0с  08718,0в , 5332,0с  08734,0в , 5342,0с  08807,0в , 5400,0с  08743,0в , 5432,0с  08730,0в , 5434,6с  08840,1в , 5250,0с  08903,0в , 5205,0с  08836,0в , 5215,0с  08707,0в , 5226,1с  08655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3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Кемер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10033" w:leader="none"/>
              </w:tabs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605,0с  08600,0в , 5622,8с  08600,0в , 5624,0с  08606,0в , 5635,0с  08712,0в , 5640,1с  08839,7в , 5604,0с  08905,0в , 5434,6с  08840,1в , 5432,0с  08730,0в , 5430,8с  08700,0в , 5427,0с  08545,0в , 5421,0с  08529,0в , 5434,0с  08442,0в , 5450,0с  08440,0в , 5514,0с  08442,0в , 5530,0с  08512,0в , 5543,0с  08512,0в , 5548,0с  08504,0в , 5605,0с  086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C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 МВ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10033" w:leader="none"/>
              </w:tabs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545,0с  08700,0в , 5545,0с  08859,5в , 5434,6с  08840,1в , 5432,0с  08730,0в , 5430,8с  08700,0в , 5545,0с  087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Колпаше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10033" w:leader="none"/>
              </w:tabs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853,0с  07930,0в , 5903,0с  07927,0в , 5923,0с  07940,0в , 5926,3с  08001,5в , 5931,0с  08024,0в , 5945,0с  08024,0в , 6040,0с  08010,0в , 6055,0с  08300,0в , 5843,0с  08254,0в , 5829,0с  08242,0в , 5819,0с  08229,0в , 5829,0с  08137,5в , 5830,0с  08041,0в , 5832,5с  07944,5в , 5835,0с  07900,0в , 5853,0с  0793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МД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C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 МВ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10033" w:leader="none"/>
              </w:tabs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055,0с  08300,0в , 5845,0с  08756,0в , 5721,0с  08810,0в , 5745,0с  08508,0в , 5721,0с  08355,0в , 5721,0с  08334,0в , 5747,0с  08240,0в , 5812,2с  08223,0в , 5819,0с  08229,0в , 5829,0с  08242,0в , 5843,0с  08254,0в , 6055,0с  083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10033" w:leader="none"/>
              </w:tabs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835,0с  07900,0в , 5832,5с  07944,5в , 5830,0с  08041,0в , 5829,0с  08137,5в , 5819,0с  08229,0в , 5812,2с  08223,0в , 5747,0с  08240,0в , 5720,0с  08124,0в , 5714,0с  08125,0в , 5707,0с  08114,0в , 5707,0с  08022,0в , 5712,0с  07843,0в , 5717,0с  07745,0в , 5800,0с  07800,0в , 5832,0с  07815,0в , 5835,0с  079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Пионер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ДП МВ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35,0с  07614,0в , 5935,0с  07640,5в , 5929,0с  07710,0в , 5914,5с  07714,0в , 5907,5с  07710,0в , 5853,0с  07642,5в , 5906,0с  07541,0в , 5926,0с  07546,5в , 5935,0с  07614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КДП МВ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Стреже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10033" w:leader="none"/>
              </w:tabs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051,0с  07702,0в , 6057,0с  07723,0в , 6054,0с  07755,0в , 6052,0с  07830,0в , 6050,0с  07900,0в , 6040,0с  08010,0в , 5945,0с  08024,0в , 5931,0с  08024,0в , 5926,3с  08001,5в , 5923,0с  07940,0в , 5903,0с  07927,0в , 5853,0с  07930,0в , 5835,0с  07900,0в , 5832,0с  07815,0в , 5853,0с  07642,5в , 5906,0с  07541,0в , 5900,0с  07352,0в , 6021,0с  07629,0в , 6039,0с  07657,0в , 6043,0с  07703,0в , 6051,0с  0770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МД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C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 МВ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10033" w:leader="none"/>
              </w:tabs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853,0с  07642,5в , 5832,0с  07815,0в , 5800,0с  07800,0в , 5717,0с  07745,0в , 5724,0с  07627,0в , 5749,0с  07515,0в , 5746,0с  07403,0в , 5810,0с  07248,0в , 5900,0с  07352,0в , 5906,0с  07541,0в , 5853,0с  07642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Томс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21,0с  08810,0в , 5640,1с  08839,7в , 5635,0с  08712,0в , 5624,0с  08606,0в , 5622,8с  08600,0в , 5605,0с  08600,0в , 5548,0с  08504,0в , 5603,0с  08440,0в , 5600,0с  08415,0в , 5601,0с  08348,0в , 5600,0с  08240,0в , 5608,0с  08222,5в , 5618,0с  08146,0в , 5707,0с  08114,0в , 5714,0с  08125,0в , 5720,0с  08124,0в , 5747,0с  08240,0в , 5721,0с  08334,0в , 5721,0с  08355,0в , 5745,0с  08508,0в , 5721,0с  0881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C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МВ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не МВЛ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</w:rPr>
            </w:pPr>
            <w:r>
              <w:rPr>
                <w:bCs/>
                <w:caps/>
              </w:rPr>
              <w:t>Новосибир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Северны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ДП МВ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19,0с  08243,0в , 5515,0с  08255,0в , 5514,0с  08257,0в , 5509,0с  08301,0в , 5506,0с  08300,0в , 5504,0с  08259,0в , 5502,0с  08249,0в , 5506,0с  08246,0в , 5508,1с  08244,1в , 5511,0с  08241,5в , 5519,0с  0824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КДП МВ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</w:rPr>
            </w:pPr>
            <w:r>
              <w:rPr>
                <w:bCs/>
                <w:caps/>
              </w:rPr>
              <w:t>Новосибир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601,0с  08348,0в , 5600,0с  08415,0в , 5603,0с  08440,0в , 5548,0с  08504,0в , 5543,0с  08512,0в , 5530,0с  08512,0в , 5514,0с  08442,0в , 5450,0с  08440,0в , 5434,0с  08442,0в , 5421,0с  08529,0в , 5414,0с  08523,0в , 5359,0с  08445,0в , 5404,0с  08359,0в , 5407,3с  08324,2в , 5405,0с  08313,7в , 5401,6с  08247,0в , 5402,0с  08224,0в , 5400,0с  07935,0в , 5333,1с  07725,6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427,2с  07654,4в , 5431,0с  07641,0в , 5439,0с  07632,0в , 5513,0с  07558,0в , 5534,0с  07542,0в , 5604,0с  07546,5в , 5624,0с  07551,0в , 5724,0с  07627,0в , 5717,0с  07745,0в , 5712,0с  07843,0в , 5707,0с  08022,0в , 5707,0с  08114,0в , 5618,0с  08146,0в , 5608,0с  08222,5в , 5600,0с  08240,0в , 5601,0с  0834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C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на МВЛ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 приграничной полос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не МВЛ и приграничной полосы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ВОКУЗНЕЦ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Спиченко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434,6с  08840,1в , 5250,0с  08903,0в , 5205,0с  08836,0в , 5215,0с  08707,0в , 5226,1с  08655,1в , 5251,0с  08628,0в , 5257,0с  08604,0в , 5305,0с  08537,0в , 5326,0с  08524,0в , 5359,0с  08445,0в , 5414,0с  08523,0в , 5421,0с  08529,0в , 5427,0с  08545,0в , 5430,8с  08700,0в , 5432,0с  08730,0в , 5434,6с  08840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1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226,1с  08655,1в , 5249,0с  08717,0в , 5312,0с  08718,0в , 5332,0с  08734,0в , 5342,0с  08807,0в , 5400,0с  08743,0в , 5432,0с  08730,0в , 5434,6с  08840,1в , 5250,0с  08903,0в , 5226,0с  08848,0в , 5205,0с  08836,0в , 5215,0с  08707,0в , 5226,1с  08655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50 км с центром 5348,6с  08652,6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ЕМЕР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605,0с  08600,0в , 5622,8с  08600,0в , 5624,0с  08606,0в , 5635,0с  08712,0в , 5640,1с  08839,7в , 5604,0с  08905,0в , 5434,6с  08840,1в , 5432,0с  08730,0в , 5430,8с  08700,0в , 5427,0с  08545,0в , 5421,0с  08529,0в , 5434,0с  08442,0в , 5450,0с  08440,0в , 5514,0с  08442,0в , 5530,0с  08512,0в , 5543,0с  08512,0в , 5548,0с  08504,0в , 5605,0с  086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1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545,0с  08700,0в , 5545,0с  08859,5в , 5434,6с  08840,1в , 5432,0с  08730,0в , 5430,8с  08700,0в , 5545,0с  087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50 км с центром 5516,2с  08606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45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ИОНЕР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35,0с  07614,0в , 5935,0с  07640,5в , 5929,0с  07710,0в , 5914,5с  07714,0в , 5907,5с  07710,0в , 5853,0с  07642,5в , 5906,0с  07541,0в , 5926,0с  07546,5в , 5935,0с  07614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РЕЖ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57,0с  07723,0в , 6052,0с  07816,0в , 6038,0с  07829,0в , 6027,0с  07815,0в , 6020,0с  07806,0в , 6017,0с  07757,0в , 6022,0с  07730,0в , 6032,0с  07715,0в , 6039,2с  07657,1в , 6043,0с  07703,0в ,6051,0с  07702,0в , 6057,0с  0772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Богаше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42,0с  08520,0в , 5637,0с  08535,0в , 5630,0с  08543,0в , 5623,0с  08542,0в , 5610,0с  08526,0в , 5603,0с  08516,0в , 5608,4с  08441,0в , 5610,9с  08441,5в , 5616,2с  08451,9в , 5624,0с  08455,0в , 5642,0с  0852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ЕМЕР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Северны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22,0с  08606,0в , 5517,0с  08603,0в , 5522,0с  08512,0в , 5539,0с  08519,0в , 5541,0с  08530,0в , 5524,0с  08556,0в , 5522,0с  08606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ЕРД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Центральны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53,0с  08330,0в , 5436,0с  08343,0в , 5430,0с  08320,0в , 5424,0с  08249,0в , 5430,0с  08227,0в , 5441,0с  08258,0в , 5445,0с  08300,0в , 5453,0с  0833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О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19,0с  08252,0в , 5524,0с  08312,0в , 5516,0с  08311,0в , 5514,0с  08304,0в , 5514,0с  08257,0в , 5515,0с  08255,0в , 5519,0с  0825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ВОСИБИР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Ельцов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04,0с  08259,0в , 5506,0с  08300,0в , 5509,0с  08301,0в , 5514,0с  08257,0в , 5515,0с  08255,0в , 5519,0с  08252,0в , 5547,0с  08315,0в , 5549,0с  08415,0в , 5524,0с  08443,0в , 5509,0с  08348,0в,  5507,0с  08317,0в , 5504,0с  08259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ВОСИБИР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олмаче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601,2с  08215,7в , 5603,5с  08226,4в , 5604,0с  08231,4в , 5605,0с  08238,0в , 5611,0с  08312,0в , 5606,0с  08337,0в , 5601,0с  08348,0в , 5600,0с  08415,0в , 5603,0с  08440,0в , 5548,0с  08504,0в , 5514,0с  08442,0в , 5450,0с  08440,0в , 5443,0с  08418,0в , 5440,7с  08416,0в , 5432,0с  08409,0в , 5430,0с  08408,0в , 5414,5с  08402,7в , 5404,0с  08359,0в , 5407,3с  08324,2в , 5401,6с  08247,0в , 5401,6с  08144,6в , 5426,0с  08101,0в , 5436,4с  08101,7в , 5449,5с  08058,0в , 5456,0с  08056,0в , 5512,9с  08059,5в , 5519,4с  08101,1в , 5528,1с  08108,1в , 5537,0с  08115,0в , 5547,6с  08135,1в , 5555,0с  08152,0в , 5601,2с  08215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8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7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526,6с  08257,4в , 5519,0с  08252,0в , 5515,0с  08255,0в , 5514,0с  08257,0в , 5509,0с  08301,0в , 5506,0с  08300,0в , 5504,0с  08259,0в , 5507,0с  08317,0в , 5507,1с  08318,2в , 5448,1с  08311,5в , 5445,0с  08300,0в , 5441,0с  08258,0в , 5436,6с  08239,9в , далее по дуге радиусом 50 км с центром (5502,0с 08236,0в) до геоточки 5526,6с  08257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ВОСИБИР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Северны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19,0с  08243,0в , 5515,0с  08255,0в , 5514,0с  08257,0в , 5509,0с  08301,0в , 5506,0с  08300,0в , 5504,0с  08259,0в , 5502,0с  08249,0в , 5506,0с  08246,0в , 5508,1с  08244,1в , 5511,0с  08241,5в , 5519,0с  0824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РНАУ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388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407,3с  08324,2в , 5359,0с  08445,0в , 5326,0с  08524,0в , 5305,0с  08537,0в , 5251,0с  08628,0в , 5237,1с  08643,2в , 5228,0с  08523,0в , 5204,0с  08335,0в , 5128,0с  08255,0в , 5128,0с  08207,0в , 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333,1с  07725,6в , 5400,0с  07935,0в , 5402,0с  08224,0в , 5401,6с  08247,0в , 5407,3с  08324,2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6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388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 границах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889" w:leader="none"/>
              </w:tabs>
              <w:autoSpaceDE w:val="false"/>
              <w:rPr/>
            </w:pPr>
            <w:r>
              <w:rPr>
                <w:bCs/>
              </w:rPr>
              <w:t xml:space="preserve">5218,0с  08550,0в , 5142,0с  08454,0в , 5100,7с  08326,3в , </w:t>
            </w:r>
            <w:r>
              <w:rPr/>
              <w:t>далее по государственной границе до геоточки с координат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044,6с  08207,0в , 5128,0с  08207,0в , 5128,0с  08255,0в , 5204,0с  08335,0в , 5228,0с  08523,0в , 5237,1с  08643,2в , 5226,1с  08655,1в , 5215,0с  08707,0в , </w:t>
            </w:r>
            <w:r>
              <w:rPr>
                <w:bCs/>
              </w:rPr>
              <w:t>5218,0с  0855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6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3889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388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 границах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889" w:leader="none"/>
              </w:tabs>
              <w:autoSpaceDE w:val="false"/>
              <w:rPr/>
            </w:pPr>
            <w:r>
              <w:rPr>
                <w:bCs/>
              </w:rPr>
              <w:t xml:space="preserve">5218,0с 08550,0в, 5215,0с 08707,0в, 5205,0с 08836,0в, 5132,0с 08817,0в, 5100,0с 08927,0в, 4955,9с 08939,8в , </w:t>
            </w:r>
            <w:r>
              <w:rPr/>
              <w:t>далее по государственной границе до геоточки с координат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100,7с 08326,3в, 5142,0с 08454,0в, </w:t>
            </w:r>
            <w:r>
              <w:rPr>
                <w:bCs/>
              </w:rPr>
              <w:t>5218,0с 0855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6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3889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54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Барнау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251,0с  08628,0в , 5226,1с  08655,1в , 5215,0с  08707,0в , 5205,0с  08836,0в , 5132,0с  08817,0в , 5100,0с  08927,0в , 4955,9с  08939,8в ,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889" w:leader="none"/>
              </w:tabs>
              <w:autoSpaceDE w:val="false"/>
              <w:rPr/>
            </w:pPr>
            <w:r>
              <w:rPr/>
              <w:t>далее по государственной границе до геоточки с координат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333,1с  07725,6в , 5400,0с  07935,0в , 5402,0с  08224,0в , 5401,6с  08247,0в , 5405,0с  08313,7в , 5407,3с  08324,2в , 5404,0с  08359,0в , 5359,0с  08445,0в , 5326,0с  08524,0в , 5305,0с  08537,0в , 5257,0с  08604,0в , 5251,0с  0862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МВЛ, 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граничной полос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МВЛ и приграничной полосы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</w:rPr>
            </w:pPr>
            <w:r>
              <w:rPr>
                <w:bCs/>
                <w:caps/>
              </w:rPr>
              <w:t>Горно-Алтай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237,1с  08643,2в , 5226,1с  08655,1в , 5215,0с  08707,0в , 5205,0с  08836,0в , 5132,0с  08817,0в , 5100,0с  08927,0в , 4955,9с  08939,8в ,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889" w:leader="none"/>
              </w:tabs>
              <w:autoSpaceDE w:val="false"/>
              <w:rPr/>
            </w:pPr>
            <w:r>
              <w:rPr/>
              <w:t>далее по государственной границе до геоточки с координат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44,6с  08207,0в , 5128,0с  08207,0в , 5128,0с  08255,0в , 5204,0с  08335,0в , 5228,0с  08523,0в , 5237,1с  08643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4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В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МВЛ, 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граничной полос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МВЛ и приграничной полосы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218,0с  08550,0в , 5211,0с  08537,0в , 5200,0с  08522,0в , 5142,0с  08454,0в , 5100,7с  08326,3в ,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889" w:leader="none"/>
              </w:tabs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44,6с  08207,0в , 5128,0с  08207,0в , 5128,0с  08255,0в , 5204,0с  08335,0в , 5228,0с  08523,0в , 5237,1с  08643,2в , 5215,0с  08707,0в , 5218,0с  0855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3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МВЛ, 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граничной полос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МВЛ и приграничной полосы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РНАУ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401,6с  08247,0в , 5407,3с  08324,2в , 5404,0с  08359,0в , 5354,5с  08414,0в , 5330,5с  08430,1в , 5316,8с  08416,7в , 5310,3с  08251,8в , 5313,5с  08249,5в , 5401,6с  08247,0в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00</w:t>
            </w:r>
          </w:p>
          <w:p>
            <w:pPr>
              <w:pStyle w:val="Normal"/>
              <w:jc w:val="center"/>
              <w:rPr/>
            </w:pPr>
            <w:r>
              <w:rPr/>
              <w:t>до 57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310,3с  08251,8в , 5313,5с  08249,5в , 5330,7с  08248,6в , далее по дуге на север радиусом 50 км с центром (5321,8с 08332,4в)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316,8с  08416,7в , 5310,3с  08251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15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РНО-АЛТАЙ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18,0с  08550,0в , 5206,0с  08623,0в , 5155,0с  08622,0в , 5147,0с  08603,0в , 5149,0с  08547,0в , 5205,4с  08530,1в , 5218,0с  0855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ИБИР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38,0с  08342,0в , 5354,0с  08344,0в , 5400,0с  08445,0в , 5327,0с  08527,0в , 5311,0с  08436,0в , 5321,0с  08424,0в , 5330,0с  08350,0в , 5338,0с  0834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810,0с  07248,0в , 5718,0с  07456,0в , 5703,0с  07700,0в , 5522,0с  07818,0в , 5427,4с  07655,5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523,6с  06909,5в , 5540,0с  06913,0в , 5742,0с  07110,0в , 5810,0с  0724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6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Омс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810,0с  07248,0в , 5746,0с  07403,0в , 5749,0с  07515,0в , 5724,0с  07627,0в , 5624,0с  07551,0в , 5604,0с  07546,5в , 5534,0с  07542,0в , 5513,0с  07558,0в , 5439,0с  07632,0в , 5431,0с  07641,0в , 5427,2с  07654,4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523,6с  06909,5в , 5540,0с  06913,0в , 5742,0с  07110,0в , 5810,0с  0724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МВЛ, 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граничной полос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МВЛ и приграничной полосы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Центральны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22,3с  07326,3в , 5516,5с  07356,5в , 5500,0с  07405,0в , 5439,0с  07352,0в , 5435,0с  07337,5в , 5431,5с  07316,0в , 5439,5с  07242,5в , 5456,0с  07232,0в , 5509,6с  07241,7в , 5516,0с  07246,3в , 5523,4с  07309,5в , 5522,3с  07326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Северны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14,3с  07358,2в , 5502,9с  07548,3в , 5438,0с  07527,0в , 5420,0с  07520,0в , 5357,0с  07503,0в , 5347,0с  07500,0в , 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407,0с  07235,0в , 5410,0с  07235,0в , 5423,0с  07240,0в , 5456,0с  07321,0в , 5500,0с  07336,0в , 5505,5с  07346,0в , 5519,0с  07404,0в , 5514,3с  07358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9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А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48,5с  07400,0в , 5657,0с  07409,0в , 5658,0с  07421,0в , 5652,5с  07435,0в , 5645,5с  07419,0в , 5648,5с  074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ЛАЧИН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500,0с  07406,0в , 5508,0с  07412,0в , 5522,0с  07421,0в , 5516,0с  07513,0в , 5508,0с  07513,0в , 5438,0с  07527,0в , 5426,0с  07504,0в , 5429,0с  07423,0в , 5500,0с  07406,0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1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Головин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24,0с  08455,0в , 5616,2с  08451,9в , 5610,9с  08441,5в , 5608,4с  08441,0в , 5603,0с  08440,0в , 5600,0с  08415,0в , 5601,0с  08348,0в , 5606,0с  08336,5в , 5633,0с  08336,0в , 5624,0с  08420,0в , 5624,0с  0845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С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11,0с  08343,0в , 5322,0с  08349,0в , 5321,0с  08424,0в , 5305,0с  08323,0в , 5307,0с  08401,0в , 5311,0с  0834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Марьянов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02,0с  07250,0в , 5529,0с  07118,0в , 5455,0с  07116,0в , 5438,0с  07118,0в , 5426,0с  07222,0в , 5451,0с  07300,0в , 5502,0с  0725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КУТС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йонный центр***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116,0с  10802,0в , 6042,5с  10846,9в , 5919,4с  11352,7в , 5936,0с  11451,7в , 5824,9с  11920,1в , 5719,3с  11932,9в , 5641,4с  11940,0в , 5530,0с  12220,0в , 5358,0с  12159,0в , 5330,0с  12220,0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955,7с  10758,3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206,6с  09900,0в , 5300,0с  09900,0в , 5400,0с  09600,0в , 5556,0с  09800,0в , 5727,0с  09732,0в , 5756,0с  10041,0в , 5803,0с  10230,0в , 6046,0с  10642,0в , 6116,0с  1080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все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т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КУТ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  <w:tab w:val="center" w:pos="10033" w:leader="none"/>
              </w:tabs>
              <w:autoSpaceDE w:val="false"/>
              <w:ind w:left="12" w:hanging="12"/>
              <w:rPr/>
            </w:pPr>
            <w:r>
              <w:rPr/>
              <w:t xml:space="preserve">6116,0с  10802,0в , 6042,5с  10846,9в, 5919,4с  11352,7в , 5936,0с  11451,7в , 5824,9с  11920,1в , 5719,3с  11932,9в , 5628,0с  11540,0в, 5512,0с  11552,0в, 5511,0с  11246,0в , 5538,6с  11015,4в , 5229,7с  10953,2в, 5200,0с  10900,0в , 4955,7с  10758,3в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autoSpaceDE w:val="false"/>
              <w:ind w:left="12" w:hanging="0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206,6с  09900,0в , 5300,0с  09900,0в , 5400,0с  09600,0в , 5556,0с  09800,0в , 5727,0с  09732,0в , 5756,0с  10041,0в  , 5803,0с  10230,0в , 6046,0с  10642,0в , 6116,0с  1080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6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ниже 8100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нижнего безопасног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эшелон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Вити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24,3с  11000,0в , 5938,1с  11249,6в , 5919,4с  11352,7в , 5848,0с  11210,0в , 5910,0с  11032,0в , 5926,0с  11000,0в , 6024,3с  110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В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Братс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06,0с  10404,0в , 5820,0с  10500,0в , 5728,0с  10500,0в , 5650,0с  10454,0в , 5542,0с  10459,0в , 5517,0с  10343,0в , 5512,0с  10322,0в , 5502,0с  10203,0в , 5513,0с  10042,0в , 5556,0с  09800,0в , 5727,0с  09732,0в , 5756,0с  10041,0в , 5803,0с  10230,0в , 5838,5с  10320,5в , 5906,0с  10404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1</w:t>
            </w:r>
            <w:r>
              <w:rPr/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Иркутс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00,0с  09900,0в , 5357,0с  10202,0в , 5502,0с  10203,0в , 5512,0с  10322,0в , 5517,0с  10343,0в , 5542,0с  10459,0в , 5544,0с  10630,0в , 5459,0с  10715,0в , 5505,0с  10840,0в , 5437,0с  10843,0в , 5325,0с  10747,0в , 5220,0с  10650,0в , 5223,0с  10633,0в , 5217,0с  10617,0в , 5151,0с  10603,0в , 5143,0с  10552,0в , 5143,0с  10341,0в , 5222,0с  10044,0в , 5300,0с  099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30</w:t>
            </w:r>
            <w:r>
              <w:rPr/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Бодайб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48,0с  11210,0в , 5919,4с  11352,7в , 5936,0с  11451,7в , 5824,9с  11920,1в , 5719,3с  11932,9в , 5701,0с  11553,0в , 5641,0с  11343,0в , 5645,0с  11245,0в , 5708,0с  11057,0в , 5830,0с  11147,0в , 5848,0с  1121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30</w:t>
            </w:r>
            <w:r>
              <w:rPr/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В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Киренс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906,0с  10404,0в , 6046,0с  10642,0в , 6116,0с  10802,0в , 6042,5с  10846,9в , 6024,3с  11000,0в , 5938,1с  11249,6в , 5919,4с  11352,7в , 5936,0с  11451,7в , 5824,9с  11920,1в , 5719,3с  11932,9в , 5701,0с  11553,0в , 5641,0с  11343,0в , 5645,0с  11245,0в , 5708,0с  11057,0в , 5614,0с  10849,0в , 5546,0с  10846,0в , 5505,0с  10840,0в , 5459,0с  10715,0в , 5544,0с  10630,0в , 5542,0с  10459,0в , 5650,0с  10454,0в , 5728,0с  10500,0в , 5820,0с  10500,0в , 5906,0с  10404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30</w:t>
            </w:r>
            <w:r>
              <w:rPr/>
              <w:t>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024,4с  11000,0в , 5952,2с  11200,0в , 5910,0с  11200,0в , 5910,0с  11032,0в , 5926,0с  11000,0в , 6024,4с  110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042,5с  10846,9в , 6024,3с  11000,0в , 5926,0с  11000,0в , 5910,0с  11032,0в , 5855,0с  11115,0в , 5816,8с  10906,0в , 5815,4с  10825,4в , 5915,3с  10814,0в , 6001,5с  10805,1в , 6042,5с  10846,9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 нижнего безопас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шелон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  <w:lang w:val="en-US"/>
              </w:rPr>
            </w:pPr>
            <w:r>
              <w:rPr>
                <w:bCs/>
                <w:caps/>
              </w:rPr>
              <w:t>Нижнеудин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00,0с  09900,0в , 5357,0с  10202,0в , 5502,0с  10203,0в , 5513,0с  10042,0в , 5556,0с  09800,0в , 5400,0с  09600,0в , 5300,0с  099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30</w:t>
            </w:r>
            <w:r>
              <w:rPr/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Усть-Ку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00,0с  10528,1в , 5759,9с  10743,2в , далее по дуге радиусом 30 км с центром (5746,24с 10803,6в) до геоточки 5733,1с  10820,7в , 5614,0с  10849,0в , 5546,0с  10846,0в , 5505,0с  10840,0в , 5459,0с  10715,0в , 5544,0с  10630,0в , 5542,0с  10459,0в , 5650,0с  10454,0в , 5728,0с  10500,0в , 5820,0с  10500,0в , 5906,0с  10404,0в , 5900,0с  10528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30</w:t>
            </w:r>
            <w:r>
              <w:rPr/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В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</w:rPr>
            </w:pPr>
            <w:r>
              <w:rPr>
                <w:bCs/>
                <w:caps/>
              </w:rPr>
              <w:t>Нижнеангар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05,0с  10840,0в , 5546,0с  10846,0в , 5614,0с  10849,0в , 5708,0с  11057,0в , 5645,0с  11245,0в , 5641,0с  11343,0в , 5611,0с  11336,0в , 5452,0с  11109,0в , 5422,0с  10931,0в , 5437,0с  10843,0в , 5505,0с  1084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30</w:t>
            </w:r>
            <w:r>
              <w:rPr/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В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 МВ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Улан-Удэ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17,0с  10617,0в , 5223,0с  10633,0в , 5220,0с  10650,0в , 5325,0с  10747,0в , 5437,0с  10843,0в , 5505,0с  10840,0в , 5546,0с  10846,0в , 5614,0с  10849,0в , 5708,0с  11057,0в , 5645,0с  11245,0в , 5641,0с  11343,0в , 5701,0с  11553,0в , 5627,0с  11636,0в , 5553,0с  11625,0в , 5522,0с  11556,0в , 5416,0с  11522,0в , 5310,0с  11252,0в , 5231,0с  11132,0в , 5210,0с  10947,0в , 5116,0с  10849,0в , 4955,0с  10758,0в , 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206,0с  09900,0в , 5300,0с  09900,0в , 5222,0с  10044,0в , 5143,0с  10341,0в , 5143,0с  10552,0в , 5151,0с  10603,0в , 5217,0с  1061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36</w:t>
            </w:r>
            <w:r>
              <w:rPr/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МВЛ, 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граничной полос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МВЛ и приграничной полосы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РАТ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20,4с  10328,1в , 5542,9с  10311,1в , 5527,6с  10223,3в , далее по дуге налево  радиусом 110 км  с центром (5622,3с  10141,2в) до геоточки 5604,4с  10328,1в ,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/>
              <w:t>6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36,8с  10351,8в , 5237,7с  10312,9в , 5410,7с  09857,7в , 5433,9с  09915,9в , 5326,2с  10324,6в , 5236,8с  10351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21</w:t>
            </w:r>
            <w:r>
              <w:rPr/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Т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жность радиусом 25 км  с центром 5928,0с  11233,0в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не зоны взлета и посадки, МВЛ  и  ниже нижнего безопасного эшелона подхода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РКУТ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 аэроуз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став аэроуз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эродромы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caps/>
              </w:rPr>
              <w:t>Иркутск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aps/>
              </w:rPr>
              <w:t>Иркутск-2</w:t>
            </w:r>
            <w:r>
              <w:rPr>
                <w:bCs/>
              </w:rPr>
              <w:t xml:space="preserve">, </w:t>
            </w:r>
            <w:r>
              <w:rPr>
                <w:bCs/>
                <w:caps/>
              </w:rPr>
              <w:t>Ое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09,0с  10347,0в , 5257,0с  10513,0в , 5218,0с  10520,0в , 5202,0с  10525,0в , 5134,6с  10509,7в , 5127,1с 10436,2в , 5143,0с  10341,0в , 5143,0с  10342,0в , 5212,0с  10316,0в , 5226,0с  10312,0в , 5238,0с  10313,0в , 5229,0с  10354,0в , 5309,0с  10340,0в , 5309,0с  1034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6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КУТ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 аэроуз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не зоны взлета и посадки, МВЛ  и  ниже нижнего безопасного эшелона подхода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КУТСК-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 аэроуз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28,8с  10424,6в , 5233,7с  10416,1в , 5251,5с  10408,4в , 5251,5с  10425,9в , 5248,5с  10440,2в , 5240,7с  10442,4в , 5228,8с  10424,6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ОДАЙБ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50 км с центром 5752,1с  11414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не зоны взлета и посадки, МВЛ  и  ниже нижнего безопасного эшелона подхода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В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02,3с  10222,8в , 5803,0с  10230,0в , 5813,0с  10244,7в , далее по дуге налево радиусом 20 км с центром (5802,3с 10243,2в)  до геоточки 5802,3с  10222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ИРЕН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30 км с центром 5746,2с  10803,6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7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30 км с центром 5818,1с  1125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3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ИЖНЕУДИН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22,0с  09837,0в , 5526,0с  09923,0в , 5514,0с  09941,0в , 5437,0с  09940,0в , 5427,0с  09922,0в , 5431,0с  09855,0в , 5442,0с  09814,0в , 5511,0с  09756,0в ,  5522,0с  0983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ТЬ-КУ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50,0с  10454,0в , 5728,0с  10500,0в , 5728,0с  10631,0в , 5721,4с  10658,7в , 5704,0с  10713,0в , 5616,0с  10706,0в , 5544,0с  10630,0в , 5542,0с  10459,0в , 5650,0с  10454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ИЖНЕАНГАР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22,0с  10911,0в , 5516,0с  10946,0в , 5548,0с  11044,0в , 5608,0с  11042,0в , 5606,0с  10850,0в , 5544,7с  10846,7в , 5522,0с  10845,0в , 5522,0с  10911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АН-УД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 аэроуз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став аэроуз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эродром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</w:rPr>
            </w:pPr>
            <w:r>
              <w:rPr>
                <w:bCs/>
                <w:caps/>
              </w:rPr>
              <w:t>Улан-Уд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(Мухино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</w:rPr>
            </w:pPr>
            <w:r>
              <w:rPr>
                <w:bCs/>
                <w:caps/>
              </w:rPr>
              <w:t>Улан-Уд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осточный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27,1с  10653,2в , 5222,0с  10753,6в , 5220,0с  10936,0в , 5211,4с  10920,2в , 5200,0с  10900,0в , 5133,0с  10836,5в , 5116,0с  10754,0в , 5118,0с  10733,0в , 5125,0с  10640,0в , 5153,0с  10607,0в , 5217,8с  10635,1в , 5227,1с  10653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ЛАН-УД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Мухин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 аэроуз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ЛАН-УД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осточны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аницах аэроуз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ЖИ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020,0с  10437,0в , 5021,0с  10415,0в , 5047,0с  10410,0в , 5136,0с  10525,0в , далее по берегу озера Байкал до геоточки 5153,0с  10607,0в , 5125,0с  10640,0в , 5118,0с  10733,0в , 5116,0с  10754,0в , 5115,0с  10836,0в , 5025,0с  10838,0в , 5013,0с  10754,0в , 5009,0с  10704,0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20,0с  1043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7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РБОГАЧ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30 км с центром 6116,5с  10801,6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7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АКС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11,0с  11336,0в , 5641,0с  11343,0в , 5701,0с  11553,0в , 5627,0с  11636,0в , 5603,0с  11552,0в , 5558,0с  11425,0в , 5611,0с  11336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И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538,6с  11015,4в , 5527,0с  11115,0в , 5511,0с  11246,0в , 5512,0с  11552,0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628,0с  11540,0в , 5719,3с  11932,9в , 5641,4с  11940,0в , 5530,0с  12220,0в , 5358,0с  12159,0в , 5330,0с  12220,0в , 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955,7с  10758,3в , 5200,0с  10900,0в , 5229,7с  10953,2в , 5538,6с  11015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6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4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Ч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31,0с  11132,0в , 5310,0с  11252,0в , 5416,0с  11522,0в , 5522,0с  11556,0в , 5553,0с  11625,0в , 5627,0с  11636,0в , 5701,0с  11553,0в , 5719,3с  11932,9в , 5641,4с  11940,0в , 5530,0с  12220,0в , 5358,0с  12159,0в , 5330,0с  12220,0в , 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955,0с  10758,0в , 5116,0с  10849,0в , 5210,0с  10947,0в , 5231,0с  1113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МВЛ, 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граничной полос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вне МВЛ и приграничной полосы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ЧИТ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Кадал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60 км с центром 5201,6с  11318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не зоны взлета и посадки, МВЛ  и  ниже нижнего безопасного эшелона подхода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А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23,0с  11736,0в , 5652,0с  11735,0в , 5708,0с  11812,0в , 5721,0с  11907,0в , 5641,0с  11912,0в , 5627,0с  11856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не зоны взлета и посадки, МВЛ  и  ниже нижнего безопасного эшелона подхода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33,0с  11111,0в , 5044,0с  11002,0в , 5042,0с  10945,0в , 5101,0с  10857,0в , 5151,0с  10906,0в , 5155,0с  11008,0в , 5144,0с  11057,0в , 5133,0с  11111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М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02,0с  11233,0в , 5158,0с  11259,0в , 5157,0с  11308,0в , 5150,0с  11328,0в , 5142,0с  11343,0в , 5132,0с  11352,0в , 5112,0с  11343,0в , 5103,0с  11254,0в , 5112,0с  11218,0в , 5142,0с  11147,0в , 5202,0с  11200,0в , 5202,0с  1123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7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И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Черемушк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42,0с  11147,0в , 5239,0с  11222,0в , 5239,0с  11314,0в , 5236,0с  11351,0в , 5159,0с  11405,0в , 5112,0с  11342,0в , 5112,0с  11218,0в , 5142,0с  1114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ЕП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06,0с  11432,0в , 5138,0с  11421,0в , 5142,0с  11517,0в , 5135,0с  11637,0в , 5117,0с  11753,0в , 5056,0с  11757,0в , 5001,0с  11728,0в , 5005,0с  11703,0в , 5007,0с  11642,0в , 5007,0с  11537,0в , 5007,0с  11507,0в , 5031,0с  11434,0в , 5106,0с  1143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2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ШТА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06,0с  11329,0в , 5208,0с  11327,0в , 5213,0с  11332,0в , 5209,0с  11341,0в , 5205,0с  11339,0в , 5206,0с  11329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АСНОЯР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***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00,0с  11445,0в , 7620,0с  11443,0в , 7350,0с  11444,0в , 7200,0с  11200,0в , 7012,0с  10811,0в , 6915,0с  10630,0в , 6700,0с  10655,0в , 6530,0с  10700,0в , 6200,0с  10700,0в , 6116,0с  10802,0в , 6046,0с  10642,0в , 5803,0с  10230,0в , 5756,0с  10041,0в , 5727,0с  09732,0в , 5556,0с  09800,0в , 5400,0с  09600,0в , 5300,0с  09900,0в , 5206,6с  09900,0в , 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955,9с  08939,8в , 5100,0с  08927,0в , 5132,0с  08817,0в , 5205,0с  08836,0в , 5250,0с  08903,0в , 5434,6с  08840,1в , 5545,0с  08859,5в , 5604,0с  08905,0в , 5721,0с  08810,0в , 5845,0с  08756,0в , 6055,0с  08300,0в , 6327,0с  08448,0в , 6633,0с  08247,0в , 6724,0с  08140,0в , 6840,0с  08000,0в , 7052,0с  07835,0в , 7153,0с  07600,0в , 7259,0с  07428,0в , 7340,0с  07055,0в , 7430,0с  07041,0в , 7520,0с  08150,0в , 7720,0с  08930,0в , 7800,0с  1144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все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т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АСНОЯР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 :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  <w:t>5100,0с  08927,0в , 5132,0с  08817,0в , 5205,0с  08836,0в , 5250,0с  08903,0в , 5434,6с  08840,1в , 5545,0с  08859,5в , 5604,0с  08905,0в , 5721,0с  08810,0в , 5845,0с  08756,0в , 6055,0с  08300,0в , 6327,0с  08448,0в , 6310,0с  08800,0в , 6247,0с  09400,0в , 6225,0с  09735,0в , 6200,0с  10700,0в , 6116,0с  10802,0в , 6046,0с  10642,0в , 5803,0с  10230,0в , 5756,0с  10041,0в , 5727,0с  09732,0в , 5556,0с  09800,0в , 5400,0с  09600,0в , 5243,0с  09324,0в,  5208,0с  09217,0в , 5133,0с  08920,0в,  5100,0с  0892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8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6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4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 : </w:t>
            </w:r>
          </w:p>
          <w:p>
            <w:pPr>
              <w:pStyle w:val="Normal"/>
              <w:rPr/>
            </w:pPr>
            <w:r>
              <w:rPr/>
              <w:t>5100,0с  08927,0в,  4955,9с  089390,8в,  далее по государственной границе до геоточки с координатами:</w:t>
            </w:r>
          </w:p>
          <w:p>
            <w:pPr>
              <w:pStyle w:val="Normal"/>
              <w:rPr/>
            </w:pPr>
            <w:r>
              <w:rPr/>
              <w:t>5206,6с  09900,0в,  5300,0с  09900,0в,  5400,0с  09600,0в , 5208,0с  09217,0в,  5133,0с  08920,0в , 5100,0с  0892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8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6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420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Абак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00,0с  08927,0в , 5132,0с  08817,0в , 5205,0с  08836,0в , 5250,0с  08903,0в , 5434,6с  08840,1в , 5500,0с  08847,0в , 5501,0с  09112,5в , 5443,4с  09201,5в , 5400,0с  09600,0в , 5208,0с  09217,0в , 5133,0с  08920,0в , 5100,0с  0892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Байки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50,6с  09239,0в , 6101,0с  09324,5в , 6058,0с  09401,0в , 6050,0с  09420,0в , 6019,5с  09550,4в , 5952,0с  09755,0в , 6022,0с  09818,0в , 6213,0с  09910,0в , 6233,3с  09725,0в , 6249,7с  09327,4в , 6150,6с  09239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по регламенту работы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Ванава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13,0с  09910,0в , 6200,0с  10700,0в , 6116,0с  10802,0в , 6046,0с  10642,0в , 5906,0с  10404,0в , 5838,5с  10320,5в , 5934,0с  09918,0в , 5952,0с  09755,0в , 6022,0с  09818,0в , 6213,0с  0991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Енисейс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21,0с  08810,0в , 5845,0с  08756,0в , 6055,0с  08300,0в , 6041,6с  08957,8в , 6039,0с  09120,0в , 6101,0с  09324,5в , 6058,0с  09401,0в , 6050,0с  09420,0в , 6019,5с  09550,4в , 5938,0с  09550,0в , 5833,0с  09550,0в , 5745,0с  09544,0в , 5736,4с  09443,0в , 5741,6с  09316,2в , 5737,3с  09217,0в , 5729,6с  09123,3в , 5729,7с  08951,9в , 5721,0с  0881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Мотыги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17,9с  09349,0в , 5938,0с  09550,0в , 5833,0с  09550,0в , 5745,0с  09544,0в , 5736,4с  09443,0в , 5741,6с  09316,2в , 5812,0с  09321,0в , 5917,9с  09349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В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Подкаменная Тунгу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27,0с  08448,0в , 6310,0с  08800,0в , 6249,7с  09327,4в , 6150,6с  09239,0в , 6101,0с  09324,5в , 6039,0с  09120,0в , 6041,6с  08957,8в , 6055,0с  08300,0в , 6327,0с  0844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Северо-Енисейс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39,0с  09120,0в , 6101,0с  09324,5в , 6058,0с  09401,0в , 6050,0с  09420,0в , 6019,5с  09550,4в , 5938,0с  09550,0в , 5917,9с  09349,0в , 5952,0с  09215,0в , 6017,0с  09141,0в , 6039,0с  0912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В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Ярце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55,0с  08300,0в , 6041,6с  08957,8в , 6039,0с  09120,0в , 6017,0с  09141,0в , 5952,0с  09215,0в , 5931,6с  09054,2в , 5905,1с  08905,7в , 5845,0с  08756,0в , 6055,0с  083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В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Богучан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19,5с  09550,4в , 5952,0с  09755,0в , 5838,5с  10320,5в , 5803,0с  10230,0в , 5756,0с  10041,0в , 5744,0с  09918,6в , 5727,0с  09732,0в , 5726,5с  09718,5в , 5734,0с  09655,0в , 5745,0с  09544,0в , 5833,0с  09550,0в , 5938,0с  09550,0в , 6019,5с  09550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Кодинс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34,0с  09918,0в , 5838,5с  10320,5в , 5803,0с  10230,0в , 5756,0с  10041,0в , 5744,0с  09918,6в , 5755,0с  09911,0в , 5806,0с  09900,0в , 5827,0с  09834,0в , 5840,0с  09848,7в , 5857,0с  09859,0в , 5934,0с  0991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В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РАСНОЯРС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Д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бъединенный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955,0с  08940,0в , 5100,0с  08927,0в , 5132,0с  08817,0в , 5250,0с  08903,0в , 5435,6с  08840,0в , 5500,0с  08847,0в , 5604,0с  08905,0в , 5721,0с  08810,0в , 5845,0с  08756,0в , 6055,0с  08300,0в , 6327,0с  08448,0в , 6309,5с  08757,8в , 6252,2с  09336,5в , 6233,3с  09725,0в , 6213,0с  09910,0в , 6200,0с  10700,0в , 6116,0с  10802,0в , 6046,0с  10642,0в , 5838,5с  10320,5в , 5803,0с  10230,0в , 5757,0с  10041,0в , 5744,0с  09918,6в , 5727,0с  09732,0в , 5556,0с  09800,0в , 5400,0с  09600,0в , 5300,0с  09900,0в , 5206,0с  09900,0в , далее по государственной границе до геоточки с координатами: </w:t>
            </w:r>
          </w:p>
          <w:p>
            <w:pPr>
              <w:pStyle w:val="Normal"/>
              <w:rPr/>
            </w:pPr>
            <w:r>
              <w:rPr/>
              <w:t>4955,0с  0894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регламента работы МДП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МДП Кызыл, МДП Абакан, МДП Енисейск, ВМДП Мотыгино, ВМДП Северо-Енисейск, ВМДП Ярцево, МДП Подкаменная  Тунгуска, МДП Байкит, МДП Ванавара, МДП Богучаны, ВМДП Кодинс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МВ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МВ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Красноярс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00,0с  08847,0в , 5604,0с  08905,0в , 5721,0с  08810,0в , 5729,7с  08951,9в , 5729,6с  09123,3в , 5737,3с  09217,0в , 5741,6с  09316,2в , 5736,4с  09443,0в , 5745,0с  09544,0в , 5734,0с  09655,0в , 5726,5с  09718,5в , 5727,0с  09732,0в , 5556,0с  09800,0в , 5400,0с  09600,0в , 5443,4с  09201,5в , 5501,0с  09112,5в , 5500,0с  0884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МВ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не МВЛ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Кызы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955,9с  08939,8в , 5100,0с  08927,0в , 5133,0с  08920,0в , 5208,0с  09217,0в , 5400,0с  09600,0в , 5300,0с  09900,0в , 5206,6с  09900,0в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ее по государственной границе до геоточки с координатами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955,9с  08939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приграничной полос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Н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49,5с  09329,0в , 5552,0с  09345,0в , 5551,1с  09357,8в , 5523,0с  09425,0в , 5511,0с  09429,0в , 5453,0с  09341,0в , 5520,9с  09259,5в , 5549,5с  09329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АК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19,4с  09139,1в , 5325,0с  09133,0в , 5336,4с  09204,9в , далее по дуге налево радиусом 50 км с центром (5344,5с  09123,1в) до геоточки 5319,4с  09139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РМАКОВ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НИЖНИЙ СУЭТУК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16,0с  09223,5в , 5341,0с  09218,0в , 5337,0с  09254,0в , 5322,0с  09315,0в , 5307,5с  09257,0в , 5316,0с  09223,5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УШЕН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Казанце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25,0с  09133,0в , 5341,0с  09218,0в , 5316,0с  09223,0в , 5302,0с  09158,0в , 5325,0с  0913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ЙК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50 км с центром 6140,6с  09621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аниц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150,6с  09239,0в , 6101,0с  09324,5в , 6058,0с  09401,0в , 6050,0с  09420,0в , 6019,5с  09550,4в , 5952,0с  09755,0в , 6022,0с  09818,0в , 6213,0с  09910,0в , 6233,3с  09725,0в , 6249,7с  09327,4в , 6150,6с  09239,0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240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75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АНАВА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40 км с центром 6021,0с  10219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НИСЕЙ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50 км с центром 5828,4с  09206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ОТЫГ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749,5с  09442,0в ,  5800,0с  09451,0в ,  5800,2с  09519,9в далее по дуге налево радиусом 50 км с центром (5811,2с  09444,4в) до геоточки 5749,5с  09442,0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КАМЕ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УНГУ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50 км с центром 6135,4с  08958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ЕВЕРО-ЕНИСЕЙ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50 км с центром 6022,4с  09301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ЯРЦЕ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30 км с центром 6015,3с  09011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ОГУЧА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30 км с центром 5822,5с  09728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ИН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40 км с центром 5828,9с  0990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АРЫП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41,7с  08859,3в , 5542,0с  08910,0в , 5539,0с  08932,0в , 5534,0с  08945,0в , 5530,0с  08935,0в , 5518,4с  08914,0в , 5523,0с  08854,0в , 5541,7с  08859,3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ЧИН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29,3с  09050,6в , 5617,0с  09108,0в , 5606,1с  09057,1в , 5600,0с  09024,2в , 5610,5с  09007,4в , 5617,2с  09005,4в , 5633,0с  09036,5в , 5629,3с  09050,6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ЫЗЫ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10,0с  09355,0в , 5200,0с  09500,0в , 5134,0с  09511,0в , 5119,5с  09447,5в , 5120,8с  09403,0в , 5210,0с  0935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АНС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Даль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49,0с  09352,0в , 5800,0с  09451,0в , 5800,0с  09725,0в , 5557,0с  09748,0в , 5532,0с  09459,0в , 5607,0с  09412,0в , 5649,0с  0935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зем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22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ЖУ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42,0с  09003,0в , 5530,0с  08935,0в , 5516,0с  08914,0в , 5500,6с  08912,2в , 5459,0с  08950,0в , 5509,0с  09054,0в , 5524,0с  09058,0в , 5536,0с  09025,0в , 5542,0с  0900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 аэроуз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став аэроуз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эродром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АСНОЯР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Емельяново), КРАСНОЯР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Черемшанка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aps/>
              </w:rPr>
              <w:t>Кузнецово</w:t>
            </w:r>
            <w:r>
              <w:rPr>
                <w:bCs/>
              </w:rPr>
              <w:t>, СОЛНЕЧНЫ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07,2с  09318,0в ,  5609,0с  09307,0в ,  5624,3с  09310,0в ,  5624,8с  09311,0в, , далее по дуге налево радиусом 50 км с центром (5610,3с  09229,6в) до геоточки 5551,2с  09304,3в 5548,0с  09317,0в ,  5549,5с  09329,0в ,  5558,2с  09313,2в ,  далее по дуге налево радиусом 50 км с центром (5610,3с  09229,6в) до геоточки 5607,2с  0931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АСНОЯР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зловой диспетчерский район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702,7с  09242,0в ,  5654,0с  09310,0в ,  5645,0с  09334,0в ,  5637,0с  09334,8в ,  5624,3с  09310,0в ,  5609,0с  09307,0в ,  5600,0с  09400,0в ,  5552,0с  09345,0в , 5549,5с  09329,0в ,  5520,9с  09259,5в ,  5523,0с  09228,0в ,  5525,0с  09133,0в ,  5531,0с  09107,0в ,  5559,0с  09114,0в ,  5617,0с  09108,0в ,  5645,0с  09143,0в ,  5702,3с  09217,0в , 5702,7с  09242,0в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7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АСНОЯР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Емельяно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07,2с  09318,0в , 5609,0с  09307,0в , 5624,3с  09310,0в , 5624,8с  09311,0в , далее по дуге налево радиусом 50 км с центром (5610,3с  09229,6в) до геоточки 5551,2с   09304,3в , 5554,0с  09253,0в , 5558,8с  09253,0 , 5602,0с  09307,0в , 5558,8с  09312,0в , 5558,2с  09313,2в далее по дуге налево радиусом 50 км с центром (5610,3с  09229,6в)  до геоточки 5607,2с  0931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АСНОЯР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Черемшан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07,2с  09318,0в , 5609,0с  09307,0в , 5624,3с  09310,0в , 5624,8с  09311,0в , далее по дуге налево радиусом 50 км с центром (5610,3с  09229,6в) до геоточки 5551,2с   09304,3в , 5554,0с  09253,0в , 5558,8с  09253,0 , 5602,0с  09307,0в , 5558,8с  09312,0в , 5558,2с  09313,2в далее по дуге налево радиусом 50 км с центром (5610,3с  09229,6в)  до геоточки 5607,2с  0931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ЗНЕЦ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58,8с  09253,0в , 5602,0с  09307,0в , 5558,8с  09312,0в , 5553,0с  09323,0в , 5549,5с  09329,0в , 5548,0с  09317,0в , 5554,0с  09253,0в , 5558,8с  09253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ЛНЕ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10,9с  09253,8в , 5609,5с  09258,3в , 5608,7с  09306,8в , 5604,7с  09305,0в , 5604,7с  09301,9в , 5603,7с  09255,0в , 5606,7с  09251,3в , 5610,9с  09253,8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РИЛЬ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00,0с  11445,0в , 7620,0с  11443,0в , 7350,0с  11444,0в , 7200,0с  11200,0в , 7012,0с  10811,0в , 6915,0с  10630,0в , 6700,0с  10655,0в , 6735,0с  10025,0в , 6731,0с  09600,0в , 6633,0с  08247,0в , 6724,0с  08140,0в , 6840,0с  08000,0в , 7052,0с  07835,0в , 7153,0с  07600,0в , 7259,0с  07428,0в , 7340,0с  07055,0в , 7430,0с  07041,0в , 7520,0с  08150,0в , 7720,0с  08930,0в , 7800,0с  1144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8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6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4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Диксо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59,0с  07428,0в , 7340,0с  07055,0в , 7430,0с  07041,0в , 7520,0с  08150,0в , 7720,0с  08930,0в , 7800,0с  11445,0в , 7620,0с  11443,0в , 7555,0с  11443,0в , 7500,0с  10000,0в , 7400,0с  09600,0в , 7322,7с  09100,0в , 7312,3с  08946,9в , 7153,0с  07600,0в , 7259,0с  07428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Игар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00,0с  08331,1в , 6806,0с  08600,0в , 6800,0с  08825,0в , 6730,0с  09130,0в , 6720,0с  09200,0в , 6707,3с  09110,5в , 6639,0с  08825,6в , 6628,0с  08709,6в , 6634,0с  08615,0в , 6700,0с  08331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Ванк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01,5с  08052,1в , 6833,1с  08320,5в , 6806,0с  08600,0в , 6700,0с  08331,1в , 6625,0с  08253,0в , 6633,0с  08247,0в , 6724,4с  08139,6в , 6801,5с  08052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В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Норильс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объединенный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53,0с  07600,0в , 7259,0с  07428,0в , 7430,0с  07041,0в , 7520,0с  08150,0в , 7720,0с  08930,0в , 7800,0с  11445,0в , 7620,0с  11443,0в , 7555,0с  11443,0в , 7350,0с  11444,0в , 7200,0с  11200,0в , 7012,0с  10811,0в , 6915,0с  10630,0в , 6700,0с  10655,0в , 6850,0с  10230,0в , 6728,0с  09432,0в , 6720,0с  09200,0в , 6707,3с  09110,5в , 6639,0с  08825,6в , 6628,0с  08709,0в , 6634,0с  08615,0в , 6700,0с  08331,1в , 6625,0с  08253,0в , 6633,0с  08247,0в , 6724,4с  08139,6в , 6801,5с  08052,1в , 6840,0с  08000,0в , 7052,0с  07835,0в , 7153,0с  076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 регламента работы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ДП Хатанг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ДП Диксон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ДП Игар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МДП Ванк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Норильс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53,0с  07600,0в , 7312,3с  08946,9в , 7322,7с  09100,0в , 7058,5с  09431,5в , 6915,0с  10630,0в , 6700,0с  10655,0в , 6850,0с  10230,0в , 6728,0с  09432,0в , 6720,0с  09200,0в , 6730,0с  09130,0в , 6800,0с  08825,0в , 6806,0с  08600,0в , 6700,0с  08331,1в , 6625,0с  08253,0в , 6633,0с  08247,0в , 6724,4с  08139,6в , 6801,5с  08052,1в , 6840,0с  08000,0в , 7052,0с  07835,0в , 7153,0с  076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Хатан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22,7с  09100,0в , 7400,0с  09600,0в , 7500,0с  10000,0в , 7555,0с  11443,0в , 7350,0с  11444,0в , 7200,0с  11200,0в , 7012,0с  10811,0в , 6915,0с  10630,0в , 7058,5с  09431,5в , 7322,7с  091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МД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ИКС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50 км с центром 7331,0с  08022,9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ГА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50 км с центром 6726,5с  08637,4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ИЛЬ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 аэроуз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став аэроуз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эродром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РИЛЬ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Алыкель), ВАЛЕ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УДИНК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50,7с  08737,0в ,  6929,6с  08841,4в ,  6920,0с  08845,0в ,  6854,0с  08820,0в ,  6851,0с  08630,0в ,  6917,5с  08508,0в , 6935,0с  08545,0в ,  6945,9с  08624,8в ,  6950,7с  08737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7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РИЛЬ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Алык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950,7с  08737,0в ,  6929,6с  08841,4в ,  6920,0с  08845,0в ,  6854,0с  08820,0в ,  6851,0с  08630,0в ,  6917,5с  08508,0в , 6935,0с  08545,0в ,  6945,9с  08624,8в ,  6950,7с  08737,0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7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АЛ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32,0с  08808,2в , 6929,6с  08841,4в , 6920,0с  08845,0в , 6917,0с  08820,0в , 6920,0с  08802,4в , 6930,0с  08802,4в , 6932,0с  08808,2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УДИ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33,8с  08641,0в , 6921,1с  08641,0в , 6911,0с  08555,0в , 6917,5с  08508,0в , 6935,0с  08545,0в , 6933,8с  08641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АТАН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50 км с центром 7158,7с  10229,6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спомогатель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35,0с  10025,0в , 6700,0с  10655,0в , 6530,0с  10700,0в , 6200,0с  10700,0в , 6225,0с  09735,0в , 6247,0с  09400,0в , 6413,0с  09347,0в , 6731,0с  09600,0в , 6735,0с  10025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8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6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4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28,0с  09432,0в , 6850,0с  10230,0в , 6700,0с  10655,0в , 6530,0с  10700,0в , 6200,0с  10700,0в , 6213,0с  09910,0в , 6233,3с  09725,0в , 6249,7с  09327,4в , 6412,3с  09347,1в , 6623,2с  09417,3в , 6728,0с  09432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регламенту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ТУ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ГОРНЫ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50 км с центром 6420,0с  10026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ТУ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МВ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ничен сектор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416,0с  10013,0в ,  6410,7с  10016,0в ,  6411,1с  10018,0в , 6416,0с  10013,0в ,  6421,2с  10010,0в ,  6420,9с  10007,9в , 6416,0с  10013,0в (в границах аэродрома Тура (Горны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7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егламенту работы</w:t>
            </w:r>
            <w:r>
              <w:rPr>
                <w:bCs/>
              </w:rPr>
              <w:t xml:space="preserve"> 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УРУХАН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31,0с  09600,0в , 6413,0с  09347,0в , 6247,0с  09400,0в , 6310,0с  08800,0в , 6327,0с  08448,0в , 6633,0с  08247,0в , 6731,0с  09600,0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6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4</w:t>
            </w:r>
            <w:r>
              <w:rPr/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Туруханс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00,0с  08331,1в , 6634,0с  08615,0в , 6628,0с  08709,6в , 6639,0с  08825,6в , 6707,3с  09110,5в , 6720,0с  09200,0в , 6728,0с  09432,0в , 6623,2с  09417,3в , 6412,3с  09347,1в , 6249,7с  09327,4в , 6310,0с  08800,0в , 6327,0с  08448,0в , 6625,0с  08253,0в , 6700,0с  08331,1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аэродр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УРУХАН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 аэродр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50 км с центром 6548,0с  08755,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ем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7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988" w:leader="none"/>
          <w:tab w:val="left" w:pos="9228" w:leader="none"/>
          <w:tab w:val="left" w:pos="10668" w:leader="none"/>
          <w:tab w:val="left" w:pos="12468" w:leader="none"/>
          <w:tab w:val="left" w:pos="14268" w:leader="none"/>
        </w:tabs>
        <w:autoSpaceDE w:val="false"/>
        <w:ind w:left="228" w:hanging="0"/>
        <w:rPr/>
      </w:pPr>
      <w:r>
        <w:rPr/>
        <w:t>_____________________________</w:t>
      </w:r>
    </w:p>
    <w:p>
      <w:pPr>
        <w:pStyle w:val="Normal"/>
        <w:widowControl w:val="false"/>
        <w:tabs>
          <w:tab w:val="clear" w:pos="720"/>
          <w:tab w:val="left" w:pos="2988" w:leader="none"/>
          <w:tab w:val="left" w:pos="9228" w:leader="none"/>
          <w:tab w:val="left" w:pos="10668" w:leader="none"/>
          <w:tab w:val="left" w:pos="12468" w:leader="none"/>
          <w:tab w:val="left" w:pos="14268" w:leader="none"/>
        </w:tabs>
        <w:autoSpaceDE w:val="false"/>
        <w:ind w:left="480" w:hanging="240"/>
        <w:jc w:val="both"/>
        <w:rPr/>
      </w:pPr>
      <w:r>
        <w:rPr>
          <w:vertAlign w:val="superscript"/>
        </w:rPr>
        <w:t>1</w:t>
      </w:r>
      <w:r>
        <w:rPr/>
        <w:t xml:space="preserve"> Географическая широта (первые две цифры означают градусы, вторые две – минуты, десятичный разряд - десятые доли минут. Буква "с" означает северную широту).</w:t>
      </w:r>
    </w:p>
    <w:p>
      <w:pPr>
        <w:pStyle w:val="Normal"/>
        <w:widowControl w:val="false"/>
        <w:tabs>
          <w:tab w:val="clear" w:pos="720"/>
          <w:tab w:val="left" w:pos="2988" w:leader="none"/>
          <w:tab w:val="left" w:pos="9228" w:leader="none"/>
          <w:tab w:val="left" w:pos="10668" w:leader="none"/>
          <w:tab w:val="left" w:pos="12468" w:leader="none"/>
          <w:tab w:val="left" w:pos="14268" w:leader="none"/>
        </w:tabs>
        <w:autoSpaceDE w:val="false"/>
        <w:ind w:left="480" w:hanging="240"/>
        <w:jc w:val="both"/>
        <w:rPr/>
      </w:pPr>
      <w:r>
        <w:rPr>
          <w:vertAlign w:val="superscript"/>
        </w:rPr>
        <w:t>2</w:t>
      </w:r>
      <w:r>
        <w:rPr/>
        <w:t xml:space="preserve"> Географическая долгота (первые три цифры означают градусы, вторые две – минуты, десятичный разряд - десятые доли минут. Буквы "в" и "з" означают восточную или западную долготу).</w:t>
      </w:r>
    </w:p>
    <w:p>
      <w:pPr>
        <w:pStyle w:val="Normal"/>
        <w:widowControl w:val="false"/>
        <w:tabs>
          <w:tab w:val="clear" w:pos="720"/>
          <w:tab w:val="left" w:pos="2988" w:leader="none"/>
          <w:tab w:val="left" w:pos="9228" w:leader="none"/>
          <w:tab w:val="left" w:pos="10668" w:leader="none"/>
          <w:tab w:val="left" w:pos="12468" w:leader="none"/>
          <w:tab w:val="left" w:pos="14268" w:leader="none"/>
        </w:tabs>
        <w:autoSpaceDE w:val="false"/>
        <w:ind w:left="228" w:hanging="0"/>
        <w:rPr/>
      </w:pPr>
      <w:r>
        <w:rPr>
          <w:vertAlign w:val="superscript"/>
        </w:rPr>
        <w:t>3</w:t>
      </w:r>
      <w:r>
        <w:rPr/>
        <w:t xml:space="preserve"> Местный диспетчерский пункт.</w:t>
      </w:r>
    </w:p>
    <w:p>
      <w:pPr>
        <w:pStyle w:val="Normal"/>
        <w:widowControl w:val="false"/>
        <w:tabs>
          <w:tab w:val="clear" w:pos="720"/>
          <w:tab w:val="left" w:pos="2988" w:leader="none"/>
          <w:tab w:val="left" w:pos="6940" w:leader="none"/>
        </w:tabs>
        <w:autoSpaceDE w:val="false"/>
        <w:ind w:left="228" w:hanging="0"/>
        <w:rPr/>
      </w:pPr>
      <w:r>
        <w:rPr>
          <w:vertAlign w:val="superscript"/>
        </w:rPr>
        <w:t>4</w:t>
      </w:r>
      <w:r>
        <w:rPr/>
        <w:t xml:space="preserve"> Командно-диспетчерский пункт местных воздушных линий.</w:t>
        <w:tab/>
      </w:r>
    </w:p>
    <w:p>
      <w:pPr>
        <w:pStyle w:val="Normal"/>
        <w:widowControl w:val="false"/>
        <w:tabs>
          <w:tab w:val="clear" w:pos="720"/>
          <w:tab w:val="left" w:pos="2988" w:leader="none"/>
          <w:tab w:val="left" w:pos="9228" w:leader="none"/>
          <w:tab w:val="left" w:pos="10668" w:leader="none"/>
          <w:tab w:val="left" w:pos="12468" w:leader="none"/>
          <w:tab w:val="left" w:pos="14268" w:leader="none"/>
        </w:tabs>
        <w:autoSpaceDE w:val="false"/>
        <w:ind w:left="228" w:hanging="0"/>
        <w:rPr/>
      </w:pPr>
      <w:r>
        <w:rPr>
          <w:vertAlign w:val="superscript"/>
        </w:rPr>
        <w:t>5</w:t>
      </w:r>
      <w:r>
        <w:rPr/>
        <w:t xml:space="preserve"> Вспомогательный диспетчерский пункт подхода.</w:t>
      </w:r>
    </w:p>
    <w:p>
      <w:pPr>
        <w:pStyle w:val="Normal"/>
        <w:widowControl w:val="false"/>
        <w:tabs>
          <w:tab w:val="clear" w:pos="720"/>
          <w:tab w:val="left" w:pos="2988" w:leader="none"/>
          <w:tab w:val="left" w:pos="9228" w:leader="none"/>
          <w:tab w:val="left" w:pos="10668" w:leader="none"/>
          <w:tab w:val="left" w:pos="12468" w:leader="none"/>
          <w:tab w:val="left" w:pos="14268" w:leader="none"/>
        </w:tabs>
        <w:autoSpaceDE w:val="false"/>
        <w:ind w:left="228" w:hanging="0"/>
        <w:rPr/>
      </w:pPr>
      <w:r>
        <w:rPr>
          <w:vertAlign w:val="superscript"/>
        </w:rPr>
        <w:t>6</w:t>
      </w:r>
      <w:r>
        <w:rPr/>
        <w:t xml:space="preserve"> Вспомогательный местный диспетчерский пункт. </w:t>
      </w:r>
    </w:p>
    <w:p>
      <w:pPr>
        <w:pStyle w:val="Normal"/>
        <w:widowControl w:val="false"/>
        <w:tabs>
          <w:tab w:val="clear" w:pos="720"/>
          <w:tab w:val="left" w:pos="2988" w:leader="none"/>
          <w:tab w:val="left" w:pos="9228" w:leader="none"/>
          <w:tab w:val="left" w:pos="10668" w:leader="none"/>
          <w:tab w:val="left" w:pos="12468" w:leader="none"/>
          <w:tab w:val="left" w:pos="14268" w:leader="none"/>
        </w:tabs>
        <w:autoSpaceDE w:val="false"/>
        <w:ind w:left="228" w:hanging="0"/>
        <w:rPr/>
      </w:pPr>
      <w:r>
        <w:rPr>
          <w:vertAlign w:val="superscript"/>
        </w:rPr>
        <w:t>7</w:t>
      </w:r>
      <w:r>
        <w:rPr/>
        <w:t xml:space="preserve"> Район полетной информации.</w:t>
      </w:r>
    </w:p>
    <w:p>
      <w:pPr>
        <w:pStyle w:val="Normal"/>
        <w:widowControl w:val="false"/>
        <w:tabs>
          <w:tab w:val="clear" w:pos="720"/>
          <w:tab w:val="left" w:pos="2988" w:leader="none"/>
          <w:tab w:val="left" w:pos="9228" w:leader="none"/>
          <w:tab w:val="left" w:pos="10668" w:leader="none"/>
          <w:tab w:val="left" w:pos="12468" w:leader="none"/>
          <w:tab w:val="left" w:pos="14268" w:leader="none"/>
        </w:tabs>
        <w:autoSpaceDE w:val="false"/>
        <w:ind w:left="228" w:hanging="0"/>
        <w:rPr/>
      </w:pPr>
      <w:r>
        <w:rPr>
          <w:vertAlign w:val="superscript"/>
        </w:rPr>
        <w:t>8</w:t>
      </w:r>
      <w:r>
        <w:rPr/>
        <w:t xml:space="preserve"> Командно- диспетчерский пункт местных воздушных линий с расширенной зоной ответственности.</w:t>
      </w:r>
    </w:p>
    <w:p>
      <w:pPr>
        <w:pStyle w:val="Normal"/>
        <w:widowControl w:val="false"/>
        <w:tabs>
          <w:tab w:val="clear" w:pos="720"/>
          <w:tab w:val="left" w:pos="2988" w:leader="none"/>
          <w:tab w:val="left" w:pos="9228" w:leader="none"/>
          <w:tab w:val="left" w:pos="10668" w:leader="none"/>
          <w:tab w:val="left" w:pos="12468" w:leader="none"/>
          <w:tab w:val="left" w:pos="14268" w:leader="none"/>
        </w:tabs>
        <w:autoSpaceDE w:val="false"/>
        <w:ind w:left="228" w:hanging="0"/>
        <w:rPr/>
      </w:pPr>
      <w:r>
        <w:rPr>
          <w:vertAlign w:val="superscript"/>
        </w:rPr>
        <w:t>9</w:t>
      </w:r>
      <w:r>
        <w:rPr/>
        <w:t xml:space="preserve"> Диспетчерский пункт подхода.</w:t>
      </w:r>
    </w:p>
    <w:p>
      <w:pPr>
        <w:pStyle w:val="Normal"/>
        <w:widowControl w:val="false"/>
        <w:tabs>
          <w:tab w:val="clear" w:pos="720"/>
          <w:tab w:val="left" w:pos="2988" w:leader="none"/>
          <w:tab w:val="left" w:pos="9228" w:leader="none"/>
          <w:tab w:val="left" w:pos="10668" w:leader="none"/>
          <w:tab w:val="left" w:pos="12468" w:leader="none"/>
          <w:tab w:val="left" w:pos="14268" w:leader="none"/>
        </w:tabs>
        <w:autoSpaceDE w:val="false"/>
        <w:ind w:left="228" w:hanging="0"/>
        <w:rPr/>
      </w:pPr>
      <w:r>
        <w:rPr/>
        <w:t>* Зональный центр с правом обслуживания воздушного движения.</w:t>
      </w:r>
    </w:p>
    <w:p>
      <w:pPr>
        <w:pStyle w:val="Normal"/>
        <w:widowControl w:val="false"/>
        <w:tabs>
          <w:tab w:val="clear" w:pos="720"/>
          <w:tab w:val="left" w:pos="2988" w:leader="none"/>
          <w:tab w:val="left" w:pos="9228" w:leader="none"/>
          <w:tab w:val="left" w:pos="10668" w:leader="none"/>
          <w:tab w:val="left" w:pos="12468" w:leader="none"/>
          <w:tab w:val="left" w:pos="14268" w:leader="none"/>
        </w:tabs>
        <w:autoSpaceDE w:val="false"/>
        <w:ind w:left="228" w:hanging="0"/>
        <w:rPr/>
      </w:pPr>
      <w:r>
        <w:rPr>
          <w:b/>
        </w:rPr>
        <w:t>**</w:t>
      </w:r>
      <w:r>
        <w:rPr/>
        <w:t xml:space="preserve"> Высота,  отсчитанная  от  установленной  поверхности  постоянного  атмосферного  давления,  отнесенной  к   давлению  760  мм  ртутного  столба (1013.2 гектопаскаля).</w:t>
      </w:r>
    </w:p>
    <w:p>
      <w:pPr>
        <w:pStyle w:val="Normal"/>
        <w:widowControl w:val="false"/>
        <w:tabs>
          <w:tab w:val="clear" w:pos="720"/>
          <w:tab w:val="left" w:pos="2988" w:leader="none"/>
          <w:tab w:val="left" w:pos="9228" w:leader="none"/>
          <w:tab w:val="left" w:pos="10668" w:leader="none"/>
          <w:tab w:val="left" w:pos="12468" w:leader="none"/>
          <w:tab w:val="left" w:pos="14268" w:leader="none"/>
        </w:tabs>
        <w:autoSpaceDE w:val="false"/>
        <w:ind w:left="228" w:hanging="0"/>
        <w:rPr/>
      </w:pPr>
      <w:r>
        <w:rPr/>
        <w:t xml:space="preserve">*** Районный  центр  с  правом  планирования  и  координирования использования  воздушного  пространства,  организации  воздушного   движения, </w:t>
      </w:r>
    </w:p>
    <w:p>
      <w:pPr>
        <w:pStyle w:val="Normal"/>
        <w:widowControl w:val="false"/>
        <w:tabs>
          <w:tab w:val="clear" w:pos="720"/>
          <w:tab w:val="left" w:pos="2988" w:leader="none"/>
          <w:tab w:val="left" w:pos="9228" w:leader="none"/>
          <w:tab w:val="left" w:pos="10668" w:leader="none"/>
          <w:tab w:val="left" w:pos="12468" w:leader="none"/>
          <w:tab w:val="left" w:pos="14268" w:leader="none"/>
        </w:tabs>
        <w:autoSpaceDE w:val="false"/>
        <w:rPr/>
      </w:pPr>
      <w:r>
        <w:rPr/>
        <w:t xml:space="preserve">    </w:t>
      </w:r>
      <w:r>
        <w:rPr/>
        <w:t>обеспечения разрешительного порядка использования воздушного простран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567" w:right="567" w:gutter="0" w:header="1134" w:top="1190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</w:tabs>
      <w:autoSpaceDE w:val="false"/>
      <w:snapToGrid w:val="false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Consolas" w:hAnsi="Consolas" w:cs="Consolas"/>
      <w:sz w:val="21"/>
      <w:szCs w:val="21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Normal1">
    <w:name w:val="LO-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23:00Z</dcterms:created>
  <dc:creator>Gk</dc:creator>
  <dc:description/>
  <cp:keywords/>
  <dc:language>en-US</dc:language>
  <cp:lastModifiedBy>Савельева Л. Б.</cp:lastModifiedBy>
  <cp:lastPrinted>2010-09-09T11:19:00Z</cp:lastPrinted>
  <dcterms:modified xsi:type="dcterms:W3CDTF">2010-11-18T07:23:00Z</dcterms:modified>
  <cp:revision>2</cp:revision>
  <dc:subject/>
  <dc:title>МОСКВА</dc:title>
</cp:coreProperties>
</file>