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7 </w:t>
            </w:r>
            <w:r>
              <w:rPr>
                <w:sz w:val="28"/>
                <w:szCs w:val="28"/>
                <w:u w:val="single"/>
              </w:rPr>
              <w:t>июня 2010 г.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26"/>
                <w:sz w:val="28"/>
                <w:szCs w:val="28"/>
              </w:rPr>
              <w:t>№</w:t>
            </w:r>
            <w:r>
              <w:rPr>
                <w:spacing w:val="26"/>
                <w:sz w:val="28"/>
                <w:szCs w:val="28"/>
              </w:rPr>
              <w:t>128</w:t>
            </w:r>
            <w:r>
              <w:rPr>
                <w:spacing w:val="26"/>
              </w:rPr>
              <w:t>_____________</w:t>
            </w:r>
            <w:r>
              <w:rPr>
                <w:spacing w:val="1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7 июня 2008 г. № 92</w:t>
      </w:r>
    </w:p>
    <w:p>
      <w:pPr>
        <w:pStyle w:val="TextBody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        о совершенствовании государственного регулирования деятельности перевозчиков  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 (Собрание законодательства Российской Федерации, 2007, № 27, ст. 3284; 2008, № 27, ст. 3283)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</w:t>
      </w:r>
      <w:r>
        <w:rPr>
          <w:sz w:val="28"/>
        </w:rPr>
        <w:t xml:space="preserve">приказ Министерства транспорта Российской Федерации от 17 июня 2008 г. № 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</w:t>
      </w:r>
      <w:r>
        <w:rPr>
          <w:color w:val="000000"/>
          <w:spacing w:val="1"/>
          <w:sz w:val="28"/>
          <w:szCs w:val="28"/>
        </w:rPr>
        <w:t>(зарегистрирован Минюстом России 9 июля 2008 г., регистрационный № 11949) следующие измене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>в Порядке допуска перевозчиков, имеющих соответствующие лицензии, к выполнению международных воздушных перевозок пассажиров и (или) грузов»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) в пунктах 12, 15, 19, 21, 22 слово «распоряжение» в соответствующих падежах заменить словом «приказ» в соответствующих падеж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четвертый пункта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исьма о согласовании (проведении согласования) выполнения перевозок с назначенными от имени Российской Федерации перевозчиками, выполняющими перевозки по заявляемым воздушным линиям, в случаях, предусмотренных международными договорами Российской Федерации (при отказе в согласовании назначенные перевозчики обязаны предоставить письменное обоснование отказ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2: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абзац второй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bookmarkEnd w:id="0"/>
      <w:r>
        <w:rPr>
          <w:sz w:val="28"/>
          <w:szCs w:val="28"/>
        </w:rPr>
        <w:t xml:space="preserve">«При представлении перевозчиком в соответствии с пунктом 7 настоящего Порядка писем назначенных перевозчиков с отказом в согласовании перевозок структурное подразделение проводит анализ и оценку обоснованности данного отказа и подготавливает материалы о возможности допуска либо об отказе в допуск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третьи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«Материалы, подготовленные структурным подразделением, рассматриваются комиссией Росавиации по допуску перевозчиков к выполнению международных воздушных перевозок пассажиров и (или) грузов (далее - комиссия)»;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pacing w:val="1"/>
          <w:sz w:val="28"/>
          <w:szCs w:val="28"/>
        </w:rPr>
        <w:t>пункт 20 дополнить абзацем девятым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признание комиссией отказа назначенных перевозчиков в согласовании перевозок в соответствии с пунктом 7 настоящего Порядка обоснованным»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в пункте 22 слова «и Федеральную аэронавигационную службу» исключить.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647" w:leader="none"/>
        </w:tabs>
        <w:ind w:right="2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</w:rPr>
        <w:t>Министр                                                                                                           И.Е. Левитин</w:t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регистрирован Минюстом России 14 июля 2010 г., регистрационный № 17815</w:t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руфанов Олег Михайлович</w:t>
      </w:r>
    </w:p>
    <w:p>
      <w:pPr>
        <w:pStyle w:val="Normal"/>
        <w:shd w:fill="FFFFFF" w:val="clear"/>
        <w:ind w:right="45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 499 231 56 8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2:00Z</dcterms:created>
  <dc:creator>Наталья</dc:creator>
  <dc:description/>
  <cp:keywords/>
  <dc:language>en-US</dc:language>
  <cp:lastModifiedBy>Савельева Л. Б.</cp:lastModifiedBy>
  <cp:lastPrinted>2010-06-07T15:26:00Z</cp:lastPrinted>
  <dcterms:modified xsi:type="dcterms:W3CDTF">2010-07-21T06:22:00Z</dcterms:modified>
  <cp:revision>2</cp:revision>
  <dc:subject/>
  <dc:title> </dc:title>
</cp:coreProperties>
</file>