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казателей оценки экономической эффективности деятельности и финансово-экономического состояния эксплуатантов: методы расчета и источники информации 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Таблица 1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(пункт 33 Методических рекомендаций)</w:t>
      </w:r>
    </w:p>
    <w:p>
      <w:pPr>
        <w:pStyle w:val="23"/>
        <w:spacing w:lineRule="auto" w:line="240" w:before="0" w:after="0"/>
        <w:ind w:left="284" w:hanging="0"/>
        <w:jc w:val="right"/>
        <w:rPr/>
      </w:pPr>
      <w:r>
        <w:rPr/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93"/>
        <w:gridCol w:w="6494"/>
      </w:tblGrid>
      <w:tr>
        <w:trPr>
          <w:tblHeader w:val="true"/>
          <w:trHeight w:val="43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Метод  расчета  и  источники  информа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/>
            </w:pPr>
            <w:r>
              <w:rPr/>
              <w:t>Характеристика показателя</w:t>
            </w:r>
          </w:p>
        </w:tc>
      </w:tr>
      <w:tr>
        <w:trPr>
          <w:tblHeader w:val="true"/>
          <w:trHeight w:val="39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>
          <w:tblHeader w:val="true"/>
          <w:trHeight w:val="21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ликвидности  и  платежеспособности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тый оборотный капитал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23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ь между текущими активами (без учета долгосрочной дебиторской задолженности, задолженности участников (учредителей) по взносам в уставный капитал) и краткосрочными обязательствами (за вычетом доходов будущих периодов и резервов предстоящих расходов)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тражает превышение оборотных средств над краткосрочными обя</w:t>
              <w:softHyphen/>
              <w:t xml:space="preserve">зательствами, т.е. позволяет оценить объем финансовых ресурсов эксплуатанта, которые  могут быть направлены на развитие его деятельности после погашения краткосрочной задолженности   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290 –  стр.230 – стр.244 ф.№1] – [стр.690 – (стр.640 + стр.650)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текущих активов (без учета долгосрочной дебиторской задолженности, задолженности участников (учредителей) по взносам в уставный капитал) к краткосрочным обязательствам (без учета доходов будущих периодов и резервов предстоящих расходов)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 xml:space="preserve">Определяет способность эксплуатанта к погашению текущих обязательств за счет оборотных активов, т.е. показывает, какую часть краткосрочных обязательств эксплуатанта можно погасить, мобилизовав все оборотные средства   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290 – стр.230 ф.№1 – стр.244 ф.№1] / [стр.690 ф.№1  –  (стр.640 + стр.650) 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0"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3. 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долгосрочным обязательствам, краткосрочным кредитам и займам на конец отчетного периода к среднемесячной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>Отражает соотношение имеющейся у эксплуатанта на конец отчетного периода долгосрочной задолженности и краткосрочных обязательств по кредитам и займам и среднемесячной выручки за данный период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(стр.590 + стр.610 ф.№1) х Т] / стр.010 ф.№2</w:t>
            </w:r>
          </w:p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4. Уровень задолженности по налоговым платежам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налоговым платежам на конец отчетного периода к среднемесячной выручке от реализации продукции эксплуатанта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соотношение имеющейся у эксплуатанта на конец отчетного периода фискальной задолженности и среднемесячной выручки за данный период</w:t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(стр.623 + стр.624 ф.№1) х Т] / стр.010 ф.№2</w:t>
            </w:r>
          </w:p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вень задолженности по платежам в пенсионный фонд сверх основного тарифа по фонду оплаты труда летного состава (14%),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долженности по дополнительным взносам (14%) в пенсионный фонд по оплате труда летного состава к среднемесячной сумме начисленных дополнительных взносов в пенсионный фонд по оплате труда летного состава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состояние расчетов эксплуатанта с пенсионным фондом по дополнительным платежам (14%) с оплаты труда летного состава и отражает ее платежную дисциплину по данному взносу.</w:t>
            </w:r>
          </w:p>
          <w:p>
            <w:pPr>
              <w:pStyle w:val="23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16 ф.№ 4-ПФ х Т] / стр.2 ф.№4-ПФ]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1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финансовой устойчив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оимость чистых активов </w:t>
            </w:r>
          </w:p>
          <w:p>
            <w:pPr>
              <w:pStyle w:val="23"/>
              <w:spacing w:lineRule="auto" w:line="240" w:before="40" w:after="40"/>
              <w:rPr/>
            </w:pPr>
            <w:r>
              <w:rPr/>
              <w:t xml:space="preserve">  </w:t>
            </w:r>
            <w:r>
              <w:rPr/>
              <w:t>(К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величиной активов (без учета собственных акций, выкупленных у акционеров и задолженности участников (учредителей) по взносам в уставный капитал) и суммы долгосрочных и краткосрочных обязательств (без учета доходов будущих периодов)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1" w:firstLine="20"/>
              <w:jc w:val="both"/>
              <w:rPr>
                <w:color w:val="000000"/>
              </w:rPr>
            </w:pPr>
            <w:r>
              <w:rPr/>
              <w:t>Отражает величину собственных источников финансирования деятельности эксплуатанта с учетом доходов будущих период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стр.190 + стр.290 – стр.244) – (стр.590 + стр.690 – стр.640) ф.№1]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экономической эффективности</w:t>
            </w:r>
          </w:p>
        </w:tc>
      </w:tr>
      <w:tr>
        <w:trPr>
          <w:trHeight w:val="71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нтабельность (убыточность) продаж по балансовой (до налогообложения) </w:t>
            </w:r>
          </w:p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%</w:t>
            </w:r>
          </w:p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балансовой (до налогообложения) прибыли (+)/ убытка (-) к выручке от реализации продукции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>
                <w:color w:val="000000"/>
              </w:rPr>
              <w:t xml:space="preserve">Отражает удельный вес полученной в отчетном периоде балансовой (до налогообложения) прибыли в объеме реализованной </w:t>
            </w:r>
            <w:r>
              <w:rPr/>
              <w:t>эксплуатанта</w:t>
            </w:r>
            <w:r>
              <w:rPr>
                <w:color w:val="000000"/>
              </w:rPr>
              <w:t xml:space="preserve"> продукции, т.е. показывает, сколько денежных единиц балансовой прибыли приходится на один рубль реализованной продукции  </w:t>
            </w:r>
          </w:p>
        </w:tc>
      </w:tr>
      <w:tr>
        <w:trPr>
          <w:trHeight w:val="75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rPr/>
            </w:pPr>
            <w:r>
              <w:rPr/>
              <w:t>стр.140 / стр.010 ф.№2 х 100%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11" w:first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доходность (убыточность) продаж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%  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того денежного потока за отчетный период к 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>
                <w:color w:val="000000"/>
              </w:rPr>
              <w:t xml:space="preserve">Отражает удельный вес величины чистого результата от деятельности </w:t>
            </w:r>
            <w:r>
              <w:rPr/>
              <w:t>эксплуатанта</w:t>
            </w:r>
            <w:r>
              <w:rPr>
                <w:color w:val="000000"/>
              </w:rPr>
              <w:t xml:space="preserve"> в отчетном периоде (в денежном выражении) в объеме реализованной </w:t>
            </w:r>
            <w:r>
              <w:rPr/>
              <w:t xml:space="preserve">эксплуатантом </w:t>
            </w:r>
            <w:r>
              <w:rPr>
                <w:color w:val="000000"/>
              </w:rPr>
              <w:t xml:space="preserve">продукции, т.е. показывает, сколько, денежных единиц чистого денежного потока (суммы амортизационных отчислений по внеоборотным активам и нераспределенной прибыли отчетного периода за вычетом полученного в отчетном периоде общего убытка) приходится на один рубль реализованной  продукции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4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р.1 стр.750 раздела 2 ф.№67-ГА + стр.470**- стр.470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№1]/ стр.010 ф.№2 х 100% </w:t>
            </w:r>
          </w:p>
          <w:p>
            <w:pPr>
              <w:pStyle w:val="23"/>
              <w:spacing w:lineRule="auto" w:line="240" w:before="40" w:after="40"/>
              <w:ind w:left="283" w:firstLine="30"/>
              <w:rPr/>
            </w:pPr>
            <w:r>
              <w:rPr>
                <w:i/>
              </w:rPr>
              <w:t>где</w:t>
            </w:r>
            <w:r>
              <w:rPr/>
              <w:t xml:space="preserve">  *   - значение показателя на начало периода</w:t>
            </w:r>
          </w:p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- значение показателя на конец период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нтабельность (убыточность) продаж по EB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налогового чистого денежного потока за отчетный период и уплаченных процентов за использование заемных средств к выручке от реализации продукции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удельный вес величины доналогового чистого результата от деятельности эксплуатанта в отчетном периоде, очищенного от платежей по процентам за использование заемных средств (в денежном выражении) в объеме реализованной эксплуатантом продукции, т.е. показывает, сколько, денежных единиц доналогового чистого денежного потока (суммы амортизационных отчислений по внеоборотным активам, прибыли до налогообложения отчетного периода за вычетом полученного в отчетном периоде общего убытка и уплаченных процентов за использование заемных средств) приходится на один рубль реализованной  продукции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гр.1 стр.750 раздела 2 ф. № 67-ГА + стр.140 ф.№2+ стр.070 ф.№2]/ стр.010 ф.№2 х 100% </w:t>
            </w:r>
          </w:p>
          <w:p>
            <w:pPr>
              <w:pStyle w:val="23"/>
              <w:spacing w:lineRule="auto" w:line="240" w:before="40" w:after="40"/>
              <w:ind w:left="283" w:firstLine="30"/>
              <w:rPr/>
            </w:pPr>
            <w:r>
              <w:rPr>
                <w:i/>
              </w:rPr>
              <w:t>где</w:t>
            </w:r>
            <w:r>
              <w:rPr/>
              <w:t xml:space="preserve">  *   - значение показателя на начало периода</w:t>
            </w:r>
          </w:p>
          <w:p>
            <w:pPr>
              <w:pStyle w:val="Style13"/>
              <w:spacing w:before="40" w:after="4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- значение показателя на конец периода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10.Чистый денежный поток, среднемесячный (К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сумма начисленных амортизационных отчислений по внеоборотным активам плюс нераспределенная прибыль отчетного периода (либо минус общий убыток отчетного периода)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0" w:firstLine="21"/>
              <w:jc w:val="both"/>
              <w:rPr/>
            </w:pPr>
            <w:r>
              <w:rPr/>
              <w:t>Отражает среднемесячный чистый результат от  деятельности эксплуатанта за отчетный год в денежном выражении. Значение показателя указывает на формируемый в отчетном периоде запас (дефицит) собственных источников финансирования текущей хозяйственной деятельности эксплуатанта и его инвестиций.</w:t>
            </w:r>
          </w:p>
        </w:tc>
      </w:tr>
      <w:tr>
        <w:trPr>
          <w:trHeight w:val="591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гр.1 стр.750 раздела 2 ф.№67-ГА + стр.470**- стр.470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№1] / Т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>
                <w:i/>
              </w:rPr>
              <w:t>где</w:t>
            </w:r>
            <w:r>
              <w:rPr/>
              <w:t xml:space="preserve">  Т – количество месяцев в отчетном периоде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/>
              <w:t>*   - значение показателя на начало периода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/>
              <w:t xml:space="preserve">** - значение показателя на конец периода       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 деловой активности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иод погашения дебиторской задолженности, дни  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ней величины дебиторской задолженности к среднедневной выручке от реализации продукции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, насколько быстро эксплуатант получает платежи по счетам дебиторов, т.е. показывает средний период погашения счетов дебиторов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283" w:firstLine="11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стр.230* + стр.240* + стр.230** + стр.240** ф.№1) / 2] /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010 ф.№2 / Т]</w:t>
            </w:r>
          </w:p>
          <w:p>
            <w:pPr>
              <w:pStyle w:val="Style13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* – значение на начало отчетного периода,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 – значение на конец отчетного периода,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- количество дней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ручка среднемесячная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суммы выручки от деятельности эксплуатанта к количеству месяцев в отчетном периоде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 xml:space="preserve">Отражает масштабы производственно-хозяйственной деятельности эксплуатанта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стр.010 ф.№2 / Т]</w:t>
            </w:r>
          </w:p>
          <w:p>
            <w:pPr>
              <w:pStyle w:val="23"/>
              <w:spacing w:lineRule="auto" w:line="240" w:before="40" w:after="40"/>
              <w:ind w:left="30" w:hanging="0"/>
              <w:rPr/>
            </w:pPr>
            <w:r>
              <w:rPr>
                <w:i/>
              </w:rPr>
              <w:t>где</w:t>
            </w:r>
            <w:r>
              <w:rPr/>
              <w:t xml:space="preserve">  Т – количество месяцев в отчетном периоде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. Критерий  финансово-экономического  состояния  эксплуатант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казатель наличия (+)  или недостаточности (-)  финансовых ресурсов обеспечения текущей деятельности 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считывается по значениям показателей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>. При положительных значениях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 xml:space="preserve"> наличие (+) финансовых ресурсов оценивается минимальным из значений К</w:t>
            </w:r>
            <w:r>
              <w:rPr>
                <w:vertAlign w:val="subscript"/>
              </w:rPr>
              <w:t>1</w:t>
            </w:r>
            <w:r>
              <w:rPr/>
              <w:t xml:space="preserve"> и К</w:t>
            </w:r>
            <w:r>
              <w:rPr>
                <w:vertAlign w:val="subscript"/>
              </w:rPr>
              <w:t>6</w:t>
            </w:r>
            <w:r>
              <w:rPr/>
              <w:t>.</w:t>
            </w:r>
          </w:p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хотя бы одного отрицательного значения по показателям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ость (-) финансовых ресурсов оценивается максимальным по абсолютной величине отрицательным значением по показателям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 xml:space="preserve">Отражает располагаемую сумму (дефицит) финансовых ресурсов эксплуатанта на конец отчетного периода </w:t>
            </w:r>
          </w:p>
        </w:tc>
      </w:tr>
      <w:tr>
        <w:trPr>
          <w:trHeight w:val="46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ровень наличия (+) или дефицита (-)  финансовых ресурсов обеспечения текущей деятель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уммы значений Кр и шестимесячного чистого денежного потока к среднемесячной выручке  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11" w:firstLine="20"/>
              <w:jc w:val="both"/>
              <w:rPr/>
            </w:pPr>
            <w:r>
              <w:rPr/>
              <w:t>Отражает прогнозируемый на глубину 6 месяцев уровень наличия (дефицита) финансовых ресурсов по отношению к среднемесячной выручке от  деятельности эксплуатанта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ind w:firstLine="79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[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+ 6 х 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] / К</w:t>
            </w: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12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</w:tabs>
        <w:spacing w:before="0" w:after="120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/>
      </w:pPr>
      <w:r>
        <w:rPr/>
        <w:t>Характеристика капитала и денежных  потоков эксплуатанта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пункт 35 Методических рекомендаций)</w:t>
      </w:r>
    </w:p>
    <w:p>
      <w:pPr>
        <w:pStyle w:val="23"/>
        <w:spacing w:lineRule="auto" w:line="240" w:before="0" w:after="0"/>
        <w:ind w:left="284" w:hanging="0"/>
        <w:jc w:val="right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45"/>
        <w:gridCol w:w="2422"/>
        <w:gridCol w:w="7611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значений показател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Анализ значений показателя </w:t>
            </w:r>
          </w:p>
        </w:tc>
      </w:tr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Чистый оборотный капитал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стый оборотный капитал эксплуатанта положителен и составляет 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истый оборотный капитал эксплуатанта отрицателен, дефицит финансовых ресурсов обеспечения текущей деятельности эксплуатанта составляет _______ (указывается расчетное значение показателя). Рекомендуется разработать меры по восстановлению положительного значения чистого оборотного капитал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(К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6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чистых активов эксплуатанта положительна и составляет __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40" w:after="40"/>
              <w:ind w:left="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6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-за отсутствия источников собственных средств в результате накопленных убытков  чистые активы эксплуатанта отрицательны и составляют _________ (указывается расчетное значение показателя), что, с учетом организационно-правовой формы эксплуатанта, ставит под вопрос правовую основу его деятельности в соответствии со ст. 90, 99, 114 Федерального  закона  Российской Федерации от 30 ноября 1994 г. № 51-ФЗ "Гражданский кодекс Российской Федерации. Часть первая"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Рекомендуется разработать меры по восстановлению положительного значения чистых активов эксплуатант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40" w:after="40"/>
              <w:ind w:left="0" w:hanging="0"/>
              <w:rPr/>
            </w:pPr>
            <w:r>
              <w:rPr/>
              <w:t>Чистый денежный поток, среднемесячный (К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0 </w:t>
            </w:r>
            <w:r>
              <w:rPr/>
              <w:t>&g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тый денежный поток эксплуатанта положителен, что позитивно влияет на его финансовую устойчивость и платежеспособность, среднемесячное значение чистого денежного потока составляет _________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0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ый денежный поток эксплуатанта отрицателен, что негативно влияет на его  финансовую устойчивость и платежеспособность, среднемесячное значение чистого денежного потока составляет _________ (указывается расчетное значение показателя) 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реднемесячная выручка эксплуатанта (К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емесячная выручка эксплуатанта составляет _________ (указывается расчетное значение показателя)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казатель наличия (+)  или недостаточности (-)  финансовых ресурсов  обеспечения текущей деятельности (К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казатель наличия (+) или недостаточности (-) финансовых ресурсов положителен, т.е. резервы располагаемых эксплуатантом финансовых ресурсов обеспечения текущей деятельности составляют __________ (указывается расчетное значение показателя) </w:t>
            </w:r>
          </w:p>
        </w:tc>
      </w:tr>
      <w:tr>
        <w:trPr>
          <w:trHeight w:val="94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vertAlign w:val="subscript"/>
              </w:rPr>
              <w:t xml:space="preserve">р </w:t>
            </w:r>
            <w:r>
              <w:rPr/>
              <w:t>&lt; 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оказатель наличия (+) или недостаточности (-) финансовых ресурсов отрицателен, т.е. дефицит финансовых ресурсов обеспечения текущей деятельности эксплуатанта составляет _________ (указывается расчетное значение показателя) </w:t>
            </w:r>
          </w:p>
        </w:tc>
      </w:tr>
    </w:tbl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Качественная характеристика основных показателей оценки и анализа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экономической эффективности деятельности и финансово-экономического состояния эксплуатанта   </w:t>
      </w:r>
    </w:p>
    <w:p>
      <w:pPr>
        <w:pStyle w:val="Normal"/>
        <w:tabs>
          <w:tab w:val="clear" w:pos="708"/>
          <w:tab w:val="left" w:pos="6545" w:leader="none"/>
        </w:tabs>
        <w:ind w:firstLine="561"/>
        <w:jc w:val="center"/>
        <w:rPr/>
      </w:pPr>
      <w:r>
        <w:rPr/>
        <w:t xml:space="preserve"> 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>Таблица 3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 xml:space="preserve">      (пункт 35 Методических рекомендаций)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/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59"/>
        <w:gridCol w:w="2279"/>
        <w:gridCol w:w="8112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иапазон значений показател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Качественная характеристика  показателя (анализ значения показателя) </w:t>
            </w:r>
          </w:p>
        </w:tc>
      </w:tr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gt;1,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и находится на относительно высоком уровне, т.е. текущие активы эксплуатанта превышают его текущие финансовые обязательства на ___ %  (указывается расчетное значение показателя в % минус 100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&lt; К</w:t>
            </w:r>
            <w:r>
              <w:rPr>
                <w:vertAlign w:val="subscript"/>
              </w:rPr>
              <w:t xml:space="preserve">2 </w:t>
            </w:r>
            <w:r>
              <w:rPr/>
              <w:t>&lt; 1,3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в приемлемом диапазоне, т.е. текущие активы эксплуатанта превышают его текущие финансовые обязательства на ____%  (указывается  расчетное значение показателя в % минус 100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70 &lt; К</w:t>
            </w:r>
            <w:r>
              <w:rPr>
                <w:vertAlign w:val="subscript"/>
              </w:rPr>
              <w:t xml:space="preserve">2 </w:t>
            </w:r>
            <w:r>
              <w:rPr/>
              <w:t>&lt;1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изком уровне, т.е. текущие активы эксплуатанта покрывают его текущие финансовые обязательства лишь на ___ % (указывается расчетное значение показателя в %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2 </w:t>
            </w:r>
            <w:r>
              <w:rPr/>
              <w:t>&lt; 0,7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эффициент текущей ликвидность находится на неудовлетворительном уровне, т.е. текущие активы эксплуатанта покрывают его текущие финансовые обязательства  лишь на ___ % (указывается расчетное значение показателя в %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эффициент задолженности по долгосрочным обязательствам, краткосрочным кредитам и займам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lt;  0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изкий уровень задолженно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&lt; К</w:t>
            </w:r>
            <w:r>
              <w:rPr>
                <w:vertAlign w:val="subscript"/>
              </w:rPr>
              <w:t xml:space="preserve">3 </w:t>
            </w:r>
            <w:r>
              <w:rPr/>
              <w:t>&lt;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редний уровень задолженности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&lt; К</w:t>
            </w:r>
            <w:r>
              <w:rPr>
                <w:vertAlign w:val="subscript"/>
              </w:rPr>
              <w:t xml:space="preserve">3 </w:t>
            </w:r>
            <w:r>
              <w:rPr/>
              <w:t>&lt; 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рентабельности (возможности восстановления рентабельной деятельности) эксплуатанта (эксплуатант представляет графи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огашения задолженности с указанием финансовых источников погашени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3 </w:t>
            </w:r>
            <w:r>
              <w:rPr/>
              <w:t>&gt; 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чень высокий уровень задолженности по кредитам и займам, необходима программа управления долгом, как комплекс специальных мер по обеспечению перспективной платежеспособности с учетом состояния финансового рынка и рентабельности (возможности восстановления рентабельной деятельности) эксплуатанта (он представляет график погашения задолженности с указанием финансовых источников погашения) </w:t>
            </w:r>
          </w:p>
        </w:tc>
      </w:tr>
      <w:tr>
        <w:trPr>
          <w:trHeight w:val="8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Уровень задолженности по налоговым платежам (по отношению к среднемесячной выручке), (К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lt; 0,3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аходится на относительно низком уровне</w:t>
            </w:r>
          </w:p>
        </w:tc>
      </w:tr>
      <w:tr>
        <w:trPr>
          <w:trHeight w:val="746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&lt; К</w:t>
            </w:r>
            <w:r>
              <w:rPr>
                <w:vertAlign w:val="subscript"/>
              </w:rPr>
              <w:t xml:space="preserve">4 </w:t>
            </w:r>
            <w:r>
              <w:rPr/>
              <w:t>&lt; 0,7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 и не влечет угрозы потери платежеспособности</w:t>
            </w:r>
          </w:p>
        </w:tc>
      </w:tr>
      <w:tr>
        <w:trPr>
          <w:trHeight w:val="1347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 &lt; К</w:t>
            </w:r>
            <w:r>
              <w:rPr>
                <w:vertAlign w:val="subscript"/>
              </w:rPr>
              <w:t xml:space="preserve">4 </w:t>
            </w:r>
            <w:r>
              <w:rPr/>
              <w:t>&lt; 1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среднемесячной выручке эксплуатанта (указывается расчетное значение показателя в месяцах), что на дату проведения оценки не представляет непосредственной угрозы потери платежеспособности, но при развитии негативных тенденций в исполнении налоговых обязательств может привести к проблемам в обеспечении платежеспособности эксплуатанта</w:t>
            </w:r>
          </w:p>
        </w:tc>
      </w:tr>
      <w:tr>
        <w:trPr>
          <w:trHeight w:val="56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4  </w:t>
            </w:r>
            <w:r>
              <w:rPr/>
              <w:t>&gt;  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еличина задолженности по налоговым платежам соответствует ___ (указывается расчетное значение показателя в месяцах), что является серьезной проблемой в финансово-экономической сфере эксплуатанта и может нести потенциальную угрозу потери его платежеспособности. Рекомендуется разработать и реализовать график погашения (либо реструктуризации) задолженности эксплуатанта по платежам в бюджет и внебюджетные фонды.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долженности по платежам в пенсионный фонд сверх основного тарифа  по фонду оплаты труда  летного состава (14%), (К</w:t>
            </w:r>
            <w:r>
              <w:rPr>
                <w:vertAlign w:val="subscript"/>
              </w:rPr>
              <w:t>5</w:t>
            </w:r>
            <w:r>
              <w:rPr/>
              <w:t xml:space="preserve">)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lt; 1 мес.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просроченная задолженность по данному взносу в пенсионный фонд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3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 (указывается расчетное значение показателя), т.е. у эксплуатанта отсутствует существенная задолженность по данному взносу в пенсионный фонд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. &lt; К</w:t>
            </w:r>
            <w:r>
              <w:rPr>
                <w:vertAlign w:val="subscript"/>
              </w:rPr>
              <w:t xml:space="preserve">5  </w:t>
            </w:r>
            <w:r>
              <w:rPr/>
              <w:t>&lt; 6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_ (указывается расчетное значение показателя), т.е. эксплуатант имеет существенно просроченную задолженность по взносу в пенсионный фонд (14%)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5  </w:t>
            </w:r>
            <w:r>
              <w:rPr/>
              <w:t>&gt;  6 мес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долженности по платежам в пенсионный фонд сверх основного тарифа по фонду оплаты труда летного состава (14%) равен ____ (указывается расчетное значение показателя), имеет место существенная просроченная задолженность и долгосрочное нарушение действующих сертификационных требований по дополнительному взносу в пенсионный фонд. Рекомендуется принять меры по погашению просроченной задолженности по платежам в пенсионный фонд по фонду оплаты труда летного состава, т.к. это входит в состав сертификационных требований к эксплуатанта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нтабельность (убыточность) продаж по балансовой прибыли (К</w:t>
            </w:r>
            <w:r>
              <w:rPr>
                <w:vertAlign w:val="subscript"/>
              </w:rPr>
              <w:t>7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-  для прочих эксплуат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рентабельна, рентабельность оборота (по балансовой прибыли) равна ____  % (указывается расчетное значение показателя)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7 </w:t>
            </w:r>
            <w:r>
              <w:rPr/>
              <w:t>&lt;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Рентабельность оборота эксплуатанта по балансовой прибыли составляет _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7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нерентабельна, убыточность оборота по балансовой прибыли соответствует ___ % (указывается расчетное значение показателя)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7  </w:t>
            </w:r>
            <w:r>
              <w:rPr/>
              <w:t>&lt;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убыточна, убыточность оборота (по балансовой прибыли) соответствует ___ %. Рекомендуется разработать меры по восстановлению рентабельной деятельности эксплуатанта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щая доходность (убыточность) продаж (К</w:t>
            </w:r>
            <w:r>
              <w:rPr>
                <w:vertAlign w:val="subscript"/>
              </w:rPr>
              <w:t>8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-  для прочих эксплуата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еятельность эксплуатанта высокоэффективна, общая доходность оборота равна 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4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8 </w:t>
            </w:r>
            <w:r>
              <w:rPr/>
              <w:t>&lt; 6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ая доходность оборота эксплуатанта положительна и равна ___ % (указывается расчетное значение показателя)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8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щая доходность оборота эксплуатанта отрицательна и равна ___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 </w:t>
            </w:r>
            <w:r>
              <w:rPr/>
              <w:t>&lt;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8  </w:t>
            </w:r>
            <w:r>
              <w:rPr/>
              <w:t>&lt;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ятельность эксплуатанта экономически неэффективна, общая доходность оборота существенно отрицательна и равна ___ % (указывается расчетное значение показателя). Рекомендуется разработать меры по обеспечению положительного значения общей доходности деятельности эксплуатанта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ентабельность (убыточность) продаж по </w:t>
            </w:r>
            <w:r>
              <w:rPr>
                <w:lang w:val="en-US"/>
              </w:rPr>
              <w:t>EBITDA</w:t>
            </w:r>
            <w:r>
              <w:rPr/>
              <w:t xml:space="preserve"> (К</w:t>
            </w:r>
            <w:r>
              <w:rPr>
                <w:vertAlign w:val="subscript"/>
              </w:rPr>
              <w:t>9</w:t>
            </w:r>
            <w:r>
              <w:rPr/>
              <w:t>), %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/>
              <w:t xml:space="preserve"> - для эксплуатантов, специализирующихся на пассажирских перевозках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-  для прочих эксплуатантов</w:t>
            </w:r>
          </w:p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gt; 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gt;  8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высокоэффективна, чистая доходность оборота, очищенная  от платежей по процентам за использование заемных средств, равна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0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6,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0 &lt; К</w:t>
            </w:r>
            <w:r>
              <w:rPr>
                <w:vertAlign w:val="subscript"/>
              </w:rPr>
              <w:t xml:space="preserve">9 </w:t>
            </w:r>
            <w:r>
              <w:rPr/>
              <w:t>&lt; 8,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положительна и равна ___ % (указывается расчетное значение показателя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-2,5 &lt; 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>*</w:t>
            </w:r>
            <w:r>
              <w:rPr>
                <w:vertAlign w:val="subscript"/>
              </w:rPr>
              <w:t xml:space="preserve"> </w:t>
            </w:r>
            <w:r>
              <w:rPr/>
              <w:t>&lt; 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-2,5 &lt; К</w:t>
            </w:r>
            <w:r>
              <w:rPr>
                <w:vertAlign w:val="subscript"/>
              </w:rPr>
              <w:t xml:space="preserve">9 </w:t>
            </w:r>
            <w:r>
              <w:rPr/>
              <w:t>&lt; 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Чистая доходность оборота, очищенная  от платежей по процентам за использование заемных средств, отрицательна и равна 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>
                <w:vertAlign w:val="superscript"/>
              </w:rPr>
              <w:t xml:space="preserve">*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&lt;  -2,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сновная деятельность эксплуатанта неэффективна, чистая доходность оборота, очищенная  от платежей по процентам за использование заемных средств, существенно отрицательна и равна  ____ % (указывается расчетное значение показателя). Рекомендуется разработать меры по обеспечению рентабельной деятельности по </w:t>
            </w:r>
            <w:r>
              <w:rPr>
                <w:lang w:val="en-US"/>
              </w:rPr>
              <w:t>EBITDA</w:t>
            </w:r>
            <w:r>
              <w:rPr/>
              <w:t xml:space="preserve">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ериод погашения дебиторской задолженности, дни   (К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lt; 2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ачиваемость дебиторской задолженности эксплуатанта находится на высоком уровне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45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находится в приемлемом диапазоне, период погашения дебиторской задолженности составляет в среднем _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 &lt; К</w:t>
            </w:r>
            <w:r>
              <w:rPr>
                <w:vertAlign w:val="subscript"/>
              </w:rPr>
              <w:t xml:space="preserve">11  </w:t>
            </w:r>
            <w:r>
              <w:rPr/>
              <w:t>&lt; 90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орачиваемость дебиторской задолженности эксплуатанта замедленная, период погашения дебиторской задолженности составляет в среднем ___ дней (указывается расчетное значение показателя)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11  </w:t>
            </w:r>
            <w:r>
              <w:rPr/>
              <w:t>&gt;  90 дне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орачиваемость дебиторской задолженности эксплуатанта неудовлетворительна, период погашения дебиторской задолженности составляет в среднем ___ дней (указывается расчетное значение показателя).  Существенно замедленные сроки погашения дебиторской задолженности увеличивают потребности в оборотных средствах и ухудшают платежеспособность, что требует совершенствования договорных отношений с заказчикам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077" w:gutter="0" w:header="720" w:top="1134" w:footer="0" w:bottom="680"/>
          <w:pgNumType w:start="1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39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8814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40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4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6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i w:val="false"/>
      <w:sz w:val="28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5:00Z</dcterms:created>
  <dc:creator>Савельева ЛБ</dc:creator>
  <dc:description/>
  <cp:keywords/>
  <dc:language>en-US</dc:language>
  <cp:lastModifiedBy>PanferovaEA</cp:lastModifiedBy>
  <cp:lastPrinted>2010-04-09T15:31:00Z</cp:lastPrinted>
  <dcterms:modified xsi:type="dcterms:W3CDTF">2010-04-09T12:05:00Z</dcterms:modified>
  <cp:revision>8</cp:revision>
  <dc:subject/>
  <dc:title> </dc:title>
</cp:coreProperties>
</file>