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spacing w:val="80"/>
              </w:rPr>
              <w:t>РАСПОРЯЖЕНИЕ</w:t>
            </w:r>
            <w:r>
              <w:rPr/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  <w:u w:val="single"/>
              </w:rPr>
              <w:t>1 апреля 2010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29"/>
                <w:w w:val="79"/>
                <w:sz w:val="32"/>
                <w:szCs w:val="32"/>
              </w:rPr>
              <w:t xml:space="preserve">№  </w:t>
            </w:r>
            <w:r>
              <w:rPr>
                <w:spacing w:val="29"/>
                <w:w w:val="79"/>
                <w:sz w:val="32"/>
                <w:szCs w:val="32"/>
                <w:u w:val="single"/>
              </w:rPr>
              <w:t>23-р</w:t>
            </w:r>
            <w:r>
              <w:rPr>
                <w:spacing w:val="29"/>
                <w:w w:val="79"/>
                <w:u w:val="single"/>
              </w:rPr>
              <w:t>_________________</w:t>
            </w:r>
            <w:r>
              <w:rPr>
                <w:spacing w:val="9"/>
                <w:w w:val="79"/>
                <w:u w:val="single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ведении в  действие Методических  рекомендаций по  оценке  финансово-экономического состояния  и экономической эффективности деятельности юридических лиц, подавших заявку в уполномоченный  орг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ласти гражданской авиации на получение  сертификата эксплуат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коммерческих воздушных перевозок, и юридических лиц, имеющих сертификат эксплуатанта и выполняющих коммерческие воздушные перевоз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>В целях обеспечения выполнения  требований Федеральных авиационных правил «Сертификационные требования к физическим лицам, юридическим лицам, осуществляющим  коммерческие воздушные перевозки. Процедуры сертификации», утвержденных  приказом   Министерства  транспорта  Российской  Федерации  от   4 февраля  2003 г.   № 11   (зарегистрирован  Минюстом    России 24 марта 2003 г., регистрационный № 431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 действие  прилагаемые</w:t>
      </w:r>
      <w:r>
        <w:rPr>
          <w:b/>
        </w:rPr>
        <w:t xml:space="preserve"> </w:t>
      </w:r>
      <w:r>
        <w:rPr>
          <w:sz w:val="28"/>
          <w:szCs w:val="28"/>
        </w:rPr>
        <w:t xml:space="preserve">Методические  рекомендации по  оценке финансово-экономического состояния и экономической эффективности деятельности юридических лиц, подавших заявку в уполномоченный  орган в области гражданской авиации на получение сертификата эксплуатанта для выполнения коммерческих воздушных перевозок, и юридических лиц, имеющих сертификат эксплуатанта и выполняющих коммерческие воздушные перево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государственной политики в области гражданской авиации в срок  до 1 июля 2011  г. обобщить   опыт применения  указанных в пункте 1 настоящего распоряжения Методических рекомендаций и подготовить предложения по их совершен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Министр                                                                                                        И. Е. Леви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фанов Олег Михайлович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 499 231 56 81</w:t>
      </w:r>
    </w:p>
    <w:p>
      <w:pPr>
        <w:pStyle w:val="Normal"/>
        <w:tabs>
          <w:tab w:val="clear" w:pos="708"/>
          <w:tab w:val="left" w:pos="6545" w:leader="none"/>
        </w:tabs>
        <w:spacing w:before="120" w:after="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i w:val="false"/>
      <w:sz w:val="28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1:00Z</dcterms:created>
  <dc:creator>Савельева ЛБ</dc:creator>
  <dc:description/>
  <cp:keywords/>
  <dc:language>en-US</dc:language>
  <cp:lastModifiedBy>PanferovaEA</cp:lastModifiedBy>
  <cp:lastPrinted>2010-04-09T10:46:00Z</cp:lastPrinted>
  <dcterms:modified xsi:type="dcterms:W3CDTF">2010-04-15T07:06:00Z</dcterms:modified>
  <cp:revision>4</cp:revision>
  <dc:subject/>
  <dc:title> </dc:title>
</cp:coreProperties>
</file>