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5"/>
      </w:tblGrid>
      <w:tr>
        <w:trPr>
          <w:trHeight w:val="964" w:hRule="exact"/>
          <w:cantSplit w:val="true"/>
        </w:trPr>
        <w:tc>
          <w:tcPr>
            <w:tcW w:w="10183" w:type="dxa"/>
            <w:gridSpan w:val="3"/>
            <w:tcBorders/>
          </w:tcPr>
          <w:p>
            <w:pPr>
              <w:pStyle w:val="Normal"/>
              <w:ind w:left="480" w:right="72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183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18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07" w:hRule="exact"/>
          <w:cantSplit w:val="true"/>
        </w:trPr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марта 2010 г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актов Федерального агентства воздушного тран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2 Положения о Министерстве транспорта Российской Федерации, утвержденного постановлением Правительства Российской Федерации от 30 июля 2004 г. № 395, 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менить приказы Федерального агентства воздушного транспор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сентября 2008 г. № 298 «О реализации Международных стандартов РЖАО по уровню владения английским языком членами летных экипаж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08 г. № 361 «Об удостоверении государственного инспектора в области гражданской авиации Федерального агентства воздушного транспорт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08 г. № 566 «Об утверждении «Положения о территориальной квалификационной комисс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октября 2009 г. № 432 «Об удостоверении государственного инспектора в области гражданской авиации Федерального агентства воздушного транспор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менить распоряжение Федерального агентства воздушного транспорта от 29 декабря 2008 г. № ГК-267-р «О совершенствовании процедур регистрации гражданских воздушных судов авиации общего назнач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нистр </w:t>
        <w:tab/>
        <w:tab/>
        <w:tab/>
        <w:tab/>
        <w:tab/>
        <w:t xml:space="preserve">                    </w:t>
        <w:tab/>
        <w:tab/>
        <w:t xml:space="preserve">                              И.Е. Левит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1"/>
      <w:ind w:firstLine="274"/>
      <w:jc w:val="both"/>
    </w:pPr>
    <w:rPr/>
  </w:style>
  <w:style w:type="paragraph" w:styleId="Style81">
    <w:name w:val="Style8"/>
    <w:basedOn w:val="Normal"/>
    <w:qFormat/>
    <w:pPr>
      <w:spacing w:lineRule="exact" w:line="163"/>
      <w:ind w:first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2:00Z</dcterms:created>
  <dc:creator>Савельева Л. Б.</dc:creator>
  <dc:description/>
  <cp:keywords/>
  <dc:language>en-US</dc:language>
  <cp:lastModifiedBy>Савельева Л. Б.</cp:lastModifiedBy>
  <dcterms:modified xsi:type="dcterms:W3CDTF">2010-04-19T08:39:00Z</dcterms:modified>
  <cp:revision>1</cp:revision>
  <dc:subject/>
  <dc:title> </dc:title>
</cp:coreProperties>
</file>