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4032"/>
      </w:tblGrid>
      <w:tr>
        <w:trPr>
          <w:trHeight w:val="964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36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0" w:type="dxa"/>
            <w:gridSpan w:val="3"/>
            <w:tcBorders/>
          </w:tcPr>
          <w:p>
            <w:pPr>
              <w:pStyle w:val="Heading5"/>
              <w:ind w:right="-216" w:hanging="0"/>
              <w:rPr>
                <w:spacing w:val="80"/>
              </w:rPr>
            </w:pPr>
            <w:r>
              <w:rPr>
                <w:spacing w:val="80"/>
              </w:rPr>
              <w:t>ПРИКАЗ</w:t>
            </w:r>
          </w:p>
        </w:tc>
      </w:tr>
      <w:tr>
        <w:trPr>
          <w:trHeight w:val="749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6 ноября 2009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before="200" w:after="0"/>
              <w:ind w:right="-216" w:hanging="0"/>
              <w:rPr/>
            </w:pPr>
            <w:r>
              <w:rPr/>
              <w:t xml:space="preserve"> № </w:t>
            </w:r>
            <w:r>
              <w:rPr/>
              <w:t>19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498" w:leader="none"/>
        </w:tabs>
        <w:jc w:val="left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 подлежащими применению на территории Российской Федерации </w:t>
      </w:r>
    </w:p>
    <w:p>
      <w:pPr>
        <w:pStyle w:val="Normal"/>
        <w:tabs>
          <w:tab w:val="clear" w:pos="708"/>
          <w:tab w:val="left" w:pos="4860" w:leader="none"/>
        </w:tabs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х нормативных правовых акт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приведения актов, регламентирующих деятельность в сфере гражданской авиации, в соответствие с законодательством Российской Федерации </w:t>
        <w:br/>
        <w:t>п р и к а з ы в а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утратившими силу нормативные правовые акты согласно п</w:t>
      </w:r>
      <w:r>
        <w:rPr>
          <w:bCs/>
          <w:sz w:val="28"/>
          <w:szCs w:val="28"/>
        </w:rPr>
        <w:t>риложению № 1</w:t>
      </w:r>
      <w:r>
        <w:rPr>
          <w:sz w:val="28"/>
          <w:szCs w:val="28"/>
        </w:rPr>
        <w:t xml:space="preserve"> к настоящему приказ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рименять с 09 ноября 2009 г. на территории Российской Федерации нормативные правовые акты согласно </w:t>
      </w:r>
      <w:r>
        <w:rPr>
          <w:bCs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/>
        <w:ind w:right="-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нырев Андрей Геннад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58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54 57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6 ноября 2009 г.  № 198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воздушного транспорта Министерства транспорта Российской Федерации от 25 августа 1992 г. № ДВ-99 «Об изменении сроков и порядка проведения курсов повышения квалификации летного и диспетчерского состава гражданской ави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епартамента воздушного транспорта Министерства транспорта Российской Федерации 13 апреля 1994 г. № ДВ-41 «О введении в действие Инструкции о порядке согласования и обеспечения международных полет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взаимодействия при согласовании и обеспечении международных полетов вне расписания, утвержденная директором Департамента воздушного транспорта Министерства транспорта Российской Федерации </w:t>
        <w:br/>
        <w:t>30 сентября 1994 г. № ДВ-144/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воздушного транспорта Министерства транспорта Российской Федерации от 12 октября 1995 г. № ДВ-111 «О приведении в соответствие с требованиями национальных норм организации объективного контроля на воздушных судах иностранного производства, эксплуатируемых российскими авиакомпания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Департамента воздушного транспорта Министерства транспорта Российской Федерации от 01 ноября 1995 г. № ДВ-132/и «Временные изменения в порядок допуска летного состава к полет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Приказ Федеральной авиационной службы России от 14 февраля 1997 г. № 23 «</w:t>
      </w:r>
      <w:r>
        <w:rPr>
          <w:sz w:val="28"/>
          <w:szCs w:val="28"/>
        </w:rPr>
        <w:t xml:space="preserve">Об организации контроля за деятельностью эксплуатантов, выполняющих авиационные перевозки и работы за рубежом, и авиакомпаний, государственное управление которыми осуществляется </w:t>
      </w:r>
      <w:r>
        <w:rPr>
          <w:spacing w:val="-8"/>
          <w:sz w:val="28"/>
          <w:szCs w:val="28"/>
        </w:rPr>
        <w:t>Федеральной авиационной службой Росси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</w:t>
      </w:r>
      <w:r>
        <w:rPr>
          <w:spacing w:val="-8"/>
          <w:sz w:val="28"/>
          <w:szCs w:val="28"/>
        </w:rPr>
        <w:t xml:space="preserve">Федеральной авиационной службы России </w:t>
      </w:r>
      <w:r>
        <w:rPr>
          <w:sz w:val="28"/>
          <w:szCs w:val="28"/>
        </w:rPr>
        <w:t>от 16 июня 1997 г. № 122 «О введении в действие Положения о порядке оформления, утверждения и регистрации внутренней и внешней аварийно-спасательной маркировки воздушных судов гражданской ави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>Приказ Федеральной авиационной службы России от 03 октября 1997 г. № 205 «О вн</w:t>
      </w:r>
      <w:r>
        <w:rPr>
          <w:sz w:val="28"/>
          <w:szCs w:val="28"/>
        </w:rPr>
        <w:t xml:space="preserve">едрении в практику гражданской авиации  минимумов III A категории ИКАО, минимумов для взлета 150 метров и внесении изменений № 3 в «Программы полготовки летного состава на воздушных судах транспортной авиации (ППЛС </w:t>
        <w:br/>
        <w:t>ГА-92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й авиационной службы России от 11 июня 1999 г.        </w:t>
        <w:br/>
        <w:t>№ 145 «О введении в действие Инструкции по подготовке руководства по производству полетов эксплуата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каз Федеральной службы воздушного транспорта России от </w:t>
        <w:br/>
        <w:t>09 декабря 1999 г. № 130 «О классификации авиационных работ по видам и их назначени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воздушного транспорта России </w:t>
        <w:br/>
        <w:t>от 07 февраля 2000 г. № 16 «Об утверждении и введении в действие Технологий работы диспетчеров управления воздушным движением, Правил и фразеологий радиообмена при выполнении полетов и управлении воздушным движени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инистерства транспорта Российской Федерации </w:t>
        <w:br/>
        <w:t xml:space="preserve">от 07 мая 2003 г. № НА-111-р «Об утверждении Методики определения пропускной способности диспетчерских пунктов обслуживания воздушного движения гражданской ави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поряжение Министерства транспорта Российской Федерации </w:t>
        <w:br/>
        <w:t>от 11 марта 2004 г. № НА-110-р «О порядке оформления разрешений на международные полеты российских эксплуатантов авиации общего назначения (АОН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поряжение Министерства транспорта Российской Федерации </w:t>
        <w:br/>
        <w:t>от 11 марта 2004 г. № НА-111-р «Об утверждении «Инструкции по подготовке управлений, объединений, предприятий, вузов гражданской авиации к работе в осенне-зимний (весенне-летний) пери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поряжение Министерства транспорта Российской Федерации </w:t>
        <w:br/>
        <w:t>от 11 марта 2004 г. № НА-112-р «О порядке оформления разрешений на международные полеты российских эксплуатантов авиации общего назначения (АОН)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6 ноября 2009 г.  № 198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гражданской авиации Союза ССР от 15 июня 1970 г. </w:t>
        <w:br/>
        <w:t>№ 341 «О введении в действие «Руководства по лесоавиационным работам в гражданской авиации ССС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правилам ведения осмотрительности на земле и в воздухе экипажами воздушных судов гражданской авиации, утвержденная заместителем Министра гражданской авиации СССР - начальником УЛС МГА 28 июня 1977 г.          </w:t>
        <w:br/>
        <w:t>№ 3.1.6-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рки организации авиационно-химических работ в предприятиях гражданской авиации, утвержденная заместителем Министра гражданской авиации СССР 23 июня 197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струкция по контролю за санитарным состоянием самолетов и вертолетов гражданской авиации, утвержденная заместителем Министра гражданской авиации СССР 24 сентября 1979 г. № 18/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струкция по производству и обеспечению полетов на самолете Ан-26 без бортрадиста в составе экипажа, утвержденная заместителем Министра гражданской авиации СССР 29 декабря 197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по технологии авиационно-химических работ в сельском и лесном хозяйстве СССР, утвержденные заместителем Председателя Государственного комитета СССР по лесному хозяйству, заместителем Министра сельского хозяйства СССР, заместителем Министра гражданской авиации СССР </w:t>
        <w:br/>
        <w:t>30 декабря 1980 г. № 668/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изучению документов в авиапредприятиях и подразделениях гражданской авиации, утвержденная первым заместителем Министра гражданской авиации СССР 23 июля 1982 г. № 19/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проведения разбора полетов в экипажах и летных подразделениях транспортной авиации и ПАНХ, утвержденная заместителем Министра гражданской авиации СССР 27 декабря 1982 г. № 3.13-4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авиационно-химическим работам гражданской авиации СССР, утвержденное Министром гражданской авиации СССР 30 декабря 1982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струкция по организации тренировки летного состава гражданской авиации на тренажерах воздушных судов, утвержденная заместителем Министра гражданской  авиации   СССР 16 марта 1983 г. № 9/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ра гражданской авиации СССР от 08 апреля 1985 г. № 77 «Об утверждении и введении в действие Наставления по производству полетов в гражданской авиации СССР (НПП ГА-85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ление по штурманской службе в гражданской авиации СССР (НШС ГА-86), утвержденное Министром гражданской авиации СССР </w:t>
        <w:br/>
        <w:t>10 июля 1985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ставления инструкции по организации, управлению полетами при выполнении авиационных работ и их обеспечении в районе МДП, утвержденная заместителем Министра гражданской авиации СССР 23 июня 1986 г. № 3.1-2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гражданской авиации СССР от 29 января 1987 г. № 25 «Об утверждении Руководства по организации летной работы в гражданской авиации (Руководство по ОЛР Г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Министерства гражданской авиации СССР от 29 июля 1987 г. </w:t>
        <w:br/>
        <w:t>№ 548/у «О поддержании уровня летной подготовки командно-летного и инспекторского состава гражданской ави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орядке ведения летно-штабной документации в летных подразделениях гражданской авиации, утвержденная заместителем Министра гражданской авиации СССР 23 марта 1988 г. № 3.1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гражданской авиации СССР от 30 августа 1988 г. </w:t>
        <w:br/>
        <w:t xml:space="preserve">№ 142 «Об отмене предполетного медицинского контроля экипажей, выполняющих авиационные работы в отрыве от баз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и выполнению полетов воздушными судами гражданской авиации для оказания медицинской помощи населению, утвержденная заместителем Министра гражданской авиации СССР 16 марта 1989 г. № 7/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инистерства гражданской авиации СССР от 11 августа 1989 г. № 416/у «О выполнении полетов экипажами, имеющими в своем составе пилотов равной квалифик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инистерства гражданской авиации СССР от 02 ноября 1989 г. № 536/у «О внесении изменений в Правила предоставления дополнительных отпусков работникам гражданской авиации за работу в особых услов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казание Министерства гражданской авиации СССР от 03 мая 1990 г. </w:t>
        <w:br/>
        <w:t xml:space="preserve">№ 202/у «Об организации контроля на горных аэродромах за выставкой экипажем давления аэродрома на эшелоне перехо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Министерства гражданской авиации СССР от 28 декабря 1990 г. № 568/у «О внедрении предполетного информационно-консультативного обслуживания экипажей гражданской авиа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5:00Z</dcterms:created>
  <dc:creator>221-2</dc:creator>
  <dc:description/>
  <cp:keywords/>
  <dc:language>en-US</dc:language>
  <cp:lastModifiedBy>Савельева Л. Б.</cp:lastModifiedBy>
  <cp:lastPrinted>2009-11-06T13:21:00Z</cp:lastPrinted>
  <dcterms:modified xsi:type="dcterms:W3CDTF">2009-11-09T07:35:00Z</dcterms:modified>
  <cp:revision>2</cp:revision>
  <dc:subject/>
  <dc:title>Приказ</dc:title>
</cp:coreProperties>
</file>