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0348" w:right="-2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40"/>
        <w:ind w:left="10348" w:right="-29" w:hanging="0"/>
        <w:jc w:val="center"/>
        <w:rPr>
          <w:szCs w:val="28"/>
        </w:rPr>
      </w:pPr>
      <w:r>
        <w:rPr>
          <w:szCs w:val="28"/>
        </w:rPr>
        <w:t>приказом Минтранса России</w:t>
      </w:r>
    </w:p>
    <w:p>
      <w:pPr>
        <w:pStyle w:val="Normal"/>
        <w:spacing w:before="0" w:after="40"/>
        <w:ind w:left="10348" w:right="-29" w:hanging="0"/>
        <w:jc w:val="center"/>
        <w:rPr>
          <w:szCs w:val="28"/>
        </w:rPr>
      </w:pPr>
      <w:r>
        <w:rPr>
          <w:szCs w:val="28"/>
        </w:rPr>
        <w:t>от 8 мая 2009г.   № 73</w:t>
      </w:r>
    </w:p>
    <w:p>
      <w:pPr>
        <w:pStyle w:val="Normal"/>
        <w:spacing w:before="0" w:after="4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4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4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он и районов Единой системы организации воздушного движ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keepNext w:val="true"/>
        <w:spacing w:before="240" w:after="0"/>
        <w:ind w:left="-794" w:firstLine="794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Cs w:val="28"/>
        </w:rPr>
        <w:t>I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Cs w:val="28"/>
        </w:rPr>
        <w:t>Общие положения</w:t>
      </w:r>
    </w:p>
    <w:p>
      <w:pPr>
        <w:pStyle w:val="Normal"/>
        <w:keepNext w:val="true"/>
        <w:spacing w:before="240" w:after="0"/>
        <w:ind w:left="-794" w:hanging="0"/>
        <w:rPr>
          <w:rFonts w:ascii="Arial" w:hAnsi="Arial" w:cs="Arial"/>
          <w:sz w:val="32"/>
          <w:szCs w:val="32"/>
        </w:rPr>
      </w:pPr>
      <w:r>
        <w:rPr>
          <w:szCs w:val="28"/>
        </w:rPr>
        <w:t> 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Cs w:val="28"/>
        </w:rPr>
        <w:t>1.</w:t>
      </w:r>
      <w:r>
        <w:rPr>
          <w:sz w:val="14"/>
          <w:szCs w:val="14"/>
        </w:rPr>
        <w:t xml:space="preserve">                 </w:t>
      </w:r>
      <w:r>
        <w:rPr>
          <w:szCs w:val="28"/>
        </w:rPr>
        <w:t>Перечень зон и районов Единой системы организации воздушного движения Российской Федерации (далее – Перечень) определяет границы зон и районов Единой системы организации воздушного движения Российской Федерации (далее – ЕС ОрВД) над территорией Российской Федерации, а также за ее пределами, где ответственность за организацию воздушного движения и контроль за соблюдением внутригосударственных и международных требований, стандартов, норм и процедур в области использования воздушного пространства и деятельности в области авиации возложена на Российскую Федерацию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ind w:firstLine="709"/>
        <w:jc w:val="both"/>
        <w:rPr>
          <w:sz w:val="24"/>
          <w:szCs w:val="24"/>
        </w:rPr>
      </w:pPr>
      <w:r>
        <w:rPr>
          <w:szCs w:val="28"/>
        </w:rPr>
        <w:t>2.</w:t>
      </w:r>
      <w:r>
        <w:rPr>
          <w:sz w:val="14"/>
          <w:szCs w:val="14"/>
        </w:rPr>
        <w:t>                </w:t>
      </w:r>
      <w:r>
        <w:rPr>
          <w:szCs w:val="28"/>
        </w:rPr>
        <w:t xml:space="preserve">В глав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еречня описаны состав и подчиненность центров ЕС ОрВД по вопросам организации использования воздушного пространства.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Cs w:val="28"/>
        </w:rPr>
        <w:t>3.</w:t>
      </w:r>
      <w:r>
        <w:rPr>
          <w:sz w:val="14"/>
          <w:szCs w:val="14"/>
        </w:rPr>
        <w:t xml:space="preserve">                 </w:t>
      </w:r>
      <w:r>
        <w:rPr>
          <w:szCs w:val="28"/>
        </w:rPr>
        <w:t xml:space="preserve">В глав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Перечня описаны границ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он ЕС ОрВД – в которых зональными центрами ЕС ОрВД осуществляются планирование, координирование использования воздушного пространства, организация воздушного движения, обеспечение разрешительного порядка использования воздушного пространства и контроль за соблюдением Федеральных правил использования воздушного пространства Российской Федерации, утвержденных постановлением Правительства Российской Федерации от 22.09.1999 № 1084 «Об утверждении Федеральных правил использования воздушного пространства Российской Федерации» (Собрание законодательства Российской Федерации, 1999, № 40, ст. 4861; 2006, № 52 (часть 3), ст. 5587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ов ЕС ОрВД – в которых районными и вспомогательными районными центрами ЕС ОрВД осуществляются обслуживание воздушного движения и контроль за соблюдением Федеральных правил использования воздушного пространства Российской Федераци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Cs w:val="28"/>
        </w:rPr>
        <w:t>4.</w:t>
      </w:r>
      <w:r>
        <w:rPr>
          <w:sz w:val="14"/>
          <w:szCs w:val="14"/>
        </w:rPr>
        <w:t xml:space="preserve">                 </w:t>
      </w:r>
      <w:r>
        <w:rPr>
          <w:szCs w:val="28"/>
        </w:rPr>
        <w:t xml:space="preserve">В глав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еречня описаны границы районов ЕС ОрВД, в которых районными центрами ЕС ОрВД осуществляются планирование, координирование использования воздушного пространства, организация воздушного движения, обеспечение разрешительного порядка использования воздушного пространства и контроль за соблюдением Федеральных правил использования воздушного пространства Российской Федерации.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Cs w:val="28"/>
        </w:rPr>
        <w:t>5.</w:t>
      </w:r>
      <w:r>
        <w:rPr>
          <w:sz w:val="14"/>
          <w:szCs w:val="14"/>
        </w:rPr>
        <w:t xml:space="preserve">                 </w:t>
      </w:r>
      <w:r>
        <w:rPr>
          <w:szCs w:val="28"/>
        </w:rPr>
        <w:t xml:space="preserve">Границы зон и районов ЕС ОрВД установлены по линиям, соединяющим соответствующие географические точки, или по линиям Государственной границы Российской Федерации. Некоторые районы ЕС ОрВД имеют разные границы в нижнем и верхнем воздушном пространстве. </w:t>
      </w:r>
    </w:p>
    <w:p>
      <w:pPr>
        <w:pStyle w:val="Normal"/>
        <w:spacing w:before="0" w:after="20"/>
        <w:ind w:firstLine="709"/>
        <w:jc w:val="both"/>
        <w:rPr/>
      </w:pPr>
      <w:r>
        <w:rPr>
          <w:szCs w:val="28"/>
        </w:rPr>
        <w:t>6.</w:t>
      </w:r>
      <w:r>
        <w:rPr>
          <w:sz w:val="14"/>
          <w:szCs w:val="14"/>
        </w:rPr>
        <w:t>                </w:t>
      </w:r>
      <w:r>
        <w:rPr>
          <w:szCs w:val="28"/>
        </w:rPr>
        <w:t>В описании границ географические точки по широте и долготе обозначаются пятизначными и шестизначными цифрами соответственно с одним десятичным разрядом. Первые две цифры (три  цифры - для долготы) означают градусы, вторые две - минуты, десятичный разряд - десятые доли минут. Буква "с" означает северную широту, буквы "в" и "з" - восточную или западную долготу (например: 5402с 04812в; 8738,0с 16858,4з).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      Порядок разработки и представления предложений по изменению границ зон и районов ЕС ОрВД, определен приложением № 4 к Федеральным правилам использования воздушного пространства Российской Федерации.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центров ЕС ОрВ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6237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 по вопросам организации ИВП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 ПЕТЕРБУР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РХАНГЕЛЬ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ДЕРМ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Архангель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Архангель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ОН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Архангель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ЬЯН-М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Архангель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ЛИНИНГРА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УРМА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АНКТ- ПЕТЕРБУР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ЛУ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ЫКТЫВК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нкт-Петер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ыктывкар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*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 - НА - ДОН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*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ЕНБУР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Оре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Оре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АМА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Самара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БУР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КАТЕРИНБУР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ЕЛЯБИ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Челябин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Челябин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Ю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Екатеринбург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НЫЙ, МЫ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ХАР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О-САЛЕ</w:t>
              <w:tab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 - МАНСИЙ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Тюмень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РКУТ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Ир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АСНОЯР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Красноя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Красноя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Красноя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ВОСИБИР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Новосибир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АРОВС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ЛАДИВО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ГАДА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МЫ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Магадан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ТРОПАВЛОВСК-КАМЧА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К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Петропавловск-Камчатский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СО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Петропавловск-Камчатский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ЧАТ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Петропавловск-Камчатский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ХАЙРЮЗ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Петропавловск-Камчатский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АБАРОВ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-НА-АМУР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САХАЛИ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ЯКУТ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 Хабаров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ГА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Б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КЛЮ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Ц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С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УРДА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ЬМ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*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Якутск</w:t>
            </w:r>
          </w:p>
        </w:tc>
      </w:tr>
    </w:tbl>
    <w:p>
      <w:pPr>
        <w:pStyle w:val="Normal"/>
        <w:spacing w:before="40" w:after="20"/>
        <w:ind w:left="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20"/>
        <w:ind w:left="1418" w:hanging="0"/>
        <w:jc w:val="both"/>
        <w:rPr/>
      </w:pPr>
      <w:r>
        <w:rPr>
          <w:szCs w:val="28"/>
        </w:rPr>
        <w:t>Примечание:</w:t>
      </w:r>
    </w:p>
    <w:p>
      <w:pPr>
        <w:pStyle w:val="Style7"/>
        <w:rPr/>
      </w:pPr>
      <w:r>
        <w:rPr/>
        <w:t>ГЦ – Главный центр;</w:t>
      </w:r>
    </w:p>
    <w:p>
      <w:pPr>
        <w:pStyle w:val="Style7"/>
        <w:rPr/>
      </w:pPr>
      <w:r>
        <w:rPr/>
        <w:t>ЗЦ – Зональный центр без права обслуживания воздушного движения (например:</w:t>
      </w:r>
      <w:r>
        <w:rPr>
          <w:b/>
          <w:bCs/>
          <w:color w:val="000000"/>
        </w:rPr>
        <w:t xml:space="preserve"> САНКТ- ПЕТЕРБУРГ)</w:t>
      </w:r>
      <w:r>
        <w:rPr/>
        <w:t>;</w:t>
      </w:r>
    </w:p>
    <w:p>
      <w:pPr>
        <w:pStyle w:val="Style7"/>
        <w:rPr/>
      </w:pPr>
      <w:r>
        <w:rPr/>
        <w:t xml:space="preserve">ЗЦ* – Зональный центр с правом обслуживания воздушного движения (например: </w:t>
      </w:r>
      <w:r>
        <w:rPr>
          <w:b/>
          <w:bCs/>
          <w:color w:val="000000"/>
        </w:rPr>
        <w:t>МОСКВА</w:t>
      </w:r>
      <w:r>
        <w:rPr/>
        <w:t xml:space="preserve">); </w:t>
      </w:r>
    </w:p>
    <w:p>
      <w:pPr>
        <w:pStyle w:val="Normal"/>
        <w:ind w:left="1418" w:hanging="0"/>
        <w:jc w:val="both"/>
        <w:rPr/>
      </w:pPr>
      <w:r>
        <w:rPr>
          <w:szCs w:val="28"/>
        </w:rPr>
        <w:t xml:space="preserve">РЦ – Районный центр с правом планирования и координирования использования воздушного пространства, организации воздушного движения, обеспечения разрешительного порядка использования воздушного пространства (например: </w:t>
      </w:r>
      <w:r>
        <w:rPr>
          <w:b/>
          <w:color w:val="000000"/>
          <w:szCs w:val="28"/>
          <w:u w:val="single"/>
        </w:rPr>
        <w:t xml:space="preserve"> ОРЕНБУРГ)</w:t>
      </w:r>
      <w:r>
        <w:rPr>
          <w:szCs w:val="28"/>
        </w:rPr>
        <w:t>;</w:t>
      </w:r>
    </w:p>
    <w:p>
      <w:pPr>
        <w:pStyle w:val="Style7"/>
        <w:rPr/>
      </w:pPr>
      <w:r>
        <w:rPr/>
        <w:t>РЦ** – Районный центр только с правом обслуживания воздушного движения (например: АМДЕРМА);</w:t>
      </w:r>
    </w:p>
    <w:p>
      <w:pPr>
        <w:pStyle w:val="Style7"/>
        <w:rPr/>
      </w:pPr>
      <w:r>
        <w:rPr/>
        <w:t>ВРЦ – Вспомогательный районный центр (например: ОРСК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365125</wp:posOffset>
                </wp:positionV>
                <wp:extent cx="9834245" cy="30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раницы зон и районов ЕС </w:t>
                              <w:tab/>
                              <w:t>Ор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35pt;height:24.25pt;mso-wrap-distance-left:9pt;mso-wrap-distance-right:9pt;mso-wrap-distance-top:0pt;mso-wrap-distance-bottom:0pt;margin-top:28.7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Границы зон и районов ЕС </w:t>
                        <w:tab/>
                        <w:t>ОрВ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567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4"/>
        <w:gridCol w:w="2127"/>
      </w:tblGrid>
      <w:tr>
        <w:trPr>
          <w:tblHeader w:val="true"/>
          <w:trHeight w:val="696" w:hRule="atLeast"/>
        </w:trPr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а зоны (района) ОВ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управления</w:t>
            </w:r>
          </w:p>
          <w:p>
            <w:pPr>
              <w:pStyle w:val="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1590</wp:posOffset>
                </wp:positionH>
                <wp:positionV relativeFrom="paragraph">
                  <wp:posOffset>10160</wp:posOffset>
                </wp:positionV>
                <wp:extent cx="15875" cy="3267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146">
                              <a:moveTo>
                                <a:pt x="25" y="0"/>
                              </a:moveTo>
                              <a:lnTo>
                                <a:pt x="0" y="5146"/>
                              </a:lnTo>
                              <a:lnTo>
                                <a:pt x="10" y="27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146" path="m25,0l0,5146l10,2775e" stroked="t" o:allowincell="f" style="position:absolute;margin-left:-1.7pt;margin-top:0.8pt;width:1.2pt;height:25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5910</wp:posOffset>
                </wp:positionH>
                <wp:positionV relativeFrom="paragraph">
                  <wp:posOffset>19685</wp:posOffset>
                </wp:positionV>
                <wp:extent cx="3175" cy="32581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5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131">
                              <a:moveTo>
                                <a:pt x="5" y="0"/>
                              </a:moveTo>
                              <a:lnTo>
                                <a:pt x="0" y="5131"/>
                              </a:lnTo>
                              <a:lnTo>
                                <a:pt x="5" y="27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131" path="m5,0l0,5131l5,2745e" stroked="t" o:allowincell="f" style="position:absolute;margin-left:623.3pt;margin-top:1.55pt;width:0.2pt;height:25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262110</wp:posOffset>
                </wp:positionH>
                <wp:positionV relativeFrom="paragraph">
                  <wp:posOffset>6985</wp:posOffset>
                </wp:positionV>
                <wp:extent cx="635" cy="3270885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51">
                              <a:moveTo>
                                <a:pt x="0" y="0"/>
                              </a:moveTo>
                              <a:lnTo>
                                <a:pt x="0" y="5151"/>
                              </a:lnTo>
                              <a:lnTo>
                                <a:pt x="0" y="27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51" path="m0,0l0,5151l0,2745e" stroked="t" o:allowincell="f" style="position:absolute;margin-left:729.3pt;margin-top:0.55pt;width:0pt;height:25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ab/>
        <w:t>САНКТ- ПЕТЕР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38,0с  16858,4з     ,     7800,0с  11445,0в     ,     7720,0с  08930,0в     ,     7520,0с  08150,0в     ,     7430,0с  0704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40,0с  07055,0в     ,     7340,0с  06840,0в     ,     7050,0с  06540,0в     ,     6852,0с  06647,0в     ,     6826,0с  068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45,0с  06722,0в     ,     6710,0с  06604,0в     ,     6628,0с  06326,0в     ,     6600,0с  06232,0в     ,     6437,0с  0601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22,0с  06012,0в     ,     6335,0с  06000,0в     ,     6200,0с  05930,0в     ,     6200,0с  05700,0в     ,     6142,0с  0565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4,0с  05711,0в     ,     6043,0с  05542,0в     ,     6015,9с  05256,4в     ,     6000,0с  05200,0в     ,     6000,0с  050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20,0с  04840,0в     ,     6004,0с  04620,0в     ,     5932,0с  04528,0в     ,     5846,0с  04500,0в     ,     5835,0с  03550,0в     ,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759,0с  03354,0в     ,     5749,0с  03343,0в     ,     5740,0с  03320,0в     ,     5715,0с  03218,0в     ,     5659,0с  0310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537,3с  03055,9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753,4с  02748,7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28,3с  02802,6в     ,     5936,7с  02738,2в     ,     5952,0с  02558,5в     ,     5953,0с  02552,0в     ,     5958,5с  02606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008,0с  02633,0в     ,     6012,3с  02718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1590</wp:posOffset>
                </wp:positionH>
                <wp:positionV relativeFrom="paragraph">
                  <wp:posOffset>311785</wp:posOffset>
                </wp:positionV>
                <wp:extent cx="92837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1.7pt;margin-top:24.55pt;width:73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6126,0с  02927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624,0с  02937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48,0с  03050,0в     ,     7000,0с  03108,0в     ,     7010,0с  03205,0в     ,     7130,0с  03205,0в     ,     7400,0с  0320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00,0с  03500,0в     ,     8100,0с  03500,0в     ,     8100,0с  032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_ _ _ _ _ _  _ _ _  _ _ _ _ _ _ _ _ _ _ _ _ _ _ _ _ _ _ _ _ _ _ _ _ _ _ _ _ _ _ _ _ _ _ _ _ _ _ _ _ _ _ _ _ _ _ _ _ _ _ _ _ _ _ _ _ _ _ _ _ _ _ _ _ _ _ _ _ _  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605,7с  01801,1в     ,     5522,4с  02038,6в     ,     5516,9с  02057,4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27,5с  01938,5в     ,     5436,2с  01924,4в     ,     5551,0с  01733,0в     ,     5605,7с  01801,1в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АРХАНГЕЛЬ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752,0с  04409,0в     ,     6722,0с  04455,0в     ,     6650,0с  04601,0в     ,     6554,0с  04413,0в     ,     6518,0с  0435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35,0с  04453,0в     ,     6412,0с  04900,0в     ,  </w:t>
        <w:tab/>
        <w:t xml:space="preserve">6300,0с  04645,0в     ,     6255,0с  04403,0в     ,     6200,0с  0410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4,0с  04020,0в     ,     6120,0с  03718,0в     ,     6350,0с  03626,0в     ,     6433,0с  03600,0в     ,     6504,0с  0351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00,0с  03639,0в     ,     6600,0с  03830,0в     ,     6615,0с  04000,0в     ,     6647,0с  04230,0в     ,     6752,0с  04409,0в          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_ _ _  _ _ _ __ _ _ _ _ 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</w:rPr>
        <w:t xml:space="preserve">В    границах: ВРЦ ЛЕШУКОНСКОЕ              </w:t>
      </w:r>
      <w:r>
        <w:rPr>
          <w:sz w:val="24"/>
          <w:szCs w:val="24"/>
        </w:rPr>
        <w:tab/>
        <w:tab/>
        <w:tab/>
        <w:tab/>
        <w:tab/>
        <w:t xml:space="preserve">                 </w:t>
      </w:r>
      <w:r>
        <w:rPr>
          <w:color w:val="000000"/>
          <w:sz w:val="24"/>
          <w:szCs w:val="24"/>
        </w:rPr>
        <w:t>выше 6900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</w:rPr>
        <w:tab/>
        <w:t>АМДЕРМ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7430,0с  07041,0в     ,     7340,0с  07055,0в     ,     7340,0с  06840,0в     ,     7050,0с  06540,0в     ,     6852,0с  06647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28,0с  05942,0в     ,     6858,0с  05919,0в     ,     6928,0с  05834,0в     ,     7043,0с  05736,0в     ,     7354,2с  05759,9в     ,     </w:t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30,0с  07041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ОТЛАС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300,0с  04645,0в     ,     6200,0с  04810,0в     ,     6020,0с  04840,0в     ,     6004,0с  04620,0в     ,     6025,0с  04415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106,0с  04235,0в     ,     6114,0с  04020,0в     ,     6200,0с  04100,0в     ,     6255,0с  04403,0в     ,     6300,0с  04645,0в </w:t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ЛЕШУКОНСКОЕ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650,0с  04601,0в     ,     6645,0с  04746,0в     ,     6549,0с  05000,0в     ,     6450,0с  05016,0в     ,     6412,0с  0490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69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6435,0с  04453,0в     ,     6518,0с  04358,0в     ,     6554,0с  04413,0в     ,     6650,0с  04601,0в</w:t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АРЬЯН-МАР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bCs/>
          <w:color w:val="000000"/>
          <w:sz w:val="24"/>
          <w:szCs w:val="24"/>
        </w:rPr>
        <w:t xml:space="preserve">вспомогательный районный центр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00,0с  04837,0в     ,     7354,2с  05759,9в     ,     7043,0с  05736,0в     ,     6928,0с  058</w:t>
      </w:r>
      <w:r>
        <w:rPr>
          <w:sz w:val="24"/>
          <w:szCs w:val="24"/>
        </w:rPr>
        <w:t>34</w:t>
      </w:r>
      <w:r>
        <w:rPr>
          <w:color w:val="000000"/>
          <w:sz w:val="24"/>
          <w:szCs w:val="24"/>
        </w:rPr>
        <w:t xml:space="preserve">,0в     ,     6858,0с  05919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28,0с  05942,0в     ,     6712,0с  05811,0в     ,     6647,0с  05153,0в     ,     6549,0с  05000,0в     ,     6645,0с  04746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50,0с  04601,0в     ,     6722,0с  04455,0в     ,     6752,0с  04409,0в     ,     6840,0с  04316,0в     ,     7030,0с  0493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00,0с  04837,0в     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АЛИНИНГРАД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05,7с  01801,1в     ,     5522,4с  02038,6в     ,     5516,9с  02057,4в    ,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7,5с  01938,5в     ,     5436,2с  01924,4в     ,     5551,0с  01733,0в     ,     5605,7с  01801,1в          </w:t>
        <w:tab/>
        <w:tab/>
        <w:tab/>
        <w:tab/>
        <w:t xml:space="preserve"> 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УРМА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30,0с  03205,0в   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,     6840,0с  04316,0в</w:t>
      </w:r>
      <w:r>
        <w:rPr>
          <w:color w:val="000000"/>
          <w:sz w:val="24"/>
          <w:szCs w:val="24"/>
        </w:rPr>
        <w:t xml:space="preserve">     ,     6752,0с  04409,0в     ,     6647,0с  04230,0в     ,     6615,0с  04000,0в     ,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00,0с  03830,0в     ,     6600,0с  03639,0в     ,     6621,0с  03500,0в     ,     6624,0с  02937,0в     ,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05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48,0с  03050,0в     ,     7000,0с  03108,0в     ,     7010,0с  03205,0в     ,     7130,0с  03205,0в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_ _ _ _ _ _ _ _ _ _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еанический сектор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8738,0с  16858,4з     ,     7800,0с  11445,0в     ,     7720,0с  08930,0в     ,     7520,0с  08150,0в     ,     7430,0с  07041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00,0с  04837,0в     ,     7030,0с  04930,0в     ,     6840,0с  04316,0в     ,     7130,0с  03205,0в     ,     7400,0с  03205,0в     , 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00,0с  03500,0в     ,     8100,0с  03500,0в     ,     8100,0с  03200,0в     , 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АНКТ- ПЕТЕР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126,0с  02927,0в     ,     6112,0с  03224,0в     ,     6059,0с  03258,0в     ,     6051,0с  03537,0в     ,     5922,0с  03559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835,0с  03550,0в     ,     5759,0с  03354,0в     ,     5749,0с  03343,0в     ,     5740,0с  03320,0в     ,     5803,0с  03247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809,0с  03115,0в     ,     5832,0с  02954,0в     ,     5817,0с  02844,0в     ,     5753,4с  02748,7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28,3с  02802,6в     ,     5936,7с  02738,2в     ,     5952,0с  02558,5в     ,     5953,0с  02552,0в     ,     5958,5с  02606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008,0с  02633,0в     ,     6012,3с  02718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6,0с  02927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ЕЛИКИЕ ЛУКИ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832,0с  02954,0в     ,     5809,0с  03115,0в     ,     5803,0с  03247,0в     ,     5740,0с  03320,0в     ,     5715,0с  0321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59,0с  03109,0в     ,     5537,3с  03055,9в     ,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53,4с  02748,7в     ,     5817,0с  02844,0в     ,     5832,0с  02954,0в</w:t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ОЛОГД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120,0с  03718,0в     ,     6114,0с  04020,0в     ,     6106,0с  04235,0в     ,     6025,0с  04415,0в     ,     6004,0с  0462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32,0с  04528,0в     ,     5846,0с  04500,0в     ,     5835,0с  03550,0в     ,     5922,0с  03559,0в     ,     6051,0с  03537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5,0с  03639,0в     ,     6120,0с  03718,0в         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ТРОЗАВОД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624,0с  02937,0в     ,     6621,0с  03500,0в     ,     6600,0с  03639,0в     ,     6504,0с  03510,0в     ,     6433,0с  03600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50,0с  03626,0в     ,     6120,0с  03718,0в     ,     6115,0с  03639,0в     ,     6051,0с  03537,0в     ,     6059,0с  03258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112,0с  03224,0в     ,     6126,0с  02927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4,0с  02937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ЫКТЫВКАР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712,0с  05811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620,0с  060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600,0с  06232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437,0с  06018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422,0с  06012,0в</w:t>
      </w:r>
      <w:r>
        <w:rPr>
          <w:color w:val="000000"/>
          <w:sz w:val="24"/>
          <w:szCs w:val="24"/>
        </w:rPr>
        <w:t xml:space="preserve">     ,    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335,0с  060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200,0с  0593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200,0с  057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142,0с  05655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114,0с  05711,0в</w:t>
      </w:r>
      <w:r>
        <w:rPr>
          <w:color w:val="000000"/>
          <w:sz w:val="24"/>
          <w:szCs w:val="24"/>
        </w:rPr>
        <w:t xml:space="preserve">     ,    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043,0с  05542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015,9с  05256,4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000,0с  052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000,0с  050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020,0с  04840,0в</w:t>
      </w:r>
      <w:r>
        <w:rPr>
          <w:color w:val="000000"/>
          <w:sz w:val="24"/>
          <w:szCs w:val="24"/>
        </w:rPr>
        <w:t xml:space="preserve">     ,    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200,0с  0481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300,0с  04645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412,0с  04900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450,0с  05016,0в</w:t>
      </w:r>
      <w:r>
        <w:rPr>
          <w:color w:val="000000"/>
          <w:sz w:val="24"/>
          <w:szCs w:val="24"/>
        </w:rPr>
        <w:t xml:space="preserve">     ,     </w:t>
      </w:r>
      <w:r>
        <w:rPr>
          <w:sz w:val="24"/>
          <w:szCs w:val="24"/>
        </w:rPr>
        <w:t>6549,0с  05000,0в</w:t>
      </w:r>
      <w:r>
        <w:rPr>
          <w:color w:val="000000"/>
          <w:sz w:val="24"/>
          <w:szCs w:val="24"/>
        </w:rPr>
        <w:t xml:space="preserve">     ,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6647,0с  05153,0в</w:t>
        <w:tab/>
        <w:t xml:space="preserve"> ,     6712,0с  05811,0в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ОРКУТ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852,0с  06647,0в     ,     6826,0с  06800,0в     ,     6745,0с  06722,0в     ,     6710,0с  06604,0в     ,     6628,0с  06326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600,0с  06232,0в     ,     6620,0с  06000,0в     ,     6712,0с  05811,0в     ,     6828,0с  05942,0в     ,     6852,0с  06647,0в </w:t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МОСКВ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846,0с  04500,0в     ,     5810,0с  04656,0в     ,     5714,0с  04645,0в     ,     5531,0с  04625,0в     ,     5447,0с  0460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38,0с  04351,0в     ,     5330,0с  04228,0в     ,     5220,0с  04252,0в     ,     5132,0с  04235,0в     ,     5045,0с  04302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4959,0с  04125,0в     ,     4922,9с  04008,6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37,3с  03055,9в     ,     5659,0с  03109,0в     ,     5715,0с  03218,0в     ,     5740,0с  03320,0в     ,     5749,0с  03343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59,0с  03354,0в     ,     5835,0с  03550,0в     ,     5846,0с  04500,0в </w:t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ОСТОВ - НА - ДОНУ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112,0с  04459,0в     ,     5037,0с  04547,0в     ,     5031,0с  04654,0в     ,     5027,0с  04808,0в     ,     5023,7с  04841,6в    ,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622,4с  04911,2в     ,     4618,0с  04916,0в     ,     4614,0с  04926,0в     ,     4608,0с  04926,0в     ,     4555,0с  0493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4250,0с  04930,0в     ,     4238,0с  05000,0в     ,     4150,4с  04835,7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4324,2с  04108,9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23,0с  04000,8в     ,     4311,3с  03955,0в     ,     4154,0с  04020,0в     ,     4241,0с  03743,0в     ,     4244,0с  03616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31,0с  03640,0в     ,     4456,0с  03637,0в     ,     4504,3с  03634,3в     ,     4512,3с  03632,0в     ,     4514,7с  03635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18,4с  03635,4в     ,     4522,7с  03641,0в     ,     4527,0с  03641,0в     ,     4647,0с  03730,0в     ,     4659,0с  0382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4706,7с  03813,4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22,9с  04008,6в     ,     4959,0с  04125,0в     ,     5045,0с  04302,0в     ,     5106,0с  04338,0в     ,     5112,0с  04459,0в </w:t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АМАР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8,0с  04755,0в     ,     5614,0с  05105,0в     ,     5625,0с  05212,0в     ,     5630,0с  05340,0в     ,     5630,0с  0560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42,0с  05753,0в     ,     5414,0с  05841,0в     ,     5402,0с  05848,0в     ,     5345,0с  05830,0в     ,     5342,0с  0575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318,0с  05733,0в     ,     5235,0с  05819,0в     ,     5231,0с  05830,4в     ,     5159,5с  06000,7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106,8с  0575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132,8с  05134,8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125,8с  05025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23,7с  04841,6в     ,     5027,0с  04808,0в     ,     5031,0с  04654,0в     ,     5037,0с  04547,0в     ,     5112,0с  0445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06,0с  04338,0в     ,     5045,0с  04302,0в     ,     5132,0с  04235,0в     ,     5220,0с  04252,0в     ,     5330,0с  0422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38,0с  04351,0в     ,     5447,0с  04600,0в     ,     5531,0с  04625,0в     ,     5714,0с  04645,0в     ,     5718,0с  04755,0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РЕН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341,0с  05340,0в     ,     5245,0с  05545,0в     ,     5318,0с  05733,0в     ,     5235,0с  05819,0в     ,     5231,0с  05830,4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106,8с  05750,0в     ,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32,8с  05134,8в     ,     5256,0с  05200,0в     ,     5341,0с  05340,0в </w:t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_ _ _ _ _ _ _ _ _ _ _  _ _ _ _ _ _ _ _ _ _ _ _ _ _ _ _ _ _ _ _ _ _ _ _ _ _ _ _ _ _ _ _ _ _ _ _ _ _ _ _ _ _ _ _ _ _ _ _ _ _ _ _ _ _ _ _ _ _ _  _ _  _  _ _ _ _ _ 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 ВРЦ ОРСК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 8600 м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О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31,0с  05830,4в     ,     5159,5с  06000,7в    ,    </w:t>
      </w:r>
      <w:r>
        <w:rPr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>86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06,8с  05750,0в     ,     5231,0с  05830,4в </w:t>
        <w:tab/>
        <w:tab/>
        <w:tab/>
        <w:tab/>
        <w:tab/>
        <w:tab/>
        <w:tab/>
        <w:tab/>
        <w:tab/>
        <w:tab/>
        <w:tab/>
        <w:tab/>
        <w:t>включительн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Ф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630,0с  05605,0в     ,     5542,0с  05753,0в     ,     5414,0с  05841,0в     ,     5402,0с  05848,0в     ,     5345,0с  0583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2,0с  05752,0в     ,     5318,0с  05733,0в     ,     5245,0с  05545,0в     ,     5341,0с  05340,0в     ,     5425,0с  05315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30,0с  05340,0в     ,     5630,0с  05605,0в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АМАР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452,0с  04815,0в     ,     5440,0с  05045,0в     ,     5425,0с  05315,0в     ,     5341,0с  05340,0в     ,     5256,0с  0520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32,8с  05134,8в     ,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25,8с  05025,0в     ,     5155,0с  04738,0в     ,     5220,0с  04600,0в     ,     5243,0с  04735,0в     ,     5448,0с  04635,0в     ,    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52,0с  04815,0в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АЗАНЬ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718,0с  04755,0в     ,     5614,0с  05105,0в     ,     5625,0с  05212,0в     ,     5630,0с  05340,0в     ,     5425,0с  05315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40,0с  05045,0в     ,     5452,0с  04815,0в     ,     5448,0с  04635,0в     ,     5447,0с  04600,0в     ,     5531,0с  04625,0в     ,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4,0с  04645,0в     ,     5718,0с  04755,0в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НЗ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448,0с  04635,0в     ,     5243,0с  04735,0в     ,     5220,0с  04600,0в     ,     5210,0с  04520,0в     ,     5221,0с  0444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12,0с  04459,0в     ,     5106,0с  04338,0в     ,     5045,0с  04302,0в     ,     5132,0с  04235,0в     ,     5220,0с  04252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0,0с  04228,0в     ,     5438,0с  04351,0в     ,     5447,0с  04600,0в     ,     5448,0с  04635,0в 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САРАТОВ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221,0с  04440,0в     ,     5210,0с  04520,0в     ,     5220,0с  04600,0в     ,     5155,0с  04738,0в     ,     5125,8с  05025,0в    ,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023,7с  04841,6в     ,     5027,0с  04808,0в     ,     5031,0с  04654,0в     ,     5037,0с  04547,0в     ,     5112,0с  04459,0в     ,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21,0с  04440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  <w:r>
        <w:rPr>
          <w:b/>
          <w:bCs/>
          <w:color w:val="000000"/>
          <w:sz w:val="24"/>
          <w:szCs w:val="24"/>
        </w:rPr>
        <w:tab/>
        <w:t>ЕКАТЕРИН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40,0с  06840,0в     ,     7340,0с  07055,0в     ,     7259,0с  07428,0в     ,     7153,0с  07600,0в     ,     7052,0с  0783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40,0с  08000,0в     ,     6724,0с  08140,0в     ,     6633,0с  08247,0в     ,     6327,0с  08448,0в     ,     6055,0с  083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0,0с  08010,0в     ,     6050,0с  07730,0в     ,     5951,0с  07530,0в     ,     5900,0с  07352,0в     ,     5810,0с  0724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742,0с  07110,0в     ,     5540,0с  06913,0в     ,     5523,5с  06909,5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422,7с  06449,6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355,0с  06059,5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159,5с  06000,7в     ,     5231,0с  05830,4в     ,     5235,0с  05819,0в     ,     5318,0с  05733,0в     ,     5342,0с  0575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5,0с  05830,0в     ,     5402,0с  05848,0в     ,     5414,0с  05841,0в     ,     5542,0с  05753,0в     ,     5630,0с  0560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30,0с  05340,0в     ,     5625,0с  05212,0в     ,     5614,0с  05105,0в     ,     5718,0с  04755,0в     ,     5714,0с  0464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810,0с  04656,0в     ,     5846,0с  04500,0в     ,     5932,0с  04528,0в     ,     6004,0с  04620,0в     ,     6020,0с  0484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,0с  05000,0в     ,     6000,0с  05200,0в     ,     6015,9с  05256,4в     ,     6043,0с  05542,0в     ,     6114,0с  0571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42,0с  05655,0в     ,     6200,0с  05700,0в     ,     6200,0с  05930,0в     ,     6335,0с  06000,0в     ,     6422,0с  0601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37,0с  06018,0в     ,     6600,0с  06232,0в     ,     6628,0с  06326,0в     ,     6710,0с  06604,0в     ,     6745,0с  0672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26,0с  06800,0в     ,     6852,0с  06647,0в     ,     7050,0с  06540,0в     ,     7340,0с  06840,0в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  <w:r>
        <w:rPr>
          <w:b/>
          <w:bCs/>
          <w:color w:val="000000"/>
          <w:sz w:val="24"/>
          <w:szCs w:val="24"/>
        </w:rPr>
        <w:t>ЕКАТЕРИНБУРГ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5,0с  06312,0в     ,     6117,3с  06339,8в     ,     6045,0с  06342,0в     ,     5930,0с  06408,0в     ,     5902,0с  06344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48,0с  06409,0в     ,     5724,0с  06346,0в     ,     5700,0с  06345,0в     ,     5616,0с  06256,0в     ,     5608,0с  06151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55,0с  06145,0в     ,     5555,0с  05959,0в     ,     5604,0с  05935,0в     ,     5542,0с  05753,0в     ,     5630,0с  0560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3" w:leader="none"/>
          <w:tab w:val="left" w:pos="5245" w:leader="none"/>
          <w:tab w:val="left" w:pos="7513" w:leader="none"/>
          <w:tab w:val="center" w:pos="992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25,0с  05659,0в     ,     5751,0с  05837,0в     ,       6114,0с  05711,0в     ,   6142,0с  05655,0в     ,     6200,0с  05700,0в     ,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0,0с  05930,0в     ,     6205,0с  06312,0в </w:t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ИРОВ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20,0с  04840,0в     ,     6000,0с  05000,0в     ,     6000,0с  05200,0в     ,     5921,0с  05213,0в     ,     5625,0с  05212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14,0с  05105,0в     ,     5718,0с  04755,0в     ,     5714,0с  04645,0в     ,     5810,0с  04656,0в     ,     </w:t>
        <w:tab/>
        <w:t xml:space="preserve">5846,0с  0450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32,0с  04528,0в     ,     6004,0с  04620,0в     ,     6020,0с  04840,0в 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РМЬ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4,0с  05711,0в     ,     5751,0с  05837,0в     ,     5725,0с  05659,0в     ,     5630,0с  05605,0в     ,     5630,0с  0534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2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25,0с  05212,0в     ,     5921,0с  05213,0в     ,     6000,0с  05200,0в     ,     6015,9с  05256,4в     ,     6043,0с  0554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4,0с  05711,0в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ЧЕЛЯБИ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616,0с  06256,0в     ,     5537,0с  06529,0в     ,     5422,7с  06449,6в     ,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55,0с  06059,5в     ,     5414,0с  05841,0в     ,     5542,0с  05753,0в     ,     5604,0с  05935,0в     ,     5555,0с  05959,0в     ,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55,0с  06145,0в     ,     5608,0с  06151,0в     ,     5616,0с  06256,0в </w:t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УРГАН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700,0с  06345,0в     ,     5652,0с  06502,0в     ,     5549,0с  06820,0в     ,     5540,0с  06913,0в     ,     5523,5с  06909,5в    ,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2,7с  06449,6в     ,     5537,0с  06529,0в     ,     5616,0с  06256,0в     ,     5700,0с  06345,0в </w:t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АГНИТОГО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414,0с  05841,0в     ,     5355,0с  06059,5в     ,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9,5с  06000,7в     ,     5231,0с  05830,4в     ,     5235,0с  05819,0в     ,     5318,0с  05733,0в     ,     5342,0с  05752,0в     ,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5,0с  05830,0в     ,     5402,0с  05848,0в     ,     5414,0с  05841,0в </w:t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  <w:r>
        <w:rPr>
          <w:b/>
          <w:bCs/>
          <w:color w:val="000000"/>
          <w:sz w:val="24"/>
          <w:szCs w:val="24"/>
        </w:rPr>
        <w:t>ТЮМЕНЬ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 xml:space="preserve">5930,0с  06408,0в     ,     5921,0с  06702,0в     ,     5935,0с  06921,0в     ,     5900,0с  07352,0в     ,     5810,0с  0724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42,0с  07110,0в     ,     5540,0с  06913,0в     ,     5549,0с  06820,0в     ,     5652,0с  06502,0в     ,     5700,0с  06345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24,0с  06346,0в     ,     5748,0с  06409,0в     ,     5902,0с  06344,0в     ,     5930,0с  06408,0в </w:t>
        <w:tab/>
        <w:t xml:space="preserve">     </w:t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АМЕННЫЙ , МЫС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 xml:space="preserve">7340,0с  06840,0в     ,     7340,0с  07055,0в     ,     7259,0с  07428,0в     ,     7153,0с  07600,0в     ,     7052,0с  07835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40,0с  08000,0в     ,     6724,0с  08140,0в     ,     6700,0с  07813,0в     ,     6714,0с  07500,0в     ,     6723,0с  07235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45,0с  06722,0в     ,     6826,0с  06800,0в     ,     6852,0с  06647,0в     ,     7050,0с  06540,0в     ,     7340,0с  06840,0в </w:t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АЛЕХАРД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 xml:space="preserve">6745,0с  06722,0в     ,     6723,0с  07235,0в     ,     6621,0с  07045,0в     ,     6452,0с  07021,0в     ,     6454,0с  0641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22,0с  06012,0в     ,     6437,0с  06018,0в     ,     6600,0с  06232,0в     ,     6628,0с  06326,0в     ,     6710,0с  06604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45,0с  06722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всех 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23,0с  07235,0в     ,     6714,0с  07500,0в     ,     6551,0с  07428,0в     ,     6450,0с  07220,0в     ,     6452,0с  07021,0в     ,   </w:t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1,0с  07045,0в     ,     6723,0с  07235,0в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выше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УРГУТ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 xml:space="preserve">6400,0с  07550,0в     ,     6321,0с  07730,0в     ,     6327,0с  08448,0в     ,     6055,0с  08300,0в     ,     6040,0с  0801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50,0с  07730,0в     ,     5900,0с  07352,0в     ,     5935,0с  06921,0в     ,     6101,0с  07057,0в     ,     6125,0с  07056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30,0с  07252,0в     ,     6400,0с  07550,0в </w:t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ТАРКО-САЛЕ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6724,0с  08140,0в     ,     6633,0с  08247,0в     ,     6327,0с  08448,0в     ,     6321,0с  07730,0в     ,     6400,0с  0755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17,0с  07748,0в     ,     6700,0с  07813,0в     ,     6724,0с  0814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14,0с  07500,0в     ,     6700,0с  07813,0в     ,     6617,0с  07748,0в     ,     6400,0с  07550,0в     ,     6330,0с  07252,0в     ,     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27,0с  07132,0в     ,     6450,0с  07220,0в     ,     6551,0с  07428,0в     ,     6714,0с  07500,0в</w:t>
        <w:tab/>
        <w:tab/>
        <w:tab/>
        <w:tab/>
        <w:tab/>
        <w:tab/>
        <w:t xml:space="preserve">   выше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ХАНТЫ - МАНСИЙ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6330,0с  07252,0в     ,     6125,0с  07056,0в     ,     6101,0с  07057,0в     ,     5935,0с  06921,0в     ,     5921,0с  06702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30,0с  06408,0в     ,     6045,0с  06342,0в     ,     6117,3с  06339,8в     ,     6205,0с  06312,0в     ,     6200,0с  0593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35,0с  06000,0в     ,     6422,0с  06012,0в     </w:t>
      </w:r>
      <w:r>
        <w:rPr>
          <w:sz w:val="24"/>
          <w:szCs w:val="24"/>
        </w:rPr>
        <w:t>,     6454,0с  06410,0в     ,</w:t>
      </w:r>
      <w:r>
        <w:rPr>
          <w:color w:val="FF66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452,0с  07021,0в     ,     6318,0с  0690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27,0с  07132,0в     ,     6330,0с  07252,0в</w:t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52,0с  07021,0в     ,     6450,0с  07220,0в     ,     6327,0с  07132,0в     ,     6318,0с  06900,0в     ,     6452,0с  07021,0в    </w:t>
        <w:tab/>
        <w:tab/>
        <w:t xml:space="preserve">   выше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ОВОСИБИ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00,0с  11445,0в     ,     7620,0с  11443,0в     ,     7350,0с  11444,0в     ,     7200,0с  11200,0в     ,     7012,0с  1081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15,0с  10630,0в     ,     6700,0с  10655,0в     ,     6530,0с  10700,0в     ,     6200,0с  10700,0в     ,     6116,0с  1080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2,5с  10846,9в     ,     5919,4с  11352,7в     ,     5936,0с  11451,7в     ,     5824,9с  11920,1в     ,     5719,3с  11932,9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641,4с  11940,0в     ,     5530,0с  12220,0в     ,     5358,0с  12159,0в     ,     5330,0с  1222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4955,0с  10758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206,0с  0990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4955,0с  0894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333,0с  07725,2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427,3с  07655,8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3,5с  06909,5в     ,     5540,0с  06913,0в     ,     5742,0с  07110,0в     ,     5810,0с  07248,0в     ,     5900,0с  0735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50,0с  07730,0в     ,     6040,0с  08010,0в     ,     6055,0с  08300,0в     ,     6327,0с  08448,0в     ,     6633,0с  08247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24,0с  08140,0в     ,     6840,0с  08000,0в     ,     7052,0с  07835,0в     ,     7153,0с  07600,0в     ,     7259,0с  07428,0в     ,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40,0с  07055,0в     ,     7430,0с  07041,0в     ,     7520,0с  08150,0в     ,     7720,0с  08930,0в     ,     7800,0с  11445,0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ИРКУТ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0033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6,0с  10802,0в     ,     6042,5с  10846,9в     ,     5919,4с  11352,7в     ,     5936,0с  11451,7в     ,     5824,9с  11920,1в     ,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9,3с  11932,9в     ,     5628,0с  11540,0в     ,     5512,0с  11552,0в     ,     5511,0с  11246,0в     ,     5527,0с  11115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38,6с  11015,4в     ,     5229,7с  10953,2в     ,     5200,0с  10900,0в     ,     4955,0с  10758,0в    ,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 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06,0с  09900,0в     ,     5300,0с  09900,0в     ,     5400,0с  09600,0в     ,     5556,0с  09800,0в     ,     5727,0с  09732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56,0с  10041,0в     ,     5803,0с  10230,0в     ,     5803,0с  10230,0в     ,     6046,0с  10642,0в     ,     6116,0с  10802,0в </w:t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ЧИТ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5538,6с  11015,4в     ,     5527,0с  11115,0в     ,     5511,0с  11246,0в     ,     5512,0с  11552,0в     ,     5628,0с  1154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9,3с  11932,9в     ,     5641,4с  11940,0в     ,     5530,0с  12220,0в     ,     5358,0с  12159,0в     ,     5330,0с  12220,0в    ,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55,0с  10758,0в     ,     5200,0с  10900,0в     ,     5229,7с  10953,2в     ,     5538,6с  11015,4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РАСНОЯ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327,0</w:t>
      </w:r>
      <w:r>
        <w:rPr>
          <w:color w:val="000000"/>
          <w:sz w:val="24"/>
          <w:szCs w:val="24"/>
        </w:rPr>
        <w:t xml:space="preserve">с  </w:t>
      </w:r>
      <w:r>
        <w:rPr>
          <w:sz w:val="24"/>
          <w:szCs w:val="24"/>
        </w:rPr>
        <w:t>08448,0</w:t>
      </w:r>
      <w:r>
        <w:rPr>
          <w:color w:val="000000"/>
          <w:sz w:val="24"/>
          <w:szCs w:val="24"/>
        </w:rPr>
        <w:t xml:space="preserve">в     ,     </w:t>
      </w:r>
      <w:r>
        <w:rPr>
          <w:sz w:val="24"/>
          <w:szCs w:val="24"/>
        </w:rPr>
        <w:t>6310,0</w:t>
      </w:r>
      <w:r>
        <w:rPr>
          <w:color w:val="000000"/>
          <w:sz w:val="24"/>
          <w:szCs w:val="24"/>
        </w:rPr>
        <w:t xml:space="preserve">с  </w:t>
      </w:r>
      <w:r>
        <w:rPr>
          <w:sz w:val="24"/>
          <w:szCs w:val="24"/>
        </w:rPr>
        <w:t>08800,0</w:t>
      </w:r>
      <w:r>
        <w:rPr>
          <w:color w:val="000000"/>
          <w:sz w:val="24"/>
          <w:szCs w:val="24"/>
        </w:rPr>
        <w:t xml:space="preserve">в     ,     </w:t>
      </w:r>
      <w:r>
        <w:rPr>
          <w:sz w:val="24"/>
          <w:szCs w:val="24"/>
        </w:rPr>
        <w:t>6247,0</w:t>
      </w:r>
      <w:r>
        <w:rPr>
          <w:color w:val="000000"/>
          <w:sz w:val="24"/>
          <w:szCs w:val="24"/>
        </w:rPr>
        <w:t xml:space="preserve">с  </w:t>
      </w:r>
      <w:r>
        <w:rPr>
          <w:sz w:val="24"/>
          <w:szCs w:val="24"/>
        </w:rPr>
        <w:t>09400,0</w:t>
      </w:r>
      <w:r>
        <w:rPr>
          <w:color w:val="000000"/>
          <w:sz w:val="24"/>
          <w:szCs w:val="24"/>
        </w:rPr>
        <w:t xml:space="preserve">в     ,     </w:t>
      </w:r>
      <w:r>
        <w:rPr>
          <w:sz w:val="24"/>
          <w:szCs w:val="24"/>
        </w:rPr>
        <w:t>6225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09735</w:t>
      </w:r>
      <w:r>
        <w:rPr>
          <w:color w:val="000000"/>
          <w:sz w:val="24"/>
          <w:szCs w:val="24"/>
        </w:rPr>
        <w:t>,0в     ,</w:t>
      </w:r>
      <w:r>
        <w:rPr>
          <w:sz w:val="24"/>
          <w:szCs w:val="24"/>
        </w:rPr>
        <w:t xml:space="preserve"> </w:t>
        <w:tab/>
        <w:t xml:space="preserve">    6200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700</w:t>
      </w:r>
      <w:r>
        <w:rPr>
          <w:color w:val="000000"/>
          <w:sz w:val="24"/>
          <w:szCs w:val="24"/>
        </w:rPr>
        <w:t xml:space="preserve">,0в     ,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116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802</w:t>
      </w:r>
      <w:r>
        <w:rPr>
          <w:color w:val="000000"/>
          <w:sz w:val="24"/>
          <w:szCs w:val="24"/>
        </w:rPr>
        <w:t xml:space="preserve">,0в     ,     </w:t>
      </w:r>
      <w:r>
        <w:rPr>
          <w:sz w:val="24"/>
          <w:szCs w:val="24"/>
        </w:rPr>
        <w:t>6046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642</w:t>
      </w:r>
      <w:r>
        <w:rPr>
          <w:color w:val="000000"/>
          <w:sz w:val="24"/>
          <w:szCs w:val="24"/>
        </w:rPr>
        <w:t xml:space="preserve">,0в     ,     </w:t>
      </w:r>
      <w:r>
        <w:rPr>
          <w:sz w:val="24"/>
          <w:szCs w:val="24"/>
        </w:rPr>
        <w:t>5803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230</w:t>
      </w:r>
      <w:r>
        <w:rPr>
          <w:color w:val="000000"/>
          <w:sz w:val="24"/>
          <w:szCs w:val="24"/>
        </w:rPr>
        <w:t xml:space="preserve">,0в     ,     </w:t>
      </w:r>
      <w:r>
        <w:rPr>
          <w:sz w:val="24"/>
          <w:szCs w:val="24"/>
        </w:rPr>
        <w:t>5756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10041</w:t>
      </w:r>
      <w:r>
        <w:rPr>
          <w:color w:val="000000"/>
          <w:sz w:val="24"/>
          <w:szCs w:val="24"/>
        </w:rPr>
        <w:t xml:space="preserve">,0в     ,     </w:t>
      </w:r>
      <w:r>
        <w:rPr>
          <w:sz w:val="24"/>
          <w:szCs w:val="24"/>
        </w:rPr>
        <w:t>5727</w:t>
      </w:r>
      <w:r>
        <w:rPr>
          <w:color w:val="000000"/>
          <w:sz w:val="24"/>
          <w:szCs w:val="24"/>
        </w:rPr>
        <w:t xml:space="preserve">,0с  </w:t>
      </w:r>
      <w:r>
        <w:rPr>
          <w:sz w:val="24"/>
          <w:szCs w:val="24"/>
        </w:rPr>
        <w:t>09732</w:t>
      </w:r>
      <w:r>
        <w:rPr>
          <w:color w:val="000000"/>
          <w:sz w:val="24"/>
          <w:szCs w:val="24"/>
        </w:rPr>
        <w:t xml:space="preserve">,0в     ,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556,0с  09800,0в    ,     5400,0с  09600,0в     ,     5300,0с  09900,0в     ,     5206,0с  </w:t>
      </w:r>
      <w:r>
        <w:rPr>
          <w:sz w:val="24"/>
          <w:szCs w:val="24"/>
        </w:rPr>
        <w:t>09900</w:t>
      </w:r>
      <w:r>
        <w:rPr>
          <w:color w:val="000000"/>
          <w:sz w:val="24"/>
          <w:szCs w:val="24"/>
        </w:rPr>
        <w:t xml:space="preserve">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4955,0с  08940,0в     ,     5100,0с  08927,0в     ,     5132,0с  08817,0в     ,     5205,0с  08836,0в     ,     5250,0с  08903,0в     ,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35,0с  08840,0в     ,     5604,0с  08905,0в     ,     5721,0с  08810,0в     ,     5845,0с  08756,0в     ,     6055,0с  0830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327,0с  08448,0в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 всех высотах 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ОРИЛЬ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7800,0с  11445,0в     ,     7620,0с  11443,0в     ,     7350,0с  11444,0в     ,     7200,0с  11200,0в     ,     7012,0с  10811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15,0с  10630,0в     ,     6700,0с  10655,0в     ,     6735,0с  10025,0в     ,     6731,0с  09600,0в     ,     6633,0с  08247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24,0с  08140,0в     ,     6840,0с  08000,0в     ,     7052,0с  07835,0в     ,     7153,0с  07600,0в     ,     7259,0с  07428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7340,0с  07055,0в     ,     7430,0с  07041,0в     ,     7520,0с  08150,0в     ,     7720,0с  08930,0в     ,     7800,0с  11445,0в </w:t>
        <w:tab/>
        <w:tab/>
        <w:t>на всех высотах 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ТУР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6735,0с  10025,0в     ,     6700,0с  10655,0в     ,     6530,0с  10700,0в     ,     6200,0с  10700,0в     ,     6225,0с  09735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47,0с  09400,0в     ,     6413,0с  09347,0в     ,     6731,0с  09600,0в     ,     6735,0с  10025,0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2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ТУРУХА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6731,0с  09600,0в     ,     6413,0с  09347,0в     ,     6247,0с  09400,0в     ,     6310,0с  08800,0в     ,     6327,0с  0844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6633,0с  08247,0в     ,     6731,0с  09600,0в</w:t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ОВОСИБИР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6050,0с  07730,0в     ,     6040,0с  08010,0в     ,     6055,0с  08300,0в     ,     5845,0с  08756,0в     ,     5721,0с  0881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04,0с  08905,0в     ,     5435,0с  08840,0в     ,     5427,0с  08545,0в     ,     5414,0с  08523,0в     ,     5359,0с  08445,0в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5335,0с  08310,0в     ,     5345,0с  08301,0в     ,     5402,0с  08224,0в     ,     5413,0с  08138,0в     ,     5422,0с  08037,0в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5401,0с  07939,0в     ,     5333,0с  07725,2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7,3с  07655,8в     ,     5522,0с  07818,0в     ,     5703,0с  07700,0в     ,     5718,0с  07456,0в     ,     5810,0с  07248,0в     ,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00,0с  07352,0в     ,     6050,0с  07730,0в </w:t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БАРНАУЛ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5422,0с  08037,0в     ,     5413,0с  08138,0в     ,     5402,0с  08224,0в     ,     5345,0с  08301,0в     ,     5335,0с  0831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59,0с  08445,0в     ,     5326,0с  08524,0в     ,     5305,0с  08537,0в     ,     5257,0с  08604,0в     ,     5251,0с  08628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5215,0с  08707,0в     ,     5205,0с  08836,0в     ,     5132,0с  08817,0в     ,     5100,0с  08927,0в     ,     4955,0с  0894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3,0с  07725,2в     ,     5401,0с  07939,0в     ,     5422,0с  08037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ОВОКУЗНЕЦ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5435,0с  08840,0в     ,     5250,0с  08903,0в     ,     5205,0с  08836,0в     ,     5215,0с  08707,0в     ,     5251,0с  08628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257,0с  08604,0в     ,     5305,0с  08537,0в     ,     5326,0с  08524,0в     ,     5359,0с  08445,0в     ,     5414,0с  08523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7,0с  08545,0в     ,     5435,0с  08840,0в </w:t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М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5810,0с  07248,0в     ,     5718,0с  07456,0в     ,     5703,0с  07700,0в     ,     5522,0с  07818,0в     ,     5427,3с  07655,8в    ,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3,5с  06909,5в     ,     5540,0с  06913,0в     ,     5742,0с  07110,0в     ,     5810,0с  07248,0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ХАБАРОВ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ональ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8738,0с  16858,4з     ,     7200,0с  16858,4з     ,     6700,0с  16858,4з      ,     6500,0с  16858,4з      ,     6403,0с  17212,0з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,0с  18000,0в     ,     5400,0с  16900,0в     ,     5005,0с  15900,0в     ,     4500,0с  15000,0в     ,     4300,0с  1465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312,0с  14613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27,0с  14544,0в     ,     4430,0с  14540,0в     ,     4545,0с  14200,0в     ,     4545,0с  14000,0в     ,     4227,0с  1372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4033,0с  13600,0в     ,     4030,0с  13556,0в     ,     4140,0с  13131,0в     ,     4209,0с  13053,0в     ,     4217,6с  13041,8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509</w:t>
      </w:r>
      <w:r>
        <w:rPr>
          <w:color w:val="000000"/>
          <w:sz w:val="24"/>
          <w:szCs w:val="24"/>
        </w:rPr>
        <w:t>,0с  13</w:t>
      </w:r>
      <w:r>
        <w:rPr>
          <w:color w:val="000000"/>
          <w:sz w:val="24"/>
          <w:szCs w:val="24"/>
          <w:lang w:val="en-US"/>
        </w:rPr>
        <w:t>309</w:t>
      </w:r>
      <w:r>
        <w:rPr>
          <w:color w:val="000000"/>
          <w:sz w:val="24"/>
          <w:szCs w:val="24"/>
        </w:rPr>
        <w:t xml:space="preserve">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 xml:space="preserve">4852,0с  13039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0,0с  12220,0в     ,     5358,0с  12159,0в     ,     5530,0с  12220,0в     ,     5641,4с  11940,0в     ,     5824,9с  11920,1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36,0с  11451,7в     ,     5919,4с  11352,7в     ,     6042,5с  10846,9в     ,     6116,0с  10802,0в     ,     6200,0с  107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30,0с  10700,0в     ,     6700,0с  10655,0в     ,     6915,0с  10630,0в     ,     7012,0с  10811,0в     ,     7200,0с  112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48"/>
        <w:ind w:left="142" w:hanging="0"/>
        <w:rPr/>
      </w:pPr>
      <w:r>
        <w:rPr>
          <w:color w:val="000000"/>
          <w:sz w:val="24"/>
          <w:szCs w:val="24"/>
        </w:rPr>
        <w:t>7350,0с  11444,0в     ,     7620,0с  11443,0в     ,     7800,0с  11445,0в     ,     8738,0с  16858,4з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48" w:after="4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ЛАДИВОСТО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4509,0с  13309,0в     ,     4455,0с  13352,0в     ,     4450,0с  13401,0в     ,     4449,0с  13617,0в     ,     4440,0с  13639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17,0с  13800,0в     ,     4227,0с  13722,0в     ,     4033,0с  13600,0в     ,     4030,0с  13556,0в     ,     4140,0с  13131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09,0с  13053,0в     ,     4217,6с  13041,8в     ,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09,0с  13309,0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АГАДАН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6400,0с  14940,0в     ,     6545,0с  15800,0в     ,     6410,0с  15630,0в     ,     6352,3с  15709,1в     ,     6345,0с  16030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15,0с  16414,0в     ,     6257,0с  16600,0в     ,     6230,0с  16520,0в     ,     6204,2с  16400,</w:t>
      </w:r>
      <w:r>
        <w:rPr>
          <w:sz w:val="24"/>
          <w:szCs w:val="24"/>
        </w:rPr>
        <w:t>0в     ,</w:t>
      </w: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035,0с  1601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20,0с  15700,0в     ,     5855,0с  15600,0в     ,     5801,0с  15359,0в     ,     5600,0с  15000,0в     ,     5452,2с  150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600,0с  14600,0в     ,     5625,0с  14325,0в     ,     5800,0с  14545,0в     ,     6100,0с  14600,0в     ,     6200,0с  145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50,0с  14536,0в     ,     6400,0с  14940,0в </w:t>
        <w:tab/>
        <w:tab/>
        <w:tab/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еанический сектор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38,0с  16858,4з     ,     7200,0с  16858,4з     ,     7230,0с  16800,0в     ,     7200,0с  15800,0в     ,     7508,0с  15100,0в     ,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535,0с  14630,0в     ,     7800,0с  11445,0в     ,     8738,0с  16858,4з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00,0с  11445,0в     ,     7535,0с  14630,0в     ,     7508,0с  15100,0в     ,     7200,0с  15800,0в     ,     7312,0с  14335,0в     ,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20,0с  13200,0в     ,     7620,0с  11443,0в     ,     7800,0с  11445,0в </w:t>
        <w:tab/>
        <w:tab/>
        <w:tab/>
        <w:tab/>
        <w:tab/>
        <w:tab/>
        <w:tab/>
        <w:tab/>
        <w:tab/>
        <w:t xml:space="preserve">     выше 3000 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 _ _ _ _ _ _ _ _ _ _  _ _ _ _ _ _ _ _ _ _ _ _ _ _ _ _ _ _ _ _ _ _ _ _ _ _ _ _ _ _ _ _ _ _ _ _ _ _ _ _ _ _ _ _ _ _ _ _ _ _ _ _ _ _ _ _ _  _ _ _ _ _ _ _ _ _ _ _ 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  РЦ АНАДЫРЬ, ВРЦ КЕПЕРВЕЕМ, ВРЦ МАРКОВО, РЦ ПЕВЕК, РЦ ШМИДТА МЫС</w:t>
      </w:r>
      <w:r>
        <w:rPr>
          <w:sz w:val="24"/>
          <w:szCs w:val="24"/>
        </w:rPr>
        <w:tab/>
        <w:tab/>
        <w:tab/>
        <w:t xml:space="preserve">     </w:t>
      </w:r>
      <w:r>
        <w:rPr>
          <w:color w:val="000000"/>
          <w:sz w:val="24"/>
          <w:szCs w:val="24"/>
        </w:rPr>
        <w:t>выше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_ _ _ _ _ _ _ _ _ _ _  _ _ _ _ _ _ _ _ _ _ _ _ _ _ _ _ _ _ _ _ _ _ _ _ _ _ _ _ _ _ _ _ _ _ _ _ _ _ _ _ _ _ _ _ _ _ _ _ _ _ _ _ _ _ _ _ _ _ _ _ _ _ _ _ _ _ _ _ 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  ВРЦ ОМОЛОН</w:t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ше 4500 м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АНАДЫРЬ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6730,0с  17650,0в     ,     6700,0с  17900,0в     ,     6700,0с  16858,4з     ,     6500,0с  16858,4з     ,     6403,0с  17212,0з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6120,2с  17745,1з     ,     6150,0с  17445,0в     ,     6633,0с  17100,0в     ,     6730,0с  17100,0в     ,     6730,0с  17650,0в</w:t>
      </w:r>
      <w:r>
        <w:rPr>
          <w:sz w:val="24"/>
          <w:szCs w:val="24"/>
        </w:rPr>
        <w:tab/>
        <w:t xml:space="preserve">        </w:t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ЕПЕРВЕЕМ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6840,0с  16500,0в     ,     6830,0с  16800,0в     ,     6730,0с  17100,0в     ,     6633,0с  17100,0в     ,     6600,0с  1680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6600,0с  16420,0в     ,     6633,0с  16345,0в     ,     6633,0с  16200,0в     ,     6840,0с  16500,0в</w:t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  <w:tab/>
      </w:r>
      <w:r>
        <w:rPr>
          <w:b/>
          <w:bCs/>
          <w:color w:val="000000"/>
          <w:sz w:val="24"/>
          <w:szCs w:val="24"/>
        </w:rPr>
        <w:t>МАРКОВ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 xml:space="preserve">6633,0с  17100,0в     ,     6150,0с  17445,0в     ,     6342,0с  16737,0в     ,     6257,0с  16600,0в     ,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415,0с  16414,0в     ,     </w:t>
      </w: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color w:val="000000"/>
          <w:sz w:val="24"/>
          <w:szCs w:val="24"/>
        </w:rPr>
        <w:t>6500,0с  16530,0в     ,     6600,0с  16420,0в     ,     6600,0с  16800,0в     ,     6633,0с  17100,0в</w:t>
      </w:r>
      <w:r>
        <w:rPr>
          <w:sz w:val="24"/>
          <w:szCs w:val="24"/>
        </w:rPr>
        <w:tab/>
        <w:tab/>
        <w:tab/>
        <w:tab/>
        <w:tab/>
        <w:t xml:space="preserve">        </w:t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20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color w:val="000000"/>
          <w:sz w:val="24"/>
          <w:szCs w:val="24"/>
        </w:rPr>
        <w:t xml:space="preserve">выше 2400 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342,0с  16737,0в     ,   6150,0с  17445,0в     ,     6204,2с  16400,0в     ,     6230,0с  16520,0в     ,     6257,0с  16600,0в     ,     </w:t>
        <w:tab/>
        <w:tab/>
        <w:t xml:space="preserve">          до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342,0с  16737,0в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2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МОЛОН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 xml:space="preserve">6633,0с  16345,0в     ,     6600,0с  16420,0в     ,     6500,0с  16530,0в     ,     6415,0с  16414,0в     ,     6345,0с  1603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45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>6352,3с  15709,1в     ,     6410,0с  15630,0в     ,     6545,0с  15800,0в     ,     6633,0с  15800,0в     ,     6633,0с  16200,0в     ,                  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33,0с  16345,0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ВЕ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spacing w:before="20" w:after="0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030,0с  16800,0в     ,     7000,0с  17600,0в     ,     6730,0с  17650,0в     ,     6730,0с  17100,0в     ,     6830,0с  1680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spacing w:before="20" w:after="0"/>
        <w:ind w:left="142" w:hanging="0"/>
        <w:rPr/>
      </w:pPr>
      <w:r>
        <w:rPr>
          <w:color w:val="000000"/>
          <w:sz w:val="24"/>
          <w:szCs w:val="24"/>
        </w:rPr>
        <w:t>6840,0с  16500,0в     ,     7030,0с  16800,0в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ШМИДТА МЫС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7200,0с  16858,4з     ,     6700,0с  16858,4з     ,     6700,0с  17900,0в     ,     6730,0с  17650,0в     ,     7000,0с  17600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7030,0с  16800,0в     ,     7230,0с  16800,0в     ,     7200,0с  16858,4з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ЕТРОПАВЛОВСК-КАМЧАТСКИЙ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120,2с  17745,1з     ,     6000,0с  18000,0в     ,     5400,0с  16900,0в     ,     5005,0с  15900,0в     ,     4500,0с  15000,0в 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,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10,0с 15000,0в      ,     5452,2с  15000,0в     ,     5600,0с  15000,0в     ,     5801,0с  15359,0в     ,     5527,0с  1564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347,8с  15811,0в     ,     5505,5с  16035,4в     ,     5545,0с  16310,0в     ,     5730,0с  16430,0в     ,     5937,0с  1644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35,0с  16010,0в     ,     6204,2с  16400,0в     ,     6150,0с  17445,0в     ,     6120,2с  17745,1з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_ _ _ _ _ _ _ _ _ _ _  _ _ _ _ _ _ _ _ _ _ _ _ _ _ _ _ _ _ _ _ _ _ _ _ _ _ _ _ _ _ _ _ _ _ _ _ _ _ _ _ _ _ _ _ _ _ _ _ _ _ _ _ _ _ _ _  _ _ _ _ _ _ _ _ _ _ _ 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204,2с  16400,0в     ,     6230,0с  16520,0в     ,     6257,0с  16600,0в     ,     6342,0с  16737,0в     ,     6150,0с  17445,0в     ,   </w:t>
        <w:tab/>
        <w:t xml:space="preserve">  </w:t>
        <w:tab/>
        <w:t xml:space="preserve">          до 24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4,2с  16400,0в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_ 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  ВРЦ МИЛЬКОВО, ВРЦ ОССОРА,  ВРЦ УСТЬ-КАМЧАТСК, ВРЦ УСТЬ-ХАЙРЮЗОВО</w:t>
      </w:r>
      <w:r>
        <w:rPr>
          <w:sz w:val="24"/>
          <w:szCs w:val="24"/>
        </w:rPr>
        <w:tab/>
        <w:tab/>
        <w:tab/>
        <w:t xml:space="preserve">     </w:t>
      </w:r>
      <w:r>
        <w:rPr>
          <w:color w:val="000000"/>
          <w:sz w:val="24"/>
          <w:szCs w:val="24"/>
        </w:rPr>
        <w:t>выше 81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ИЛЬКОВ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640,0с  15940,0в     ,     5605,0с  16037,0в     ,     5505,5с  16035,4в     ,     5347,8с  15811,0в     ,     5527,0с  15645,0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40,0с  15745,0в     ,     5640,0с  15940,0в</w:t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ССОР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6035,0с  16010,0в     ,     5937,0с  16440,0в     ,     5730,0с  16430,0в     ,     5742,0с  16315,0в     ,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5832,0с  16215,0в     ,     </w:t>
      </w:r>
      <w:r>
        <w:rPr>
          <w:sz w:val="24"/>
          <w:szCs w:val="24"/>
        </w:rPr>
        <w:t xml:space="preserve">       </w:t>
        <w:tab/>
        <w:t xml:space="preserve">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5855,0с  15600,0в     ,     5920,0с  15700,0в     ,     6035,0с  16010,0в</w:t>
      </w:r>
      <w:r>
        <w:rPr>
          <w:sz w:val="24"/>
          <w:szCs w:val="24"/>
        </w:rPr>
        <w:tab/>
        <w:tab/>
        <w:tab/>
        <w:t xml:space="preserve">       </w:t>
        <w:tab/>
        <w:tab/>
        <w:t xml:space="preserve">           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2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СТЬ-КАМЧАТ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832,0с  16215,0в     ,     5742,0с  16315,0в     ,     5730,0с  16430,0в     ,     5545,0с  16310,0в     ,     5505,5с  16035,4в     ,     </w:t>
      </w: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5605,0с  16037,0в     ,     5640,0с  15940,0в     ,     5832,0с  16215,0в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СТЬ-ХАЙРЮЗОВО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855,0с  15600,0в     ,     5832,0с  16215,0в     ,     5640,0с  15940,0в     ,     5540,0с  15745,0в     ,     5527,0с  15645,0в     ,     </w:t>
        <w:tab/>
        <w:t xml:space="preserve">         до 81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5801,0с  15359,0в     ,     5855,0с  15600,0в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ХАБАРОВ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142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5716,0с  13140,0в     ,     5420,0с  13345,0в     ,     5228,0с  13628,0в     ,     5133,0с  13950,0в     ,     5108,0с  14130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00,0с  14130,0в     ,     4705,0с  14000,0в     ,     4545,0с  14000,0в     ,     4317,0с  13800,0в     ,     4440,0с  13639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49,0с  13617,0в     ,     4450,0с  13401,0в     ,     4455,0с  13352,0в     ,     4509,0с  13309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52,0с  13039,0в     ,     4912,0с  13138,0в     ,     5005,0с  13210,0в     ,     5120,0с  13225,0в     ,     5138,0с  13114,2в     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44,0с  12929,9в     ,     5440,0с  12810,0в     ,     5451,0с  12922,0в     ,     5610,0с  13100,0в     ,     5655,0с  13124,0в     ,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6,0с  13140,0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 всех высот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 _ _ _ _ _ _ _ _ _ _ _  _ _ _ _ _ _ _ _ _ _ _ _ _ _ _ _ _ _ _ _ _ _ _ _ _ _ _ _ _ _ _ _ _ _ _ _ _ _ _ _ _ _ _ _ _ _ _ _ _ _ _ _ _ _ _ _ _  _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 xml:space="preserve">6200,0с  14500,0в     ,     6100,0с  14600,0в     ,     5800,0с  14545,0в     ,     5625,0с  14325,0в     ,     5545,0с  13900,0в     , 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28,0с  13810,0в     ,     5910,0с  13520,0в     ,     5945,0с  13810,0в     ,     6109,0с  14028,0в     ,     6200,0с  14200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0,0с  14500,0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b/>
          <w:bCs/>
          <w:color w:val="000000"/>
          <w:sz w:val="24"/>
          <w:szCs w:val="24"/>
        </w:rPr>
        <w:tab/>
        <w:t>БЛАГОВЕЩЕ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 xml:space="preserve">5530,0с  12220,0в     ,     5440,0с  12810,0в     ,     5244,0с  12929,9в     ,     5138,0с  13114,2в     ,     5120,0с  13225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05,0с  13210,0в     ,     4912,0с  13138,0в     ,     4852,0с  13039,0в    ,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0,0с  12220,0в     ,     5358,0с  12159,0в     ,     5530,0с  1222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2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ИКОЛАЕВСК-НА-АМУРЕ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 xml:space="preserve">5910,0с  13520,0в     ,     5628,0с  13810,0в     ,     5545,0с  13900,0в     ,     5418,0с  14215,0в     ,     5315,0с  14149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145,0с  14135,0в     ,     5108,0с  14130,0в     ,     5133,0с  13950,0в     ,     5228,0с  13628,0в     ,     5420,0с  13345,0в     , 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716,0с  13140,0в     ,     5800,0с  13200,0в     ,     5910,0с  1352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ОХ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5625,0с  14325,0в     ,     5600,0с  14600,0в     ,     5452,2с  15000,0в     ,     5210,0с  15000,0в     ,     5148,0с  14310,0в     ,     </w:t>
      </w:r>
      <w:r>
        <w:rPr>
          <w:sz w:val="23"/>
          <w:szCs w:val="23"/>
        </w:rPr>
        <w:tab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145,0с  14135,0в     ,     5315,0с  14149,0в     ,     5418,0с  14215,0в     ,     5545,0с  13900,0в     ,     5625,0с  14325,0в </w:t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ЮЖНО-САХАЛИ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5210,0с  15000,0в     ,     4500,0с  15000,0в     ,     4300,0с  14650,0в     ,     4312,0с  14613,0в    ,    </w:t>
      </w:r>
      <w:r>
        <w:rPr>
          <w:sz w:val="23"/>
          <w:szCs w:val="23"/>
        </w:rPr>
        <w:tab/>
        <w:tab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427,0с  14544,0в     ,     4430,0с  14540,0в     ,     4545,0с  14200,0в     ,     4545,0с  14000,0в     ,     4705,0с  14000,0в     ,    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800,0с  14130,0в     ,     5108,0с  14130,0в     ,     5145,0с  14135,0в     ,     5148,0с  14310,0в     ,     5210,0с  15000,0в</w:t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ЯКУТ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6518,0с  13100,0в     ,     6514,0с  13550,0в     ,     6222,0с  13332,0в     ,     6109,0с  14028,0в     ,     5945,0с  13810,0в     ,     </w:t>
      </w:r>
      <w:r>
        <w:rPr>
          <w:sz w:val="23"/>
          <w:szCs w:val="23"/>
        </w:rPr>
        <w:tab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910,0с  13520,0в     ,     5800,0с  13200,0в     ,     5912,0с  13152,0в     ,     6000,0с  13030,0в     ,     6035,0с  12402,0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200,0с  12300,0в     ,     6200,0с  12340,0в     ,     6250,0с  12400,0в     ,     6330,0с  12442,0в     ,     6435,2с  12554,3в     ,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440,0с  12630,0в     ,     6547,0с  12900,0в     ,     6518,0с  1310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 _ _ _ _ _ _ _ _ _ _ _  _ _ _ _ _ _ _ _ _ _ _ _ _ _ _ _ _ _ _ _ _ _ _ _ _ _ _ _ _ _ _ _ _ _ _ _ _ _ _ _ _ _ _ _ _ _ _ _ _ _ _ _ _ _ _ _ _ _  _ _ _ _ _ _ _ _ _ _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b/>
          <w:bCs/>
          <w:color w:val="000000"/>
          <w:sz w:val="23"/>
          <w:szCs w:val="23"/>
        </w:rPr>
        <w:t>В границах:  ВРЦ ТЕПЛЫЙ КЛЮЧ</w:t>
        <w:tab/>
        <w:tab/>
        <w:tab/>
      </w:r>
      <w:r>
        <w:rPr>
          <w:sz w:val="23"/>
          <w:szCs w:val="23"/>
        </w:rPr>
        <w:tab/>
        <w:tab/>
        <w:tab/>
        <w:t xml:space="preserve">     </w:t>
      </w:r>
      <w:r>
        <w:rPr>
          <w:color w:val="000000"/>
          <w:sz w:val="23"/>
          <w:szCs w:val="23"/>
        </w:rPr>
        <w:t>выше 78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20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АЛДАН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6035,0с  12402,0в     ,     6000,0с  13030,0в     ,     5912,0с  13152,0в     ,     5800,0с  13200,0в     ,     5716,0с  13140,0в     ,     </w:t>
      </w:r>
      <w:r>
        <w:rPr>
          <w:sz w:val="23"/>
          <w:szCs w:val="23"/>
        </w:rPr>
        <w:tab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655,0с  13124,0в     ,     5900,0с  12330,0в     ,     6035,0с  12402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20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БАТАГАЙ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 xml:space="preserve">7000,0с  13800,0в     ,     6912,0с  14058,0в     ,     6805,0с  14310,0в     ,     6629,0с  14313,0в     ,     6522,0с  13931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14,0с  13550,0в     ,     6518,0с  13100,0в     ,     6547,0с  12900,0в     ,     6916,0с  12900,0в     ,     6920,0с  13240,0в     ,     </w:t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27,0с  13445,0в     ,     7000,0с  13540,0в     ,     7000,0с  13800,0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ЖИГА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 xml:space="preserve">6941,0с  11850,0в     ,     6916,0с  12900,0в     ,     6547,0с  12900,0в     ,     6440,0с  12630,0в     ,     6435,2с  12554,3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00,0с  11900,0в     ,     6856,0с  11600,0в     ,     6941,0с  1185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ЫРЯНК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bCs/>
          <w:color w:val="000000"/>
          <w:sz w:val="24"/>
          <w:szCs w:val="24"/>
        </w:rPr>
        <w:t>районный центр</w:t>
      </w:r>
      <w:r>
        <w:rPr>
          <w:color w:val="FF6600"/>
          <w:sz w:val="24"/>
          <w:szCs w:val="24"/>
        </w:rPr>
        <w:t xml:space="preserve">,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>6820,0с  15300,0в     ,     6738,0с  15341,0в     ,     6633,0с  15800,0в     ,     6545,0с  15800,</w:t>
      </w:r>
      <w:r>
        <w:rPr>
          <w:sz w:val="24"/>
          <w:szCs w:val="24"/>
        </w:rPr>
        <w:t>0в     ,     6400,0с  14940,0в</w:t>
      </w:r>
      <w:r>
        <w:rPr>
          <w:color w:val="000000"/>
          <w:sz w:val="24"/>
          <w:szCs w:val="24"/>
        </w:rPr>
        <w:t xml:space="preserve"> 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50,0с  14536,0в     ,     6629,0с  14313,0в     ,     6805,0с  14310,0в     ,     6820,0с  15300,0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b/>
          <w:bCs/>
          <w:color w:val="000000"/>
          <w:sz w:val="24"/>
          <w:szCs w:val="24"/>
        </w:rPr>
        <w:tab/>
        <w:t>МИРНЫЙ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 xml:space="preserve">6530,0с  10700,0в     ,     6425,0с  11350,0в     ,     6303,0с  11625,0в     ,     6125,0с  11742,0в     ,     5936,0с  11451,7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19,4с  11352,7в     ,     6042,5с  10846,9в     ,     6116,0с  10802,0в     ,      6200,0с  10700,0в     ,     6530,0с  10700,0в</w:t>
        <w:tab/>
        <w:tab/>
        <w:t>на всех высотах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ЮРБА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>6600,0с  11900,0в     ,</w:t>
      </w:r>
      <w:r>
        <w:rPr>
          <w:b/>
          <w:bCs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435,2с  12554,3в    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  6330,0с  12442,0в     ,     6250,0с  12400,0в     ,     6200,0с  1234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0,0с  12300,0в     ,     6200,0с  11840,0в     ,     6125,0с  11742,0в     ,     6303,0с  11625,0в     ,     6425,0с  1135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00,0с  11900,0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ЛЕКМИНСК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 xml:space="preserve">6200,0с  12300,0в     ,     6035,0с  12402,0в     ,     5900,0с  12330,0в     ,     5824,9с  11920,1в     ,     5936,0с  11451,7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5,0с  11742,0в     ,     6200,0с  11840,0в     ,     6200,0с  12300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ЛЯРНЫЙ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4"/>
          <w:szCs w:val="24"/>
        </w:rPr>
        <w:t xml:space="preserve">7012,0с  10811,0в     ,     6856,0с  11600,0в     ,     6600,0с  11900,0в     ,     6425,0с  11350,0в     ,     6530,0с  10700,0в     ,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700,0с  10655,0в     ,     6915,0с  10630,0в     ,     7012,0с  10811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b/>
          <w:bCs/>
          <w:color w:val="000000"/>
          <w:sz w:val="23"/>
          <w:szCs w:val="23"/>
        </w:rPr>
        <w:tab/>
        <w:t>ТЕПЛЫЙ КЛЮЧ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вспомогательный 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6629,0с  14313,0в     ,     6350,0с  14536,0в     ,     6200,0с  14500,0в     ,     6200,0с  14200,0в     ,     6109,0с  14028,0в     ,     </w:t>
      </w:r>
      <w:r>
        <w:rPr>
          <w:sz w:val="23"/>
          <w:szCs w:val="23"/>
        </w:rPr>
        <w:tab/>
        <w:t xml:space="preserve">              </w:t>
      </w:r>
      <w:r>
        <w:rPr>
          <w:color w:val="000000"/>
          <w:sz w:val="23"/>
          <w:szCs w:val="23"/>
        </w:rPr>
        <w:t>до 7800 м</w:t>
      </w: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222,0с  13332,0в     ,     6514,0с  13550,0в     ,     6522,0с  13931,0в     ,     6629,0с  14313,0в </w:t>
        <w:tab/>
        <w:tab/>
        <w:tab/>
        <w:tab/>
        <w:tab/>
        <w:tab/>
        <w:t xml:space="preserve">  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  <w:tab/>
        <w:tab/>
      </w:r>
      <w:r>
        <w:rPr>
          <w:sz w:val="23"/>
          <w:szCs w:val="23"/>
          <w:lang w:val="en-US"/>
        </w:rPr>
        <w:tab/>
      </w:r>
      <w:r>
        <w:rPr>
          <w:sz w:val="23"/>
          <w:szCs w:val="23"/>
        </w:rPr>
        <w:tab/>
        <w:tab/>
      </w:r>
      <w:r>
        <w:rPr>
          <w:b/>
          <w:bCs/>
          <w:color w:val="000000"/>
          <w:sz w:val="23"/>
          <w:szCs w:val="23"/>
        </w:rPr>
        <w:t>ТИКСИ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7620,0с  11443,0в     ,     7420,0с  13200,0в     ,     7312,0с  14335,0в     ,     7040,0с  13800,0в     ,     7000,0с  13800,0в     ,     </w:t>
      </w:r>
      <w:r>
        <w:rPr>
          <w:sz w:val="23"/>
          <w:szCs w:val="23"/>
        </w:rPr>
        <w:tab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000,0с  13540,0в     ,     6927,0с  13445,0в     ,     6920,0с  13240,0в     ,     6916,0с  12900,0в     ,     6941,0с  11850,0в     ,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856,0с  11600,0в     ,     7012,0с  10811,0в     ,     7200,0с  11200,0в     ,     7350,0с  11444,0в     ,     7620,0с  11443,0в </w:t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_ _ _ _ _ _ _ _ _ _ _ _ _ _ _ _ _ _ _ _ _ _ _ _ _ _ _ _ _ _ _ _ _ _ _ _ _ _ _ _ _ _ _ _ _ _ _ _ _ _ _ _ _ _ _ _ _ _ _ _ _ _ _ _ _ _ _ _ _ _ _ _ _ _ _ _ _ _ _ _ 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 границах: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7800,0с  11445,0в     ,     7535,0с  14630,0в     ,     7508,0с  15100,0в     ,     7200,0с  15800,0в     ,     7312,0с  14335,0в     ,     </w:t>
      </w:r>
      <w:r>
        <w:rPr>
          <w:sz w:val="23"/>
          <w:szCs w:val="23"/>
        </w:rPr>
        <w:tab/>
        <w:t xml:space="preserve">        </w:t>
        <w:tab/>
        <w:t xml:space="preserve">    </w:t>
      </w:r>
      <w:r>
        <w:rPr>
          <w:color w:val="000000"/>
          <w:sz w:val="23"/>
          <w:szCs w:val="23"/>
        </w:rPr>
        <w:t xml:space="preserve">до 3000 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7420,0с  13200,0в     ,     7620,0с  11443,0в     ,     7800,0с  11445,0в</w:t>
      </w:r>
      <w:r>
        <w:rPr>
          <w:sz w:val="23"/>
          <w:szCs w:val="23"/>
        </w:rPr>
        <w:tab/>
        <w:tab/>
        <w:tab/>
        <w:tab/>
        <w:tab/>
        <w:tab/>
        <w:t xml:space="preserve">   </w:t>
      </w:r>
      <w:r>
        <w:rPr>
          <w:color w:val="000000"/>
          <w:sz w:val="23"/>
          <w:szCs w:val="23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  <w:lang w:val="en-US"/>
        </w:rPr>
        <w:tab/>
      </w:r>
      <w:r>
        <w:rPr>
          <w:b/>
          <w:bCs/>
          <w:color w:val="000000"/>
          <w:sz w:val="23"/>
          <w:szCs w:val="23"/>
        </w:rPr>
        <w:t>ЧЕРСКИЙ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7230,0с  16800,0в     ,     7030,0с  16800,0в     ,     6840,0с  16500,0в     ,     6633,0с  16200,0в     ,     6633,0с  15800,0в     ,     </w:t>
      </w: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738,0с  15341,0в     ,     6820,0с  15300,0в     ,     7200,0с  15800,0в     ,     7230,0с  16800,0в </w:t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ЧОКУРДАХ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7312,0с  14335,0в     ,     7200,0с  15800,0в     ,     6820,0с  15300,0в     ,     6805,0с  14310,0в     ,     6912,0с  14058,0в     ,     </w:t>
      </w:r>
      <w:r>
        <w:rPr>
          <w:sz w:val="23"/>
          <w:szCs w:val="23"/>
        </w:rPr>
        <w:tab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000,0с  13800,0в     ,     7040,0с  13800,0в     ,     7312,0с  14335,0в </w:t>
        <w:tab/>
        <w:tab/>
        <w:tab/>
        <w:tab/>
        <w:tab/>
        <w:tab/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b/>
          <w:bCs/>
          <w:color w:val="000000"/>
          <w:sz w:val="23"/>
          <w:szCs w:val="23"/>
          <w:lang w:val="en-US"/>
        </w:rPr>
        <w:tab/>
      </w:r>
      <w:r>
        <w:rPr>
          <w:b/>
          <w:bCs/>
          <w:color w:val="000000"/>
          <w:sz w:val="23"/>
          <w:szCs w:val="23"/>
        </w:rPr>
        <w:t>ЧУЛЬМАН</w:t>
      </w:r>
    </w:p>
    <w:p>
      <w:pPr>
        <w:pStyle w:val="Normal"/>
        <w:widowControl w:val="false"/>
        <w:tabs>
          <w:tab w:val="clear" w:pos="720"/>
          <w:tab w:val="center" w:pos="3889" w:leader="none"/>
        </w:tabs>
        <w:autoSpaceDE w:val="false"/>
        <w:ind w:left="57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033" w:leader="none"/>
        </w:tabs>
        <w:autoSpaceDE w:val="false"/>
        <w:ind w:left="57" w:hanging="0"/>
        <w:rPr/>
      </w:pPr>
      <w:r>
        <w:rPr>
          <w:color w:val="000000"/>
          <w:sz w:val="23"/>
          <w:szCs w:val="23"/>
        </w:rPr>
        <w:t xml:space="preserve">5900,0с  12330,0в     ,     5655,0с  13124,0в     ,     5610,0с  13100,0в     ,     5451,0с  12922,0в     ,     5440,0с  12810,0в     ,     </w:t>
      </w:r>
      <w:r>
        <w:rPr>
          <w:sz w:val="23"/>
          <w:szCs w:val="23"/>
        </w:rPr>
        <w:tab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530,0с  12220,0в     ,     5641,4с  11940,0в     ,     5719,3с  11932,9в     ,     5824,9с  11920,1в     ,     5900,0с  12330,0в </w:t>
        <w:tab/>
        <w:tab/>
        <w:tab/>
        <w:t>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1134" w:right="567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2835" w:leader="none"/>
        </w:tabs>
        <w:autoSpaceDE w:val="false"/>
        <w:ind w:left="709" w:right="-29" w:hanging="0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АРХАНГЕЛЬСК</w:t>
      </w:r>
    </w:p>
    <w:p>
      <w:pPr>
        <w:pStyle w:val="Normal"/>
        <w:widowControl w:val="false"/>
        <w:tabs>
          <w:tab w:val="clear" w:pos="720"/>
          <w:tab w:val="center" w:pos="2977" w:leader="none"/>
        </w:tabs>
        <w:autoSpaceDE w:val="false"/>
        <w:ind w:left="709" w:right="-2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center" w:pos="2835" w:leader="none"/>
        </w:tabs>
        <w:autoSpaceDE w:val="false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-1386205</wp:posOffset>
                </wp:positionV>
                <wp:extent cx="8119745" cy="4457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97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раницы  районных центров ЕС ОрВД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 функциями планирования, координирования, обеспечения разрешительного порядка И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35pt;height:35.1pt;mso-wrap-distance-left:9pt;mso-wrap-distance-right:9pt;mso-wrap-distance-top:0pt;mso-wrap-distance-bottom:0pt;margin-top:-109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Границы  районных центров ЕС ОрВД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 функциями планирования, координирования, обеспечения разрешительного порядка ИВ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30,0с  07041,0в     ,     7340,0с  07055,0в     ,     7340,0с  06840,0в     ,     7050,0с  06540,0в     ,     6852,0с  06647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28,0с  05942,0в     ,     6712,0с  05811,0в     ,     6647,0с  05153,0в     ,     6549,0с  05000,0в     ,     6450,0с  05016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12,0с  04900,0в     ,     6300,0с  04645,0в     ,     6200,0с  04810,0в     ,     6020,0с  04840,0в     ,     6004,0с  04620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25,0с  04415,0в     ,     6106,0с  04235,0в     ,     6114,0с  04020,0в     ,     6120,0с  03718,0в     ,     6350,0с  03626,0в     ,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33,0с  03600,0в     ,     6504,0с  03510,0в     ,     6600,0с  03639,0в     ,     6600,0с  03830,0в     ,     6615,0с  04000,0в     ,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47,0с  04230,0в     ,     6752,0с  04409,0в     ,     6840,0с  04316,0в     ,     7030,0с  04930,0в     ,     7300,0с  04837,0в     ,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54,2с  05759,9в     ,     7430,0с  07041,0в </w:t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КАЛИНИНГРАД</w:t>
      </w:r>
    </w:p>
    <w:p>
      <w:pPr>
        <w:pStyle w:val="Normal"/>
        <w:widowControl w:val="false"/>
        <w:tabs>
          <w:tab w:val="clear" w:pos="720"/>
          <w:tab w:val="center" w:pos="2835" w:leader="none"/>
        </w:tabs>
        <w:autoSpaceDE w:val="false"/>
        <w:spacing w:before="20" w:after="20"/>
        <w:ind w:left="142" w:hanging="0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10033" w:leader="none"/>
        </w:tabs>
        <w:autoSpaceDE w:val="false"/>
        <w:spacing w:before="20" w:after="20"/>
        <w:ind w:left="709" w:hanging="0"/>
        <w:rPr/>
      </w:pPr>
      <w:r>
        <w:rPr>
          <w:color w:val="000000"/>
          <w:sz w:val="24"/>
          <w:szCs w:val="24"/>
        </w:rPr>
        <w:t xml:space="preserve">5605,7с  01801,1в     ,     5522,4с  02038,6в     ,     5516,9с  02057,4в    ,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7,5с  01938,5в     ,     5436,2с  01924,4в     ,     5551,0с  01733,0в     ,     5605,7с  01801,1в </w:t>
        <w:tab/>
        <w:tab/>
        <w:tab/>
        <w:tab/>
        <w:tab/>
        <w:t xml:space="preserve"> 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4"/>
          <w:szCs w:val="24"/>
        </w:rPr>
        <w:t>МУРМАН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полюс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38,0с  16858,4з     ,     7800,0с  11445,0в     ,     7720,0с  08930,0в     ,     7520,0с  08150,0в     ,     7430,0с  0704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00,0с  04837,0в     ,     7125,8с  04911,9в     ,     7330,0с  04930,0в     ,     6840,0с  04316,0в     ,     6647,0с  0423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/>
      </w:pPr>
      <w:r>
        <w:rPr>
          <w:color w:val="000000"/>
          <w:sz w:val="24"/>
          <w:szCs w:val="24"/>
        </w:rPr>
        <w:t xml:space="preserve">6615,0с  04000,0в     ,     6600,0с  03830,0в     ,     6600,0с  03639,0в     ,     6621,0с  03500,0в     ,     6624,0с  02937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48,0с  03050,0в     ,     7000,0с  03108,0в     ,     7010,0с  03205,0в     ,     7400,0с  03205,0в     ,    7400,0с  0350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100,0с  03500,0в    ,     8100,0с  03200,0в     ,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2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верный полюс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20"/>
        <w:ind w:left="142" w:firstLine="567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</w:rPr>
        <w:t>САНКТ- ПЕТЕРБУР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4,0с  02937,0в     ,     6621,0с  03500,0в     ,     6600,0с  03639,0в     ,     6504,0с  03510,0в     ,     6433,0с  036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50,0с  03626,0в     ,     6120,0с  03718,0в     ,     6114,0с  04020,0в     ,     6106,0с  04235,0в     ,     6025,0с  0441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4,0с  04620,0в     ,     5932,0с  04528,0в     ,     5846,0с  04500,0в     ,     5835,0с  03550,0в     ,     5759,0с  03354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749,0с  03343,0в     ,     5740,0с  03320,0в     ,     5715,0с  03218,0в     ,     5659,0с  03109,0в     ,     5537,3с  03055,9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53,4с  02748,7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28,3с  02802,6в     ,     5936,7с  02738,2в     ,     5952,0с  02558,5в     ,     5953,0с  02552,0в     ,     5958,5с  02606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8,0с 02633,0в      ,     6012,3с  02718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6,0с  02927,0в    ,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4,0с  02937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sz w:val="24"/>
          <w:szCs w:val="24"/>
        </w:rPr>
        <w:t>____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35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</w:rPr>
        <w:t>СЫКТЫВКА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 xml:space="preserve">           </w:t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52,0с  06647,0в     ,     6826,0с  06800,0в     ,     6745,0с  06722,0в     ,     6710,0с  06604,0в     ,     6628,0с  06326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00,0с  06232,0в     ,     6437,0с  06018,0в     ,     6422,0с  06012,0в     ,     6200,0с  05930,0в     ,     6200,0с  057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42,0с  05655,0в     ,     6114,0с  05711,0в     ,     6043,0с  05542,0в     ,     6015,9с  05256,4в     ,     6000,0с  052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,0с  05000,0в     ,     6020,0с  04840,0в     ,     6200,0с  04810,0в     ,     6300,0с  04645,0в     ,     6412,0с  049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50,0с  05016,0в     ,     6549,0с  05000,0в     ,     6647,0с  05153,0в     ,     6712,0с  05811,0в     ,     6828,0с  05942,0в     ,  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52,0с  06647,0в </w:t>
        <w:tab/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ind w:left="142" w:firstLine="567"/>
        <w:rPr/>
      </w:pPr>
      <w:r>
        <w:rPr>
          <w:sz w:val="24"/>
          <w:szCs w:val="24"/>
        </w:rPr>
        <w:t>___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567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ab/>
        <w:t xml:space="preserve">    </w:t>
      </w:r>
      <w:r>
        <w:rPr>
          <w:b/>
          <w:bCs/>
          <w:color w:val="000000"/>
          <w:sz w:val="24"/>
          <w:szCs w:val="24"/>
        </w:rPr>
        <w:t>ОРЕНБУР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30,0с  05340,0в     ,     5630,0с  05605,0в     ,     5542,0с  05753,0в     ,     5414,0с  05841,0в     ,     5402,0с  05848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5,0с  05830,0в     ,     5342,0с  05752,0в     ,     5318,0с  05733,0в     ,     5235,0с  05819,0в     ,     5231,0с  05830,4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9,5с  06000,7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06,8с  05750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32,8с  05134,8в    ,      5256,0с  05200,0в     ,     5341,0с  05340,0в     ,     5425,0с  05315,0в     ,     5630,0с  05340,0в </w:t>
        <w:tab/>
        <w:t xml:space="preserve">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48" w:after="0"/>
        <w:ind w:left="142" w:firstLine="567"/>
        <w:rPr/>
      </w:pPr>
      <w:r>
        <w:rPr>
          <w:sz w:val="24"/>
          <w:szCs w:val="24"/>
        </w:rPr>
        <w:t>___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4"/>
          <w:szCs w:val="24"/>
        </w:rPr>
        <w:t>САМАР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ind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18,0с  04755,0в     ,     5614,0с  05105,0в     ,     5625,0с  05212,0в     ,     5630,0с  05340,0в     ,     5425,0с  0531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1,0с  05340,0в     ,     5256,0с  05200,0в     ,     5132,8с  05134,8в    ,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25,8с  05025,0в    ,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23,7с  04841,6в     ,     5027,0с  04808,0в     ,     5031,0с  04654,0в     ,     5037,0с  04547,0в     ,     5112,0с  04459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06,0с  04338,0в     ,     5045,0с  04302,0в     ,     5132,0с  04235,0в     ,     5220,0с  04252,0в     ,     5330,0с  04228,0в     ,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38,0с  04351,0в     ,     5447,0с  04600,0в     ,     5531,0с  04625,0в     ,     5714,0с  04645,0в     ,     5718,0с  04755,0в </w:t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48" w:after="0"/>
        <w:ind w:left="142" w:firstLine="567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spacing w:before="48" w:after="0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 xml:space="preserve">           </w:t>
      </w:r>
      <w:r>
        <w:rPr>
          <w:b/>
          <w:bCs/>
          <w:color w:val="000000"/>
          <w:sz w:val="24"/>
          <w:szCs w:val="24"/>
        </w:rPr>
        <w:t>ЕКАТЕРИНБУР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spacing w:before="48" w:after="0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5,0с  06312,0в     ,     6117,3с  06339,8в     ,     6045,0с  06342,0в     ,     5930,0с  06408,0в     ,     5902,0с  06344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48,0с  06409,0в     ,     5724,0с  06346,0в     ,     5700,0с  06345,0в     ,     5616,0с  06256,0в     ,     5608,0с  06151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55,0с  06145,0в     ,     5555,0с  05959,0в     ,     5604,0с  05935,0в     ,     5542,0с  05753,0в     ,     5630,0с  0560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30,0с  05340,0в     ,     5625,0с  05212,0в     ,     5614,0с  05105,0в     ,     5718,0с  04755,0в     ,     5714,0с  04645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810,0с  04656,0в     ,     5846,0с  04500,0в     ,     5932,0с  04528,0в     ,     6004,0с  04620,0в     ,     6020,0с  0484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,0с  05000,0в     ,     6000,0с  05200,0в     ,     6015,9с  05256,4в     ,     6043,0с  05542,0в     ,     6114,0с  05711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spacing w:before="48" w:after="0"/>
        <w:ind w:left="142" w:firstLine="567"/>
        <w:rPr/>
      </w:pPr>
      <w:r>
        <w:rPr>
          <w:color w:val="000000"/>
          <w:sz w:val="24"/>
          <w:szCs w:val="24"/>
        </w:rPr>
        <w:t>6142,0с  05655,0в     ,     6200,0с  05700,0в     ,     6200,0с  05930,0в     ,     6205,0с  06312,0в</w:t>
        <w:tab/>
        <w:t xml:space="preserve"> </w:t>
        <w:tab/>
        <w:tab/>
        <w:tab/>
        <w:tab/>
        <w:t xml:space="preserve">        на всех высо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48" w:after="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ab/>
        <w:tab/>
        <w:t xml:space="preserve">  </w:t>
      </w:r>
      <w:r>
        <w:rPr>
          <w:b/>
          <w:bCs/>
          <w:color w:val="000000"/>
          <w:sz w:val="24"/>
          <w:szCs w:val="24"/>
        </w:rPr>
        <w:t>ЧЕЛЯБИН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16,0с  06256,0в     ,     5700,0с  06345,0в     ,     5652,0с  06502,0в     ,     5549,0с  06820,0в     ,     5540,0с  06913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3,5с  06909,5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2,7с  06449,6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55,0с  06059,5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9,5с  06000,7в     ,     5231,0с  05830,4в     ,     5235,0с  05819,0в     ,     5318,0с  05733,0в     ,     5342,0с  0575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45,0с  05830,0в     ,     5402,0с  05848,0в     ,     5414,0с  05841,0в     ,     5542,0с  05753,0в     ,     5604,0с  05935,0в     ,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55,0с  05959,0в     ,     5555,0с  06145,0в     ,     5608,0с  06151,0в     ,     5616,0с  06256,0в </w:t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4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b/>
          <w:bCs/>
          <w:color w:val="000000"/>
          <w:sz w:val="24"/>
          <w:szCs w:val="24"/>
        </w:rPr>
        <w:t>ТЮМ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40,0с  06840,0в     ,     7340,0с  07055,0в     ,     7259,0с  07428,0в     ,     7153,0с  07600,0в     ,     7052,0с  0783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840,0с  08000,0в     ,     6724,0с  08140,0в     ,     6633,0с  08247,0в     ,     6327,0с  08448,0в     ,     6055,0с  083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0,0с  08010,0в     ,     6050,0с  07730,0в     ,     5900,0с  07352,0в     ,     5810,0с  07248,0в     ,     5742,0с  0711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40,0с  06913,0в     ,     5549,0с  06820,0в     ,     5652,0с  06502,0в     ,     5700,0с  06345,0в     ,     5724,0с  06346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48,0с  06409,0в     ,     5902,0с  06344,0в     ,     5930,0с  06408,0в     ,     6045,0с  06342,0в     ,     6117,3с  06339,8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5,0с  06312,0в     ,     6200,0с  05930,0в     ,     6422,0с  06012,0в     ,     6437,0с  06018,0в     ,     6600,0с  0623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28,0с  06326,0в     ,     6710,0с  06604,0в     ,     6745,0с  06722,0в     ,     6826,0с  06800,0в     ,     6852,0с  06647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7050,0с  06540,0в     ,     7340,0с  06840,0в </w:t>
        <w:tab/>
        <w:tab/>
        <w:tab/>
        <w:tab/>
        <w:tab/>
        <w:tab/>
        <w:tab/>
        <w:t xml:space="preserve">    </w:t>
        <w:tab/>
        <w:t xml:space="preserve">      </w:t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autoSpaceDE w:val="false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bCs/>
          <w:color w:val="000000"/>
          <w:sz w:val="24"/>
          <w:szCs w:val="24"/>
        </w:rPr>
        <w:t>ИРКУТ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6,0с  10802,0в     ,     6042,5с  10846,9в     ,     5919,4с  11352,7в     ,     5936,0с  11451,7в     ,     5824,9с  11920,1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719,3с  11932,9в     ,     5641,4с  11940,0в     ,     5530,0с  12220,0в     ,     5358,0с  12159,0в     ,     5330,0с  12220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55,0с  10758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06,0с  09900,0в     ,     5300,0с  09900,0в     ,     5400,0с  09600,0в     ,     5556,0с  09800,0в     ,     5727,0с  09732,0в     ,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56,0с  10041,0в     ,     5803,0с  10230,0в     ,     6046,0с  10642,0в     ,     6116,0с  10802,0в </w:t>
        <w:tab/>
        <w:t xml:space="preserve">    </w:t>
        <w:tab/>
        <w:tab/>
        <w:tab/>
        <w:tab/>
        <w:t xml:space="preserve">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КРАСНОЯРС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00,0с  11445,0в     ,     7620,0с  11443,0в     ,     7350,0с  11444,0в     ,     7200,0с  11200,0в     ,     7012,0с  1081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915,0с  10630,0в     ,     6700,0с  10655,0в     ,     6530,0с  10700,0в     ,     6200,0с  10700,0в     ,     6116,0с  1080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6,0с  10642,0в     ,     5803,0с  10230,0в     ,     5756,0с  10041,0в     ,     5727,0с  09732,0в     ,     5556,0с  098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00,0с  09600,0в     ,     5300,0с  09900,0в     ,     5206,0с  09900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55,0с  08940,0в     ,     5100,0с  08927,0в     ,     5132,0с  08817,0в     ,     5205,0с  08836,0в     ,     5250,0с  08903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35,0с  08840,0в     ,     5604,0с  08905,0в     ,     5721,0с  08810,0в     ,     5845,0с  08756,0в     ,     6055,0с  083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27,0с  08448,0в     ,     6633,0с  08247,0в     ,     6724,0с  08140,0в     ,     6840,0с  08000,0в     ,     7052,0с  0783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53,0с  07600,0в     ,     7259,0с  07428,0в     ,     7340,0с  07055,0в     ,     7430,0с  07041,0в     ,     7520,0с  0815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/>
      </w:pPr>
      <w:r>
        <w:rPr>
          <w:color w:val="000000"/>
          <w:sz w:val="24"/>
          <w:szCs w:val="24"/>
        </w:rPr>
        <w:t xml:space="preserve">7720,0с  08930,0в     ,     7800,0с  11445,0в </w:t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spacing w:before="20" w:after="0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НОВОСИБИР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spacing w:before="20" w:after="0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55,0с  08300,0в     ,     5845,0с  08756,0в     ,     5721,0с  08810,0в     ,     5604,0с  08905,0в     ,     5435,0с  0884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/>
      </w:pPr>
      <w:r>
        <w:rPr>
          <w:color w:val="000000"/>
          <w:sz w:val="24"/>
          <w:szCs w:val="24"/>
        </w:rPr>
        <w:t xml:space="preserve">5250,0с  08903,0в     ,     5205,0с  08836,0в     ,     5132,0с  08817,0в     ,     5100,0с  08927,0в     ,     4955,0с  08940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3,0с  07725,2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27,3с  07655,8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 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3,5с  06909,5в     ,     5540,0с  06913,0в     ,     5742,0с  07110,0в     ,     5810,0с  07248,0в     ,     5900,0с  07352,0в     ,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951,0с  07530,0в     ,     6050,0с  07730,0в     ,     6050,0с  07730,0в     ,     6040,0с  08010,0в     ,     6055,0с  08300,0в </w:t>
        <w:tab/>
        <w:t xml:space="preserve">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ВЛАДИВО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09,0с  13309,0в     ,     4455,0с  13352,0в     ,     4450,0с  13401,0в     ,     4449,0с  13617,0в     ,     4440,0с  1363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17,0с  13800,0в     ,     4227,0с  13722,0в     ,     4033,0с  13600,0в     ,     4030,0с  13556,0в     ,     4140,0с  13131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09,0с  13053,0в     ,     4217,6с  13041,8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государственной границе до геоточки с координатами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4509,0с  13309,0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color w:val="000000"/>
          <w:sz w:val="24"/>
          <w:szCs w:val="24"/>
        </w:rPr>
        <w:t>МАГА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8738,0с  16858,4з     ,     7200,0с  16858,4з     ,      6700,0с  16858,4з     ,     6500,0с  16858,4з     ,     6403,0с  17212,0з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0,2с  17745,1з     ,     6150,0с  17445,0в     ,     6342,0с  16737,0в     ,     6257,0с  16600,0в     ,     6230,0с  16520,0в     ,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77" w:leader="none"/>
          <w:tab w:val="left" w:pos="3119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4,2с  16400,0в     ,    6035,0с  16010,0в     ,     5920,0с  15700,0в     ,     5855,0с  15600,0в     ,     5801,0с  1535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00,0с  15000,0в     ,     5452,2с  15000,0в     ,     5600,0с  14600,0в     ,     5625,0с  14325,0в     ,     5800,0с  1454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00,0с  14600,0в     ,     6200,0с  14500,0в     ,     6350,0с  14536,0в     ,     6400,0с  14940,0в     ,     6545,0с  158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33,0с  15800,0в     ,     6633,0с  16200,0в     ,     6840,0с  16500,0в     ,     7030,0с  16800,0в     ,     7230,0с  168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7200,0с  15800,0в     ,     7508,0с  15100,0в     ,     7535,0с  14630,0в     ,     7800,0с  11445,0в     ,    8738,0с  16858,4з </w:t>
        <w:tab/>
        <w:tab/>
        <w:t xml:space="preserve">         на всех высотах</w:t>
        <w:tab/>
        <w:t>_  _ _ _ _ _ _ _ _ _ _ _ _ _ _ _ _ _ _ _ _ _ _ _ _ _ _ _ _ _ _ _ _ _ _ _ _ _ _ _ _ _ _ _ _ _ _ _ _ _ _ _ _ _ _ _ _ _ _ _ _ _ _ _ _ _ _ _ _ _ _ _ _ _ _  _ _ _ _ _</w:t>
      </w:r>
    </w:p>
    <w:p>
      <w:pPr>
        <w:pStyle w:val="Normal"/>
        <w:widowControl w:val="false"/>
        <w:tabs>
          <w:tab w:val="clear" w:pos="720"/>
          <w:tab w:val="center" w:pos="10033" w:leader="none"/>
        </w:tabs>
        <w:autoSpaceDE w:val="false"/>
        <w:ind w:left="709" w:hanging="0"/>
        <w:rPr/>
      </w:pPr>
      <w:r>
        <w:rPr>
          <w:b/>
          <w:bCs/>
          <w:color w:val="000000"/>
          <w:sz w:val="24"/>
          <w:szCs w:val="24"/>
        </w:rPr>
        <w:t>В границах:</w:t>
      </w:r>
      <w:r>
        <w:rPr>
          <w:sz w:val="24"/>
          <w:szCs w:val="24"/>
        </w:rPr>
        <w:tab/>
        <w:tab/>
        <w:tab/>
        <w:tab/>
        <w:tab/>
        <w:tab/>
        <w:t xml:space="preserve">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42,0с  16737,0в     ,   6150,0с  17445,0в     ,     6204,2с  16400,0в     ,     6230,0с  16520,0в     ,     6257,0с  16600,0в     ,     </w:t>
        <w:tab/>
        <w:tab/>
        <w:t xml:space="preserve">          </w:t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42,0с  16737,0в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выше 2400 м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20" w:after="0"/>
        <w:ind w:left="709" w:hanging="0"/>
        <w:rPr/>
      </w:pPr>
      <w:r>
        <w:rPr>
          <w:color w:val="000000"/>
          <w:sz w:val="24"/>
          <w:szCs w:val="24"/>
        </w:rPr>
        <w:t>_  _ _ _ _ _ _ _ _ _ _ _ _ _ _ _ _ _ _ _ _ _ _ _ _ _ _ _ _ _ _ _ _ _ _ _ _ _ _ _ _ _ _ _ _ _ _ _ _ _ _ _ _ _ _ _ _ _ _ _ _ _ _ _ _ _ _ _ _ _ _ _ _ _ _  _ _ _ _ 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/>
      </w:pPr>
      <w:r>
        <w:rPr>
          <w:b/>
          <w:color w:val="000000"/>
          <w:sz w:val="24"/>
          <w:szCs w:val="24"/>
        </w:rPr>
        <w:t>В границах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00,0с  11445,0в     ,     7535,0с  14630,0в     ,     7508,0с  15100,0в     ,     7200,0с  15800,0в     ,     7312,0с  1433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20,0с  13200,0в     ,     7620,0с  11443,0в     ,     7800,0с  11445,0в </w:t>
        <w:tab/>
        <w:tab/>
        <w:tab/>
        <w:tab/>
        <w:tab/>
        <w:tab/>
        <w:tab/>
        <w:tab/>
        <w:tab/>
        <w:t>выше 3000 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>ПЕТРОПАВЛОВСК-КАМЧАТ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20,2с  17745,1з     ,     6000,0с  18000,0в     ,     5400,0с  16900,0в     ,     5005,0с  15900,0в     ,     4500,0с  150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10,0с  15000,0в     ,     5452,2с  15000,0в     ,     5600,0с  15000,0в     ,     5801,0с  15359,0в     ,     5855,0с  15600,0в     ,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920,0с  15700,0в     ,     6035,0с  16010,0в     ,     6204,2с  16400,0в     ,     6150,0с  17445,0в     ,     6120,2с  17745,1з </w:t>
        <w:tab/>
        <w:t xml:space="preserve">         на всех высотах</w:t>
        <w:tab/>
        <w:t>_ _ _ _ _ _ _ _ _ _ _ _ _ _ _ _ _ _ _ _ _ _ _ _ _ _ _ _ _ _ _ _ _ _ _ _ _ _ _ _ _ _ _ _ _ _ _ _ _ _ _ _ _ _ _ _ _ _ _ _ _ _ _ _ _ _ _ _ _ _ _ _ _ _ _  _ _ _ _ 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границах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6342,0с  16737,0в     ,     6150,0с  17445,0в     ,     </w:t>
        <w:tab/>
        <w:t>6204,2с  16400,0в     ,     6230,0с  16520,0в     ,     6257,0с  16600,0в     ,           до 2400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9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42,0с  16737,0в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включительно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ХАБАРОВ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0,0с  14500,0в     ,     6100,0с  14600,0в     ,     5800,0с  14545,0в     ,     5625,0с  14325,0в     ,     5600,0с  146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452,2с  15000,0в     ,     5210,0с  15000,0в     ,     4500,0с  15000,0в     ,     4300,0с  14650,0в     ,     4312,0с  14613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27,0с  14544,0в     ,     4430,0с  14540,0в     ,     4545,0с  14200,0в     ,     4545,0с  14000,0в     ,     4317,0с  1380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40,0с  13639,0в     ,     4449,0с  13617,0в     ,     4450,0с  13401,0в     ,     4455,0с  13352,0в     ,     4509,0с  13309,0в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52,0с  13039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>далее по государственной границе до геоточки с координатам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701" w:top="1757" w:footer="0" w:bottom="1134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30,0с  12220,0в     ,     5358,0с  12159,0в     ,     5530,0с  12220,0в     ,     5440,0с  12810,0в     ,     5451,0с  12922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10,0с  13100,0в     ,     5655,0с  13124,0в     ,     5716,0с  13140,0в     ,     5800,0с  13200,0в     ,     5910,0с  1352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5945,0с  13810,0в     ,     6109,0с  14028,0в     ,     6200,0с  14200,0в     ,     6200,0с  14500,0в 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000000"/>
          <w:sz w:val="24"/>
          <w:szCs w:val="24"/>
        </w:rPr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ЯКУТС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2" w:leader="none"/>
        </w:tabs>
        <w:autoSpaceDE w:val="false"/>
        <w:ind w:left="142" w:firstLine="567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b/>
          <w:bCs/>
          <w:color w:val="000000"/>
          <w:sz w:val="24"/>
          <w:szCs w:val="24"/>
        </w:rPr>
        <w:t>районный цент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230,0с  16800,0в     ,     7030,0с  16800,0в     ,     6840,0с  16500,0в     ,     6633,0с  16200,0в     ,     6633,0с  15800,0в     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45,0с  15800,0в     ,     6400,0с  14940,0в     ,     6350,0с  14536,0в     ,     6200,0с  14500,0в     ,     6200,0с  14200,0в     ,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09,0с  14028,0в     ,     5945,0с  13810,0в     ,     5910,0с  13520,0в     ,     5800,0с  13200,0в     ,     5716,0с  13140,0в     ,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55,0с  13124,0в     ,     5610,0с  13100,0в     ,     5451,0с  12922,0в     ,     5440,0с  12810,0в     ,     5530,0с  12220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41,4с  11940,0в     ,     5719,3с  11932,9в     ,     5824,9с  11920,1в     ,     5936,0с  11451,7в     ,     5919,4с  11352,7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42,5с  10846,9в     ,     6116,0с  10802,0в     ,     6200,0с  10700,0в     ,     6530,0с  10700,0в     ,     6700,0с  10655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915,0с  10630,0в     ,     7012,0с  10811,0в     ,     7200,0с  11200,0в     ,     7350,0с  11444,0в     ,     7620,0с  11443,0в     ,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20,0с  13200,0в     ,     7312,0с  14335,0в     ,     7200,0с  15800,0в     ,     7230,0с  16800,0в </w:t>
        <w:tab/>
        <w:tab/>
        <w:tab/>
        <w:tab/>
        <w:tab/>
        <w:t xml:space="preserve">         на всех высот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_ _ _ _ _ _ _ _ _ _ _ _ _ _ _ _ _ _ _ _ _ _ _ _ _ _ _ _ _ _ _ _ _ _ _ _ _ _ _ _ _ _ _ _ _ _ _ _ _ _ _ _ _ _ _ _ _ _ _ _ _ _ _ _ _ _ _ _ _ _ _ _ _ _ _ _ _ _  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граница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color w:val="000000"/>
          <w:sz w:val="24"/>
          <w:szCs w:val="24"/>
        </w:rPr>
        <w:t xml:space="preserve">7800,0с  11445,0в     ,     7535,0с  14630,0в     ,     7508,0с  15100,0в     ,     7200,0с  15800,0в     ,     7312,0с  14335,0в     ,     </w:t>
        <w:tab/>
        <w:tab/>
        <w:t xml:space="preserve">       до 3000 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2" w:firstLine="567"/>
        <w:rPr/>
      </w:pPr>
      <w:r>
        <w:rPr>
          <w:color w:val="000000"/>
          <w:sz w:val="24"/>
          <w:szCs w:val="24"/>
        </w:rPr>
        <w:t xml:space="preserve">7420,0с  13200,0в     ,     7620,0с  11443,0в     ,     7800,0с  11445,0в </w:t>
        <w:tab/>
        <w:tab/>
        <w:tab/>
        <w:tab/>
        <w:tab/>
        <w:tab/>
        <w:tab/>
        <w:tab/>
        <w:tab/>
        <w:t>включительно</w:t>
      </w:r>
    </w:p>
    <w:sectPr>
      <w:type w:val="continuous"/>
      <w:pgSz w:orient="landscape" w:w="16838" w:h="11906"/>
      <w:pgMar w:left="567" w:right="567" w:gutter="0" w:header="1701" w:top="175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FFFF"/>
        <w:sz w:val="16"/>
      </w:rPr>
    </w:pPr>
    <w:r>
      <w:rPr>
        <w:rFonts w:cs="Arial" w:ascii="Arial" w:hAnsi="Arial"/>
        <w:color w:val="FFFFFF"/>
        <w:sz w:val="16"/>
      </w:rPr>
      <w:t>26.10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77190</wp:posOffset>
              </wp:positionH>
              <wp:positionV relativeFrom="paragraph">
                <wp:posOffset>-495935</wp:posOffset>
              </wp:positionV>
              <wp:extent cx="9353550" cy="1905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352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30" h="30">
                            <a:moveTo>
                              <a:pt x="0" y="30"/>
                            </a:moveTo>
                            <a:lnTo>
                              <a:pt x="1473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30,30" path="m0,30l14730,0e" stroked="t" o:allowincell="f" style="position:absolute;margin-left:29.7pt;margin-top:-39.05pt;width:736.4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309870</wp:posOffset>
              </wp:positionH>
              <wp:positionV relativeFrom="paragraph">
                <wp:posOffset>-736600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58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5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474"/>
      <w:gridCol w:w="2268"/>
    </w:tblGrid>
    <w:tr>
      <w:trPr>
        <w:tblHeader w:val="true"/>
        <w:trHeight w:val="696" w:hRule="atLeast"/>
      </w:trPr>
      <w:tc>
        <w:tcPr>
          <w:tcW w:w="12474" w:type="dxa"/>
          <w:tcBorders>
            <w:top w:val="single" w:sz="4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 xml:space="preserve">Граница района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-18415</wp:posOffset>
                    </wp:positionH>
                    <wp:positionV relativeFrom="paragraph">
                      <wp:posOffset>262255</wp:posOffset>
                    </wp:positionV>
                    <wp:extent cx="23495" cy="5348605"/>
                    <wp:effectExtent l="5080" t="5715" r="5715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400" cy="53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423">
                                  <a:moveTo>
                                    <a:pt x="0" y="0"/>
                                  </a:moveTo>
                                  <a:lnTo>
                                    <a:pt x="37" y="84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37,8423" path="m0,0l37,8423e" stroked="t" o:allowincell="t" style="position:absolute;margin-left:-1.45pt;margin-top:20.65pt;width:1.8pt;height:421.1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7887335</wp:posOffset>
                    </wp:positionH>
                    <wp:positionV relativeFrom="paragraph">
                      <wp:posOffset>262255</wp:posOffset>
                    </wp:positionV>
                    <wp:extent cx="19050" cy="5329555"/>
                    <wp:effectExtent l="5080" t="5715" r="571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080" cy="53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393">
                                  <a:moveTo>
                                    <a:pt x="30" y="0"/>
                                  </a:moveTo>
                                  <a:lnTo>
                                    <a:pt x="0" y="83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30,8393" path="m30,0l0,8393e" stroked="t" o:allowincell="t" style="position:absolute;margin-left:621.05pt;margin-top:20.65pt;width:1.45pt;height:419.6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13"/>
            <w:spacing w:before="2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Высота </w:t>
          </w:r>
        </w:p>
        <w:p>
          <w:pPr>
            <w:pStyle w:val="13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6">
                    <wp:simplePos x="0" y="0"/>
                    <wp:positionH relativeFrom="column">
                      <wp:posOffset>1423670</wp:posOffset>
                    </wp:positionH>
                    <wp:positionV relativeFrom="paragraph">
                      <wp:posOffset>254635</wp:posOffset>
                    </wp:positionV>
                    <wp:extent cx="7620" cy="5309235"/>
                    <wp:effectExtent l="5080" t="5715" r="5715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60" cy="53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361">
                                  <a:moveTo>
                                    <a:pt x="0" y="0"/>
                                  </a:moveTo>
                                  <a:lnTo>
                                    <a:pt x="12" y="83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2,8361" path="m0,0l12,8361e" stroked="t" o:allowincell="t" style="position:absolute;margin-left:112.1pt;margin-top:20.05pt;width:0.55pt;height:418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(м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40"/>
        </w:tabs>
        <w:ind w:left="794" w:firstLine="794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75"/>
        </w:tabs>
        <w:ind w:left="341" w:firstLine="79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70"/>
        </w:tabs>
        <w:ind w:left="0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0">
    <w:name w:val="WW8Num19z0"/>
    <w:qFormat/>
    <w:rPr>
      <w:sz w:val="1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1z3">
    <w:name w:val="WW8Num21z3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18"/>
      <w:szCs w:val="22"/>
    </w:rPr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3">
    <w:name w:val="WW8Num29z3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851"/>
      <w:jc w:val="both"/>
    </w:pPr>
    <w:rPr>
      <w:sz w:val="24"/>
    </w:rPr>
  </w:style>
  <w:style w:type="paragraph" w:styleId="Style6">
    <w:name w:val="номер страницы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2">
    <w:name w:val="Стиль2"/>
    <w:basedOn w:val="Normal"/>
    <w:next w:val="Style6"/>
    <w:qFormat/>
    <w:pPr>
      <w:numPr>
        <w:ilvl w:val="0"/>
        <w:numId w:val="2"/>
      </w:numPr>
      <w:jc w:val="center"/>
    </w:pPr>
    <w:rPr>
      <w:rFonts w:ascii="Arial" w:hAnsi="Arial" w:cs="Arial"/>
      <w:b/>
      <w:caps/>
    </w:rPr>
  </w:style>
  <w:style w:type="paragraph" w:styleId="10">
    <w:name w:val="Заголовок 10"/>
    <w:basedOn w:val="Footer"/>
    <w:qFormat/>
    <w:pPr>
      <w:spacing w:before="40" w:after="40"/>
      <w:jc w:val="both"/>
    </w:pPr>
    <w:rPr>
      <w:sz w:val="24"/>
      <w:szCs w:val="24"/>
    </w:rPr>
  </w:style>
  <w:style w:type="paragraph" w:styleId="3">
    <w:name w:val="Стиль3"/>
    <w:basedOn w:val="Heading1"/>
    <w:qFormat/>
    <w:pPr>
      <w:numPr>
        <w:ilvl w:val="0"/>
        <w:numId w:val="2"/>
      </w:numPr>
      <w:jc w:val="center"/>
      <w:outlineLvl w:val="9"/>
    </w:pPr>
    <w:rPr>
      <w:rFonts w:ascii="Arial" w:hAnsi="Arial" w:cs="Arial"/>
      <w:b w:val="false"/>
    </w:rPr>
  </w:style>
  <w:style w:type="paragraph" w:styleId="Style7">
    <w:name w:val="Обычный.а"/>
    <w:next w:val="Normal"/>
    <w:qFormat/>
    <w:pPr>
      <w:widowControl/>
      <w:bidi w:val="0"/>
      <w:ind w:right="-29" w:firstLine="141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граф"/>
    <w:basedOn w:val="Style7"/>
    <w:qFormat/>
    <w:pPr>
      <w:ind w:left="0" w:right="-29" w:firstLine="1418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Ц"/>
    <w:basedOn w:val="Style7"/>
    <w:qFormat/>
    <w:pPr>
      <w:spacing w:lineRule="auto" w:line="360" w:before="120" w:after="120"/>
      <w:ind w:right="0" w:hanging="0"/>
      <w:jc w:val="center"/>
    </w:pPr>
    <w:rPr>
      <w:rFonts w:ascii="MonoCondensed;Times New Roman" w:hAnsi="MonoCondensed;Times New Roman" w:cs="MonoCondensed;Times New Roman"/>
      <w:b/>
      <w:color w:val="FF0000"/>
      <w:spacing w:val="30"/>
      <w:sz w:val="24"/>
      <w:szCs w:val="20"/>
    </w:rPr>
  </w:style>
  <w:style w:type="paragraph" w:styleId="13">
    <w:name w:val="13"/>
    <w:basedOn w:val="Style10"/>
    <w:qFormat/>
    <w:pPr>
      <w:spacing w:lineRule="auto" w:line="240" w:before="20" w:after="0"/>
    </w:pPr>
    <w:rPr>
      <w:rFonts w:ascii="Arial" w:hAnsi="Arial" w:cs="Arial"/>
      <w:b w:val="false"/>
      <w:color w:val="000000"/>
      <w:spacing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4:00Z</dcterms:created>
  <dc:creator>Толпыго</dc:creator>
  <dc:description/>
  <cp:keywords/>
  <dc:language>en-US</dc:language>
  <cp:lastModifiedBy>SavelyevaLB</cp:lastModifiedBy>
  <cp:lastPrinted>2009-03-26T11:11:00Z</cp:lastPrinted>
  <dcterms:modified xsi:type="dcterms:W3CDTF">2009-06-03T13:27:00Z</dcterms:modified>
  <cp:revision>3</cp:revision>
  <dc:subject/>
  <dc:title>0</dc:title>
</cp:coreProperties>
</file>