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999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  <w:u w:val="single"/>
              </w:rPr>
              <w:t>31 августа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-540" w:hanging="0"/>
        <w:jc w:val="center"/>
        <w:rPr/>
      </w:pPr>
      <w:r>
        <w:rPr/>
        <w:t xml:space="preserve">Об образовании Комиссии Министерства транспорта  Российской Федерац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-567" w:right="-79" w:firstLine="210"/>
        <w:jc w:val="both"/>
        <w:rPr/>
      </w:pPr>
      <w:r>
        <w:rPr/>
        <w:t xml:space="preserve">         </w:t>
      </w:r>
      <w:r>
        <w:rPr/>
        <w:t>Во исполнение пункта 7 Указа Президента Российской Федерации от                 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 xml:space="preserve"> (Собрание законодательства Российской Федерации, 2010, № 27,                ст. 3446), в </w:t>
      </w:r>
      <w:r>
        <w:rPr/>
        <w:t xml:space="preserve">соответствии с </w:t>
      </w:r>
      <w:r>
        <w:rPr>
          <w:szCs w:val="28"/>
        </w:rPr>
        <w:t>Федеральным законом от 25 декабря  2008 г. № 273-ФЗ «О противодействии коррупции» (Собрание законодательства Российской Федерации, 2008, № 52, ст. 6228) и Указом Президента Российской Федерации от 21 июля 2010 г. № 925 «О мерах по реализации отдельных положений Федерального закона «О противодействии  коррупции»</w:t>
      </w:r>
      <w:r>
        <w:rPr/>
        <w:t xml:space="preserve"> </w:t>
      </w:r>
      <w:r>
        <w:rPr>
          <w:szCs w:val="28"/>
        </w:rPr>
        <w:t>(«Российская газета», 2010,  № 162</w:t>
      </w:r>
      <w:r>
        <w:rPr/>
        <w:t>) п р и к а з ы в а ю :</w:t>
      </w:r>
    </w:p>
    <w:p>
      <w:pPr>
        <w:pStyle w:val="TextBody"/>
        <w:tabs>
          <w:tab w:val="clear" w:pos="708"/>
          <w:tab w:val="left" w:pos="360" w:leader="none"/>
        </w:tabs>
        <w:ind w:left="-567"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/>
        <w:t>1. Образовать Комиссию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>
          <w:szCs w:val="28"/>
        </w:rPr>
        <w:t>2.</w:t>
        <w:tab/>
        <w:t xml:space="preserve">  </w:t>
      </w:r>
      <w:r>
        <w:rPr/>
        <w:t>Утвердить прилагаемое Положение о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TextBody"/>
        <w:tabs>
          <w:tab w:val="clear" w:pos="708"/>
          <w:tab w:val="left" w:pos="360" w:leader="none"/>
        </w:tabs>
        <w:ind w:left="-567" w:right="-79" w:firstLine="927"/>
        <w:jc w:val="both"/>
        <w:rPr/>
      </w:pPr>
      <w:r>
        <w:rPr>
          <w:szCs w:val="28"/>
        </w:rPr>
        <w:t>3. Признать утратившим силу приказ Министерства транспорта  Российской Федерации от 7 декабря 2009 г. № 227 «О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» (зарегистрирован Минюстом России                   15 марта 2010 г., регистрационный № 16616).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81" w:hanging="0"/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Корольков Геннадий Владимир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626 99 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августа 201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Комиссии Министерства  транспорта  Российской Федерации по соблюдению требований к служебному поведению государственных  гражданских служащих и урегулированию  конфликта  интерес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, образуемой в Минтрансе России  в соответствии с Федеральным законом от 25 декабря 2008 г. № 273-ФЗ                    «О противодействии коррупции» (Собрание законодательства Российской Федерации, 2008, № 52, ст. 6228)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 ст. 3446) и Указом Президента Российской Федерации от 21 июля 2010 г. № 925 «О мерах по реализации отдельных положений Федерального закона «О противодействии  коррупции» («Российская газета», 2010,  № 162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транса России, а также  настоящим 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государственными гражданскими служащими Минтранса Росс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трансе Росс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(далее - должности государственной гражданской службы) в Минтрансе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В состав Комиссии входя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заместитель Министра транспорта Российской Федерации (председатель Комиссии), должностное лицо кадровой службы Минтранса России, ответственное за работу по профилактике коррупционных и иных правонарушений (секретарь Комиссии), государственные гражданские служащие из структурного подразделения по вопросам государственной службы и кадров, юридического (правового)</w:t>
      </w:r>
      <w:r>
        <w:rPr/>
        <w:t xml:space="preserve"> </w:t>
      </w:r>
      <w:r>
        <w:rPr>
          <w:sz w:val="28"/>
          <w:szCs w:val="28"/>
        </w:rPr>
        <w:t>структурного подразделения, других подразделений Минтранса России, определяемых Министром транспорт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б) представитель Аппарата Правительства Российской Федера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Министр транспорта Российской Феде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№  32-ФЗ «Об Общественной палате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интрансе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интрансе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Аппаратом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трансе России, с общественной организацией ветеранов, созданной в Минтрансе России, с профсоюзной организацией, действующей в установленном порядке в Минтрансе России,  на основании запроса  Министра  транспорта Российской 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в  Минтрансе  Росс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 Минтрансе России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государственные гражданские служащие, замещающие должности государственной гражданской службы в Минтрансе России;  специалисты, которые могут дать пояснения по вопросам государственной 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Минтрансе Росс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Министром транспорта Российской Феде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                                 21 сентября 2009 г. № 1065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государственным граждански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magenta"/>
        </w:rPr>
      </w:pPr>
      <w:r>
        <w:rPr>
          <w:sz w:val="28"/>
          <w:szCs w:val="28"/>
        </w:rPr>
        <w:t>б) поступившее должностному лицу кадровой службы Минтранса России, ответственному за работу по профилактике коррупционных и иных правонарушений, в соответствии с настоящим Положением:</w:t>
      </w:r>
      <w:r>
        <w:rPr>
          <w:b/>
          <w:i/>
          <w:sz w:val="28"/>
          <w:szCs w:val="28"/>
          <w:highlight w:val="magenta"/>
        </w:rPr>
        <w:t xml:space="preserve">                       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обращение гражданина, замещавшего в Минтрансе России должность государственной гражданской службы, включенную в перечень должностей, утвержденный приказом Минтранса России от 31 августа 2009 г.  №  154                  «Об  утверждении  перечня должностей федеральной государственной службы Министерства  транспорта Российской Федерации, при назначении на которые граждане и при  замещении которых федеральные государственные гражданские служащие  обязаны представлять сведения о своих доходах, об имуществе и  обязательствах имущественного характера, а также сведения о доходах, об  имуществе и обязательствах имущественного характера своих супруги (супруга)  и несовершеннолетних детей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Министра транспорта Российской Федерации или любого члена Комиссии, касающееся обеспечения соблюдения государственным 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 Председатель Комиссии при поступлении к нему в соответствии с  настоящим Положением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                конфликта интересов, его представителя, членов Комиссии и других лиц,  участвующих в заседании Комиссии, с информацией, поступившей   должностному лицу кадровой службы Минтранса Росс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государственного  гражданск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.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.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 гражданск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  На заседании Комиссии заслушиваются пояснения государственного гражданского  служащего (с его согласия) и иных лиц, рассматриваются материалы по существу предъявляемых государственному  гражданск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                                  21 сентября 2009 г. № 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гражданским служащим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Министру транспорта Российской  Федерации 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государственный 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транспорта Российской  Федерации указать государственному 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 гражданск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осударственным 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транспорта Российской Федерации применить к государственному 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Минтранса России, решений или поручений Министра транспорта  Российской  Федерации,  которые в установленном  порядке  представляются  на  его 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 за исключением решения, принимаемого по итогам рассмотрения вопроса, указанного в абзаце втором подпункта «б» пункта 14 настоящего Порядка, дл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инистра транспорта  Российской  Федерации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 В 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государственного гражданск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тран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 граждански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трехдневный срок со дня заседания направляются Министру транспорта  Российской  Федерации,   полностью или в виде выписок из него – государственному 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Министр транспорта  Российской  Феде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транспорта  Российской  Федерации в письменной форме уведомляет Комиссию в месячный срок со дня поступления к нему протокола заседания Комиссии. Решение Министра транспорта  Российской  Федерации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Министру транспорта  Российской Федерации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государственного гражданск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лицами  кадровой службы Минтранса  Росс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rPr>
          <w:sz w:val="20"/>
          <w:szCs w:val="26"/>
          <w:highlight w:val="cyan"/>
        </w:rPr>
      </w:pPr>
      <w:r>
        <w:rPr>
          <w:sz w:val="20"/>
          <w:szCs w:val="26"/>
          <w:highlight w:val="cya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5, № 15, ст. 127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9, № 39, ст. 45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0:00Z</dcterms:created>
  <dc:creator>Корольков</dc:creator>
  <dc:description/>
  <cp:keywords/>
  <dc:language>en-US</dc:language>
  <cp:lastModifiedBy>Савельева Л. Б.</cp:lastModifiedBy>
  <cp:lastPrinted>2010-08-18T13:37:00Z</cp:lastPrinted>
  <dcterms:modified xsi:type="dcterms:W3CDTF">2010-10-25T07:00:00Z</dcterms:modified>
  <cp:revision>2</cp:revision>
  <dc:subject/>
  <dc:title>                                                                                                        Министру финансов</dc:title>
</cp:coreProperties>
</file>