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24 мая 2010 г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гражданами, претендующими на замещение должностей федеральной государственной гражданской службы в Министерстве транспорта Российской Федерации, и федеральными государственными гражданскими служащими Министерства транспорта Российской Федерации сведений о доходах, об имуществе и обязательствах имущественного характер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и  законами от 25 декабря 2008 г. №  273-ФЗ  «О противодействии коррупции» (Собрание законодательства Российской Федерации, 2008, № 52 (ч. I), ст. 6228), от 27 июля 2004 г. № 79-ФЗ                          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               (ч. II), ст. 3616; № 52 (ч. I), ст. 6235; 2009, № 29, ст. 3597, 3624; № 48, ст. 5719;        № 51, ст. 6159; 2010, № 5, ст. 459, № 7, ст. 704) и во исполнение Указа Президента Российской Федерации 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обрание законодательства Российской Федерации, 2009, № 21, ст. 2544; 2010, № 3, ст.274) п р и к а з ы в а ю: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ставления гражданами, претендующими на замещение должностей федеральной государственной гражданской службы в Министерстве транспорта Российской Федерации, и федеральными государственными гражданскими служащими Министерства транспорта Российской Федерации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                   статс-секретаря – заместителя Министра С.А. Арис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ков Геннадий Владимир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26 99 61</w:t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4:00Z</dcterms:created>
  <dc:creator>Савельева ЛБ</dc:creator>
  <dc:description/>
  <cp:keywords/>
  <dc:language>en-US</dc:language>
  <cp:lastModifiedBy>Савельева Л. Б.</cp:lastModifiedBy>
  <cp:lastPrinted>2010-04-09T14:41:00Z</cp:lastPrinted>
  <dcterms:modified xsi:type="dcterms:W3CDTF">2010-07-13T12:04:00Z</dcterms:modified>
  <cp:revision>2</cp:revision>
  <dc:subject/>
  <dc:title> </dc:title>
</cp:coreProperties>
</file>