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риказу Минтранса Росс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 ноября 2009 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, о факт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государственного гражданского служащего Министерства транспорта Российской Феде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 и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ное подразделение Министерства транспор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факте обращения в целях склонения федерального государственного гражданского служащего Минтранса России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9:00Z</dcterms:created>
  <dc:creator>GorokhovVM</dc:creator>
  <dc:description/>
  <cp:keywords/>
  <dc:language>en-US</dc:language>
  <cp:lastModifiedBy>Савельева Л. Б.</cp:lastModifiedBy>
  <cp:lastPrinted>2009-11-20T09:58:00Z</cp:lastPrinted>
  <dcterms:modified xsi:type="dcterms:W3CDTF">2010-02-17T11:39:00Z</dcterms:modified>
  <cp:revision>2</cp:revision>
  <dc:subject/>
  <dc:title>                                                                                                        ПРИЛОЖЕНИЕ № 2</dc:title>
</cp:coreProperties>
</file>