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ноября 2009 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осударственными гражданскими служащими Министерства транспорта Российской Федерации 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Порядок уведомления государственными гражданскими служащими Министерства   транспорта   Российской  Федерации о  фактах  обращения в 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– Порядок) разработан во исполнение  Федерального закона от 25.12.2008 № 273-ФЗ "О противодействии коррупции" (Собрание законодательства Российской Федерации, 2008, № 52 (ч. I), ст. 6228) (далее - Федеральный закон № 273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сударственные гражданские служащие Мини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  Российской  Федерации (далее - гражданские служащие)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устанавливает процедуру уведомления граждански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оответствии со статьей 1 Федерального закона № 273-ФЗ коррупцие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вершение деяний, указанных в подпункте "а" настоящего пункта, от имени или в интересах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иема и регистрации уведом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директором Административного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ными лицами, правомочными осуществлять прием и регистрацию уведомлений гражданских служащих о фактах обращения к ним в целях склонения их к совершению коррупционных правонарушений, являются сотрудники отдела государственной службы и кадров Административного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Граждански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Министра транспорта Российской Федерации (далее - уведомление) в отдел государственной службы и кадров Административного департ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Уведомления регистрируются в Книге регистрации уведомлений о фактах обращения к гражданским служащим Министерства каких-либо лиц в целях склонения их к совершению коррупционных правонарушений (далее - Книга регистрации уведомлений (приложение к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тказ в принятии уведомления должностным лицом, правомочным на эти действия, недопуст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В Книге регистрации уведомлений должно быть отражено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и время его прин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ь лица, принявшего уведом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принятом решении с указанием д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ые отме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ещается отражать в Книг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Книга регистрации уведомлений хранится не менее 5 лет с момента регистрации в ней последнего уведомления в отделе государственной службы и кадров Административного департ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оверки содержа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ведомлениях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рганизация проверки содержащихся в уведомлениях сведений осуществляется директором Административного департ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Должностными лицами, правомочными осуществлять проверки содержащихся в уведомлениях сведений, являются сотрудники отдела государственной службы и кадров Административного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Проверка проводится в течение трех рабочих дней с момента регистрации уведом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По результатам проведенной проверки уведомление с приложением материалов проверки представляется Министру транспорта Российской Федерации для принятия решения о направлении информаци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к гражданск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Минтранса России  каких-либо лиц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к совершению 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 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"___" лис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92"/>
        <w:gridCol w:w="865"/>
        <w:gridCol w:w="1534"/>
        <w:gridCol w:w="1285"/>
        <w:gridCol w:w="1171"/>
        <w:gridCol w:w="1923"/>
        <w:gridCol w:w="1013"/>
        <w:gridCol w:w="866"/>
      </w:tblGrid>
      <w:tr>
        <w:trPr>
          <w:trHeight w:val="9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талона-   </w:t>
              <w:br/>
              <w:t>уведомления,</w:t>
              <w:br/>
              <w:t xml:space="preserve">выданного  </w:t>
              <w:br/>
              <w:t xml:space="preserve">заявителю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</w:t>
              <w:br/>
              <w:t xml:space="preserve">принявшее     </w:t>
              <w:br/>
              <w:t xml:space="preserve">уведомление на  </w:t>
              <w:br/>
              <w:t>проверку сведений,</w:t>
              <w:br/>
              <w:t xml:space="preserve">в нем указанных  </w:t>
              <w:br/>
              <w:t xml:space="preserve">(подпись, дата)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 xml:space="preserve">(дат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тметки</w:t>
            </w:r>
          </w:p>
        </w:tc>
      </w:tr>
      <w:tr>
        <w:trPr>
          <w:trHeight w:val="27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8:00Z</dcterms:created>
  <dc:creator>GorokhovVM</dc:creator>
  <dc:description/>
  <cp:keywords/>
  <dc:language>en-US</dc:language>
  <cp:lastModifiedBy>Савельева Л. Б.</cp:lastModifiedBy>
  <cp:lastPrinted>2009-11-19T15:23:00Z</cp:lastPrinted>
  <dcterms:modified xsi:type="dcterms:W3CDTF">2010-02-17T11:38:00Z</dcterms:modified>
  <cp:revision>2</cp:revision>
  <dc:subject/>
  <dc:title/>
</cp:coreProperties>
</file>