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 проекту постановления Правительства Российской Федераци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внесении изменений в Положение о Федеральном агентстве железнодорожного транспорта»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характеристики проекта постано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Проект постановления Правительства Российской Федерации «О внесении изменений в Положение о Федеральном агентстве железнодорожного транспорта» (далее – проект Постановления) разработан Министерством транспорта Российской Федерации в соответствии с поручением Правительства Российской Федерации </w:t>
        <w:br/>
        <w:t xml:space="preserve">от 28 сентября 2010 г. № ИШ-П9-50пр (пункт 3 раздела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отокола) в целях реализации полномочий Федерального агентства железнодорожного транспорта (далее – Росжелдор) в области мобилизационной подготовки железнодорожного транспорта, установленных подпунктом 2) пункта 1 статьи 7 Федерального закона от 2 февраля 1997 г. № 31-ФЗ «О мобилизационной подготовке и мобилизации в Российской Федерации», а также пунктами 2 и 3 статьи 4 и пунктом 2 статьи 32 Федерального закона от 10 января 2003 г. № 17-ФЗ «О железнодорожном транспорте в Российской Федерации»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Описание проблемы, на решение которой направлен проект акта. Обоснования предлагаемых решений и ожидаемые результаты их реализации.</w:t>
      </w:r>
    </w:p>
    <w:p>
      <w:pPr>
        <w:pStyle w:val="Heading1"/>
        <w:ind w:firstLine="720"/>
        <w:rPr/>
      </w:pPr>
      <w:r>
        <w:rPr/>
        <w:t xml:space="preserve"> </w:t>
      </w:r>
      <w:r>
        <w:rPr/>
        <w:t>В соответствии с абзацем 12 пункта 2 статьи 4 Федерального закона от 10 января 2003 г. № 17-ФЗ «О железнодорожном транспорте в Российской Федерации» государственное регулирование в области железнодорожного транспорта осуществляется путем руководства мобилизационной подготовкой и гражданской обороной на железнодорожном транспорте. При этом согласно пункту 3 этой же статьи государственное регулирование в области железнодорожного транспорта осуществляется органами государственной власти, на которые законодательством Российской Федерации возложены соответствующие функции.</w:t>
      </w:r>
    </w:p>
    <w:p>
      <w:pPr>
        <w:pStyle w:val="Heading2"/>
        <w:ind w:firstLine="720"/>
        <w:jc w:val="both"/>
        <w:rPr>
          <w:szCs w:val="28"/>
        </w:rPr>
      </w:pPr>
      <w:r>
        <w:rPr/>
        <w:t>Пункт 2 статьи 32 названного Федерального закона руководство мобилизационной подготовкой и гражданской обороной на железнодорожном транспорте общего пользования возлагает на федеральный орган исполнительной власти в области железнодорожного транспорта. При принятии Федерального закона «О железнодорожном транспорте в Российской Федерации» федеральным органом исполнительной власти в области железнодорожного транспорта являлось Министерство путей сообщения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 xml:space="preserve">Указом Президента Российской Федерации от 9 марта 2004 г. № 314 «О системе и структуре федеральных органов исполнительной власти» </w:t>
      </w:r>
      <w:r>
        <w:rPr>
          <w:sz w:val="28"/>
          <w:lang w:val="ru-RU"/>
        </w:rPr>
        <w:t>Министерство путей сообщения Российской Федерации</w:t>
      </w:r>
      <w:r>
        <w:rPr>
          <w:sz w:val="28"/>
          <w:szCs w:val="28"/>
          <w:lang w:val="ru-RU"/>
        </w:rPr>
        <w:t xml:space="preserve"> было упразднено, а  правоприменительные функции в сфере железнодорожного транспорта упраздняемого МПС России переданы Росжелдору. 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унктом 5.9 Положения о Федеральном агентстве железнодорожного транспорта, утвержденного постановлением Правительства Российской Федерации от 30 июля 2004 г. № 397, полномочия Росжелдора по мобилизационной подготовке ограничены только самим Агентством, а также подведомственными ему организациями. Таким образом, полномочия Росжелдора не распространяются на Открытое акционерное общество «Российские железные дороги» и другие организации, выполняющие в военное время работы на объектах инфраструктуры железнодорожного транспорта. Тем самым это не позволяет Росжелдору осуществлять в полном объеме </w:t>
      </w:r>
      <w:r>
        <w:rPr>
          <w:sz w:val="28"/>
          <w:lang w:val="ru-RU"/>
        </w:rPr>
        <w:t>руководство мобилизационной подготовкой на железнодорожном транспорте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нктом 5.9(1) названного Положения полномочия Росжелдора в области гражданской обороны ограничиваются ее организацией и ведением в Агентстве и не распространяются на железнодорожный транспорт общего поль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Наделение Росжелдора вышеназванными полномочиями позволит обеспечить государственное регулирование в области мобилизационной подготовки гражданской обороны на железнодорожном транспорте общего пользования.</w:t>
      </w:r>
    </w:p>
    <w:p>
      <w:pPr>
        <w:pStyle w:val="TextBodyIndent"/>
        <w:ind w:firstLine="720"/>
        <w:rPr/>
      </w:pPr>
      <w:r>
        <w:rPr/>
        <w:t>3. Оценка соответствия проекта постановления Основным направлениям деятельности Правительства Российской Федерации на период до 2012 года, утвержденным распоряжением Правительства Российской Федерации от 17 ноября 2008 г. № 1663-р.</w:t>
      </w:r>
    </w:p>
    <w:p>
      <w:pPr>
        <w:pStyle w:val="TextBodyIndent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оект постановления соответствует Основным направлениям деятельности Правительства Российской Федерации на период до 2012 года в части решения задачи повышения качества работы системы государственного управления, а также результативности и эффективности исполнения функций и полномочий федеральных органов исполнительной власти.</w:t>
      </w:r>
    </w:p>
    <w:p>
      <w:pPr>
        <w:pStyle w:val="TextBodyIndent"/>
        <w:ind w:firstLine="720"/>
        <w:rPr/>
      </w:pPr>
      <w:r>
        <w:rPr/>
        <w:t>4. Оценка эффективности предлагаемых решений.</w:t>
      </w:r>
    </w:p>
    <w:p>
      <w:pPr>
        <w:pStyle w:val="TextBodyIndent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е проекта Постановления не предполагает увеличения численности, не потребует дополнительных расходов из федерального бюджета и изменения порядка финансирования федеральных органов исполнительной власти.</w:t>
      </w:r>
    </w:p>
    <w:p>
      <w:pPr>
        <w:pStyle w:val="TextBodyIndent"/>
        <w:ind w:firstLine="720"/>
        <w:rPr/>
      </w:pPr>
      <w:r>
        <w:rPr/>
        <w:t>5. Оценка влияния предлагаемых решений на деятельность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Принятие проекта Постановления не предполагает изменений и дополнений полномочий органов государственной власти субъектов Российской Федерации и (или) органов местного самоуправления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7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Cs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b/>
      <w:bCs/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07:00Z</dcterms:created>
  <dc:creator>Mischin</dc:creator>
  <dc:description/>
  <cp:keywords/>
  <dc:language>en-US</dc:language>
  <cp:lastModifiedBy>Савельева Л. Б.</cp:lastModifiedBy>
  <cp:lastPrinted>2010-11-17T14:08:00Z</cp:lastPrinted>
  <dcterms:modified xsi:type="dcterms:W3CDTF">2010-11-19T11:07:00Z</dcterms:modified>
  <cp:revision>2</cp:revision>
  <dc:subject/>
  <dc:title>ПОЯСНИТЕЛЬНАЯ ЗАПИСКА</dc:title>
</cp:coreProperties>
</file>