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39" w:firstLine="42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9639" w:firstLine="42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639" w:firstLine="42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639" w:firstLine="42"/>
        <w:jc w:val="center"/>
        <w:rPr/>
      </w:pPr>
      <w:r>
        <w:rPr/>
        <w:t>от ________  2010 г. № _________</w:t>
      </w:r>
    </w:p>
    <w:p>
      <w:pPr>
        <w:pStyle w:val="Normal"/>
        <w:spacing w:lineRule="atLeast" w:line="240"/>
        <w:ind w:firstLine="42"/>
        <w:rPr/>
      </w:pPr>
      <w:r>
        <w:rPr/>
      </w:r>
    </w:p>
    <w:p>
      <w:pPr>
        <w:pStyle w:val="Normal"/>
        <w:spacing w:lineRule="atLeast" w:line="240"/>
        <w:ind w:firstLine="42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"/>
        <w:jc w:val="center"/>
        <w:rPr/>
      </w:pPr>
      <w:r>
        <w:rPr>
          <w:b/>
        </w:rPr>
        <w:t xml:space="preserve">которые вносятся в Комплексную программу 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  <w:t>обеспечения безопасности населения на транспорте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pStyle w:val="Normal"/>
        <w:spacing w:lineRule="atLeast" w:line="240"/>
        <w:ind w:left="-57" w:right="-57" w:hanging="0"/>
        <w:rPr/>
      </w:pPr>
      <w:r>
        <w:rPr/>
        <w:t>1. В приложении № 1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>
          <w:color w:val="000000"/>
        </w:rPr>
        <w:t>а) позицию, касающуюся создания подразделений транспортной безопасности в составе субъектов транспортной инфраструктуры на всех метрополитенах России, 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791"/>
        <w:gridCol w:w="2551"/>
      </w:tblGrid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"Создание подразделений транспортной безопасности в составе субъектов транспортной инфраструктуры на всех метрополитенах Росси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осжелдор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Д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hanging="0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";</w:t>
            </w:r>
          </w:p>
        </w:tc>
        <w:tc>
          <w:tcPr>
            <w:tcW w:w="2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57" w:right="-57" w:hanging="0"/>
        <w:rPr/>
      </w:pPr>
      <w:r>
        <w:rPr/>
      </w:r>
    </w:p>
    <w:p>
      <w:pPr>
        <w:pStyle w:val="Normal"/>
        <w:spacing w:lineRule="atLeast" w:line="240"/>
        <w:ind w:left="-57" w:right="-57" w:hanging="0"/>
        <w:rPr/>
      </w:pPr>
      <w:r>
        <w:rPr/>
      </w:r>
    </w:p>
    <w:p>
      <w:pPr>
        <w:pStyle w:val="Normal"/>
        <w:spacing w:lineRule="atLeast" w:line="240"/>
        <w:ind w:left="-57" w:right="-57" w:hanging="0"/>
        <w:rPr/>
      </w:pPr>
      <w:r>
        <w:rPr/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/>
        <w:t xml:space="preserve">б) в позиции, касающейся </w:t>
      </w:r>
      <w:r>
        <w:rPr>
          <w:color w:val="000000"/>
        </w:rPr>
        <w:t>установки аппаратуры радиационного контроля при входах на станции всех метрополитенов России,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цифры "795,8" заменить цифрами "795,9";</w:t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/>
        <w:t xml:space="preserve">в) в позиции, касающейся </w:t>
      </w:r>
      <w:r>
        <w:rPr>
          <w:color w:val="000000"/>
        </w:rPr>
        <w:t>установки стационарных досмотровых рентгеновских установок конвейерного типа при входах на станции всех метрополитенов России,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цифры "937,5" заменить цифрами "937,6"</w:t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right="-57" w:hanging="0"/>
        <w:rPr/>
      </w:pPr>
      <w:r>
        <w:rPr>
          <w:color w:val="000000"/>
        </w:rPr>
        <w:t>г) позицию, касающуюся установки стационарных сканирующих рентгеновских установок при входах на станции всех метрополитенов России,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</w:t>
      </w:r>
      <w:r>
        <w:rPr/>
        <w:t>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9"/>
        <w:gridCol w:w="1288"/>
        <w:gridCol w:w="1288"/>
        <w:gridCol w:w="1288"/>
        <w:gridCol w:w="1288"/>
        <w:gridCol w:w="2551"/>
      </w:tblGrid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"Установка стационарных сканирующих рентгеновских установок при входах на станции всех метрополитенов России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, Росжелдор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СБ России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812,6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</w:tc>
        <w:tc>
          <w:tcPr>
            <w:tcW w:w="2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</w:tc>
        <w:tc>
          <w:tcPr>
            <w:tcW w:w="6791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";</w:t>
            </w:r>
          </w:p>
        </w:tc>
        <w:tc>
          <w:tcPr>
            <w:tcW w:w="2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right="-57" w:hanging="0"/>
        <w:rPr/>
      </w:pPr>
      <w:r>
        <w:rPr/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/>
        <w:t xml:space="preserve">д) в позиции, касающейся </w:t>
      </w:r>
      <w:r>
        <w:rPr>
          <w:color w:val="000000"/>
        </w:rPr>
        <w:t>установки рамок металлообнаружителей на входах на станции всех метрополитенов России,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 цифры "1637,5" заменить цифрами "1637,3", цифры "661" заменить цифрами "660,8";</w:t>
      </w:r>
    </w:p>
    <w:p>
      <w:pPr>
        <w:pStyle w:val="Normal"/>
        <w:spacing w:lineRule="atLeast" w:line="240"/>
        <w:ind w:firstLine="4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right="-57" w:hanging="0"/>
        <w:rPr/>
      </w:pPr>
      <w:r>
        <w:rPr/>
        <w:t>2. В приложении № 2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284" w:right="-57" w:hanging="0"/>
        <w:rPr/>
      </w:pPr>
      <w:r>
        <w:rPr/>
        <w:t xml:space="preserve">а) позицию, касающуюся </w:t>
      </w:r>
      <w:r>
        <w:rPr>
          <w:color w:val="000000"/>
        </w:rPr>
        <w:t>создания пилотных проектов по оснащению инженерно-техническими средствами и системами обеспечения транспортной безопасности автовокзалов и автотранспортных средств, осуществляющих межрегиональные пассажирские перевозки Северо-Кавказский регион - Москва</w:t>
      </w:r>
      <w:r>
        <w:rPr/>
        <w:t xml:space="preserve">, задачи </w:t>
      </w:r>
      <w:r>
        <w:rPr>
          <w:color w:val="000000"/>
        </w:rPr>
        <w:t>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781"/>
        <w:gridCol w:w="1559"/>
        <w:gridCol w:w="1276"/>
        <w:gridCol w:w="1276"/>
        <w:gridCol w:w="1276"/>
        <w:gridCol w:w="2457"/>
      </w:tblGrid>
      <w:tr>
        <w:trPr>
          <w:cantSplit w:val="true"/>
        </w:trPr>
        <w:tc>
          <w:tcPr>
            <w:tcW w:w="51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"Создание пилотных проектов по оснащению инженерно-техническими средствами и системами обеспечения транспортной безопасности автовокзалов и автотранспортных средств, осуществляющих межрегиональные пассажирские перевозки Северо-Кавказский регион - Москва (Республика Дагестан, Республика Ингушетия, Кабардино-Балкарская Республика, Карачаево-Черкесская Республика, Республика Северная Осетия - Алания, Чеченская Республика, Ставропольский край)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тодор</w:t>
            </w:r>
          </w:p>
        </w:tc>
      </w:tr>
      <w:tr>
        <w:trPr>
          <w:cantSplit w:val="true"/>
        </w:trPr>
        <w:tc>
          <w:tcPr>
            <w:tcW w:w="51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right="-57" w:hanging="0"/>
        <w:rPr/>
      </w:pPr>
      <w:r>
        <w:rPr/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>
          <w:color w:val="000000"/>
        </w:rPr>
        <w:t>б) позицию, касающуюся оснащения 35 первоочередных объектов транспортной инфраструктуры дорожного хозяйства федерального значения (включая проектирование) инженерно-техническими средствами, системами обеспечения транспортной безопасности с учетом возможности их расширения и создания централизованных распределенных систем,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54"/>
        <w:gridCol w:w="1486"/>
        <w:gridCol w:w="1440"/>
        <w:gridCol w:w="1440"/>
        <w:gridCol w:w="1418"/>
        <w:gridCol w:w="22"/>
        <w:gridCol w:w="2249"/>
        <w:gridCol w:w="73"/>
      </w:tblGrid>
      <w:tr>
        <w:trPr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"Оснащение </w:t>
            </w:r>
            <w:r>
              <w:rPr>
                <w:color w:val="000000"/>
                <w:highlight w:val="yellow"/>
              </w:rPr>
              <w:t>8</w:t>
            </w:r>
            <w:r>
              <w:rPr>
                <w:color w:val="000000"/>
              </w:rPr>
              <w:t xml:space="preserve"> первоочередных объектов транспортной инфраструктуры дорожного хозяйства федерального значения (включая проектирование) автомобильной дороги М-4 "Дон" - от Москвы через Воронеж, Ростов-на-Дону, Краснодар до Новороссийска, инженерно-техническими средствами, системами обеспечения транспортной безопасности с учетом возможности их расширения и создания централизованных распределенных систем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right="-57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компания "Российские автомобильные дороги";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0,0";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-57" w:right="-57" w:firstLine="42"/>
        <w:rPr/>
      </w:pPr>
      <w:r>
        <w:rPr/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/>
        <w:t xml:space="preserve">в) позицию, касающуюся оснащения объектов транспортной инфраструктуры дорожного хозяйства федерального значения, включая проектирование инженерно-техническими средствами, системами обеспечения транспортной безопасности, с учетом возможности их расширения и создания централизованных распределенных систем, задачи </w:t>
      </w:r>
      <w:r>
        <w:rPr>
          <w:color w:val="000000"/>
        </w:rPr>
        <w:t>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p>
      <w:pPr>
        <w:pStyle w:val="Normal"/>
        <w:spacing w:lineRule="atLeast" w:line="240"/>
        <w:ind w:left="284" w:right="-57" w:hanging="0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54"/>
        <w:gridCol w:w="1486"/>
        <w:gridCol w:w="1440"/>
        <w:gridCol w:w="1440"/>
        <w:gridCol w:w="1440"/>
        <w:gridCol w:w="2322"/>
      </w:tblGrid>
      <w:tr>
        <w:trPr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"Оснащение 28 первоочередных объектов транспортной инфраструктуры дорожного хозяйства федерального значения (включая проектирование) инженерно-техническими средствами, системами обеспечения транспортной безопасности с учетом возможности их расширения и создания централизованных распределенных систем (Мурманская область – 1 объект, Чеченская Республика - 4 объекта, Республика Дагестан – 2 объекта, Кабардино-Балкарская Республика – 2 объекта, </w:t>
            </w:r>
            <w:r>
              <w:rPr>
                <w:color w:val="000000"/>
                <w:spacing w:val="-2"/>
              </w:rPr>
              <w:t xml:space="preserve">Республика Северная Осетия - Алания – 6 </w:t>
            </w:r>
            <w:r>
              <w:rPr>
                <w:color w:val="000000"/>
              </w:rPr>
              <w:t>объектов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</w:rPr>
              <w:t xml:space="preserve"> Краснодарский край -13 объектов)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тодор;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3,5";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right="-57" w:hanging="0"/>
        <w:rPr/>
      </w:pPr>
      <w:r>
        <w:rPr/>
      </w:r>
    </w:p>
    <w:p>
      <w:pPr>
        <w:pStyle w:val="Normal"/>
        <w:spacing w:lineRule="atLeast" w:line="240"/>
        <w:ind w:right="-57" w:hanging="0"/>
        <w:rPr/>
      </w:pPr>
      <w:r>
        <w:rPr/>
        <w:t>3. В приложении №3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284" w:right="-57" w:hanging="0"/>
        <w:rPr/>
      </w:pPr>
      <w:r>
        <w:rPr/>
        <w:t>а) абзацы первый и второй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992,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70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  <w:p>
            <w:pPr>
              <w:pStyle w:val="Normal"/>
              <w:spacing w:lineRule="atLeast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180,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25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>
                <w:color w:val="000000"/>
              </w:rPr>
              <w:t>491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951,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47,9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>б) абзацы первый и второй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992,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70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180,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25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951,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47,9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в) в позиции, касающейся </w:t>
      </w:r>
      <w:r>
        <w:rPr>
          <w:color w:val="000000"/>
        </w:rPr>
        <w:t xml:space="preserve">реализации мероприятий в области обеспечения транспортной безопасности, предусмотренных федеральной целевой программой "Развитие транспортной системы России (2010 - 2015 годы)" </w:t>
      </w:r>
      <w:r>
        <w:rPr/>
        <w:t>задачи "</w:t>
      </w:r>
      <w:r>
        <w:rPr>
          <w:color w:val="000000"/>
        </w:rPr>
        <w:t xml:space="preserve"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</w:t>
      </w:r>
      <w:r>
        <w:rPr/>
        <w:t>направления 1 цифры "4062,3" заменить цифрами "2768,4", цифры "1293,9" заменить знаком "-";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г) позицию, касающуюся </w:t>
      </w:r>
      <w:r>
        <w:rPr>
          <w:color w:val="000000"/>
        </w:rPr>
        <w:t xml:space="preserve">организации досмотра пассажиров, транспортных средств, груза, багажа, ручной клади и личных вещей на железнодорожных вокзалах и станциях </w:t>
      </w:r>
      <w:r>
        <w:rPr/>
        <w:t>задачи "</w:t>
      </w:r>
      <w:r>
        <w:rPr>
          <w:color w:val="000000"/>
        </w:rPr>
        <w:t xml:space="preserve"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</w:t>
      </w:r>
      <w:r>
        <w:rPr/>
        <w:t>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593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"Организация досмотра пассажиров, транспортных средств, груза, багажа, ручной клади и личных вещей на железнодорожных вокзалах и станциях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оссийские железные дороги",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Росжелдор, 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jc w:val="left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д) позицию, касающуюся </w:t>
      </w:r>
      <w:r>
        <w:rPr>
          <w:color w:val="000000"/>
        </w:rPr>
        <w:t xml:space="preserve">создания системы защиты информации и аттестация объектов (помещений) информатизации в Росжелдоре и территориальных управлениях, обеспечивающих осуществление функций компетентного органа в области обеспечения транспортной безопасности </w:t>
      </w:r>
      <w:r>
        <w:rPr/>
        <w:t>задачи "</w:t>
      </w:r>
      <w:r>
        <w:rPr>
          <w:color w:val="000000"/>
        </w:rPr>
        <w:t xml:space="preserve"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</w:t>
      </w:r>
      <w:r>
        <w:rPr/>
        <w:t>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"Создание системы защиты информации и аттестация объектов (помещений) информатизации в Росжелдоре и территориальных управлениях, обеспечивающих осуществление функций компетентного органа в области обеспечения транспортной безопасности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Росжелдор,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оссийские железные дороги"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е) позицию, касающуюся </w:t>
      </w:r>
      <w:r>
        <w:rPr>
          <w:color w:val="000000"/>
        </w:rPr>
        <w:t>проектирования и выноса коммуникаций развязок на разных уровнях на пересечении автомобильных дорог и железнодорожных путей на объектах транспортной инфраструктуры высокоскоростной железнодорожной магистрали Москва - Санкт-Петербург</w:t>
      </w:r>
      <w:r>
        <w:rPr/>
        <w:t xml:space="preserve"> задачи "</w:t>
      </w:r>
      <w:r>
        <w:rPr>
          <w:color w:val="000000"/>
        </w:rPr>
        <w:t xml:space="preserve"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</w:t>
      </w:r>
      <w:r>
        <w:rPr/>
        <w:t>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"Проектирование и вынос коммуникаций развязок на разных уровнях на пересечении автомобильных дорог и железнодорожных путей на объектах транспортной инфраструктуры высокоскоростной железнодорожной магистрали Москва - Санкт-Петербург (7 путепроводов)</w:t>
            </w:r>
          </w:p>
        </w:tc>
        <w:tc>
          <w:tcPr>
            <w:tcW w:w="75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оссийские железные дороги",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>
                <w:color w:val="000000"/>
              </w:rPr>
              <w:t xml:space="preserve">Росжелдор, 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субъекты Российской Федерации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убъекты транспортной инфраструктуры </w:t>
            </w:r>
          </w:p>
          <w:p>
            <w:pPr>
              <w:pStyle w:val="Normal"/>
              <w:spacing w:lineRule="exac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  <w:t xml:space="preserve">ж) позицию, касающуюся </w:t>
      </w:r>
      <w:r>
        <w:rPr>
          <w:color w:val="000000"/>
        </w:rPr>
        <w:t>строительства пешеходных мостов на объектах высокоскоростной железнодорожной магистрали Москва - Санкт-Петербург</w:t>
      </w:r>
      <w:r>
        <w:rPr/>
        <w:t xml:space="preserve"> задачи "</w:t>
      </w:r>
      <w:r>
        <w:rPr>
          <w:color w:val="000000"/>
        </w:rPr>
        <w:t xml:space="preserve"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 </w:t>
      </w:r>
      <w:r>
        <w:rPr/>
        <w:t>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"Строительство пешеходных мостов на объектах высокоскоростной железнодорожной магистрали 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Москва - Санкт-Петербург (11 мостов)</w:t>
            </w:r>
          </w:p>
          <w:p>
            <w:pPr>
              <w:pStyle w:val="Normal"/>
              <w:spacing w:lineRule="exac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оссийские железные дороги",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Росжелдор, 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субъекты Российской Федерации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jc w:val="left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  <w:p>
            <w:pPr>
              <w:pStyle w:val="Normal"/>
              <w:spacing w:lineRule="exac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75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75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left="283" w:firstLine="1"/>
        <w:rPr/>
      </w:pPr>
      <w:r>
        <w:rPr/>
        <w:t>и) абзац первый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 -техническими средствами и системами обеспечения транспортной безопасности с учетом возможности их расширения</w:t>
      </w:r>
    </w:p>
    <w:p>
      <w:pPr>
        <w:pStyle w:val="Normal"/>
        <w:spacing w:lineRule="atLeast" w:line="240"/>
        <w:ind w:left="283" w:firstLine="1"/>
        <w:rPr/>
      </w:pPr>
      <w:r>
        <w:rPr/>
        <w:t>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exac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989,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left="283" w:firstLine="1"/>
        <w:rPr/>
      </w:pPr>
      <w:r>
        <w:rPr/>
        <w:t xml:space="preserve">з) в позиции, касающейся </w:t>
      </w:r>
      <w:r>
        <w:rPr>
          <w:color w:val="000000"/>
        </w:rPr>
        <w:t xml:space="preserve">оснащения первоочередных объектов транспортной инфраструктуры Северо-Кавказской железной дороги </w:t>
      </w:r>
      <w:r>
        <w:rPr/>
        <w:t>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цифры "135,8" заменить цифрами "273,2", цифры "364,2" заменить цифрами "226,8";</w:t>
      </w:r>
    </w:p>
    <w:p>
      <w:pPr>
        <w:pStyle w:val="Normal"/>
        <w:spacing w:lineRule="atLeast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3" w:firstLine="1"/>
        <w:rPr/>
      </w:pPr>
      <w:r>
        <w:rPr/>
        <w:t xml:space="preserve">к) позицию, касающуюся </w:t>
      </w:r>
      <w:r>
        <w:rPr>
          <w:color w:val="000000"/>
        </w:rPr>
        <w:t xml:space="preserve">оснащения первоочередных объектов транспортной инфраструктуры магистрали Москва - Санкт-Петербург системами обеспечения транспортной безопасности для контроля и наблюдения железнодорожного пути на участке Санкт-Петербург – Академическая </w:t>
      </w:r>
      <w:r>
        <w:rPr/>
        <w:t>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и создания централизованных распределенных систем", направления 1 исключить.</w:t>
      </w:r>
    </w:p>
    <w:p>
      <w:pPr>
        <w:pStyle w:val="Normal"/>
        <w:spacing w:lineRule="atLeast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hanging="0"/>
        <w:rPr/>
      </w:pPr>
      <w:r>
        <w:rPr>
          <w:color w:val="000000"/>
        </w:rPr>
        <w:t>л) позицию, касающуюся оснащения объектов транспортной инфраструктуры техническими средствами и системами обеспечения транспортной безопасности железнодорожного пути направления Москва - Санкт-Петербург на участке Академическая – Москва задачи "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и создания централизованных распределенных систем", направления 1</w:t>
      </w:r>
      <w:r>
        <w:rPr/>
        <w:t xml:space="preserve">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"Оснащение объектов транспортной инфраструктуры техническими средствами и системами обеспечения транспортной безопасности железнодорожного пути направления Москва - Санкт-Петербург на участке Санкт-Петербург - Москва 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Росжелдор,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оссийские железные дороги"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</w:t>
            </w:r>
          </w:p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hanging="0"/>
        <w:rPr/>
      </w:pPr>
      <w:r>
        <w:rPr/>
        <w:t>4. В приложении № 4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284" w:hanging="0"/>
        <w:rPr/>
      </w:pPr>
      <w:r>
        <w:rPr/>
        <w:t>а) абзац первый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/>
            </w:pPr>
            <w:r>
              <w:rPr>
                <w:color w:val="000000"/>
              </w:rPr>
              <w:t>278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/>
            </w:pPr>
            <w:r>
              <w:rPr/>
              <w:t>1826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15,1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б) абзац первый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6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/>
            </w:pPr>
            <w:r>
              <w:rPr>
                <w:color w:val="000000"/>
              </w:rPr>
              <w:t>273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/>
            </w:pPr>
            <w:r>
              <w:rPr/>
              <w:t>1796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10,1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right="-57" w:hanging="0"/>
        <w:rPr/>
      </w:pPr>
      <w:r>
        <w:rPr/>
        <w:t xml:space="preserve">в) абзац первый </w:t>
      </w:r>
      <w:r>
        <w:rPr>
          <w:color w:val="000000"/>
        </w:rPr>
        <w:t>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</w:t>
      </w:r>
      <w:r>
        <w:rPr/>
        <w:t xml:space="preserve">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г) в позиции, касающейся </w:t>
      </w:r>
      <w:r>
        <w:rPr>
          <w:color w:val="000000"/>
        </w:rPr>
        <w:t>проведения оценки уязвимости объектов транспортной инфраструктуры воздушного транспорта 49 аэропортов и аэродромов национальной опорной сети 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</w:t>
      </w:r>
      <w:r>
        <w:rPr/>
        <w:t xml:space="preserve"> направления 1 цифру "5" заменить знаком "-", цифры "7,5" заменить цифрами "12,5";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д) в позиции, касающейся </w:t>
      </w:r>
      <w:r>
        <w:rPr>
          <w:color w:val="000000"/>
        </w:rPr>
        <w:t>разработки планов обеспечения транспортной безопасности объектов транспортной инфраструктуры и транспортных средств воздушного транспорта 49 аэропортов и аэродромов национальной опорной сети 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</w:t>
      </w:r>
      <w:r>
        <w:rPr/>
        <w:t xml:space="preserve"> направления 1 цифру "5" заменить знаком "-", цифры "7,5" заменить цифрами "12,5";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е) позицию, касающуюся </w:t>
      </w:r>
      <w:r>
        <w:rPr>
          <w:color w:val="000000"/>
        </w:rPr>
        <w:t>модернизации в центральном аппарате Межрегионального территориального управления воздушного транспорта специальных защищенных помещений 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</w:t>
      </w:r>
      <w:r>
        <w:rPr/>
        <w:t xml:space="preserve">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"Модернизация в центральном аппарате Росавиации и межрегиональных территориальных управлениях воздушного транспорта специальных защищенных помещений для обработки и хранения в установленном порядке данных о результатах оценки уязвимости объектов транспортной инфраструктуры и транспортных средств воздушного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иация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транспорта, сведений, содержащихся в планах обеспечения транспортной безопасности объектов транспортной инфраструктуры и транспортных средств, других сведений о транспортной безопасности, составляющих государственную тайну или являющихся информацией ограниченного доступа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8";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ж) позицию, касающуюся </w:t>
      </w:r>
      <w:r>
        <w:rPr>
          <w:color w:val="000000"/>
        </w:rPr>
        <w:t>проведение научно-исследовательских и опытно-конструкторских работ по оснащению транспортных средств гражданской авиации системой аудио и видео контроля обстановки на борту воздушного судна задачи "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,</w:t>
      </w:r>
      <w:r>
        <w:rPr/>
        <w:t xml:space="preserve">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"Проведение научно-исследовательских и опытно-конструкторских работ по оснащению транспортных средств гражданской авиации системой аудио и видео контроля обстановки на борту воздушного судна с использованием каналов радиосвязи, включая  спутниковый, передачи данных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иация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СБ России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>з) абзац первый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23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0,1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и) позицию, касающуюся </w:t>
      </w:r>
      <w:r>
        <w:rPr>
          <w:color w:val="000000"/>
        </w:rPr>
        <w:t>строительства объездных (патрульных) дорог для обеспечения быстрого реагирования в случаях совершения актов незаконного вмешательства в 16 аэропортах и аэродромах гражданской авиации</w:t>
      </w:r>
      <w:r>
        <w:rPr/>
        <w:t xml:space="preserve">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"Строительство объездных (патрульных) дорог для обеспечения быстрого реагирования в случаях совершения актов незаконного вмешательства в 16 аэропортах и аэродромах гражданской авиации (в соответствии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иация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с перечнем объектов транспортной инфраструктуры гражданской авиации, обеспечение транспортной безопасности которых осуществляется исключительно федеральным органом исполнительной власти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46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2,1";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к) позицию, касающуюся </w:t>
      </w:r>
      <w:r>
        <w:rPr>
          <w:color w:val="000000"/>
        </w:rPr>
        <w:t>строительства периметровых ограждений в 17 аэропортах и аэродромах гражданской авиации</w:t>
      </w:r>
      <w:r>
        <w:rPr/>
        <w:t xml:space="preserve">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"Строительство периметровых ограждений в 17 аэропортах и аэродромах гражданской авиации                (в  соответствии   с  перечнем  объектов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иация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>
                <w:color w:val="000000"/>
              </w:rPr>
              <w:t>транспортной инфраструктуры гражданской авиации, обеспечение транспортной безопасности которых осуществляется исключительно федеральным органом исполнительной власти)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436,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0,1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л) позицию, касающуюся </w:t>
      </w:r>
      <w:r>
        <w:rPr>
          <w:color w:val="000000"/>
        </w:rPr>
        <w:t xml:space="preserve">оснащение 9 объектов транспортной инфраструктуры гражданской авиации техническими средствами досмотра пассажиров, багажа, в том числе вещей, находящихся при пассажирах, грузов, почты и бортовых запасов, включая бортовое питание </w:t>
      </w:r>
      <w:r>
        <w:rPr/>
        <w:t>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  <w:t>"Оснащение 9 объектов транспортной инфраструктуры гражданской авиации техническими средствами досмотра пассажиров, багажа, в том числе вещей, находящихся при пассажирах, грузов, почты и бортовых запасов, включая бортовое питание (аэропорты Магнитогорск, Южно-Сахалинск, Магадан; Красноярск (Черемшанка), Грозный (Северный), Пермь (Большое Савино), Оренбург, Сыктывкар, Иркутск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/>
            </w:pPr>
            <w:r>
              <w:rPr/>
              <w:t>Росавиация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учтено в федеральном бюджете";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>м) позицию, касающуюся создания учебных центров на базе профильных подведомственных Минтрансу России и Росавиации учебных заведений по обучению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 на воздушном транспорте задачи "</w:t>
      </w:r>
      <w:r>
        <w:rPr>
          <w:color w:val="000000"/>
        </w:rPr>
        <w:t>Создание сети учебных центров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", направления 4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39"/>
        <w:gridCol w:w="1418"/>
        <w:gridCol w:w="1417"/>
        <w:gridCol w:w="1418"/>
        <w:gridCol w:w="1276"/>
        <w:gridCol w:w="2598"/>
      </w:tblGrid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/>
              <w:t>"Создание учебных центров на базе профильных учебных заведений находящихся в ведении Росавиации по обучению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 на воздушном транспорте</w:t>
            </w:r>
          </w:p>
          <w:p>
            <w:pPr>
              <w:pStyle w:val="Normal"/>
              <w:spacing w:lineRule="atLeast" w:line="240"/>
              <w:ind w:left="-57" w:right="-57" w:firstLine="42"/>
              <w:rPr/>
            </w:pPr>
            <w:r>
              <w:rPr/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иация</w:t>
            </w:r>
          </w:p>
        </w:tc>
      </w:tr>
      <w:tr>
        <w:trPr>
          <w:cantSplit w:val="true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hanging="0"/>
        <w:rPr/>
      </w:pPr>
      <w:r>
        <w:rPr/>
        <w:t>5. В приложении № 5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180" w:right="-57" w:hanging="0"/>
        <w:rPr/>
      </w:pPr>
      <w:r>
        <w:rPr/>
        <w:t>а) абзацы первый и второй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743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868,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149,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54,6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180" w:hanging="0"/>
        <w:rPr/>
      </w:pPr>
      <w:r>
        <w:rPr/>
        <w:t>б) абзацы первый и второй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81"/>
        <w:gridCol w:w="1559"/>
        <w:gridCol w:w="1418"/>
        <w:gridCol w:w="1417"/>
        <w:gridCol w:w="1418"/>
        <w:gridCol w:w="2316"/>
      </w:tblGrid>
      <w:tr>
        <w:trPr>
          <w:cantSplit w:val="true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738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866,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147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554,6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180" w:hanging="0"/>
        <w:rPr/>
      </w:pPr>
      <w:r>
        <w:rPr/>
      </w:r>
    </w:p>
    <w:p>
      <w:pPr>
        <w:pStyle w:val="Normal"/>
        <w:spacing w:lineRule="atLeast" w:line="240"/>
        <w:ind w:left="180" w:hanging="0"/>
        <w:rPr/>
      </w:pPr>
      <w:r>
        <w:rPr/>
        <w:t>в) позицию, касающуюся оснащения современными инженерно-техническими средствами обеспечения транспортной безопасности акваторий объектов транспортной инфраструктуры - 6 морских портов и 32 морских портов Северо-Кавказского и Южного федеральных округов, а также морских портов, в которые разрешается заход судов и иных плавсредств с ядерными энергетическими установками и радиационными источниками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417"/>
        <w:gridCol w:w="1369"/>
        <w:gridCol w:w="1466"/>
        <w:gridCol w:w="2268"/>
      </w:tblGrid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"Оснащение (проектирование оснащения) современными инженерно-техническими средствами обеспечения транспортной безопасности акваторий объектов транспортной инфраструктуры - 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 xml:space="preserve">6 морских портов (Владивосток, Калининград, Мурманск, Новороссийск, Сочи, Махачкала) 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 xml:space="preserve">и 32 морских портов Северо-Кавказского и Южного федеральных округов, а также морских портов, в которые разрешается заход судов и иных плавсредств с ядерными энергетическими установками и радиационными источниками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морречфлот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850,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30,4"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>г) позицию, касающуюся оснащения современными инженерно-техническими средствами обеспечения транспортной безопасности 4 гидроузлов задачи "</w:t>
      </w:r>
      <w:r>
        <w:rPr>
          <w:color w:val="000000"/>
        </w:rPr>
        <w:t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417"/>
        <w:gridCol w:w="1369"/>
        <w:gridCol w:w="1466"/>
        <w:gridCol w:w="2268"/>
      </w:tblGrid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"Оснащение современными инженерно-техническими средствами обеспечения транспортной безопасности 3 гидроузлов - гидроузла № 7 федерального государственного унитарного предприятия "Канал имени Москвы", Павловского, Воронежского</w:t>
            </w:r>
          </w:p>
          <w:p>
            <w:pPr>
              <w:pStyle w:val="Normal"/>
              <w:spacing w:lineRule="exact" w:line="240"/>
              <w:ind w:firstLine="42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морречфлот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5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учтено в федеральном бюджете"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д) позицию, касающуюся оснащения современными инженерно-техническими средствами обеспечения транспортной безопасности  судоходных гидротехнических сооружений Северного, Южного и Западного речных портов г. Москвы задачи "</w:t>
      </w:r>
      <w:r>
        <w:rPr>
          <w:color w:val="000000"/>
        </w:rPr>
        <w:t xml:space="preserve"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", направления 1 заменить позициями следующего содержания: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417"/>
        <w:gridCol w:w="1369"/>
        <w:gridCol w:w="1466"/>
        <w:gridCol w:w="2268"/>
      </w:tblGrid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/>
            </w:pPr>
            <w:r>
              <w:rPr/>
              <w:t xml:space="preserve">"Оснащение, проектирование оснащения современными инженерно-техническими средствами обеспечения транспортной безопасности судоходных гидротехнических сооружений Канала имени Москвы, причалов Северного и Южного речных вокзалов, причала Западного речного порта г. Москвы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морречфлот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6" w:firstLine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401,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Оснащение, проектирование оснащения современными инженерно-техническими средствами обеспечения транспортной безопасности судоходных гидротехнических сооружений </w:t>
            </w:r>
            <w:r>
              <w:rPr>
                <w:color w:val="000000"/>
              </w:rPr>
              <w:t>бюджетных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морречфлот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434,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42,6"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е) позицию, касающуюся обучения персонала, непосредственно принимающего участие в обеспечении транспортной безопасности, на базе учебных заведений, подведомственных Минтрансу России задачи "</w:t>
      </w:r>
      <w:r>
        <w:rPr>
          <w:color w:val="000000"/>
        </w:rPr>
        <w:t>Обучение, подготовка и аттестация специалистов и должностных лиц в области обеспечения транспортной безопасности, а также персонала, принимающий участие в обеспечении транспортной безопасности"; направления 4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417"/>
        <w:gridCol w:w="1369"/>
        <w:gridCol w:w="1466"/>
        <w:gridCol w:w="2268"/>
      </w:tblGrid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"Обучение персонала, непосредственно принимающего участие в обеспечении транспортной безопасности.</w:t>
            </w:r>
          </w:p>
          <w:p>
            <w:pPr>
              <w:pStyle w:val="Normal"/>
              <w:spacing w:lineRule="exact" w:line="200"/>
              <w:ind w:firstLine="42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6" w:firstLine="42"/>
              <w:rPr>
                <w:color w:val="000000"/>
              </w:rPr>
            </w:pPr>
            <w:r>
              <w:rPr>
                <w:color w:val="000000"/>
              </w:rPr>
              <w:t>субъекты транспортной инфраструктуры</w:t>
            </w:r>
          </w:p>
        </w:tc>
        <w:tc>
          <w:tcPr>
            <w:tcW w:w="765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"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hanging="0"/>
        <w:rPr/>
      </w:pPr>
      <w:r>
        <w:rPr/>
        <w:t>6. В приложении № 6 к Комплексной программе обеспечения безопасности населения на транспорте:</w:t>
      </w:r>
    </w:p>
    <w:p>
      <w:pPr>
        <w:pStyle w:val="Normal"/>
        <w:spacing w:lineRule="atLeast" w:line="240"/>
        <w:ind w:left="284" w:hanging="0"/>
        <w:rPr/>
      </w:pPr>
      <w:r>
        <w:rPr/>
        <w:t>а) абзац первый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67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18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б) абзац первый направления 2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5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в) позицию, касающуюся </w:t>
      </w:r>
      <w:r>
        <w:rPr>
          <w:color w:val="000000"/>
        </w:rPr>
        <w:t>анализа законодательства в области обеспечения безопасности населения на транспорте и разработки предложений по его совершенствованию направления 2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"Проведение научно-исследовательских работ по вопросам анализа реализации законодательства в области обеспечения безопасности населения на транспорте и разработка предложений по его совершенствованию</w:t>
            </w:r>
          </w:p>
          <w:p>
            <w:pPr>
              <w:pStyle w:val="Normal"/>
              <w:spacing w:lineRule="atLeas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транс России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СБ России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5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г) абзац первый направления 5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93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390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>д) абзац первый задачи "</w:t>
      </w:r>
      <w:r>
        <w:rPr>
          <w:color w:val="000000"/>
        </w:rPr>
        <w:t>Разработка и внедрение единой государственной информационной системы обеспечения транспортной безопасности, в том числе ее базовой информационно-телекоммуникационной инфраструктуры и автоматизированных централизованных баз данных, в том числе персональных данных о пассажирах</w:t>
      </w:r>
      <w:r>
        <w:rPr/>
        <w:t>", направления 5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79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00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е) в позиции, касающейся </w:t>
      </w:r>
      <w:r>
        <w:rPr>
          <w:color w:val="000000"/>
        </w:rPr>
        <w:t>создания единой государственной информационной системы обеспечения транспортной безопасности</w:t>
      </w:r>
      <w:r>
        <w:rPr/>
        <w:t xml:space="preserve"> задачи "</w:t>
      </w:r>
      <w:r>
        <w:rPr>
          <w:color w:val="000000"/>
        </w:rPr>
        <w:t>Разработка и внедрение единой государственной информационной системы обеспечения транспортной безопасности, в том числе ее базовой информационно-телекоммуникационной инфраструктуры и автоматизированных централизованных баз данных, в том числе персональных данных о пассажирах</w:t>
      </w:r>
      <w:r>
        <w:rPr/>
        <w:t>", направления 5 цифры "173,4" заменить знаком "-", цифры "718,6" заменить цифрами "892";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right="-57" w:hanging="0"/>
        <w:rPr/>
      </w:pPr>
      <w:r>
        <w:rPr/>
        <w:t>ж) абзац первый задачи "</w:t>
      </w:r>
      <w:r>
        <w:rPr>
          <w:color w:val="000000"/>
        </w:rPr>
        <w:t>Интеграция существующих и создаваемых информационных систем, решающих задачи в области обеспечения безопасности населения на транспорте, информирования и оповещения населения, в единое защищенное закрытое информационное пространство"</w:t>
      </w:r>
      <w:r>
        <w:rPr/>
        <w:t>, направления 5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"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90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  <w:t xml:space="preserve">з) позицию, касающуюся </w:t>
      </w:r>
      <w:r>
        <w:rPr>
          <w:color w:val="000000"/>
        </w:rPr>
        <w:t xml:space="preserve">разработки на основе автоматизированной системы управления транспортным комплексом аппаратных и программных решений </w:t>
      </w:r>
      <w:r>
        <w:rPr/>
        <w:t>задачи "</w:t>
      </w:r>
      <w:r>
        <w:rPr>
          <w:color w:val="000000"/>
        </w:rPr>
        <w:t>Интеграция существующих и создаваемых информационных систем, решающих задачи в области обеспечения безопасности населения на транспорте, информирования и оповещения населения, в единое защищенное закрытое информационное пространство"</w:t>
      </w:r>
      <w:r>
        <w:rPr/>
        <w:t>, направления 5 изложить в следующей редакции: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639"/>
        <w:gridCol w:w="1327"/>
        <w:gridCol w:w="1324"/>
        <w:gridCol w:w="1324"/>
        <w:gridCol w:w="1324"/>
        <w:gridCol w:w="2408"/>
      </w:tblGrid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"Разработка на основе автоматизированной системы управления транспортным комплексом аппаратных и программных решений, обеспечивающих сбор, передачу и автоматизированный анализ информации органам исполнительной власти Российской Федерации, в соответствии с их полномочиями в области обеспечения безопасности населения на транспорте</w:t>
            </w:r>
          </w:p>
          <w:p>
            <w:pPr>
              <w:pStyle w:val="Normal"/>
              <w:spacing w:lineRule="exact" w:line="240"/>
              <w:ind w:left="-57" w:right="-57"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транс России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СБ России,</w:t>
            </w:r>
          </w:p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";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hanging="0"/>
        <w:rPr/>
      </w:pPr>
      <w:r>
        <w:rPr/>
        <w:t xml:space="preserve">и) в позиции, касающейся </w:t>
      </w:r>
      <w:r>
        <w:rPr>
          <w:color w:val="000000"/>
        </w:rPr>
        <w:t xml:space="preserve">осуществления полномочий по текущему управлению Программой, </w:t>
      </w:r>
      <w:r>
        <w:rPr/>
        <w:t>задачи "</w:t>
      </w:r>
      <w:r>
        <w:rPr>
          <w:color w:val="000000"/>
        </w:rPr>
        <w:t>Интеграция существующих и создаваемых информационных систем, решающих задачи в области обеспечения безопасности населения на транспорте, информирования и оповещения населения, в единое защищенное закрытое информационное пространство"</w:t>
      </w:r>
      <w:r>
        <w:rPr/>
        <w:t xml:space="preserve">, направления 5 цифру "20" заменить цифрой "5", цифру "40" в столбце «2011 год» заменить цифрой "55"; </w:t>
      </w:r>
      <w:r>
        <w:br w:type="page"/>
      </w:r>
    </w:p>
    <w:p>
      <w:pPr>
        <w:pStyle w:val="Normal"/>
        <w:spacing w:lineRule="atLeast" w:line="240"/>
        <w:ind w:left="284" w:hanging="0"/>
        <w:rPr/>
      </w:pPr>
      <w:r>
        <w:rPr/>
        <w:t>7. Приложения № 11 - 13 к Комплексной программе обеспечения безопасности населения на транспорте изложить в следующей редакции: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"Приложение № 11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к Комплексной программе обеспечения безопасности населения на транспорте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(в редакции распоряжения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Правительства Российской Федерации</w:t>
      </w:r>
    </w:p>
    <w:p>
      <w:pPr>
        <w:pStyle w:val="Normal"/>
        <w:spacing w:lineRule="atLeast" w:line="240"/>
        <w:ind w:left="9639" w:firstLine="42"/>
        <w:rPr/>
      </w:pPr>
      <w:r>
        <w:rPr/>
        <w:t>от "  "                                  2010 г. №     )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firstLine="42"/>
        <w:jc w:val="center"/>
        <w:rPr/>
      </w:pPr>
      <w:r>
        <w:rPr>
          <w:b/>
        </w:rPr>
        <w:t xml:space="preserve">Общий объем финансирования Комплексной программы 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  <w:t>обеспечения безопасности населения на транспорте по направлениям</w:t>
      </w:r>
    </w:p>
    <w:p>
      <w:pPr>
        <w:pStyle w:val="Normal"/>
        <w:spacing w:lineRule="atLeast" w:line="240"/>
        <w:ind w:firstLine="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right"/>
        <w:rPr/>
      </w:pPr>
      <w:r>
        <w:rPr/>
        <w:t>(млн. рублей)</w:t>
      </w:r>
    </w:p>
    <w:tbl>
      <w:tblPr>
        <w:tblW w:w="14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60"/>
        <w:gridCol w:w="1781"/>
        <w:gridCol w:w="1559"/>
        <w:gridCol w:w="1418"/>
        <w:gridCol w:w="1417"/>
        <w:gridCol w:w="1701"/>
      </w:tblGrid>
      <w:tr>
        <w:trPr>
          <w:tblHeader w:val="true"/>
          <w:cantSplit w:val="true"/>
        </w:trPr>
        <w:tc>
          <w:tcPr>
            <w:tcW w:w="6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>
                <w:color w:val="000000"/>
              </w:rPr>
              <w:t>2010 - 2013 годы - 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6749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826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3210,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3270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2441,9</w:t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474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25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85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915,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47,9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1. Повышение защищенности пассажиров и персонала на транспорте от актов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конного вмешательства, в том числе террористической направленности, а также от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5563,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635,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870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9396,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8661,4</w:t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Средства субъектов транспортной инфраструктуры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7474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25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85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915,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47,9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 xml:space="preserve">Направление 2. Гармонизация законодательства Российской Федерации в области обеспечения транспортной безопасности, а также создания и функционирования комплексной системы обеспечения </w:t>
            </w:r>
          </w:p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безопасности населения на транспорте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rPr/>
            </w:pPr>
            <w:r>
              <w:rPr/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3. Формирование индивидуального и общественного сознания, активной жизненной позиции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вышение грамотности населения в области обеспечения транспортной безопасности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>
                <w:color w:val="000000"/>
              </w:rPr>
              <w:t>Направление 4. Создание системы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, в том числе в части предотвращения и защиты от чрезвычайных ситуаций на транспорте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>
                <w:color w:val="000000"/>
              </w:rPr>
              <w:t>Направление 5. Создание системы информационного обеспечения безопасности населения на транспорте,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</w:t>
            </w:r>
          </w:p>
        </w:tc>
      </w:tr>
      <w:tr>
        <w:trPr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0445,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029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413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3812,3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Приложение № 12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к Комплексной программе обеспечения безопасности населения на транспорте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(в редакции распоряжения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Правительства Российской Федерации</w:t>
      </w:r>
    </w:p>
    <w:p>
      <w:pPr>
        <w:pStyle w:val="Normal"/>
        <w:spacing w:lineRule="atLeast" w:line="240"/>
        <w:ind w:left="9639" w:firstLine="42"/>
        <w:rPr/>
      </w:pPr>
      <w:r>
        <w:rPr/>
        <w:t>от "  "                                  2010 г. №     )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firstLine="42"/>
        <w:jc w:val="center"/>
        <w:rPr/>
      </w:pPr>
      <w:r>
        <w:rPr>
          <w:b/>
        </w:rPr>
        <w:t xml:space="preserve">Общий объем финансирования Комплексной программы 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  <w:t>обеспечения безопасности населения на транспорте по сегментам транспорта</w:t>
      </w:r>
    </w:p>
    <w:p>
      <w:pPr>
        <w:pStyle w:val="Normal"/>
        <w:spacing w:lineRule="atLeast" w:line="240"/>
        <w:ind w:firstLine="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right"/>
        <w:rPr/>
      </w:pPr>
      <w:r>
        <w:rPr/>
        <w:t>(млн. рублей)</w:t>
      </w:r>
    </w:p>
    <w:tbl>
      <w:tblPr>
        <w:tblW w:w="14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781"/>
        <w:gridCol w:w="1418"/>
        <w:gridCol w:w="1559"/>
        <w:gridCol w:w="1417"/>
        <w:gridCol w:w="1701"/>
      </w:tblGrid>
      <w:tr>
        <w:trPr>
          <w:tblHeader w:val="true"/>
          <w:cantSplit w:val="true"/>
        </w:trPr>
        <w:tc>
          <w:tcPr>
            <w:tcW w:w="6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13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- 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749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826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210,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010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441,8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метрополитен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006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006,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000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5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466,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 xml:space="preserve">дорожное хозяйство и автомобильный, городской </w:t>
            </w:r>
          </w:p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наземный электрический транспорт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33,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3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992,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570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846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8,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26,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9,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15,1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морской и внутренний водный транспорт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743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70,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68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149,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554,6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 xml:space="preserve">общепрограммные мероприятия в области обеспечения безопасности населения </w:t>
            </w:r>
          </w:p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>на транспорте - всего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18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0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15" w:firstLine="42"/>
              <w:rPr/>
            </w:pPr>
            <w:r>
              <w:rPr/>
              <w:t>гармонизация законодательства Российской Федерации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 xml:space="preserve">формирование индивидуального и 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общественного сознания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создание системы профессиональной подготовки,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обучения и аттестации специалистов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создание системы информационного обеспечения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безопасности населения на транспорте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9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90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>Разработка новых технических средств для обеспечения защищенности объектов транспортной инфраструктуры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7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5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>Защита от угрозы природного и техногенного характера, информирование и оповещение населения на транспорте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7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3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7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445,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93,8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 xml:space="preserve">Защита населения на транспорте от угрозы совершения актов незаконного вмешательства </w:t>
            </w:r>
          </w:p>
          <w:p>
            <w:pPr>
              <w:pStyle w:val="Normal"/>
              <w:spacing w:lineRule="exact" w:line="240"/>
              <w:ind w:left="332"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018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82,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4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31,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32" w:firstLine="42"/>
              <w:rPr/>
            </w:pPr>
            <w:r>
              <w:rPr/>
              <w:t>Надзор и контроль в области обеспечения безопасности населения на транспорте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33,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6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37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33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67,3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Приложение № 13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к Комплексной программе обеспечения безопасности населения на транспорте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(в редакции распоряжения</w:t>
      </w:r>
    </w:p>
    <w:p>
      <w:pPr>
        <w:pStyle w:val="Style16"/>
        <w:spacing w:lineRule="atLeast" w:line="240"/>
        <w:ind w:left="9639" w:hanging="0"/>
        <w:jc w:val="center"/>
        <w:rPr/>
      </w:pPr>
      <w:r>
        <w:rPr/>
        <w:t>Правительства Российской Федерации</w:t>
      </w:r>
    </w:p>
    <w:p>
      <w:pPr>
        <w:pStyle w:val="Normal"/>
        <w:spacing w:lineRule="atLeast" w:line="240"/>
        <w:ind w:left="9639" w:firstLine="42"/>
        <w:jc w:val="center"/>
        <w:rPr/>
      </w:pPr>
      <w:r>
        <w:rPr/>
        <w:t>от "  "                                  2010 г. №     )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firstLine="42"/>
        <w:jc w:val="center"/>
        <w:rPr/>
      </w:pPr>
      <w:r>
        <w:rPr>
          <w:b/>
        </w:rPr>
        <w:t>Объем финансирования Комплексной программы обеспечения безопасности населения на транспорте</w:t>
      </w:r>
    </w:p>
    <w:p>
      <w:pPr>
        <w:pStyle w:val="Normal"/>
        <w:spacing w:lineRule="atLeast" w:line="240"/>
        <w:ind w:firstLine="42"/>
        <w:jc w:val="center"/>
        <w:rPr>
          <w:b/>
          <w:b/>
        </w:rPr>
      </w:pPr>
      <w:r>
        <w:rPr>
          <w:b/>
        </w:rPr>
        <w:t>по федеральным органам исполнительной власти - участникам Программы</w:t>
      </w:r>
    </w:p>
    <w:p>
      <w:pPr>
        <w:pStyle w:val="Normal"/>
        <w:spacing w:lineRule="atLeast" w:line="240"/>
        <w:ind w:firstLine="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right"/>
        <w:rPr/>
      </w:pPr>
      <w:r>
        <w:rPr/>
        <w:t>(млн. рублей)</w:t>
      </w:r>
    </w:p>
    <w:tbl>
      <w:tblPr>
        <w:tblW w:w="14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781"/>
        <w:gridCol w:w="1523"/>
        <w:gridCol w:w="1524"/>
        <w:gridCol w:w="1524"/>
        <w:gridCol w:w="1524"/>
      </w:tblGrid>
      <w:tr>
        <w:trPr>
          <w:tblHeader w:val="true"/>
          <w:cantSplit w:val="true"/>
        </w:trPr>
        <w:tc>
          <w:tcPr>
            <w:tcW w:w="6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13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- 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6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749,2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826,3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210,9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110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601,8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Минтранс России - всего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3280,9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310,3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8818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8430,9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8721,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/>
              <w:t xml:space="preserve">Росжелдор 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5998,4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576,7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847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108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466,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/>
              <w:t>Росавтодор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33,5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3,5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/>
              <w:t>Росавиация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00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8,8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26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79,9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15,1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/>
              <w:t>Росморречфло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743,2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70,1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68,7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149,8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2554,6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/>
              <w:t>Ространснадзор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833,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6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37,1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33,2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767,3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Общепрограммные мероприятия в области обеспечения безопасности населения на транспорте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72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89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6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18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680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215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72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655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ind w:firstLine="42"/>
              <w:rPr/>
            </w:pPr>
            <w:r>
              <w:rPr/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770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336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795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545,3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093,7</w:t>
            </w:r>
          </w:p>
        </w:tc>
      </w:tr>
      <w:tr>
        <w:trPr>
          <w:cantSplit w:val="true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rPr/>
            </w:pPr>
            <w:r>
              <w:rPr/>
              <w:t>МВД России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4018,2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9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382,7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414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42"/>
              <w:jc w:val="center"/>
              <w:rPr/>
            </w:pPr>
            <w:r>
              <w:rPr/>
              <w:t>1131,5".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7:00Z</dcterms:created>
  <dc:creator>Помилуйко Д.А.</dc:creator>
  <dc:description/>
  <cp:keywords/>
  <dc:language>en-US</dc:language>
  <cp:lastModifiedBy>Савельева Л. Б.</cp:lastModifiedBy>
  <cp:lastPrinted>2010-11-03T10:32:00Z</cp:lastPrinted>
  <dcterms:modified xsi:type="dcterms:W3CDTF">2010-11-17T09:27:00Z</dcterms:modified>
  <cp:revision>2</cp:revision>
  <dc:subject/>
  <dc:title>УТВЕРЖДЕНЫ</dc:title>
</cp:coreProperties>
</file>