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УТВЕРЖДЕНЫ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казом Минтранса России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____________ № 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по обеспечению транспортной безопасности, </w:t>
      </w:r>
      <w:r>
        <w:rPr>
          <w:b/>
          <w:color w:val="000000"/>
        </w:rPr>
        <w:t>учитывающие уровни безопасности, дл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</w:rPr>
        <w:t>различных категорий</w:t>
      </w:r>
      <w:r>
        <w:rPr>
          <w:b/>
        </w:rPr>
        <w:t xml:space="preserve"> объектов транспортной инфраструктуры и транспортных средств морского и речного транспор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 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Требования по обеспечению транспортной безопасности, </w:t>
      </w:r>
      <w:r>
        <w:rPr>
          <w:color w:val="000000"/>
        </w:rPr>
        <w:t>учитывающие уровни безопасности, дл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</w:rPr>
        <w:t>различных категорий</w:t>
      </w:r>
      <w:r>
        <w:rPr>
          <w:bCs/>
        </w:rPr>
        <w:t xml:space="preserve"> объектов транспортной инфраструктуры и транспортных средств морского и речного транспорта (далее – Требования) устанавливаются в соответствии со статьей 8 Федерального закона от  9 февраля 2007 г. № 16-ФЗ «О транспортной безопасности» (Собрание законодательства Российской Федерации, 2007, № 7, ст. 837; 2008, № 30 (ч. 2), ст.3616; 2009, № 29, ст. 3634; </w:t>
      </w:r>
      <w:r>
        <w:rPr>
          <w:color w:val="000000"/>
        </w:rPr>
        <w:t>2010, № 27, ст. 3415</w:t>
      </w:r>
      <w:r>
        <w:rPr>
          <w:bCs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bCs/>
        </w:rPr>
        <w:t>2. Настоящие Требования устанавливаются с учетом уровней безопасности, регламентированных постановлением Правительства Российской Федерации от      10 декабря 2008 г. № 940 «Об уровнях безопасности объектов транспортной инфраструктуры и транспортных средств и о порядке их объявления (установления)» (Собрание законодательства Российской Федерации, 2008, № 50, ст. 5964), для различных категорий объектов транспортной инфраструктуры и транспортных средств морского и речного транспорта.</w:t>
      </w:r>
    </w:p>
    <w:p>
      <w:pPr>
        <w:pStyle w:val="Normal"/>
        <w:ind w:firstLine="567"/>
        <w:jc w:val="both"/>
        <w:rPr/>
      </w:pPr>
      <w:r>
        <w:rPr/>
        <w:t>3. Требования по обеспечению транспортной безопасности объектов транспортной инфраструктуры и транспортных средств применяются на всей  территории Российской Федерац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Требования являются обязательными для исполнения всеми субъектами транспортной инфраструктур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lang w:val="en-US"/>
        </w:rPr>
        <w:t>II</w:t>
      </w:r>
      <w:r>
        <w:rPr>
          <w:b/>
        </w:rPr>
        <w:t>. Требования по обеспечению транспортной безопасности объектов транспортной инфраструктуры и транспортных средств морского транспор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ребования по обеспечению транспортной безопасности объектов инфраструктуры морского транспорта, отнесенных к 1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5. Субъект транспортной инфраструктуры на объектах инфраструктуры морского транспорта, отнесенных к 1 категории, при уровне безопасности № 1 обязан обеспечить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1. </w:t>
      </w:r>
      <w:r>
        <w:rPr>
          <w:rStyle w:val="PageNumber"/>
        </w:rPr>
        <w:t xml:space="preserve">Принятие внутренних организационно-распорядительных документов, направленных на реализацию системы мер по обеспечению транспортной безопасности (положений о пропускном, внутриобъектовом режимах, актов, определяющих порядок действий при непосредственных и прямых угрозах совершения актов незаконного вмешательства, перечни </w:t>
      </w:r>
      <w:r>
        <w:rPr>
          <w:spacing w:val="-1"/>
          <w:w w:val="101"/>
        </w:rPr>
        <w:t xml:space="preserve">опасных устройств, предметов и веществ, перемещение которых на объект </w:t>
      </w:r>
      <w:r>
        <w:rPr>
          <w:bCs/>
        </w:rPr>
        <w:t xml:space="preserve">транспортной инфраструктуры </w:t>
      </w:r>
      <w:r>
        <w:rPr>
          <w:spacing w:val="-1"/>
          <w:w w:val="101"/>
        </w:rPr>
        <w:t>может привести к акту незаконного вмешательства и т.д.</w:t>
      </w:r>
      <w:r>
        <w:rPr>
          <w:rStyle w:val="PageNumber"/>
        </w:rPr>
        <w:t>).</w:t>
      </w:r>
    </w:p>
    <w:p>
      <w:pPr>
        <w:pStyle w:val="3"/>
        <w:spacing w:before="0" w:after="0"/>
        <w:ind w:left="0" w:firstLine="567"/>
        <w:jc w:val="both"/>
        <w:rPr/>
      </w:pPr>
      <w:r>
        <w:rPr/>
        <w:t xml:space="preserve">5.2. Назначение в субъекте транспортной инфраструктуры, а также на каждом объекте транспортной инфраструктуры – </w:t>
      </w:r>
      <w:r>
        <w:rPr>
          <w:iCs/>
          <w:color w:val="000000"/>
        </w:rPr>
        <w:t>лиц, ответственных за обеспечение транспортной безопасности, создание либо привлечение подразделения транспортной безопасности,</w:t>
      </w:r>
      <w:r>
        <w:rPr/>
        <w:t xml:space="preserve"> осуществляющего на законном основании функции по охране объектов транспортной инфраструктуры от актов незаконного вмешательства (далее – подразделение транспортной безопасности),</w:t>
      </w:r>
      <w:r>
        <w:rPr>
          <w:iCs/>
          <w:color w:val="000000"/>
        </w:rPr>
        <w:t xml:space="preserve"> определение персонала,</w:t>
      </w:r>
      <w:r>
        <w:rPr/>
        <w:t xml:space="preserve"> чья деятельность непосредственно связана с обеспечением транспортной безопасности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/>
        <w:t>5.3. Организацию открытой, закрытой связи и взаимодействия между лицами:</w:t>
      </w:r>
      <w:r>
        <w:rPr>
          <w:iCs/>
          <w:color w:val="000000"/>
        </w:rPr>
        <w:t xml:space="preserve"> ответственными за обеспечение транспортной безопасности в субъекте транспортной инфраструктуры (для юридических лиц), на объекте </w:t>
      </w:r>
      <w:r>
        <w:rPr/>
        <w:t>транспортной инфраструктуры,</w:t>
      </w:r>
      <w:r>
        <w:rPr>
          <w:iCs/>
          <w:color w:val="000000"/>
        </w:rPr>
        <w:t xml:space="preserve"> входящими в состав подразделений транспортной безопасности, а так же персоналом,</w:t>
      </w:r>
      <w:r>
        <w:rPr/>
        <w:t xml:space="preserve"> чья деятельность непосредственно связана с обеспечением транспортной безопасности.</w:t>
      </w:r>
    </w:p>
    <w:p>
      <w:pPr>
        <w:pStyle w:val="3"/>
        <w:spacing w:before="0" w:after="0"/>
        <w:ind w:left="0" w:firstLine="567"/>
        <w:jc w:val="both"/>
        <w:rPr>
          <w:iCs/>
          <w:color w:val="000000"/>
        </w:rPr>
      </w:pPr>
      <w:r>
        <w:rPr/>
        <w:t>5.4. Подготовку и проверку лиц, ответственных за обеспечение транспортной безопасности, подразделений транспортной безопасности, персонала, чья деятельность непосредственно связана с обеспечением транспортной безопасности (далее – силы обеспечения транспортной безопасности), путем: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специальной профессиональной подготовки, переподготовки по вопросам обеспечения транспортной безопасности в образовательных учреждениях по утвержденным программам с получением документов установленных компетентным органом образцов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как самостоятельно, так и с участием представителей федеральных органов исполнительной власти учений и тренировок по реализации планов обеспечения транспорт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я проверочных мероприятий в объеме и порядке, установленном законодательством Российской Федерации, с целью выявления оснований для отказа в приеме на работу или продолжения трудовых отношений</w:t>
      </w:r>
      <w:r>
        <w:rPr>
          <w:iCs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5.5. Оснащение </w:t>
      </w:r>
      <w:r>
        <w:rPr/>
        <w:t>сил обеспечения транспортной безопасности</w:t>
      </w:r>
      <w:r>
        <w:rPr>
          <w:iCs/>
        </w:rPr>
        <w:t xml:space="preserve"> служебным оружием, специальными средствами в соответствии с действующим законодательством и утвержденными планами обеспечения транспорт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6 Проведение оценки уязвимости объекта транспортной инфраструктуры </w:t>
      </w:r>
      <w:r>
        <w:rPr>
          <w:color w:val="000000"/>
        </w:rPr>
        <w:t>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.7 Разработку плана обеспечения транспортной </w:t>
      </w:r>
      <w:r>
        <w:rPr/>
        <w:t>безопасности объекта</w:t>
      </w:r>
      <w:r>
        <w:rPr>
          <w:color w:val="000000"/>
        </w:rPr>
        <w:t xml:space="preserve"> транспортной инфраструктуры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5.8. Реализацию предусмотренных планом обеспечения транспортной безопасности мероприятий в срок, не превышающий один год, в том числе на вводимых в эксплуатацию объектах транспортной инфраструктуры, а также специальных и дополнительных мер, при изменении уровня безопасности в срок, не превышающий трех часов.</w:t>
      </w:r>
    </w:p>
    <w:p>
      <w:pPr>
        <w:pStyle w:val="Normal"/>
        <w:autoSpaceDE w:val="false"/>
        <w:ind w:firstLine="567"/>
        <w:jc w:val="both"/>
        <w:rPr/>
      </w:pPr>
      <w:r>
        <w:rPr/>
        <w:t>5.9. Ограничение доступа к сведениям о результатах проведенной оценки уязвимости и плана обеспечения транспортной безопасности объекта транспортной инфраструктур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0. Определение границ части (наземной, подземной, воздушной, надводной, подводной) объекта транспортной инфраструктуры (далее - зона безопасности), проход в которую осуществляется через специально оборудованное место для осуществления контроля в установленном порядке за проходом людей и проездом транспортных средств (далее – КПП)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11. Предотвращение несанкционированного прохода (проезда) лиц и транспортных средств, проноса оружия, взрывчатых веществ или других опасных устройств, предметов, веществ в зону безопасности объекта транспортной инфраструктуры вне контрольно-пропускного пункта (поста) путем использования </w:t>
      </w:r>
      <w:r>
        <w:rPr>
          <w:rStyle w:val="PageNumber"/>
        </w:rPr>
        <w:t>инженерных сооружений и технических средств</w:t>
      </w:r>
      <w:r>
        <w:rPr/>
        <w:t xml:space="preserve"> обеспечения транспортной безопасности</w:t>
      </w:r>
      <w:r>
        <w:rPr>
          <w:rStyle w:val="PageNumber"/>
        </w:rPr>
        <w:t xml:space="preserve">, используемых на объекте транспортной инфраструктуры в целях защиты от актов незаконного вмешательства (далее - </w:t>
      </w:r>
      <w:r>
        <w:rPr/>
        <w:t>инженерно-технические системы обеспечения транспортной безопасности), установленных на границе зоны безопасности и обеспечивающих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воспрепятствование проникновению </w:t>
      </w:r>
      <w:r>
        <w:rPr/>
        <w:t>лица (группы лиц), совершившего или пытающегося совершить акт незаконного вмешательства, в том числе с использованием транспортного средства, (</w:t>
      </w:r>
      <w:r>
        <w:rPr>
          <w:color w:val="000000"/>
        </w:rPr>
        <w:t xml:space="preserve">далее – нарушитель) в зону безопасности объекта транспортной инфраструктуры и/или в его </w:t>
      </w:r>
      <w:r>
        <w:rPr>
          <w:rStyle w:val="PageNumber"/>
        </w:rPr>
        <w:t xml:space="preserve">строения, помещения, </w:t>
      </w:r>
      <w:r>
        <w:rPr/>
        <w:t>конструктивные, технологические и технические элементы</w:t>
      </w:r>
      <w:r>
        <w:rPr>
          <w:rStyle w:val="PageNumber"/>
        </w:rPr>
        <w:t xml:space="preserve">, </w:t>
      </w:r>
      <w:r>
        <w:rPr/>
        <w:t xml:space="preserve">акт незаконного вмешательства </w:t>
      </w:r>
      <w:r>
        <w:rPr>
          <w:rStyle w:val="PageNumber"/>
        </w:rPr>
        <w:t xml:space="preserve">в отношении которых приведет к полному или частичному прекращению функционирования объекта и/или возникновению чрезвычайных ситуаций (далее - </w:t>
      </w:r>
      <w:r>
        <w:rPr>
          <w:color w:val="000000"/>
        </w:rPr>
        <w:t>критические элементы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сигнализирование о приближающихся и/или пересекающих границы зоны безопасности нарушителях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задержку или замедление</w:t>
      </w:r>
      <w:r>
        <w:rPr>
          <w:color w:val="000000"/>
        </w:rPr>
        <w:t xml:space="preserve"> проникновения (продвижения)</w:t>
      </w:r>
      <w:r>
        <w:rPr/>
        <w:t xml:space="preserve"> нарушителя через границу зоны безопасности на время прибытия  заранее сформированной из числа сотрудников подразделения транспортной безопасности, специально оснащенной, мобильной, круглосуточно выполняющей свои обязанности группы быстрого реагирования (далее - группа быстрого реагирования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осуществление непрерывного, круглосуточного аудио и видео контроля за границами зоны безопасности и ее территорией (акваторией) с идентификацией лиц (по антропологическим данным головы – цифровым фотографиям) и транспортных средств (по государственным номерным знакам и/или дистанционно считываемым электронным идентификационным номерам)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5.12. Создание и круглосуточное, непрерывное функционирование специально оборудованного помещения (места), из которого осуществляется управление инженерно-техническими</w:t>
      </w:r>
      <w:r>
        <w:rPr>
          <w:color w:val="000000"/>
        </w:rPr>
        <w:t xml:space="preserve"> системами </w:t>
      </w:r>
      <w:r>
        <w:rPr/>
        <w:t>и силами обеспечения транспортной безопасности (далее - пост (пункт) управления обеспечением транспортной безопасности) объекта транспортной инфраструктуры, накопление, обработку и хранение в электронном виде данных со всех инженерно-технических систем, а также их автоматическую передачу при возникновении угрозы акта незаконного вмешательства уполномоченным подразделениям ФСБ России и МВД Росси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5.13. Незамедлительное информирование компетентного органа и уполномоченных подразделений ФСБ России и МВД России о непосредственных и прямых угрозах совершения акта незаконного вмешательства в деятельность объекта транспортной инфраструктуры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5.14. Создание и организацию круглосуточного, непрерывного функционирования КПП на объектах транспортной инфраструктур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5. Осуществление прохода, проезда любого лица, транспортного средства в зону безопасности объекта только через КПП после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дентификации личности, транспортного средства и проверки удостоверяющих документов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становления действительности оснований для прохода (проезда); </w:t>
      </w:r>
    </w:p>
    <w:p>
      <w:pPr>
        <w:pStyle w:val="Normal"/>
        <w:autoSpaceDE w:val="false"/>
        <w:ind w:firstLine="567"/>
        <w:jc w:val="both"/>
        <w:rPr/>
      </w:pPr>
      <w:r>
        <w:rPr/>
        <w:t>обследования людей, транспортных средств, груза, багажа, ручной клади и личных вещей, с целью обнаружения оружия, взрывчатых веществ или других устройств, предметов и веществ, которые запрещены для перемещения в зону безопасности в связи с возможностью их использования в целях совершения акта незаконного вмешательства (далее – досмотр), с использованием рентгенотелевизионных, радиоскопических установок, стационарных, переносных и ручных металлодетекторов, газоаналитической и химической аппаратуры, а также других устройств, предназначенных для обследования людей, транспортных средств, груза, багажа, ручной клади и личных вещей (далее - досмотровые средства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6. Предотвращение несанкционированного прохода (проезда) нарушителя, проноса оружия, взрывчатых веществ или других опасных устройств, предметов или веществ, применяемых в целях совершения акта незаконного вмешательства, в зону безопасности объекта транспортной инфраструктуры через контрольно-пропускные пункты (посты) путем установки на нем инженерно-технических систем, позволяющих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оспрепятствовать проходу (проезду) любого лица и/или транспортного средства через КПП до завершения идентификации его личности и проверки документов ее удостоверяющи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дентифицировать лиц по документам, удостоверяющим личность, в том числе с машинасчитываемой частью, антропологическим данным головы – цифровым фотографиям, биометрическим данным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дентифицировать транспортные средства по государственным номерным знакам и/или дистанционно считываемым электронным идентификационным номерам, документам на транспортное средство установленного образц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уществлять досмотр с использованием средств досмотра всех лиц, а также транспортных средств, и выявление нарушителей, оружия, взрывчатых веществ или других опасных устройств, предметов или веществ. </w:t>
      </w:r>
    </w:p>
    <w:p>
      <w:pPr>
        <w:pStyle w:val="Normal"/>
        <w:autoSpaceDE w:val="false"/>
        <w:ind w:firstLine="567"/>
        <w:jc w:val="both"/>
        <w:rPr/>
      </w:pPr>
      <w:r>
        <w:rPr/>
        <w:t>5.17. Определение перечня критических элементов и их границ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18. Инженерно-техническую защиту всех критических элементов от внешнего дистанционного воздействия, которое может </w:t>
      </w:r>
      <w:r>
        <w:rPr>
          <w:rStyle w:val="PageNumber"/>
        </w:rPr>
        <w:t>привести к полному или частичному прекращению их функционирования и/или возникновению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5.19. Предотвращение несанкционированного прохода (проезда) нарушителя, проноса оружия, взрывчатых веществ или других опасных устройств, предметов или веществ, применяемых в целях совершения акта незаконного вмешательства, в/на критический элемент путем использования установленных на нем инженерно-технических систем, обеспечивающих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, проезд лиц (транспортных средств) только через специально оборудованные системами контроля доступа места с идентификацией личности по антропологическим и биометрическим данным, а транспортных средств по дистанционно считываемым электронным идентификационным номерам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гнализирование о приближающихся и/или пытающихся проникнуть в/на критический элемент нарушителях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задержку или замедление</w:t>
      </w:r>
      <w:r>
        <w:rPr>
          <w:color w:val="000000"/>
        </w:rPr>
        <w:t xml:space="preserve"> проникновения (продвижения)</w:t>
      </w:r>
      <w:r>
        <w:rPr/>
        <w:t xml:space="preserve"> нарушителя в/на критический элемент на время прибытия группы быстрого реагир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существление с пункта (поста) управления непрерывного, круглосуточного аудио и видео контроля за критическим элементом с идентификацией прибывающих в/на него лиц (по антропологическим данным головы – цифровым фотографиям) и транспортных средств (по государственным номерным знакам и/или дистанционно считываемым электронным идентификационным номерам).</w:t>
      </w:r>
    </w:p>
    <w:p>
      <w:pPr>
        <w:pStyle w:val="Normal"/>
        <w:ind w:firstLine="567"/>
        <w:jc w:val="both"/>
        <w:rPr/>
      </w:pPr>
      <w:r>
        <w:rPr/>
        <w:t xml:space="preserve">5.20. Оснащение объектов транспортной инфраструктуры </w:t>
      </w:r>
      <w:r>
        <w:rPr>
          <w:color w:val="000000"/>
        </w:rPr>
        <w:t xml:space="preserve">конструкциями </w:t>
      </w:r>
      <w:r>
        <w:rPr/>
        <w:t>(заграждения, противотаранные устройства, решетки, усиленные двери, заборы, шлюзы и т.д.)</w:t>
      </w:r>
      <w:r>
        <w:rPr>
          <w:color w:val="000000"/>
        </w:rPr>
        <w:t xml:space="preserve">, предназначенными для воспрепятствования несанкционированному проникновению нарушителя в зону безопасности объекта транспортной инфраструктуры, и/или в/на его критические элементы, а также для задержки или замедления проникновения (продвижения) нарушителя (далее – инженерные сооружения обеспечения транспортной безопасности) и </w:t>
      </w:r>
      <w:r>
        <w:rPr/>
        <w:t>системами и средствами сигнализации, контроля доступа, досмотра, видеонаблюдения, аудио и видеозаписи, связи, освещения, сбора, обработки, приема и передачи информации (далее – технические средства обеспечения транспортной безопасности) российского производства, соответствующими требованиям государственных стандартов, норм и правил. Использование инженерных сооружений и технических средств иностранного производства допускается по согласованию с компетентным органом при отсутствии аналогов инженерных сооружений и технических средств отечественного производства.</w:t>
      </w:r>
    </w:p>
    <w:p>
      <w:pPr>
        <w:pStyle w:val="Normal"/>
        <w:ind w:firstLine="567"/>
        <w:jc w:val="both"/>
        <w:rPr/>
      </w:pPr>
      <w:r>
        <w:rPr/>
        <w:t>Этапы и конкретные работы по оснащению объекта инфраструктуры морского транспорта отнесенного к 1 категории инженерно-техническими системами обеспечения транспортной безопасности должны устанавливаться в техническом задании на проектирование по оснащению объекта инфраструктуры морского транспорта инженерно-техническими системами обеспечения транспортной безопасности по согласованию с компетентным органом.</w:t>
      </w:r>
    </w:p>
    <w:p>
      <w:pPr>
        <w:pStyle w:val="Normal"/>
        <w:ind w:firstLine="567"/>
        <w:jc w:val="both"/>
        <w:rPr/>
      </w:pPr>
      <w:r>
        <w:rPr/>
        <w:t>Инженерно-технические системы обеспечения транспортной безопасности объектов транспортной инфраструктуры морского транспорта, отнесенных к 1 категории, должны поддерживаться в состоянии, отвечающем установленным законодательством техническим требованиям и утвержденному плану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21. Организацию п</w:t>
      </w:r>
      <w:r>
        <w:rPr>
          <w:color w:val="000000"/>
        </w:rPr>
        <w:t>рохода в зону безопасности и в/на критический элемент в соответствии с пропускным режимом, установленным</w:t>
      </w:r>
      <w:r>
        <w:rPr/>
        <w:t xml:space="preserve"> на основе утвержденного плана обеспечения транспортной безопасности, а также изготовление документов дающих основание для прохода (проезда)</w:t>
      </w:r>
      <w:r>
        <w:rPr>
          <w:color w:val="000000"/>
        </w:rPr>
        <w:t xml:space="preserve"> в зону безопасности и в/на критический элемент</w:t>
      </w:r>
      <w:r>
        <w:rPr/>
        <w:t>, при этом должен вестись полный архив изготавливаемых и выдаваемых пропус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5.22. Организацию передвижения физических лиц и транспортных средств в зоне безопасности и в/на критических элементах в соответствии с внутриобъектовым режимом</w:t>
      </w:r>
      <w:r>
        <w:rPr>
          <w:color w:val="000000"/>
        </w:rPr>
        <w:t>,</w:t>
      </w:r>
      <w:r>
        <w:rPr/>
        <w:t xml:space="preserve"> установленным на основе утвержденного плана обеспечения транспортной безопасност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color w:val="000000"/>
        </w:rPr>
        <w:t xml:space="preserve">5.23. </w:t>
      </w:r>
      <w:r>
        <w:rPr/>
        <w:t>Организацию досмотра в порядке, установленном в утвержденном плане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5.24. Организацию действий сил обеспечения транспортной безопасности </w:t>
      </w:r>
      <w:r>
        <w:rPr/>
        <w:t xml:space="preserve">по проверке информации о непосредственной или прямой угрозе несанкционированного проникновения в зону безопасности или в/на критический элемент (тревога </w:t>
      </w:r>
      <w:r>
        <w:rPr>
          <w:color w:val="000000"/>
        </w:rPr>
        <w:t>«угроза захвата»)</w:t>
      </w:r>
      <w:r>
        <w:rPr/>
        <w:t xml:space="preserve"> и проноса оружия, взрывчатых веществ и других опасных устройств, предметов и веществ (</w:t>
      </w:r>
      <w:r>
        <w:rPr>
          <w:color w:val="000000"/>
        </w:rPr>
        <w:t>тревога «угроза взрыва») в соответствии с порядком, установленным в утвержденном плане обеспечения транспортной безопасности.</w:t>
      </w:r>
    </w:p>
    <w:p>
      <w:pPr>
        <w:pStyle w:val="Normal"/>
        <w:ind w:firstLine="567"/>
        <w:jc w:val="both"/>
        <w:rPr/>
      </w:pPr>
      <w:r>
        <w:rPr/>
        <w:t xml:space="preserve">5.25. Выполнение следующих мероприятий по обеспечению транспортной безопасности объектов транспортной инфраструктуры морского транспорта, отнесенных к 1 категорий, при уровне  безопасности № 1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объекта в обычном штатном режиме; 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б) прибытие группы быстрого реагирования на вызов в период времени не превышающий 30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контроль доступа в зону безопасности с досмотром 30% прибывающих 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г) наблюдение за зоной безопасности и подходами к ней;</w:t>
      </w:r>
    </w:p>
    <w:p>
      <w:pPr>
        <w:pStyle w:val="Normal"/>
        <w:ind w:firstLine="567"/>
        <w:jc w:val="both"/>
        <w:rPr/>
      </w:pPr>
      <w:r>
        <w:rPr/>
        <w:t>д) контроль доступа в/на критический элемент с досмотром 30% прибывающих 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е) наблюдение за критическими элементами, деятельностью и перемещениями в них;</w:t>
      </w:r>
    </w:p>
    <w:p>
      <w:pPr>
        <w:pStyle w:val="Normal"/>
        <w:ind w:firstLine="567"/>
        <w:jc w:val="both"/>
        <w:rPr/>
      </w:pPr>
      <w:r>
        <w:rPr/>
        <w:t>ж) обеспечение постоянной готовности средств связи к использов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ребования по обеспечению транспортной безопасности объектов инфраструктуры морского транспорта, отнесенных к 1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6.  Субъекты транспортной инфраструктуры (перевозчики) морского транспорта на объектах инфраструктуры морского транспорта, отнесенных к 1 категории, в дополнение к мерам, предусмотренным пунктом 5 настоящих Требований, при уровне безопасности № 2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объекта в обычном штатном составе с организацией патрулирования с временным интервалом в 30 минут; </w:t>
      </w:r>
    </w:p>
    <w:p>
      <w:pPr>
        <w:pStyle w:val="Normal"/>
        <w:ind w:firstLine="567"/>
        <w:jc w:val="both"/>
        <w:rPr/>
      </w:pPr>
      <w:r>
        <w:rPr/>
        <w:t>б) прибытие группы быстрого реагирования на вызов в период времени не превышающий 20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организация действий сил обеспечения транспортной безопасности по проверке информации о непосредственной угрозе несанкционированного проникновения в зону безопасности или в/на критический элемент (тревога «угроза захвата») и проноса оружия, предметов, взрывчатых веществ или других устройств, предметов, веществ, которые запрещены для перемещения в зону безопасности (тревога «угроза взрыва»)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г) контроль доступа на объект с досмотром 100% прибывающих лиц и транспортных средств и введением ограничений для персонала и посетителей и парковки транспортных средств в районе КПП;</w:t>
      </w:r>
    </w:p>
    <w:p>
      <w:pPr>
        <w:pStyle w:val="Normal"/>
        <w:ind w:firstLine="567"/>
        <w:jc w:val="both"/>
        <w:rPr/>
      </w:pPr>
      <w:r>
        <w:rPr/>
        <w:t>д) непрерывное наблюдение за объектом, в том числе за зонами безопасности;</w:t>
      </w:r>
    </w:p>
    <w:p>
      <w:pPr>
        <w:pStyle w:val="Normal"/>
        <w:ind w:firstLine="567"/>
        <w:jc w:val="both"/>
        <w:rPr/>
      </w:pPr>
      <w:r>
        <w:rPr/>
        <w:t>е) ограничение доступа к критическим элементам с досмотром 100% прибывающих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ж) подготовка к прекращению технологических операций;</w:t>
      </w:r>
    </w:p>
    <w:p>
      <w:pPr>
        <w:pStyle w:val="Normal"/>
        <w:ind w:firstLine="567"/>
        <w:jc w:val="both"/>
        <w:rPr/>
      </w:pPr>
      <w:r>
        <w:rPr/>
        <w:t>з) подготовка к эвакуации персонала;</w:t>
      </w:r>
    </w:p>
    <w:p>
      <w:pPr>
        <w:pStyle w:val="Normal"/>
        <w:ind w:firstLine="567"/>
        <w:jc w:val="both"/>
        <w:rPr/>
      </w:pPr>
      <w:r>
        <w:rPr/>
        <w:t>и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ебования по обеспечению транспортной безопасности объектов инфраструктуры морского транспорта, отнесенных к 1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7. Субъекты транспортной инфраструктуры (перевозчики) морского транспорта на объектах инфраструктуры морского транспорта, отнесенных к 1 категории, в дополнение к мерам, предусмотренным пунктом 5 настоящих Требований, при уровне безопасности № 3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объекта в удвоенном штатном составе с организацией патрулирования с временным интервалом в 15 минут; 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б) организация действий сил обеспечения транспортной безопасности по проверке информации о прямой угрозе несанкционированного проникновения в зону безопасности или в/на критический элемент (тревога «угроза захвата») и проноса оружия, предметов, взрывчатых веществ или других устройств, предметов, веществ, которые запрещены для перемещения в зону безопасности (тревога «угроза взрыва»)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полное прекращение доступа на объект персонала и посетителей и запрет парковки транспортных средств в районе КПП;</w:t>
      </w:r>
    </w:p>
    <w:p>
      <w:pPr>
        <w:pStyle w:val="Normal"/>
        <w:ind w:firstLine="567"/>
        <w:jc w:val="both"/>
        <w:rPr/>
      </w:pPr>
      <w:r>
        <w:rPr/>
        <w:t>г) непрерывное наблюдение за объектом, в том числе за зонами безопасности;</w:t>
      </w:r>
    </w:p>
    <w:p>
      <w:pPr>
        <w:pStyle w:val="Normal"/>
        <w:ind w:firstLine="567"/>
        <w:jc w:val="both"/>
        <w:rPr/>
      </w:pPr>
      <w:r>
        <w:rPr/>
        <w:t>д) полный запрет доступа к критическим элементам;</w:t>
      </w:r>
    </w:p>
    <w:p>
      <w:pPr>
        <w:pStyle w:val="Normal"/>
        <w:ind w:firstLine="567"/>
        <w:jc w:val="both"/>
        <w:rPr/>
      </w:pPr>
      <w:r>
        <w:rPr/>
        <w:t>е) прекращение технологических операций;</w:t>
      </w:r>
    </w:p>
    <w:p>
      <w:pPr>
        <w:pStyle w:val="Normal"/>
        <w:ind w:firstLine="567"/>
        <w:jc w:val="both"/>
        <w:rPr/>
      </w:pPr>
      <w:r>
        <w:rPr/>
        <w:t>ж) эвакуация персонала;</w:t>
      </w:r>
    </w:p>
    <w:p>
      <w:pPr>
        <w:pStyle w:val="Normal"/>
        <w:ind w:firstLine="567"/>
        <w:jc w:val="both"/>
        <w:rPr/>
      </w:pPr>
      <w:r>
        <w:rPr/>
        <w:t>з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ребования по обеспечению транспортной безопасности объектов инфраструктуры морского транспорта, отнесенных к 2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8. Субъект транспортной инфраструктуры на объектах инфраструктуры морского транспорта, отнесенных к 2 категории, при уровне безопасности № 1 обязан обеспечить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8.1. </w:t>
      </w:r>
      <w:r>
        <w:rPr>
          <w:rStyle w:val="PageNumber"/>
        </w:rPr>
        <w:t xml:space="preserve">Принятие внутренних организационно-распорядительных документов, направленных на реализацию системы мер по обеспечению транспортной безопасности (положений о пропускном, внутриобъектовом режимах, актов, определяющих порядок действий при непосредственных и прямых угрозах совершения актов незаконного вмешательства, перечни </w:t>
      </w:r>
      <w:r>
        <w:rPr>
          <w:spacing w:val="-1"/>
          <w:w w:val="101"/>
        </w:rPr>
        <w:t xml:space="preserve">опасных устройств, предметов и веществ, перемещение которых на объект </w:t>
      </w:r>
      <w:r>
        <w:rPr>
          <w:bCs/>
        </w:rPr>
        <w:t xml:space="preserve">транспортной инфраструктуры </w:t>
      </w:r>
      <w:r>
        <w:rPr>
          <w:spacing w:val="-1"/>
          <w:w w:val="101"/>
        </w:rPr>
        <w:t>может привести к акту незаконного вмешательства и т.д.</w:t>
      </w:r>
      <w:r>
        <w:rPr>
          <w:rStyle w:val="PageNumber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>8.2. Назначение в субъекте транспортной инфраструктуры, а также на каждом объекте транспортной инфраструктуры – лиц, ответственных за обеспечение транспортной безопасности, создание либо привлечение подразделения транспортной безопасности, определение персонала, чья деятельность непосредственно связана с обеспечением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8.3. Организацию открытой, закрытой связи и взаимодействия между лицами:</w:t>
      </w:r>
      <w:r>
        <w:rPr>
          <w:iCs/>
          <w:color w:val="000000"/>
        </w:rPr>
        <w:t xml:space="preserve"> ответственными за обеспечение транспортной безопасности в субъекте, на объекте </w:t>
      </w:r>
      <w:r>
        <w:rPr/>
        <w:t>транспортной инфраструктуры;</w:t>
      </w:r>
      <w:r>
        <w:rPr>
          <w:iCs/>
          <w:color w:val="000000"/>
        </w:rPr>
        <w:t xml:space="preserve"> входящими в состав подразделений транспортной безопасности, а так же персоналом,</w:t>
      </w:r>
      <w:r>
        <w:rPr/>
        <w:t xml:space="preserve"> чья деятельность непосредственно связана с обеспечением транспортной безопасности.</w:t>
      </w:r>
    </w:p>
    <w:p>
      <w:pPr>
        <w:pStyle w:val="3"/>
        <w:spacing w:before="0" w:after="0"/>
        <w:ind w:left="0" w:firstLine="567"/>
        <w:jc w:val="both"/>
        <w:rPr>
          <w:iCs/>
          <w:color w:val="000000"/>
        </w:rPr>
      </w:pPr>
      <w:r>
        <w:rPr/>
        <w:t>8.4. Подготовку и проверку лиц, входящих в состав сил обеспечения транспортной безопасности), путем: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специальной профессиональной подготовки, переподготовки по вопросам обеспечения транспортной безопасности в образовательных учреждениях по утвержденным программам с получением документов установленных компетентным органом образцов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как самостоятельно, так и с участием представителей федеральных органов исполнительной власти учений и тренировок по реализации планов обеспечения транспорт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я проверочных мероприятий в объеме и порядке, установленном законодательством Российской Федерации, с целью выявления оснований для отказа в приеме на работу или продолжения трудовых отношений</w:t>
      </w:r>
      <w:r>
        <w:rPr>
          <w:iCs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</w:rPr>
        <w:t xml:space="preserve">8.5. Оснащение </w:t>
      </w:r>
      <w:r>
        <w:rPr/>
        <w:t>сил обеспечения транспортной безопасности</w:t>
      </w:r>
      <w:r>
        <w:rPr>
          <w:iCs/>
          <w:color w:val="000000"/>
        </w:rPr>
        <w:t xml:space="preserve"> служебным оружием, специальными средствами в соответствии с действующим законодательством и утвержденными планами обеспечения транспорт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6. Проведение оценки уязвимости объекта транспортной инфраструктуры </w:t>
      </w:r>
      <w:r>
        <w:rPr>
          <w:color w:val="000000"/>
        </w:rPr>
        <w:t>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8.7. Разработку плана обеспечения транспортной </w:t>
      </w:r>
      <w:r>
        <w:rPr/>
        <w:t>безопасности объекта</w:t>
      </w:r>
      <w:r>
        <w:rPr>
          <w:color w:val="000000"/>
        </w:rPr>
        <w:t xml:space="preserve"> транспортной инфраструктуры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8.8. Реализацию предусмотренных планом обеспечения транспортной безопасности мероприятий в срок, не превышающий один год, в том числе на вводимых в эксплуатацию объектах транспортной инфраструктуры, а также специальных и дополнительных мер, при изменении уровня безопасности в срок, не превышающий трех часов.</w:t>
      </w:r>
    </w:p>
    <w:p>
      <w:pPr>
        <w:pStyle w:val="Normal"/>
        <w:autoSpaceDE w:val="false"/>
        <w:ind w:firstLine="567"/>
        <w:jc w:val="both"/>
        <w:rPr/>
      </w:pPr>
      <w:r>
        <w:rPr/>
        <w:t>8.9. Ограничение доступа к сведениям о результатах проведенной оценки уязвимости и плана обеспечения транспортной безопасности объекта транспортной инфраструктур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10. Определение границ зоны безопасности, проход в которую осуществляется через КПП.  </w:t>
      </w:r>
    </w:p>
    <w:p>
      <w:pPr>
        <w:pStyle w:val="Normal"/>
        <w:shd w:fill="FFFFFF" w:val="clear"/>
        <w:ind w:firstLine="567"/>
        <w:jc w:val="both"/>
        <w:rPr/>
      </w:pPr>
      <w:r>
        <w:rPr/>
        <w:t>8.11. Предотвращение несанкционированного прохода (проезда) всех лиц и транспортных средств, проноса оружия, взрывчатых веществ или других опасных устройств, предметов, веществ в зону безопасности объекта транспортной инфраструктуры вне КПП путем использования инженерно-технических систем обеспечения транспортной безопасности, установленных на границе зоны безопасности и обеспечивающих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воспрепятствование проникновению нарушителей в зону безопасности объекта и в/на его критические элементы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сигнализирование о приближающихся и/или пересекающих границы зоны безопасности нарушителях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задержку или замедление</w:t>
      </w:r>
      <w:r>
        <w:rPr>
          <w:color w:val="000000"/>
        </w:rPr>
        <w:t xml:space="preserve"> проникновения (продвижения)</w:t>
      </w:r>
      <w:r>
        <w:rPr/>
        <w:t xml:space="preserve"> нарушителя через границу зоны безопасности на время прибытия  группы быстрого реагирова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осуществление непрерывного, круглосуточного аудио и видео контроля за границами зоны безопасност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8.12. Создание и круглосуточное, непрерывное функционирование поста (пункта) управления обеспечением транспортной безопасности объекта транспортной инфраструктуры, накопление, обработку и хранение в электронном виде данных со всех инженерно-технических систем, а также их автоматическую передачу в режиме реального времени уполномоченным подразделениям ФСБ России и МВД Росси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8.13. Незамедлительное информирование компетентного органа и уполномоченных подразделений ФСБ России и МВД России о непосредственных и прямых угрозах совершения акта незаконного вмешательства в деятельность объекта транспортной инфраструктуры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8.14. Создание и организацию круглосуточного, непрерывного функционирования КПП на объектах транспортной инфраструктур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15. Осуществление прохода, проезда любого лица, транспортного средства в зону безопасности объекта только через КПП после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дентификации личности, транспортного средства и проверки удостоверяющих документов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становления действительности оснований для прохода (проезда); 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я досмотра с использованием досмотров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16. Предотвращение несанкционированного прохода (проезда) нарушителя, проноса оружия, взрывчатых веществ или других опасных устройств, предметов или веществ, применяемых в целях совершения акта незаконного вмешательства, в зону безопасности объекта транспортной инфраструктуры через КПП путем установки на нем инженерно-технических систем, позволяющих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оспрепятствовать проходу (проезду) любого лица и/или транспортного средства через КПП до завершения идентификации его личности и проверки документов ее удостоверяющи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дентифицировать лиц по документам, удостоверяющим личность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дентифицировать транспортные средства по документам на транспортное средство установленного образц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уществлять досмотр с использованием средств досмотра всех лиц, а также транспортных средств, и выявление нарушителей, оружия, взрывчатых веществ или других опасных устройств, предметов или веществ. </w:t>
      </w:r>
    </w:p>
    <w:p>
      <w:pPr>
        <w:pStyle w:val="Normal"/>
        <w:autoSpaceDE w:val="false"/>
        <w:ind w:firstLine="567"/>
        <w:jc w:val="both"/>
        <w:rPr/>
      </w:pPr>
      <w:r>
        <w:rPr/>
        <w:t>8.17. Определение перечня критических элементов и их границ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8.18. Инженерно-техническую защиту всех критических элементов от внешнего дистанционного воздействия, которое может </w:t>
      </w:r>
      <w:r>
        <w:rPr>
          <w:rStyle w:val="PageNumber"/>
        </w:rPr>
        <w:t>привести к полному или частичному прекращению их функционирования и/или возникновению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8.19. Предотвращение несанкционированного прохода (проезда) нарушителя, проноса оружия, взрывчатых веществ или других опасных устройств, предметов или веществ в/на критический элемент путем использования установленных на нем инженерно-технических систем, обеспечивающих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д, проезд лиц (транспортных средств) только через специально оборудованные системами контроля доступа места с идентификацией личности по документам, удостоверяющим личность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гнализирование о приближающихся и/или пытающихся проникнуть в/на критический элемент нарушителях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задержку или замедление</w:t>
      </w:r>
      <w:r>
        <w:rPr>
          <w:color w:val="000000"/>
        </w:rPr>
        <w:t xml:space="preserve"> проникновения (продвижения)</w:t>
      </w:r>
      <w:r>
        <w:rPr/>
        <w:t xml:space="preserve"> нарушителя в/на критический элемент на время прибытия группы быстрого реагир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существление с пункта (поста) управления непрерывного, круглосуточного аудио и видео контроля за критическим элементом.</w:t>
      </w:r>
    </w:p>
    <w:p>
      <w:pPr>
        <w:pStyle w:val="Normal"/>
        <w:ind w:firstLine="567"/>
        <w:jc w:val="both"/>
        <w:rPr/>
      </w:pPr>
      <w:r>
        <w:rPr/>
        <w:t xml:space="preserve">8.20. Оснащение объектов транспортной инфраструктуры </w:t>
      </w:r>
      <w:r>
        <w:rPr>
          <w:color w:val="000000"/>
        </w:rPr>
        <w:t xml:space="preserve">инженерно-техническими </w:t>
      </w:r>
      <w:r>
        <w:rPr/>
        <w:t>системами и средствами российского производства, соответствующими требованиям государственных стандартов, норм и правил. Использование инженерных сооружений и технических средств иностранного производства допускается по согласованию с компетентным органом при отсутствии аналогов инженерных сооружений и технических средств отечественного производства.</w:t>
      </w:r>
    </w:p>
    <w:p>
      <w:pPr>
        <w:pStyle w:val="Normal"/>
        <w:ind w:firstLine="567"/>
        <w:jc w:val="both"/>
        <w:rPr/>
      </w:pPr>
      <w:r>
        <w:rPr/>
        <w:t>Этапы и конкретные работы по оснащению объекта инфраструктуры морского транспорта отнесенного к 2 категории инженерно-техническими системами обеспечения транспортной безопасности должны устанавливаться в техническом задании на проектирование по оснащению объекта инфраструктуры морского транспорта инженерно-техническими системами обеспечения транспортной безопасности по согласованию с компетентным органом.</w:t>
      </w:r>
    </w:p>
    <w:p>
      <w:pPr>
        <w:pStyle w:val="Normal"/>
        <w:ind w:firstLine="567"/>
        <w:jc w:val="both"/>
        <w:rPr/>
      </w:pPr>
      <w:r>
        <w:rPr/>
        <w:t>Инженерно-технические системы обеспечения транспортной безопасности объектов транспортной инфраструктуры морского транспорта, отнесенных к 2 категории, должны поддерживаться в состоянии, отвечающем установленным законодательством техническим требованиям и утвержденному плану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8.21. Организацию п</w:t>
      </w:r>
      <w:r>
        <w:rPr>
          <w:color w:val="000000"/>
        </w:rPr>
        <w:t>рохода в зону безопасности и в/на критический элемент в соответствии с пропускным режимом, установленным</w:t>
      </w:r>
      <w:r>
        <w:rPr/>
        <w:t xml:space="preserve"> на основе утвержденного плана обеспечения транспортной безопасности, а также изготовление документов дающих основание для прохода (проезда)</w:t>
      </w:r>
      <w:r>
        <w:rPr>
          <w:color w:val="000000"/>
        </w:rPr>
        <w:t xml:space="preserve"> в зону безопасности и в/на критический элемент</w:t>
      </w:r>
      <w:r>
        <w:rPr/>
        <w:t>, при этом должен вестись полный архив изготавливаемых и  выдаваемых пропус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8.22. Организацию передвижения физических лиц и транспортных средств в зоне безопасности и в/на критических элементах в соответствии с внутриобъектовым режимом</w:t>
      </w:r>
      <w:r>
        <w:rPr>
          <w:color w:val="000000"/>
        </w:rPr>
        <w:t>,</w:t>
      </w:r>
      <w:r>
        <w:rPr/>
        <w:t xml:space="preserve"> установленным на основе утвержденного плана обеспечения транспортной безопасност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color w:val="000000"/>
        </w:rPr>
        <w:t xml:space="preserve">8.23. </w:t>
      </w:r>
      <w:r>
        <w:rPr/>
        <w:t>Организацию досмотра в порядке, установленном в утвержденном плане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8.24. Организацию действий сил обеспечения транспортной безопасности </w:t>
      </w:r>
      <w:r>
        <w:rPr/>
        <w:t xml:space="preserve">по проверке информации о непосредственной или прямой угрозе несанкционированного проникновения в зону безопасности или в/на критический элемент (тревога </w:t>
      </w:r>
      <w:r>
        <w:rPr>
          <w:color w:val="000000"/>
        </w:rPr>
        <w:t>«угроза захвата»)</w:t>
      </w:r>
      <w:r>
        <w:rPr/>
        <w:t xml:space="preserve"> и проноса оружия, взрывчатых веществ и других опасных устройств, предметов и веществ (</w:t>
      </w:r>
      <w:r>
        <w:rPr>
          <w:color w:val="000000"/>
        </w:rPr>
        <w:t>тревога «угроза взрыва») в соответствии с порядком, установленным в утвержденном плане обеспечения транспортной безопасности.</w:t>
      </w:r>
    </w:p>
    <w:p>
      <w:pPr>
        <w:pStyle w:val="Normal"/>
        <w:ind w:firstLine="567"/>
        <w:jc w:val="both"/>
        <w:rPr/>
      </w:pPr>
      <w:r>
        <w:rPr/>
        <w:t xml:space="preserve">8.25. Выполнение следующих мероприятий по обеспечению транспортной безопасности объектов транспортной инфраструктуры морского транспорта, отнесенных к 2 категорий, при уровне  безопасности № 1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объекта в обычном штатном режиме; 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б) прибытие группы быстрого реагирования в период времени не превышающий 30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контроль доступа в зону безопасности с досмотром 30% прибывающих 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г) наблюдение за зоной безопасности и подходами к ней;</w:t>
      </w:r>
    </w:p>
    <w:p>
      <w:pPr>
        <w:pStyle w:val="Normal"/>
        <w:ind w:firstLine="567"/>
        <w:jc w:val="both"/>
        <w:rPr/>
      </w:pPr>
      <w:r>
        <w:rPr/>
        <w:t>д) контроль доступа в/на критический элемент с досмотром 30% прибывающих 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е) наблюдение за критическими элементами, деятельностью и перемещениями в них;</w:t>
      </w:r>
    </w:p>
    <w:p>
      <w:pPr>
        <w:pStyle w:val="Normal"/>
        <w:ind w:firstLine="567"/>
        <w:jc w:val="both"/>
        <w:rPr/>
      </w:pPr>
      <w:r>
        <w:rPr/>
        <w:t>ж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ребования по обеспечению транспортной безопасности объектов инфраструктуры морского транспорта, отнесенных к 2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9.  Субъекты транспортной инфраструктуры (перевозчики) морского транспорта на объектах инфраструктуры морского транспорта, отнесенных к 2 категории, в дополнение к мерам, предусмотренным пунктом 8 настоящих Требований, при уровне безопасности № 2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объекта в обычном штатном составе с организацией патрулирования с временным интервалом в 30 минут; </w:t>
      </w:r>
    </w:p>
    <w:p>
      <w:pPr>
        <w:pStyle w:val="Normal"/>
        <w:ind w:firstLine="567"/>
        <w:jc w:val="both"/>
        <w:rPr/>
      </w:pPr>
      <w:r>
        <w:rPr/>
        <w:t>б) прибытие группы быстрого реагирования на вызов в период времени не превышающий 20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организация действий сил обеспечения транспортной безопасности по проверке информации о непосредственной угрозе несанкционированного проникновения в зону безопасности или в/на критический элемент (тревога «угроза захвата») и проноса оружия, предметов, взрывчатых веществ или других устройств, предметов, веществ, которые запрещены для перемещения в зону безопасности (тревога «угроза взрыва»)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г) контроль доступа на объект с досмотром 100% прибывающих лиц и транспортных средств и введением ограничений для персонала и посетителей и парковки транспортных средств в районе КПП;</w:t>
      </w:r>
    </w:p>
    <w:p>
      <w:pPr>
        <w:pStyle w:val="Normal"/>
        <w:ind w:firstLine="567"/>
        <w:jc w:val="both"/>
        <w:rPr/>
      </w:pPr>
      <w:r>
        <w:rPr/>
        <w:t>д) непрерывное наблюдение за объектом, в том числе за зонами безопасности;</w:t>
      </w:r>
    </w:p>
    <w:p>
      <w:pPr>
        <w:pStyle w:val="Normal"/>
        <w:ind w:firstLine="567"/>
        <w:jc w:val="both"/>
        <w:rPr/>
      </w:pPr>
      <w:r>
        <w:rPr/>
        <w:t>е) ограничение доступа к критическим элементам с досмотром 100% прибывающих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ж) подготовка к прекращению технологических операций;</w:t>
      </w:r>
    </w:p>
    <w:p>
      <w:pPr>
        <w:pStyle w:val="Normal"/>
        <w:ind w:firstLine="567"/>
        <w:jc w:val="both"/>
        <w:rPr/>
      </w:pPr>
      <w:r>
        <w:rPr/>
        <w:t>з) подготовка к эвакуации персонала;</w:t>
      </w:r>
    </w:p>
    <w:p>
      <w:pPr>
        <w:pStyle w:val="Normal"/>
        <w:ind w:firstLine="567"/>
        <w:jc w:val="both"/>
        <w:rPr/>
      </w:pPr>
      <w:r>
        <w:rPr/>
        <w:t>и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ребования по обеспечению транспортной безопасности объектов инфраструктуры морского транспорта, отнесенных к 2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0. Субъекты транспортной инфраструктуры (перевозчики) морского транспорта на объектах инфраструктуры морского транспорта, отнесенных к 2 категории, в дополнение к мерам, предусмотренным пунктом 8 настоящих Требований, при уровне безопасности № 3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объекта в удвоенном штатном составе с организацией патрулирования с временным интервалом в 15 минут; </w:t>
      </w:r>
    </w:p>
    <w:p>
      <w:pPr>
        <w:pStyle w:val="Normal"/>
        <w:ind w:firstLine="567"/>
        <w:jc w:val="both"/>
        <w:rPr/>
      </w:pPr>
      <w:r>
        <w:rPr/>
        <w:t>б) прибытие группы быстрого реагирования на вызов в период времени не превышающий 15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организация действий сил обеспечения транспортной безопасности по проверке информации о прямой угрозе несанкционированного проникновения в зону безопасности или в/на критический элемент (тревога «угроза захвата») и проноса оружия, предметов, взрывчатых веществ или других устройств, предметов, веществ, которые запрещены для перемещения в зону безопасности (тревога «угроза взрыва»)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г) полное прекращение доступа на объект персонала и посетителей и запрет парковки транспортных средств в районе КПП;</w:t>
      </w:r>
    </w:p>
    <w:p>
      <w:pPr>
        <w:pStyle w:val="Normal"/>
        <w:ind w:firstLine="567"/>
        <w:jc w:val="both"/>
        <w:rPr/>
      </w:pPr>
      <w:r>
        <w:rPr/>
        <w:t>д) непрерывное наблюдение за объектом, в том числе за зонами безопасности;</w:t>
      </w:r>
    </w:p>
    <w:p>
      <w:pPr>
        <w:pStyle w:val="Normal"/>
        <w:ind w:firstLine="567"/>
        <w:jc w:val="both"/>
        <w:rPr/>
      </w:pPr>
      <w:r>
        <w:rPr/>
        <w:t>е) полный запрет доступа к критическим элементам;</w:t>
      </w:r>
    </w:p>
    <w:p>
      <w:pPr>
        <w:pStyle w:val="Normal"/>
        <w:ind w:firstLine="567"/>
        <w:jc w:val="both"/>
        <w:rPr/>
      </w:pPr>
      <w:r>
        <w:rPr/>
        <w:t>ж) прекращение технологических операций;</w:t>
      </w:r>
    </w:p>
    <w:p>
      <w:pPr>
        <w:pStyle w:val="Normal"/>
        <w:ind w:firstLine="567"/>
        <w:jc w:val="both"/>
        <w:rPr/>
      </w:pPr>
      <w:r>
        <w:rPr/>
        <w:t>з) эвакуация персонала;</w:t>
      </w:r>
    </w:p>
    <w:p>
      <w:pPr>
        <w:pStyle w:val="Normal"/>
        <w:ind w:firstLine="567"/>
        <w:jc w:val="both"/>
        <w:rPr/>
      </w:pPr>
      <w:r>
        <w:rPr/>
        <w:t>и) обеспечение постоянной готовности средств связи к использова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ребования по обеспечению транспортной безопасности объектов инфраструктуры морского транспорта, отнесенных к 3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1. Субъект транспортной инфраструктуры (перевозчик) на объектах инфраструктуры морского транспорта, отнесенных к 3 категории, при уровне безопасности № 1 обязан обеспечить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1.1. </w:t>
      </w:r>
      <w:r>
        <w:rPr>
          <w:rStyle w:val="PageNumber"/>
        </w:rPr>
        <w:t xml:space="preserve">Принятие внутренних организационно-распорядительных документов, направленных на реализацию системы мер по обеспечению транспортной безопасности (положений о пропускном, внутриобъектовом режимах, актов, определяющих порядок действий при непосредственных и прямых угрозах совершения актов незаконного вмешательства, перечни </w:t>
      </w:r>
      <w:r>
        <w:rPr>
          <w:spacing w:val="-1"/>
          <w:w w:val="101"/>
        </w:rPr>
        <w:t xml:space="preserve">опасных устройств, предметов и веществ, перемещение которых на объект </w:t>
      </w:r>
      <w:r>
        <w:rPr>
          <w:bCs/>
        </w:rPr>
        <w:t xml:space="preserve">транспортной инфраструктуры </w:t>
      </w:r>
      <w:r>
        <w:rPr>
          <w:spacing w:val="-1"/>
          <w:w w:val="101"/>
        </w:rPr>
        <w:t>может привести к акту незаконного вмешательства и т.д.</w:t>
      </w:r>
      <w:r>
        <w:rPr>
          <w:rStyle w:val="PageNumber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1.2. Назначение в субъекте транспортной инфраструктуры, а также на каждом объекте транспортной инфраструктуры, отнесенном к 3 категории, – </w:t>
      </w:r>
      <w:r>
        <w:rPr>
          <w:iCs/>
          <w:color w:val="000000"/>
        </w:rPr>
        <w:t>лиц, ответственных за обеспечение транспортной безопасности, создание либо привлечение подразделения транспортной безопасности, определение персонала,</w:t>
      </w:r>
      <w:r>
        <w:rPr/>
        <w:t xml:space="preserve"> чья деятельность непосредственно связана с обеспечением транспортной безопасности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11.3. Организацию связи и взаимодействия между лицами:</w:t>
      </w:r>
      <w:r>
        <w:rPr>
          <w:iCs/>
          <w:color w:val="000000"/>
        </w:rPr>
        <w:t xml:space="preserve"> ответственными за обеспечение транспортной безопасности в субъекте, на объекте </w:t>
      </w:r>
      <w:r>
        <w:rPr/>
        <w:t>транспортной инфраструктуры;</w:t>
      </w:r>
      <w:r>
        <w:rPr>
          <w:iCs/>
          <w:color w:val="000000"/>
        </w:rPr>
        <w:t xml:space="preserve"> входящими в состав подразделений транспортной безопасности, а также персоналом,</w:t>
      </w:r>
      <w:r>
        <w:rPr/>
        <w:t xml:space="preserve"> чья деятельность непосредственно связана с обеспечением транспортной безопасности.</w:t>
      </w:r>
    </w:p>
    <w:p>
      <w:pPr>
        <w:pStyle w:val="3"/>
        <w:spacing w:before="0" w:after="0"/>
        <w:ind w:left="0" w:firstLine="567"/>
        <w:jc w:val="both"/>
        <w:rPr>
          <w:iCs/>
          <w:color w:val="000000"/>
        </w:rPr>
      </w:pPr>
      <w:r>
        <w:rPr/>
        <w:t>11.4. Подготовку и проверку лиц, входящих в состав сил обеспечения транспортной безопасности), путем: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специальной профессиональной подготовки, переподготовки по вопросам обеспечения транспортной безопасности в образовательных учреждениях по утвержденным программам с получением документов установленных компетентным органом образцов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учений и тренировок по реализации плана обеспечения транспорт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я проверочных мероприятий в объеме и порядке, установленном законодательством Российской Федерации, с целью выявления оснований для отказа в приеме на работу или продолжения трудовых отношений</w:t>
      </w:r>
      <w:r>
        <w:rPr>
          <w:iCs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</w:rPr>
        <w:t>11.5. Оснащение лиц, ответственных за обеспечение транспортной безопасности, специальными средствами в соответствии с действующим законодательством и утвержденными планами обеспечения транспорт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6. Проведение оценки уязвимости объекта транспортной инфраструктуры </w:t>
      </w:r>
      <w:r>
        <w:rPr>
          <w:color w:val="000000"/>
        </w:rPr>
        <w:t>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1.7. Разработку плана обеспечения транспортной </w:t>
      </w:r>
      <w:r>
        <w:rPr/>
        <w:t>безопасности объекта</w:t>
      </w:r>
      <w:r>
        <w:rPr>
          <w:color w:val="000000"/>
        </w:rPr>
        <w:t xml:space="preserve"> транспортной инфраструктуры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11.8. Реализацию предусмотренных планом обеспечения транспортной безопасности мероприятий в срок, не превышающий один год, в том числе на вводимых в эксплуатацию объектах транспортной инфраструктуры, а также специальных и дополнительных мер, при изменении уровня безопасности в срок, не превышающий трех часов.</w:t>
      </w:r>
    </w:p>
    <w:p>
      <w:pPr>
        <w:pStyle w:val="Normal"/>
        <w:autoSpaceDE w:val="false"/>
        <w:ind w:firstLine="567"/>
        <w:jc w:val="both"/>
        <w:rPr/>
      </w:pPr>
      <w:r>
        <w:rPr/>
        <w:t>11.9. Ограничение доступа к сведениям о результатах проведенной оценки уязвимости и плана обеспечения транспортной безопасности объекта транспортной инфраструктур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10. Определение границ зоны безопасности, проход в которую осуществляется через КПП.  </w:t>
      </w:r>
    </w:p>
    <w:p>
      <w:pPr>
        <w:pStyle w:val="Normal"/>
        <w:shd w:fill="FFFFFF" w:val="clear"/>
        <w:ind w:firstLine="567"/>
        <w:jc w:val="both"/>
        <w:rPr/>
      </w:pPr>
      <w:r>
        <w:rPr/>
        <w:t>11.11. Предотвращение несанкционированного прохода (проезда) всех лиц и транспортных средств, проноса оружия, взрывчатых веществ или других опасных устройств, предметов, веществ в зону безопасности объекта транспортной инфраструктуры вне КПП путем использования инженерно-технических систем обеспечения транспортной безопасности, установленных на границе зоны безопасности и обеспечивающих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воспрепятствование проникновению нарушителей в зону безопасности объекта и в/на его критические элементы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сигнализирование о приближающихся и/или пересекающих границы зоны безопасности нарушителях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задержку или замедление</w:t>
      </w:r>
      <w:r>
        <w:rPr>
          <w:color w:val="000000"/>
        </w:rPr>
        <w:t xml:space="preserve"> проникновения (продвижения)</w:t>
      </w:r>
      <w:r>
        <w:rPr/>
        <w:t xml:space="preserve"> нарушителя через границу зоны безопасности на время прибытия  группы быстрого реагирова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осуществление аудио и видео контроля за границами зоны безопасност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11.12. Создание и функционирование поста (пункта) управления обеспечением транспортной безопасности, накопление, обработку и хранение в электронном виде данных со всех инженерно-технических систем, а также их передачу уполномоченным подразделениям ФСБ России и МВД Росси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11.13. Незамедлительное информирование компетентного органа и уполномоченных подразделений ФСБ России и МВД России о непосредственных и прямых угрозах совершения акта незаконного вмешательства в деятельность объекта транспортной инфраструктуры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11.14. Создание и организацию функционирования КПП на объекте транспортной инфраструктур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15. Осуществление прохода, проезда любого лица, транспортного средства в зону безопасности объекта только через КПП после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дентификации личности, транспортного средства и проверки удостоверяющих документов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становления действительности оснований для прохода (проезда); </w:t>
      </w:r>
    </w:p>
    <w:p>
      <w:pPr>
        <w:pStyle w:val="Normal"/>
        <w:autoSpaceDE w:val="false"/>
        <w:ind w:firstLine="567"/>
        <w:jc w:val="both"/>
        <w:rPr/>
      </w:pPr>
      <w:r>
        <w:rPr/>
        <w:t>досмотра с использованием переносных досмотров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16. Предотвращение несанкционированного прохода (проезда) нарушителя, проноса оружия, взрывчатых веществ или других опасных устройств, предметов или веществ, применяемых в целях совершения акта незаконного вмешательства, в зону безопасности объекта транспортной инфраструктуры через КПП путем установки на нем инженерно-технических систем, позволяющих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оспрепятствовать проходу (проезду) любого лица и/или транспортного средства через КПП до завершения идентификации его личности и проверки документов ее удостоверяющи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дентифицировать лиц по документам, удостоверяющим личность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дентифицировать транспортные средства по документам на транспортное средство установленного образц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уществлять досмотр с использованием переносных средств досмотра всех лиц, а также транспортных средств, и выявление нарушителей, оружия, взрывчатых веществ или других опасных устройств, предметов или веществ. </w:t>
      </w:r>
    </w:p>
    <w:p>
      <w:pPr>
        <w:pStyle w:val="Normal"/>
        <w:autoSpaceDE w:val="false"/>
        <w:ind w:firstLine="567"/>
        <w:jc w:val="both"/>
        <w:rPr/>
      </w:pPr>
      <w:r>
        <w:rPr/>
        <w:t>11.17. Определение перечня критических элементов и их границ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1.18. Инженерно-техническую защиту всех критических элементов от внешнего дистанционного воздействия, которое может </w:t>
      </w:r>
      <w:r>
        <w:rPr>
          <w:rStyle w:val="PageNumber"/>
        </w:rPr>
        <w:t>привести к полному или частичному прекращению их функционирования и/или возникновению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11.19. Предотвращение несанкционированного прохода (проезда) нарушителя, проноса оружия, взрывчатых веществ или других опасных устройств, предметов или веществ в/на критический элемент путем использования установленных на нем инженерно-технических систем, обеспечивающих: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ход, проезд лиц (транспортных средств) только через специально оборудованные системами контроля доступа места с идентификацией личности по документам, удостоверяющим личность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гнализирование о приближающихся и/или пытающихся проникнуть в/на критический элемент нарушителях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задержку или замедление</w:t>
      </w:r>
      <w:r>
        <w:rPr>
          <w:color w:val="000000"/>
        </w:rPr>
        <w:t xml:space="preserve"> проникновения (продвижения)</w:t>
      </w:r>
      <w:r>
        <w:rPr/>
        <w:t xml:space="preserve"> нарушителя в/на критический элемент на время прибытия группы быстрого реагир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существление с пункта (поста) управления аудио и видео контроля за критическим элементом.</w:t>
      </w:r>
    </w:p>
    <w:p>
      <w:pPr>
        <w:pStyle w:val="Normal"/>
        <w:ind w:firstLine="567"/>
        <w:jc w:val="both"/>
        <w:rPr/>
      </w:pPr>
      <w:r>
        <w:rPr/>
        <w:t xml:space="preserve">11.20. Оснащение объектов транспортной инфраструктуры </w:t>
      </w:r>
      <w:r>
        <w:rPr>
          <w:color w:val="000000"/>
        </w:rPr>
        <w:t xml:space="preserve">инженерно-техническими </w:t>
      </w:r>
      <w:r>
        <w:rPr/>
        <w:t>системами и средствами российского производства, соответствующими требованиям государственных стандартов, норм и правил. Использование инженерных сооружений и технических средств иностранного производства допускается по согласованию с компетентным органом при отсутствии аналогов инженерных сооружений и технических средств отечественного производства.</w:t>
      </w:r>
    </w:p>
    <w:p>
      <w:pPr>
        <w:pStyle w:val="Normal"/>
        <w:ind w:firstLine="567"/>
        <w:jc w:val="both"/>
        <w:rPr/>
      </w:pPr>
      <w:r>
        <w:rPr/>
        <w:t>Этапы и конкретные работы по оснащению объекта инфраструктуры морского транспорта отнесенного к 3 категории инженерно-техническими системами обеспечения транспортной безопасности должны устанавливаться в техническом задании на проектирование по оснащению объекта инфраструктуры морского транспорта инженерно-техническими системами обеспечения транспортной безопасности по согласованию с компетентным органом.</w:t>
      </w:r>
    </w:p>
    <w:p>
      <w:pPr>
        <w:pStyle w:val="Normal"/>
        <w:ind w:firstLine="567"/>
        <w:jc w:val="both"/>
        <w:rPr/>
      </w:pPr>
      <w:r>
        <w:rPr/>
        <w:t>Инженерно-технические системы обеспечения транспортной безопасности объектов транспортной инфраструктуры морского транспорта, отнесенных к 3 категории, должны поддерживаться в состоянии, отвечающем установленным законодательством техническим требованиям и утвержденному плану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11.21. Организацию п</w:t>
      </w:r>
      <w:r>
        <w:rPr>
          <w:color w:val="000000"/>
        </w:rPr>
        <w:t>рохода в зону безопасности и в/на критический элемент в соответствии с пропускным режимом, установленным</w:t>
      </w:r>
      <w:r>
        <w:rPr/>
        <w:t xml:space="preserve"> на основе утвержденного плана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11.22. Организацию передвижения физических лиц и транспортных средств в зоне безопасности и в/на критических элементах в соответствии с внутриобъектовым режимом</w:t>
      </w:r>
      <w:r>
        <w:rPr>
          <w:color w:val="000000"/>
        </w:rPr>
        <w:t>,</w:t>
      </w:r>
      <w:r>
        <w:rPr/>
        <w:t xml:space="preserve"> установленным на основе утвержденного плана обеспечения транспортной безопасност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color w:val="000000"/>
        </w:rPr>
        <w:t xml:space="preserve">11.23. </w:t>
      </w:r>
      <w:r>
        <w:rPr/>
        <w:t>Организацию досмотра в порядке, установленном в утвержденном плане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1.24. Организацию действий сил обеспечения транспортной безопасности </w:t>
      </w:r>
      <w:r>
        <w:rPr/>
        <w:t xml:space="preserve">по проверке информации о непосредственной или прямой угрозе несанкционированного проникновения в зону безопасности или в/на критический элемент (тревога </w:t>
      </w:r>
      <w:r>
        <w:rPr>
          <w:color w:val="000000"/>
        </w:rPr>
        <w:t>«угроза захвата»)</w:t>
      </w:r>
      <w:r>
        <w:rPr/>
        <w:t xml:space="preserve"> и проноса оружия, взрывчатых веществ и других опасных устройств, предметов и веществ (</w:t>
      </w:r>
      <w:r>
        <w:rPr>
          <w:color w:val="000000"/>
        </w:rPr>
        <w:t>тревога «угроза взрыва») в соответствии с порядком, установленным в утвержденном плане обеспечения транспортной безопасности.</w:t>
      </w:r>
    </w:p>
    <w:p>
      <w:pPr>
        <w:pStyle w:val="Normal"/>
        <w:ind w:firstLine="567"/>
        <w:jc w:val="both"/>
        <w:rPr/>
      </w:pPr>
      <w:r>
        <w:rPr/>
        <w:t xml:space="preserve">11.25. Выполнение следующих мероприятий по обеспечению транспортной безопасности объектов транспортной инфраструктуры морского транспорта, отнесенных к 3 категорий, при уровне  безопасности № 1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объекта в обычном штатном режиме; 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б) прибытие группы быстрого реагирования в период времени не превышающий 30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контроль доступа в зону безопасности с досмотром 30% прибывающих 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г) наблюдение за зоной безопасности и подходами к ней;</w:t>
      </w:r>
    </w:p>
    <w:p>
      <w:pPr>
        <w:pStyle w:val="Normal"/>
        <w:ind w:firstLine="567"/>
        <w:jc w:val="both"/>
        <w:rPr/>
      </w:pPr>
      <w:r>
        <w:rPr/>
        <w:t>д) контроль доступа в/на критический элемент с досмотром 30% прибывающих 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е) наблюдение за критическими элементами, деятельностью и перемещениями в них;</w:t>
      </w:r>
    </w:p>
    <w:p>
      <w:pPr>
        <w:pStyle w:val="Normal"/>
        <w:ind w:firstLine="567"/>
        <w:jc w:val="both"/>
        <w:rPr/>
      </w:pPr>
      <w:r>
        <w:rPr/>
        <w:t>ж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ребования по обеспечению транспортной безопасности объектов инфраструктуры морского транспорта, отнесенных к 3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2.  Субъекты транспортной инфраструктуры (перевозчики) морского транспорта на объектах инфраструктуры морского транспорта, отнесенных к 3 категории, в дополнение к мерам, предусмотренным пунктом 11 настоящих Требований, при уровне безопасности № 2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объекта в обычном штатном составе с организацией патрулирования с временным интервалом в 30 минут; </w:t>
      </w:r>
    </w:p>
    <w:p>
      <w:pPr>
        <w:pStyle w:val="Normal"/>
        <w:ind w:firstLine="567"/>
        <w:jc w:val="both"/>
        <w:rPr/>
      </w:pPr>
      <w:r>
        <w:rPr/>
        <w:t>б) прибытие группы быстрого реагирования на вызов в период времени не превышающий 20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организация действий сил обеспечения транспортной безопасности по проверке информации о непосредственной угрозе несанкционированного проникновения в зону безопасности или в/на критический элемент (тревога «угроза захвата») и проноса оружия, взрывчатых веществ или других опасных устройств, предметов, веществ, которые запрещены для перемещения в зону безопасности (тревога «угроза взрыва»)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г) контроль доступа на объект с досмотром 100% прибывающих лиц и транспортных средств и введением ограничений для персонала и посетителей и парковки транспортных средств в районе КПП;</w:t>
      </w:r>
    </w:p>
    <w:p>
      <w:pPr>
        <w:pStyle w:val="Normal"/>
        <w:ind w:firstLine="567"/>
        <w:jc w:val="both"/>
        <w:rPr/>
      </w:pPr>
      <w:r>
        <w:rPr/>
        <w:t>д) непрерывное наблюдение за объектом, в том числе за зоной безопасности;</w:t>
      </w:r>
    </w:p>
    <w:p>
      <w:pPr>
        <w:pStyle w:val="Normal"/>
        <w:ind w:firstLine="567"/>
        <w:jc w:val="both"/>
        <w:rPr/>
      </w:pPr>
      <w:r>
        <w:rPr/>
        <w:t>е) ограничение доступа к критическим элементам с досмотром 100% прибывающих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ж) подготовка к прекращению технологических операций;</w:t>
      </w:r>
    </w:p>
    <w:p>
      <w:pPr>
        <w:pStyle w:val="Normal"/>
        <w:ind w:firstLine="567"/>
        <w:jc w:val="both"/>
        <w:rPr/>
      </w:pPr>
      <w:r>
        <w:rPr/>
        <w:t>з) подготовка к эвакуации персонала;</w:t>
      </w:r>
    </w:p>
    <w:p>
      <w:pPr>
        <w:pStyle w:val="Normal"/>
        <w:ind w:firstLine="567"/>
        <w:jc w:val="both"/>
        <w:rPr/>
      </w:pPr>
      <w:r>
        <w:rPr/>
        <w:t>и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ребования по обеспечению транспортной безопасности объектов инфраструктуры морского транспорта, отнесенных к 3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3. Субъекты транспортной инфраструктуры (перевозчики) морского транспорта на объектах инфраструктуры морского транспорта, отнесенных к 2 категории, в дополнение к мерам, предусмотренным пунктом 11 настоящих Требований, при уровне безопасности № 3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объекта в удвоенном штатном составе с организацией патрулирования с временным интервалом в 15 минут; </w:t>
      </w:r>
    </w:p>
    <w:p>
      <w:pPr>
        <w:pStyle w:val="Normal"/>
        <w:ind w:firstLine="567"/>
        <w:jc w:val="both"/>
        <w:rPr/>
      </w:pPr>
      <w:r>
        <w:rPr/>
        <w:t>б) прибытие группы быстрого реагирования на вызов в период времени не превышающий 15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организация действий сил обеспечения транспортной безопасности по проверке информации о прямой угрозе несанкционированного проникновения в зону безопасности или в/на критический элемент (тревога «угроза захвата») и проноса оружия, взрывчатых веществ или других опасных устройств, предметов, веществ, которые запрещены для перемещения в зону безопасности (тревога «угроза взрыва»)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г) полное прекращение доступа на объект персонала и посетителей и запрет парковки транспортных средств в районе КПП;</w:t>
      </w:r>
    </w:p>
    <w:p>
      <w:pPr>
        <w:pStyle w:val="Normal"/>
        <w:ind w:firstLine="567"/>
        <w:jc w:val="both"/>
        <w:rPr/>
      </w:pPr>
      <w:r>
        <w:rPr/>
        <w:t>д) непрерывное наблюдение за объектом, в том числе за зоной безопасности;</w:t>
      </w:r>
    </w:p>
    <w:p>
      <w:pPr>
        <w:pStyle w:val="Normal"/>
        <w:ind w:firstLine="567"/>
        <w:jc w:val="both"/>
        <w:rPr/>
      </w:pPr>
      <w:r>
        <w:rPr/>
        <w:t>е) полный запрет доступа к критическим элементам;</w:t>
      </w:r>
    </w:p>
    <w:p>
      <w:pPr>
        <w:pStyle w:val="Normal"/>
        <w:ind w:firstLine="567"/>
        <w:jc w:val="both"/>
        <w:rPr/>
      </w:pPr>
      <w:r>
        <w:rPr/>
        <w:t>ж) прекращение технологических операций;</w:t>
      </w:r>
    </w:p>
    <w:p>
      <w:pPr>
        <w:pStyle w:val="Normal"/>
        <w:ind w:firstLine="567"/>
        <w:jc w:val="both"/>
        <w:rPr/>
      </w:pPr>
      <w:r>
        <w:rPr/>
        <w:t>з) эвакуация персонала;</w:t>
      </w:r>
    </w:p>
    <w:p>
      <w:pPr>
        <w:pStyle w:val="Normal"/>
        <w:ind w:firstLine="567"/>
        <w:jc w:val="both"/>
        <w:rPr/>
      </w:pPr>
      <w:r>
        <w:rPr/>
        <w:t>и) обеспечение постоянной готовности средств связи к использов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ребования по обеспечению транспортной безопасности объектов инфраструктуры морского транспорта, отнесенных к 4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4. Субъект транспортной инфраструктуры (перевозчик) на объектах инфраструктуры морского транспорта, отнесенных к 4 категории, при уровне безопасности № 1 обязан обеспечить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4.1. </w:t>
      </w:r>
      <w:r>
        <w:rPr>
          <w:rStyle w:val="PageNumber"/>
        </w:rPr>
        <w:t xml:space="preserve">Принятие внутренних организационно-распорядительных документов, направленных на реализацию системы мер по обеспечению транспортной безопасности (положений о пропускном, внутриобъектовом режимах, актов, определяющих порядок действий при непосредственных и прямых угрозах совершения актов незаконного вмешательства, перечни </w:t>
      </w:r>
      <w:r>
        <w:rPr>
          <w:spacing w:val="-1"/>
          <w:w w:val="101"/>
        </w:rPr>
        <w:t xml:space="preserve">опасных устройств, предметов и веществ, перемещение которых на объект </w:t>
      </w:r>
      <w:r>
        <w:rPr>
          <w:bCs/>
        </w:rPr>
        <w:t xml:space="preserve">транспортной инфраструктуры </w:t>
      </w:r>
      <w:r>
        <w:rPr>
          <w:spacing w:val="-1"/>
          <w:w w:val="101"/>
        </w:rPr>
        <w:t>может привести к акту незаконного вмешательства и т.д.</w:t>
      </w:r>
      <w:r>
        <w:rPr>
          <w:rStyle w:val="PageNumber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4.2. Назначение в субъекте транспортной инфраструктуры, а также на объекте транспортной инфраструктуры, отнесенном к 4 категории, – </w:t>
      </w:r>
      <w:r>
        <w:rPr>
          <w:iCs/>
          <w:color w:val="000000"/>
        </w:rPr>
        <w:t>лиц, ответственных за обеспечение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14.3. Организацию открытой связи и взаимодействия между лицами,</w:t>
      </w:r>
      <w:r>
        <w:rPr>
          <w:iCs/>
          <w:color w:val="000000"/>
        </w:rPr>
        <w:t xml:space="preserve"> ответственными за обеспечение транспортной безопасности в субъекте и на объекте </w:t>
      </w:r>
      <w:r>
        <w:rPr/>
        <w:t xml:space="preserve">транспортной инфраструктуры. </w:t>
      </w:r>
    </w:p>
    <w:p>
      <w:pPr>
        <w:pStyle w:val="3"/>
        <w:spacing w:before="0" w:after="0"/>
        <w:ind w:left="0" w:firstLine="567"/>
        <w:jc w:val="both"/>
        <w:rPr>
          <w:iCs/>
          <w:color w:val="000000"/>
        </w:rPr>
      </w:pPr>
      <w:r>
        <w:rPr/>
        <w:t xml:space="preserve">14.4. Подготовку и проверку лиц, </w:t>
      </w:r>
      <w:r>
        <w:rPr>
          <w:iCs/>
          <w:color w:val="000000"/>
        </w:rPr>
        <w:t xml:space="preserve">ответственных за обеспечение транспортной безопасности в субъекте и на объекте </w:t>
      </w:r>
      <w:r>
        <w:rPr/>
        <w:t>транспортной инфраструктуры, путем: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специальной профессиональной подготовки, переподготовки по вопросам обеспечения транспортной безопасности в образовательных учреждениях по утвержденным программам с получением документов установленных компетентным органом образцов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учений и тренировок по реализации плана обеспечения транспорт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я проверочных мероприятий в объеме и порядке, установленном законодательством Российской Федерации, с целью выявления оснований для отказа в приеме на работу или продолжения трудовых отношений</w:t>
      </w:r>
      <w:r>
        <w:rPr>
          <w:iCs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</w:rPr>
        <w:t>14.5. Оснащение лиц, ответственных за обеспечение транспортной безопасности, специальными средствами в соответствии с действующим законодательством и утвержденными планами обеспечения транспорт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4.6. Проведение оценки уязвимости объекта транспортной инфраструктуры </w:t>
      </w:r>
      <w:r>
        <w:rPr>
          <w:color w:val="000000"/>
        </w:rPr>
        <w:t>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4.7. Разработку плана обеспечения транспортной </w:t>
      </w:r>
      <w:r>
        <w:rPr/>
        <w:t>безопасности объекта</w:t>
      </w:r>
      <w:r>
        <w:rPr>
          <w:color w:val="000000"/>
        </w:rPr>
        <w:t xml:space="preserve"> транспортной инфраструктуры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14.8. Реализацию предусмотренных планом обеспечения транспортной безопасности мероприятий в срок, не превышающий один год, в том числе на вводимых в эксплуатацию объектах транспортной инфраструктуры, а также специальных и дополнительных мер, при изменении уровня безопасности в срок, не превышающий трех часов.</w:t>
      </w:r>
    </w:p>
    <w:p>
      <w:pPr>
        <w:pStyle w:val="Normal"/>
        <w:autoSpaceDE w:val="false"/>
        <w:ind w:firstLine="567"/>
        <w:jc w:val="both"/>
        <w:rPr/>
      </w:pPr>
      <w:r>
        <w:rPr/>
        <w:t>14.9. Ограничение доступа к сведениям о результатах проведенной оценки уязвимости и плана обеспечения транспортной безопасности объекта транспортной инфраструктуры в порядке, установленно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ребования по обеспечению транспортной безопасности объектов инфраструктуры морского транспорта, отнесенных к 4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5.  Субъект транспортной инфраструктуры (перевозчик) морского транспорта на объектах инфраструктуры морского транспорта, отнесенных к 4 категории, при уровне безопасности № 2 в дополнение к мероприятиям, предусмотренным пунктом 14 настоящих Требований, обязан обеспечить:</w:t>
      </w:r>
    </w:p>
    <w:p>
      <w:pPr>
        <w:pStyle w:val="Normal"/>
        <w:autoSpaceDE w:val="false"/>
        <w:ind w:firstLine="567"/>
        <w:jc w:val="both"/>
        <w:rPr/>
      </w:pPr>
      <w:r>
        <w:rPr/>
        <w:t>15.1. Незамедлительное информирование компетентного органа и уполномоченных подразделений ФСБ России и МВД России о непосредственных угрозах совершения акта незаконного вмешательства в деятельность объекта транспортной инфраструктур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5.2. Организацию действий </w:t>
      </w:r>
      <w:r>
        <w:rPr>
          <w:iCs/>
          <w:color w:val="000000"/>
        </w:rPr>
        <w:t>лиц, ответственных за обеспечение транспортной безопасности,</w:t>
      </w:r>
      <w:r>
        <w:rPr>
          <w:color w:val="000000"/>
        </w:rPr>
        <w:t xml:space="preserve"> </w:t>
      </w:r>
      <w:r>
        <w:rPr/>
        <w:t>по проверке информации о непосредственной угрозе совершения акта незаконного вмешательства в деятельность объекта транспортной инфраструктуры</w:t>
      </w:r>
      <w:r>
        <w:rPr>
          <w:color w:val="000000"/>
        </w:rPr>
        <w:t xml:space="preserve"> в соответствии с порядком, установленным в утвержденном плане обеспечения транспортной безопасности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ребования по обеспечению транспортной безопасности объектов инфраструктуры морского транспорта, отнесенных к 4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6.  Субъект транспортной инфраструктуры (перевозчик) морского транспорта на объектах инфраструктуры морского транспорта, отнесенных к 4 категории, при уровне безопасности № 3 в дополнение к мероприятиям, предусмотренным пунктом 14 настоящих Требований, обязан обеспечить:</w:t>
      </w:r>
    </w:p>
    <w:p>
      <w:pPr>
        <w:pStyle w:val="Normal"/>
        <w:autoSpaceDE w:val="false"/>
        <w:ind w:firstLine="567"/>
        <w:jc w:val="both"/>
        <w:rPr/>
      </w:pPr>
      <w:r>
        <w:rPr/>
        <w:t>16.1. Незамедлительное информирование компетентного органа и уполномоченных подразделений ФСБ России и МВД России о прямых угрозах совершения акта незаконного вмешательства в деятельность объекта транспортной инфраструктур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6.2. Организацию действий </w:t>
      </w:r>
      <w:r>
        <w:rPr>
          <w:iCs/>
          <w:color w:val="000000"/>
        </w:rPr>
        <w:t>лиц, ответственных за обеспечение транспортной безопасности,</w:t>
      </w:r>
      <w:r>
        <w:rPr>
          <w:color w:val="000000"/>
        </w:rPr>
        <w:t xml:space="preserve"> </w:t>
      </w:r>
      <w:r>
        <w:rPr/>
        <w:t>по проверке информации о прямой угрозе совершения акта незаконного вмешательства в деятельность объекта транспортной инфраструктуры</w:t>
      </w:r>
      <w:r>
        <w:rPr>
          <w:color w:val="000000"/>
        </w:rPr>
        <w:t xml:space="preserve"> в соответствии с порядком, установленным в утвержденном плане обеспечения транспортной безопас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ребования по обеспечению транспортной безопасности судов, используемых в целях торгового мореплавания, отнесенных к 1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7. Субъект транспортной инфраструктуры (перевозчик) морского транспорта, на судах, используемых в целях торгового мореплавания и отнесенных к 1 категории, при уровне безопасности № 1 обязан обеспечить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7.1. </w:t>
      </w:r>
      <w:r>
        <w:rPr>
          <w:rStyle w:val="PageNumber"/>
        </w:rPr>
        <w:t xml:space="preserve">Принятие внутренних организационно-распорядительных документов, направленных на реализацию системы мер по обеспечению транспортной безопасности (положений о пропускном, внутриобъектовом режимах, актов, определяющих порядок действий при непосредственных и прямых угрозах совершения актов незаконного вмешательства, перечни </w:t>
      </w:r>
      <w:r>
        <w:rPr>
          <w:spacing w:val="-1"/>
          <w:w w:val="101"/>
        </w:rPr>
        <w:t>опасных устройств, предметов и веществ, перемещение которых на судно</w:t>
      </w:r>
      <w:r>
        <w:rPr>
          <w:bCs/>
        </w:rPr>
        <w:t xml:space="preserve"> </w:t>
      </w:r>
      <w:r>
        <w:rPr>
          <w:spacing w:val="-1"/>
          <w:w w:val="101"/>
        </w:rPr>
        <w:t>может привести к акту незаконного вмешательства и т.д.</w:t>
      </w:r>
      <w:r>
        <w:rPr>
          <w:rStyle w:val="PageNumber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>17.2. Назначение в субъекте транспортной инфраструктуры, а также на каждом судне – лиц, ответственных за обеспечение транспортной безопасности, создание либо привлечение подразделений транспортной безопасности, определение персонала, чья деятельность непосредственно связана с обеспечением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17.3. Организацию открытой, закрытой связи и взаимодействия между лицами</w:t>
      </w:r>
      <w:r>
        <w:rPr>
          <w:iCs/>
          <w:color w:val="000000"/>
        </w:rPr>
        <w:t>: ответственными за обеспечение транспортной безопасности в субъекте, на судне; входящими в состав подразделений транспортной безопасности, а так же персоналом,</w:t>
      </w:r>
      <w:r>
        <w:rPr/>
        <w:t xml:space="preserve"> чья деятельность непосредственно связана с обеспечением транспортной безопасности.</w:t>
      </w:r>
    </w:p>
    <w:p>
      <w:pPr>
        <w:pStyle w:val="3"/>
        <w:spacing w:before="0" w:after="0"/>
        <w:ind w:left="0" w:firstLine="567"/>
        <w:jc w:val="both"/>
        <w:rPr>
          <w:iCs/>
          <w:color w:val="000000"/>
        </w:rPr>
      </w:pPr>
      <w:r>
        <w:rPr/>
        <w:t>17.4. Подготовку и проверку сил обеспечения транспортной безопасности путем: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специальной профессиональной подготовки, переподготовки по вопросам обеспечения транспортной безопасности в образовательных учреждениях по утвержденным программам с получением документов установленных компетентным органом образцов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как самостоятельно, так и с участием представителей федеральных органов исполнительной власти, в соответствии с их компетенцией, учений и тренировок по реализации планов обеспечения транспорт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я проверочных мероприятий в объеме и порядке, установленном законодательством Российской Федерации, с целью выявления оснований для отказа в приеме на работу или продолжения трудовых отношений</w:t>
      </w:r>
      <w:r>
        <w:rPr>
          <w:iCs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17.</w:t>
      </w:r>
      <w:r>
        <w:rPr>
          <w:iCs/>
          <w:color w:val="000000"/>
        </w:rPr>
        <w:t xml:space="preserve">5. Оснащение </w:t>
      </w:r>
      <w:r>
        <w:rPr/>
        <w:t>сил обеспечения транспортной безопасности</w:t>
      </w:r>
      <w:r>
        <w:rPr>
          <w:iCs/>
          <w:color w:val="000000"/>
        </w:rPr>
        <w:t xml:space="preserve"> служебным оружием, специальными средствами в соответствии с действующим законодательством и утвержденными планами обеспечения транспорт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7.6. Проведение оценки уязвимости судна </w:t>
      </w:r>
      <w:r>
        <w:rPr>
          <w:color w:val="000000"/>
        </w:rPr>
        <w:t>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17.</w:t>
      </w:r>
      <w:r>
        <w:rPr>
          <w:color w:val="000000"/>
        </w:rPr>
        <w:t xml:space="preserve">7. Разработку плана обеспечения транспортной </w:t>
      </w:r>
      <w:r>
        <w:rPr/>
        <w:t>безопасности судна</w:t>
      </w:r>
      <w:r>
        <w:rPr>
          <w:color w:val="000000"/>
        </w:rPr>
        <w:t xml:space="preserve">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17.8. Реализацию предусмотренных планом обеспечения транспортной безопасности мероприятий в срок, не превышающий один год, в том числе на вводимых в эксплуатацию судах, а также специальных и дополнительных мер, при изменении уровня безопасности в срок, не превышающий трех часов.</w:t>
      </w:r>
    </w:p>
    <w:p>
      <w:pPr>
        <w:pStyle w:val="Normal"/>
        <w:autoSpaceDE w:val="false"/>
        <w:ind w:firstLine="567"/>
        <w:jc w:val="both"/>
        <w:rPr/>
      </w:pPr>
      <w:r>
        <w:rPr/>
        <w:t>17.9. Ограничение доступа к сведениям о результатах проведенной оценки уязвимости и плана обеспечения транспортной безопасности судн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7.10. Определение границ зоны безопасности, проход в которую осуществляется через КПП.  </w:t>
      </w:r>
    </w:p>
    <w:p>
      <w:pPr>
        <w:pStyle w:val="Normal"/>
        <w:shd w:fill="FFFFFF" w:val="clear"/>
        <w:ind w:firstLine="567"/>
        <w:jc w:val="both"/>
        <w:rPr/>
      </w:pPr>
      <w:r>
        <w:rPr/>
        <w:t>17.11. Предотвращение несанкционированного прохода (проезда) всех лиц и транспортных средств, проноса оружия, взрывчатых веществ или других опасных устройств, предметов, веществ в зону безопасности судна вне КПП путем использования инженерно-технические систем обеспечения транспортной безопасности, установленных на границе зоны безопасности и обеспечивающих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воспрепятствование проникновению нарушителей в зону безопасности судна и/или в его критические элементы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сигнализирование о приближающихся и/или пересекающих границы зоны безопасности нарушителях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задержку или замедление</w:t>
      </w:r>
      <w:r>
        <w:rPr>
          <w:color w:val="000000"/>
        </w:rPr>
        <w:t xml:space="preserve"> проникновения (продвижения)</w:t>
      </w:r>
      <w:r>
        <w:rPr/>
        <w:t xml:space="preserve"> нарушителя через границу зоны безопасности на время прибытия  группы быстрого реагирова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осуществление непрерывного, круглосуточного аудио и видео контроля за границами зоны безопасности судна. 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17.12. Создание и круглосуточное, непрерывное функционирование поста (пункта) управления обеспечением транспортной безопасности судна, накопление, обработку и хранение в электронном виде данных со всех инженерно-технических систем, а также их автоматическую передачу в режиме реального времени уполномоченным подразделениям ФСБ России и МВД Росси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17.13. Незамедлительное информирование компетентного органа и уполномоченных подразделений ФСБ России и МВД России о непосредственных и прямых угрозах совершения акта незаконного вмешательства в деятельность судн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17.14. Создание и организацию круглосуточного, непрерывного функционирования КПП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7.15. Осуществление прохода, проезда любого лица, транспортного средства в зону безопасности судна только через КПП после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дентификации личности, транспортного средства и проверки удостоверяющих документов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становления действительности оснований для прохода (проезда);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ind w:firstLine="567"/>
        <w:jc w:val="both"/>
        <w:rPr/>
      </w:pPr>
      <w:r>
        <w:rPr/>
        <w:t>проведения досмотра с использованием досмотровых средств.</w:t>
        <w:tab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7.16. Предотвращение несанкционированного прохода (проезда) нарушителя, проноса оружия, взрывчатых веществ или других опасных устройств, предметов или веществ в зону безопасности судна через контрольно-пропускные пункты (посты) путем установки на них инженерно-технических систем, позволяющих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оспрепятствовать проходу (проезду) любого лица и/или транспортного средства через КПП до завершения идентификации его личности и проверки документов ее удостоверяющи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дентифицировать лиц по документам, удостоверяющим личность, в том числе с машинасчитываемой частью, антропологическим данным головы – цифровым фотографиям, биометрическим данным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дентифицировать транспортные средства по государственным номерным знакам и/или дистанционно считываемым электронным идентификационным номерам, документам на транспортное средство установленного образц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уществлять досмотр с использованием средств досмотра всех лиц, а также транспортных средств, и выявление нарушителей, оружия, взрывчатых веществ или других опасных устройств, предметов или веществ. </w:t>
      </w:r>
    </w:p>
    <w:p>
      <w:pPr>
        <w:pStyle w:val="Normal"/>
        <w:autoSpaceDE w:val="false"/>
        <w:ind w:firstLine="567"/>
        <w:jc w:val="both"/>
        <w:rPr/>
      </w:pPr>
      <w:r>
        <w:rPr/>
        <w:t>17.17. Определение перечня критических элементов и их границ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7.18. Инженерно-техническую защиту всех критических элементов от внешнего дистанционного воздействия, которое может </w:t>
      </w:r>
      <w:r>
        <w:rPr>
          <w:rStyle w:val="PageNumber"/>
        </w:rPr>
        <w:t>привести к полному или частичному прекращению их функционирования и/или возникновению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17.19. Предотвращение несанкционированного прохода нарушителя, проноса оружия, взрывчатых веществ или других опасных устройств, предметов или веществ в/на критический элемент путем использования установленных на нем инженерно-технических систем, обеспечивающих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д лиц только через специально оборудованные системами контроля доступа места с идентификацией личности по антропологическим и биометрическим данным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гнализирование о приближающихся и/или пытающихся проникнуть в/на критический элемент нарушителях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задержку или замедление</w:t>
      </w:r>
      <w:r>
        <w:rPr>
          <w:color w:val="000000"/>
        </w:rPr>
        <w:t xml:space="preserve"> проникновения (продвижения)</w:t>
      </w:r>
      <w:r>
        <w:rPr/>
        <w:t xml:space="preserve"> нарушителя в/на критический элемент на время прибытия группы быстрого реагир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осуществление с пункта (поста) управления непрерывного, круглосуточного аудио и видео контроля за критическим элементом с идентификацией прибывающих в/на него лиц (по антропологическим данным головы – цифровым фотографиям). </w:t>
      </w:r>
    </w:p>
    <w:p>
      <w:pPr>
        <w:pStyle w:val="Normal"/>
        <w:ind w:firstLine="567"/>
        <w:jc w:val="both"/>
        <w:rPr/>
      </w:pPr>
      <w:r>
        <w:rPr/>
        <w:t xml:space="preserve">17.20. Оснащение судов </w:t>
      </w:r>
      <w:r>
        <w:rPr>
          <w:color w:val="000000"/>
        </w:rPr>
        <w:t xml:space="preserve">инженерно-техническими </w:t>
      </w:r>
      <w:r>
        <w:rPr/>
        <w:t>системами и средствами, соответствующими требованиям государственных стандартов, норм и правил. Использование инженерных сооружений и технических средств иностранного производства допускается по согласованию с компетентным органом при отсутствии аналогов инженерных сооружений и технических средств отечественного производства.</w:t>
      </w:r>
    </w:p>
    <w:p>
      <w:pPr>
        <w:pStyle w:val="Normal"/>
        <w:ind w:firstLine="567"/>
        <w:jc w:val="both"/>
        <w:rPr/>
      </w:pPr>
      <w:r>
        <w:rPr/>
        <w:t>Инженерно-технические системы обеспечения транспортной безопасности судов, отнесенных к 1 категории, должны поддерживаться в состоянии, отвечающем установленным законодательством техническим требованиям и утвержденному плану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17.21. Организацию п</w:t>
      </w:r>
      <w:r>
        <w:rPr>
          <w:color w:val="000000"/>
        </w:rPr>
        <w:t>рохода в зону безопасности и в/на критический элемент в соответствии с пропускным режимом, установленным</w:t>
      </w:r>
      <w:r>
        <w:rPr/>
        <w:t xml:space="preserve"> на основе утвержденного плана обеспечения транспортной безопасности, а также изготовление документов дающих основание для прохода (проезда)</w:t>
      </w:r>
      <w:r>
        <w:rPr>
          <w:color w:val="000000"/>
        </w:rPr>
        <w:t xml:space="preserve"> в зону безопасности и в/на критический элемент</w:t>
      </w:r>
      <w:r>
        <w:rPr/>
        <w:t>, при этом должен вестись полный архив изготавливаемых и  выдаваемых пропус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17.22. Организацию передвижения физических лиц и транспортных средств в зоне безопасности и в/на критических элементах в соответствии с внутриобъектовым режимом</w:t>
      </w:r>
      <w:r>
        <w:rPr>
          <w:color w:val="000000"/>
        </w:rPr>
        <w:t>,</w:t>
      </w:r>
      <w:r>
        <w:rPr/>
        <w:t xml:space="preserve"> установленным на основе утвержденного плана обеспечения транспортной безопасност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17.</w:t>
      </w:r>
      <w:r>
        <w:rPr>
          <w:color w:val="000000"/>
        </w:rPr>
        <w:t xml:space="preserve">23. </w:t>
      </w:r>
      <w:r>
        <w:rPr/>
        <w:t>Организацию досмотра в порядке, установленном в утвержденном плане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17.</w:t>
      </w:r>
      <w:r>
        <w:rPr>
          <w:color w:val="000000"/>
        </w:rPr>
        <w:t xml:space="preserve">24. Организацию действий сил обеспечения транспортной безопасности </w:t>
      </w:r>
      <w:r>
        <w:rPr/>
        <w:t xml:space="preserve">по проверке информации о непосредственной или прямой угрозе несанкционированного проникновения в зону безопасности или в/на критический элемент (тревога </w:t>
      </w:r>
      <w:r>
        <w:rPr>
          <w:color w:val="000000"/>
        </w:rPr>
        <w:t>«угроза захвата»)</w:t>
      </w:r>
      <w:r>
        <w:rPr/>
        <w:t xml:space="preserve"> и проноса оружия, взрывчатых веществ и других опасных устройств, предметов и веществ (</w:t>
      </w:r>
      <w:r>
        <w:rPr>
          <w:color w:val="000000"/>
        </w:rPr>
        <w:t>тревога «угроза взрыва») в соответствии с порядком, установленным в утвержденном плане обеспечения транспортной безопасности.</w:t>
      </w:r>
    </w:p>
    <w:p>
      <w:pPr>
        <w:pStyle w:val="Normal"/>
        <w:ind w:firstLine="567"/>
        <w:jc w:val="both"/>
        <w:rPr/>
      </w:pPr>
      <w:r>
        <w:rPr/>
        <w:t xml:space="preserve">17.25. Выполнение следующих мероприятий по обеспечению транспортной безопасности судов, отнесенных к 1 категорий, при уровне  безопасности № 1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судна в обычном штатном режиме; 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б) прибытие группы быстрого реагирования на вызов в период времени не превышающий 30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контроль доступа в зону безопасности с досмотром 100% прибывающих 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г) непрерывное наблюдение за зоной безопасности и подходами к ней;</w:t>
      </w:r>
    </w:p>
    <w:p>
      <w:pPr>
        <w:pStyle w:val="Normal"/>
        <w:ind w:firstLine="567"/>
        <w:jc w:val="both"/>
        <w:rPr/>
      </w:pPr>
      <w:r>
        <w:rPr/>
        <w:t>д) контроль доступа в/на критический элемент с досмотром 100% прибывающих лиц;</w:t>
      </w:r>
    </w:p>
    <w:p>
      <w:pPr>
        <w:pStyle w:val="Normal"/>
        <w:ind w:firstLine="567"/>
        <w:jc w:val="both"/>
        <w:rPr/>
      </w:pPr>
      <w:r>
        <w:rPr/>
        <w:t>е) непрерывное наблюдение за критическими элементами, деятельностью и перемещениями в них;</w:t>
      </w:r>
    </w:p>
    <w:p>
      <w:pPr>
        <w:pStyle w:val="Normal"/>
        <w:ind w:firstLine="567"/>
        <w:jc w:val="both"/>
        <w:rPr/>
      </w:pPr>
      <w:r>
        <w:rPr/>
        <w:t>ж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ребования по обеспечению транспортной безопасности судов, используемых в целях торгового мореплавания, отнесенных к 1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8. Субъекты транспортной инфраструктуры (перевозчики) морского транспорта на судах, используемых в целях торгового мореплавания и отнесенных к 1 категории, в дополнение к мерам, предусмотренным пунктом 17 настоящих Требований, при уровне безопасности № 2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судна в обычном штатном режиме с организацией патрулирования с временным интервалом в 30 минут; </w:t>
      </w:r>
    </w:p>
    <w:p>
      <w:pPr>
        <w:pStyle w:val="Normal"/>
        <w:ind w:firstLine="567"/>
        <w:jc w:val="both"/>
        <w:rPr/>
      </w:pPr>
      <w:r>
        <w:rPr/>
        <w:t>б) прибытие группы быстрого реагирования на вызов в период времени не превышающий 20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организация действий сил обеспечения транспортной безопасности по проверке информации о непосредственной угрозе несанкционированного проникновения в зону безопасности или в/на критический элемент (тревога «угроза захвата») и проноса оружия, предметов, взрывчатых веществ или других устройств, предметов, веществ, которые запрещены для перемещения в зону безопасности (тревога «угроза взрыва»)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г) контроль доступа на судно с досмотром 100% прибывающих лиц и транспортных средств и введением ограничений для персонала и посетителей и парковки транспортных средств в районе КПП;</w:t>
      </w:r>
    </w:p>
    <w:p>
      <w:pPr>
        <w:pStyle w:val="Normal"/>
        <w:ind w:firstLine="567"/>
        <w:jc w:val="both"/>
        <w:rPr/>
      </w:pPr>
      <w:r>
        <w:rPr/>
        <w:t>д) непрерывное наблюдение за зоной безопасности;</w:t>
      </w:r>
    </w:p>
    <w:p>
      <w:pPr>
        <w:pStyle w:val="Normal"/>
        <w:ind w:firstLine="567"/>
        <w:jc w:val="both"/>
        <w:rPr/>
      </w:pPr>
      <w:r>
        <w:rPr/>
        <w:t>е) ограничение доступа к критическим элементам с досмотром 100% прибывающих лиц;</w:t>
      </w:r>
    </w:p>
    <w:p>
      <w:pPr>
        <w:pStyle w:val="Normal"/>
        <w:ind w:firstLine="567"/>
        <w:jc w:val="both"/>
        <w:rPr/>
      </w:pPr>
      <w:r>
        <w:rPr/>
        <w:t>ж) подготовка к прекращению технологических операций;</w:t>
      </w:r>
    </w:p>
    <w:p>
      <w:pPr>
        <w:pStyle w:val="Normal"/>
        <w:ind w:firstLine="567"/>
        <w:jc w:val="both"/>
        <w:rPr/>
      </w:pPr>
      <w:r>
        <w:rPr/>
        <w:t>з) подготовка к эвакуации экипажа;</w:t>
      </w:r>
    </w:p>
    <w:p>
      <w:pPr>
        <w:pStyle w:val="Normal"/>
        <w:ind w:firstLine="567"/>
        <w:jc w:val="both"/>
        <w:rPr/>
      </w:pPr>
      <w:r>
        <w:rPr/>
        <w:t>и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ребования по обеспечению транспортной безопасности судов, используемых в целях торгового мореплавания, отнесенных к 1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9. Субъекты транспортной инфраструктуры (перевозчики) морского транспорта на судах, используемых в целях торгового мореплавания и отнесенных к 1 категории, в дополнение к мерам, предусмотренным пунктом 17 настоящих Требований, при уровне безопасности № 3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>а) обеспечение выполнения всех задач по физической охране судна в удвоенном штатном составе с организацией патрулирования с временным интервалом в 15 минут;</w:t>
      </w:r>
    </w:p>
    <w:p>
      <w:pPr>
        <w:pStyle w:val="Normal"/>
        <w:ind w:firstLine="567"/>
        <w:jc w:val="both"/>
        <w:rPr/>
      </w:pPr>
      <w:r>
        <w:rPr/>
        <w:t>б) прибытие группы быстрого реагирования на вызов в период времени не превышающий 15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организация действий сил обеспечения транспортной безопасности по проверке информации о прямой угрозе несанкционированного проникновения в зону безопасности или в/на критический элемент (тревога «угроза захвата») и проноса оружия, взрывчатых веществ и других опасных устройств, предметов, веществ, которые запрещены для перемещения в зону безопасности (тревога «угроза взрыва»)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г) полное прекращение доступа на судно персонала и посетителей, запрет парковки транспортных средств в районе КПП;</w:t>
      </w:r>
    </w:p>
    <w:p>
      <w:pPr>
        <w:pStyle w:val="Normal"/>
        <w:ind w:firstLine="567"/>
        <w:jc w:val="both"/>
        <w:rPr/>
      </w:pPr>
      <w:r>
        <w:rPr/>
        <w:t>д) непрерывное наблюдение за зоной безопасности;</w:t>
      </w:r>
    </w:p>
    <w:p>
      <w:pPr>
        <w:pStyle w:val="Normal"/>
        <w:ind w:firstLine="567"/>
        <w:jc w:val="both"/>
        <w:rPr/>
      </w:pPr>
      <w:r>
        <w:rPr/>
        <w:t>е) полный запрет доступа к критическим элементам;</w:t>
      </w:r>
    </w:p>
    <w:p>
      <w:pPr>
        <w:pStyle w:val="Normal"/>
        <w:ind w:firstLine="567"/>
        <w:jc w:val="both"/>
        <w:rPr/>
      </w:pPr>
      <w:r>
        <w:rPr/>
        <w:t>ж) прекращение технологических операций;</w:t>
      </w:r>
    </w:p>
    <w:p>
      <w:pPr>
        <w:pStyle w:val="Normal"/>
        <w:ind w:firstLine="567"/>
        <w:jc w:val="both"/>
        <w:rPr/>
      </w:pPr>
      <w:r>
        <w:rPr/>
        <w:t>з) эвакуация экипажа;</w:t>
      </w:r>
    </w:p>
    <w:p>
      <w:pPr>
        <w:pStyle w:val="Normal"/>
        <w:ind w:firstLine="567"/>
        <w:jc w:val="both"/>
        <w:rPr/>
      </w:pPr>
      <w:r>
        <w:rPr/>
        <w:t>и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ребования по обеспечению транспортной безопасности судов, используемых в целях торгового мореплавания, отнесенных к 2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0. Субъект транспортной инфраструктуры (перевозчик) на судах, используемых в целях торгового мореплавания и отнесенных к 2 категории, при уровне безопасности № 1 обязан обеспечить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0.1. </w:t>
      </w:r>
      <w:r>
        <w:rPr>
          <w:rStyle w:val="PageNumber"/>
        </w:rPr>
        <w:t xml:space="preserve">Принятие внутренних организационно-распорядительных документов, направленных на реализацию системы мер по обеспечению транспортной безопасности (положений о пропускном, внутриобъектовом режимах, актов, определяющих порядок действий при непосредственных и прямых угрозах совершения актов незаконного вмешательства, перечни </w:t>
      </w:r>
      <w:r>
        <w:rPr>
          <w:spacing w:val="-1"/>
          <w:w w:val="101"/>
        </w:rPr>
        <w:t>опасных устройств, предметов и веществ, перемещение которых на судно</w:t>
      </w:r>
      <w:r>
        <w:rPr>
          <w:bCs/>
        </w:rPr>
        <w:t xml:space="preserve"> </w:t>
      </w:r>
      <w:r>
        <w:rPr>
          <w:spacing w:val="-1"/>
          <w:w w:val="101"/>
        </w:rPr>
        <w:t>может привести к акту незаконного вмешательства и т.д.</w:t>
      </w:r>
      <w:r>
        <w:rPr>
          <w:rStyle w:val="PageNumber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>20.2. Назначение в субъекте транспортной инфраструктуры, а также на каждом судне – лиц, ответственных за обеспечение транспортной безопасности, создание либо привлечение подразделения транспортной безопасности, осуществляющего на законном основании функции по защите судов от актов незаконного вмешательства, определение персонала, чья деятельность непосредственно связана с обеспечением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20.3. Организацию открытой, закрытой связи и взаимодействия между лицами:</w:t>
      </w:r>
      <w:r>
        <w:rPr>
          <w:iCs/>
          <w:color w:val="000000"/>
        </w:rPr>
        <w:t xml:space="preserve"> ответственными за обеспечение транспортной безопасности в субъекте, на судне</w:t>
      </w:r>
      <w:r>
        <w:rPr/>
        <w:t>;</w:t>
      </w:r>
      <w:r>
        <w:rPr>
          <w:iCs/>
          <w:color w:val="000000"/>
        </w:rPr>
        <w:t xml:space="preserve"> входящими в состав подразделений транспортной безопасности, а так же персоналом,</w:t>
      </w:r>
      <w:r>
        <w:rPr/>
        <w:t xml:space="preserve"> чья деятельность непосредственно связана с обеспечением транспортной безопасности.</w:t>
      </w:r>
    </w:p>
    <w:p>
      <w:pPr>
        <w:pStyle w:val="3"/>
        <w:spacing w:before="0" w:after="0"/>
        <w:ind w:left="0" w:firstLine="567"/>
        <w:jc w:val="both"/>
        <w:rPr>
          <w:iCs/>
          <w:color w:val="000000"/>
        </w:rPr>
      </w:pPr>
      <w:r>
        <w:rPr/>
        <w:t>20.4. Подготовку и проверку лиц, входящих в состав сил обеспечения транспортной безопасности, путем: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специальной профессиональной подготовки, переподготовки по вопросам обеспечения транспортной безопасности в образовательных учреждениях по утвержденным программам с получением документов установленных компетентным органом образцов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как самостоятельно, так и с участием представителей федеральных органов исполнительной власти, в соответствии с их компетенцией, учений и тренировок по реализации планов обеспечения транспорт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я проверочных мероприятий в объеме и порядке, установленном законодательством Российской Федерации, с целью выявления оснований для отказа в приеме на работу или продолжения трудовых отношений</w:t>
      </w:r>
      <w:r>
        <w:rPr>
          <w:iCs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20.</w:t>
      </w:r>
      <w:r>
        <w:rPr>
          <w:iCs/>
          <w:color w:val="000000"/>
        </w:rPr>
        <w:t xml:space="preserve">5. Оснащение </w:t>
      </w:r>
      <w:r>
        <w:rPr/>
        <w:t>сил обеспечения транспортной безопасности</w:t>
      </w:r>
      <w:r>
        <w:rPr>
          <w:iCs/>
          <w:color w:val="000000"/>
        </w:rPr>
        <w:t xml:space="preserve"> служебным оружием, специальными средствами в соответствии с действующим законодательством и утвержденными планами обеспечения транспорт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0.6. Проведение оценки уязвимости судна </w:t>
      </w:r>
      <w:r>
        <w:rPr>
          <w:color w:val="000000"/>
        </w:rPr>
        <w:t>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20.</w:t>
      </w:r>
      <w:r>
        <w:rPr>
          <w:color w:val="000000"/>
        </w:rPr>
        <w:t xml:space="preserve">7. Разработку плана обеспечения транспортной </w:t>
      </w:r>
      <w:r>
        <w:rPr/>
        <w:t>безопасности судна</w:t>
      </w:r>
      <w:r>
        <w:rPr>
          <w:color w:val="000000"/>
        </w:rPr>
        <w:t xml:space="preserve">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20.8. Реализацию предусмотренных планом обеспечения транспортной безопасности мероприятий в срок, не превышающий один год, в том числе на вводимых в эксплуатацию судах, а также специальных и дополнительных мер, при изменении уровня безопасности в срок, не превышающий трех часов.</w:t>
      </w:r>
    </w:p>
    <w:p>
      <w:pPr>
        <w:pStyle w:val="Normal"/>
        <w:autoSpaceDE w:val="false"/>
        <w:ind w:firstLine="567"/>
        <w:jc w:val="both"/>
        <w:rPr/>
      </w:pPr>
      <w:r>
        <w:rPr/>
        <w:t>20.9. Ограничение доступа к сведениям о результатах проведенной оценки уязвимости и плана обеспечения транспортной безопасности судн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0.10. Определение границ зоны безопасности, проход в которую осуществляется через КПП.  </w:t>
      </w:r>
    </w:p>
    <w:p>
      <w:pPr>
        <w:pStyle w:val="Normal"/>
        <w:shd w:fill="FFFFFF" w:val="clear"/>
        <w:ind w:firstLine="567"/>
        <w:jc w:val="both"/>
        <w:rPr/>
      </w:pPr>
      <w:r>
        <w:rPr/>
        <w:t>20.11. Предотвращение несанкционированного прохода (проезда) всех лиц и транспортных средств, проноса оружия, взрывчатых веществ или других опасных устройств, предметов, веществ в зону безопасности судна вне КПП путем использования инженерно-технических систем обеспечения транспортной безопасности, установленных на границе зоны безопасности и обеспечивающих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воспрепятствование проникновению нарушителей в зону безопасности и в/на его критические элементы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сигнализирование о приближающихся и/или пересекающих границы зоны безопасности нарушителях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задержку или замедление</w:t>
      </w:r>
      <w:r>
        <w:rPr>
          <w:color w:val="000000"/>
        </w:rPr>
        <w:t xml:space="preserve"> проникновения (продвижения)</w:t>
      </w:r>
      <w:r>
        <w:rPr/>
        <w:t xml:space="preserve"> нарушителя через границу зоны безопасности на время прибытия  группы быстрого реагирова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осуществление аудио и видео контроля за границами зоны безопасност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20.12. Создание и функционирование поста (пункта) управления обеспечением транспортной безопасности судна, накопление, обработку и хранение в электронном виде данных со всех инженерно-технических систем, а также их передачу уполномоченным подразделениям ФСБ России и МВД Росси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20.13. Незамедлительное информирование компетентного органа и уполномоченных подразделений ФСБ России и МВД России о непосредственных и прямых угрозах совершения акта незаконного вмешательства в деятельность судн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20.14. Создание и организацию функционирования КПП на судн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0.15. Осуществление прохода, проезда любого лица, транспортного средства в зону безопасности объекта только через КПП после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дентификации личности, транспортного средства и проверки удостоверяющих документов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становления действительности оснований для прохода (проезда);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ind w:firstLine="567"/>
        <w:jc w:val="both"/>
        <w:rPr/>
      </w:pPr>
      <w:r>
        <w:rPr/>
        <w:t>проведения досмотра с использованием переносных досмотровых средств.</w:t>
        <w:tab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0.16. Предотвращение несанкционированного прохода (проезда) нарушителя, проноса оружия, взрывчатых веществ или других опасных устройств, предметов или веществ, применяемых в целях совершения акта незаконного вмешательства, в зону безопасности судна через КПП путем установки на нем инженерно-технических систем, позволяющих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оспрепятствовать проходу (проезду) любого лица и/или транспортного средства через КПП до завершения идентификации его личности и проверки документов ее удостоверяющи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дентифицировать лиц по документам, удостоверяющим личность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дентифицировать транспортные средства по документам на транспортное средство установленного образц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уществлять досмотр с использованием переносных средств досмотра всех лиц, а также транспортных средств, и выявление нарушителей, оружия, взрывчатых веществ или других опасных устройств, предметов или веществ. </w:t>
      </w:r>
    </w:p>
    <w:p>
      <w:pPr>
        <w:pStyle w:val="Normal"/>
        <w:autoSpaceDE w:val="false"/>
        <w:ind w:firstLine="567"/>
        <w:jc w:val="both"/>
        <w:rPr/>
      </w:pPr>
      <w:r>
        <w:rPr/>
        <w:t>20.17. Определение перечня критических элементов и их границ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0.18. Инженерно-техническую защиту всех критических элементов от внешнего дистанционного воздействия, которое может </w:t>
      </w:r>
      <w:r>
        <w:rPr>
          <w:rStyle w:val="PageNumber"/>
        </w:rPr>
        <w:t>привести к полному или частичному прекращению их функционирования и/или возникновению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20.19. Предотвращение несанкционированного прохода нарушителя, проноса оружия, взрывчатых веществ или других опасных устройств, предметов или веществ в/на критический элемент путем использования установленных на нем инженерно-технических систем, обеспечивающих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 лиц только через специально оборудованные системами контроля доступа мест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гнализирование о приближающихся и/или пытающихся проникнуть в/на критический элемент нарушителях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задержку или замедление</w:t>
      </w:r>
      <w:r>
        <w:rPr>
          <w:color w:val="000000"/>
        </w:rPr>
        <w:t xml:space="preserve"> проникновения (продвижения)</w:t>
      </w:r>
      <w:r>
        <w:rPr/>
        <w:t xml:space="preserve"> нарушителя в/на критический элемент на время прибытия группы быстрого реагир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существление с пункта (поста) управления непрерывного, круглосуточного аудио и видео контроля за критическим элементом.</w:t>
      </w:r>
    </w:p>
    <w:p>
      <w:pPr>
        <w:pStyle w:val="Normal"/>
        <w:ind w:firstLine="567"/>
        <w:jc w:val="both"/>
        <w:rPr/>
      </w:pPr>
      <w:r>
        <w:rPr/>
        <w:t xml:space="preserve">20.20. Оснащение судов </w:t>
      </w:r>
      <w:r>
        <w:rPr>
          <w:color w:val="000000"/>
        </w:rPr>
        <w:t xml:space="preserve">инженерно-техническими </w:t>
      </w:r>
      <w:r>
        <w:rPr/>
        <w:t>системами и средствами, соответствующими требованиям государственных стандартов, норм и правил. Использование инженерных сооружений и технических средств иностранного производства допускается по согласованию с компетентным органом при отсутствии аналогов инженерных сооружений и технических средств отечественного производства.</w:t>
      </w:r>
    </w:p>
    <w:p>
      <w:pPr>
        <w:pStyle w:val="Normal"/>
        <w:ind w:firstLine="567"/>
        <w:jc w:val="both"/>
        <w:rPr/>
      </w:pPr>
      <w:r>
        <w:rPr/>
        <w:t>Инженерно-технические системы обеспечения транспортной безопасности судов, отнесенных к 2 категории, должны поддерживаться в состоянии, отвечающем установленным законодательством техническим требованиям и утвержденному плану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20.21. Организацию п</w:t>
      </w:r>
      <w:r>
        <w:rPr>
          <w:color w:val="000000"/>
        </w:rPr>
        <w:t>рохода в зону безопасности и в/на критический элемент в соответствии с пропускным режимом, установленным</w:t>
      </w:r>
      <w:r>
        <w:rPr/>
        <w:t xml:space="preserve"> на основе утвержденного плана обеспечения транспортной безопасности, а также изготовление документов дающих основание для прохода (проезда)</w:t>
      </w:r>
      <w:r>
        <w:rPr>
          <w:color w:val="000000"/>
        </w:rPr>
        <w:t xml:space="preserve"> в зону безопасности и в/на критический элемент</w:t>
      </w:r>
      <w:r>
        <w:rPr/>
        <w:t>, при этом должен вестись полный архив изготавливаемых и  выдаваемых пропус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20.22. Организацию передвижения физических лиц и транспортных средств в зоне безопасности и в/на критических элементах в соответствии с внутриобъектовым режимом</w:t>
      </w:r>
      <w:r>
        <w:rPr>
          <w:color w:val="000000"/>
        </w:rPr>
        <w:t>,</w:t>
      </w:r>
      <w:r>
        <w:rPr/>
        <w:t xml:space="preserve"> установленным на основе утвержденного плана обеспечения транспортной безопасност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20.</w:t>
      </w:r>
      <w:r>
        <w:rPr>
          <w:color w:val="000000"/>
        </w:rPr>
        <w:t xml:space="preserve">23. </w:t>
      </w:r>
      <w:r>
        <w:rPr/>
        <w:t>Организацию досмотра в порядке, установленном в утвержденном плане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20.</w:t>
      </w:r>
      <w:r>
        <w:rPr>
          <w:color w:val="000000"/>
        </w:rPr>
        <w:t xml:space="preserve">24. Организацию действий сил обеспечения транспортной безопасности </w:t>
      </w:r>
      <w:r>
        <w:rPr/>
        <w:t xml:space="preserve">по проверке информации о непосредственной или прямой угрозе несанкционированного проникновения в зону безопасности или в/на критический элемент (тревога </w:t>
      </w:r>
      <w:r>
        <w:rPr>
          <w:color w:val="000000"/>
        </w:rPr>
        <w:t>«угроза захвата»)</w:t>
      </w:r>
      <w:r>
        <w:rPr/>
        <w:t xml:space="preserve"> и проноса оружия, взрывчатых веществ или других опасных устройств, предметов и веществ (</w:t>
      </w:r>
      <w:r>
        <w:rPr>
          <w:color w:val="000000"/>
        </w:rPr>
        <w:t>тревога «угроза взрыва») в соответствии с порядком, установленным в утвержденном плане обеспечения транспортной безопасности.</w:t>
      </w:r>
    </w:p>
    <w:p>
      <w:pPr>
        <w:pStyle w:val="Normal"/>
        <w:ind w:firstLine="567"/>
        <w:jc w:val="both"/>
        <w:rPr/>
      </w:pPr>
      <w:r>
        <w:rPr/>
        <w:t xml:space="preserve">20.25. Выполнение следующих мероприятий по обеспечению транспортной безопасности судов, отнесенных к 2 категорий, при уровне  безопасности № 1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судна в обычном штатном режиме; 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б) прибытие группы быстрого реагирования в период времени не превышающий 30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контроль доступа в зону безопасности с досмотром 100% прибывающих 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г) наблюдение за зоной безопасности и подходами к ней;</w:t>
      </w:r>
    </w:p>
    <w:p>
      <w:pPr>
        <w:pStyle w:val="Normal"/>
        <w:ind w:firstLine="567"/>
        <w:jc w:val="both"/>
        <w:rPr/>
      </w:pPr>
      <w:r>
        <w:rPr/>
        <w:t>д) контроль доступа в/на критический элемент с досмотром 100% прибывающих 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е) наблюдение за критическими элементами, деятельностью и перемещениями в них;</w:t>
      </w:r>
    </w:p>
    <w:p>
      <w:pPr>
        <w:pStyle w:val="Normal"/>
        <w:ind w:firstLine="567"/>
        <w:jc w:val="both"/>
        <w:rPr/>
      </w:pPr>
      <w:r>
        <w:rPr/>
        <w:t>ж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ребования по обеспечению транспортной безопасности судов, используемых в целях торгового мореплавания, отнесенных к 2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1. Субъекты транспортной инфраструктуры (перевозчики) морского транспорта на судах, используемых в целях торгового мореплавания и отнесенных к 2 категории, в дополнение к мерам, предусмотренным пунктом 20 настоящих Требований, при уровне безопасности № 2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судна в обычном штатном составе с организацией патрулирования с временным интервалом в 30 минут; </w:t>
      </w:r>
    </w:p>
    <w:p>
      <w:pPr>
        <w:pStyle w:val="Normal"/>
        <w:ind w:firstLine="567"/>
        <w:jc w:val="both"/>
        <w:rPr/>
      </w:pPr>
      <w:r>
        <w:rPr/>
        <w:t>б) прибытие группы быстрого реагирования на вызов в период времени не превышающий 20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организация действий сил обеспечения транспортной безопасности по проверке информации о непосредственной угрозе несанкционированного проникновения в зону безопасности или в/на критический элемент (тревога «угроза захвата») и проноса оружия, взрывчатых веществ или других опасных устройств, предметов, веществ, которые запрещены для перемещения в зону безопасности (тревога «угроза взрыва»)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г) контроль доступа на судно с досмотром 100% прибывающих лиц и транспортных средств и введением ограничений для персонала и посетителей и парковки транспортных средств в районе КПП;</w:t>
      </w:r>
    </w:p>
    <w:p>
      <w:pPr>
        <w:pStyle w:val="Normal"/>
        <w:ind w:firstLine="567"/>
        <w:jc w:val="both"/>
        <w:rPr/>
      </w:pPr>
      <w:r>
        <w:rPr/>
        <w:t>д) непрерывное наблюдение за зоной безопасности;</w:t>
      </w:r>
    </w:p>
    <w:p>
      <w:pPr>
        <w:pStyle w:val="Normal"/>
        <w:ind w:firstLine="567"/>
        <w:jc w:val="both"/>
        <w:rPr/>
      </w:pPr>
      <w:r>
        <w:rPr/>
        <w:t>е) ограничение доступа к критическим элементам с досмотром 100% прибывающих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ж) подготовка к прекращению технологических операций;</w:t>
      </w:r>
    </w:p>
    <w:p>
      <w:pPr>
        <w:pStyle w:val="Normal"/>
        <w:ind w:firstLine="567"/>
        <w:jc w:val="both"/>
        <w:rPr/>
      </w:pPr>
      <w:r>
        <w:rPr/>
        <w:t>з) подготовка к эвакуации экипажа;</w:t>
      </w:r>
    </w:p>
    <w:p>
      <w:pPr>
        <w:pStyle w:val="Normal"/>
        <w:ind w:firstLine="567"/>
        <w:jc w:val="both"/>
        <w:rPr/>
      </w:pPr>
      <w:r>
        <w:rPr/>
        <w:t>и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ребования по обеспечению транспортной безопасности судов, используемых в целях торгового мореплавания, отнесенных к 2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2. Субъекты транспортной инфраструктуры (перевозчики) морского транспорта на судах, используемых в целях торгового мореплавания и отнесенных к 2 категории, в дополнение к мерам, предусмотренным пунктом 20 настоящих Требований, при уровне безопасности № 3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судна в удвоенном штатном составе с организацией патрулирования с временным интервалом в 15 минут; </w:t>
      </w:r>
    </w:p>
    <w:p>
      <w:pPr>
        <w:pStyle w:val="Normal"/>
        <w:ind w:firstLine="567"/>
        <w:jc w:val="both"/>
        <w:rPr/>
      </w:pPr>
      <w:r>
        <w:rPr/>
        <w:t>б) прибытие группы быстрого реагирования на вызов в период времени не превышающий 15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организация действий сил обеспечения транспортной безопасности по проверке информации о прямой угрозе несанкционированного проникновения в зону безопасности или в/на критический элемент (тревога «угроза захвата») и проноса оружия, взрывчатых веществ или других опасных устройств, предметов, веществ, которые запрещены для перемещения в зону безопасности (тревога «угроза взрыва»)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г) полное прекращение доступа на судно персонала и посетителей и запрет парковки транспортных средств в районе КПП;</w:t>
      </w:r>
    </w:p>
    <w:p>
      <w:pPr>
        <w:pStyle w:val="Normal"/>
        <w:ind w:firstLine="567"/>
        <w:jc w:val="both"/>
        <w:rPr/>
      </w:pPr>
      <w:r>
        <w:rPr/>
        <w:t>д) непрерывное наблюдение за зоной безопасности;</w:t>
      </w:r>
    </w:p>
    <w:p>
      <w:pPr>
        <w:pStyle w:val="Normal"/>
        <w:ind w:firstLine="567"/>
        <w:jc w:val="both"/>
        <w:rPr/>
      </w:pPr>
      <w:r>
        <w:rPr/>
        <w:t>е) полный запрет доступа к критическим элементам;</w:t>
      </w:r>
    </w:p>
    <w:p>
      <w:pPr>
        <w:pStyle w:val="Normal"/>
        <w:ind w:firstLine="567"/>
        <w:jc w:val="both"/>
        <w:rPr/>
      </w:pPr>
      <w:r>
        <w:rPr/>
        <w:t>ж) прекращение технологических операций;</w:t>
      </w:r>
    </w:p>
    <w:p>
      <w:pPr>
        <w:pStyle w:val="Normal"/>
        <w:ind w:firstLine="567"/>
        <w:jc w:val="both"/>
        <w:rPr/>
      </w:pPr>
      <w:r>
        <w:rPr/>
        <w:t>з) эвакуация экипажа;</w:t>
      </w:r>
    </w:p>
    <w:p>
      <w:pPr>
        <w:pStyle w:val="Normal"/>
        <w:ind w:firstLine="567"/>
        <w:jc w:val="both"/>
        <w:rPr/>
      </w:pPr>
      <w:r>
        <w:rPr/>
        <w:t>и) обеспечение постоянной готовности средств связи к использова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ребования по обеспечению транспортной безопасности судов, используемых в целях торгового мореплавания, отнесенных к 3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3. Субъект транспортной инфраструктуры (перевозчик) на судах, используемых в целях торгового мореплавания и отнесенных к 3 категории, при уровне безопасности № 1 обязан обеспечить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3.1. </w:t>
      </w:r>
      <w:r>
        <w:rPr>
          <w:rStyle w:val="PageNumber"/>
        </w:rPr>
        <w:t xml:space="preserve">Принятие внутренних организационно-распорядительных документов, направленных на реализацию системы мер по обеспечению транспортной безопасности (положений о пропускном, внутриобъектовом режимах, актов, определяющих порядок действий при непосредственных и прямых угрозах совершения актов незаконного вмешательства, перечни </w:t>
      </w:r>
      <w:r>
        <w:rPr>
          <w:spacing w:val="-1"/>
          <w:w w:val="101"/>
        </w:rPr>
        <w:t>опасных устройств, предметов и веществ, перемещение которых на судно</w:t>
      </w:r>
      <w:r>
        <w:rPr>
          <w:bCs/>
        </w:rPr>
        <w:t xml:space="preserve"> </w:t>
      </w:r>
      <w:r>
        <w:rPr>
          <w:spacing w:val="-1"/>
          <w:w w:val="101"/>
        </w:rPr>
        <w:t>может привести к акту незаконного вмешательства и т.д.</w:t>
      </w:r>
      <w:r>
        <w:rPr>
          <w:rStyle w:val="PageNumber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3.2. Назначение в субъекте транспортной инфраструктуры, а также на каждом судне, отнесенном к 3 категории, – </w:t>
      </w:r>
      <w:r>
        <w:rPr>
          <w:iCs/>
          <w:color w:val="000000"/>
        </w:rPr>
        <w:t>лиц, ответственных за обеспечение транспортной безопасности, определение персонала,</w:t>
      </w:r>
      <w:r>
        <w:rPr/>
        <w:t xml:space="preserve"> чья деятельность непосредственно связана с обеспечением транспортной безопасности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23.3. Организацию связи и взаимодействия между лицами</w:t>
      </w:r>
      <w:r>
        <w:rPr>
          <w:iCs/>
          <w:color w:val="000000"/>
        </w:rPr>
        <w:t xml:space="preserve"> ответственными за обеспечение транспортной безопасности в субъекте, на судне</w:t>
      </w:r>
      <w:r>
        <w:rPr/>
        <w:t>,</w:t>
      </w:r>
      <w:r>
        <w:rPr>
          <w:iCs/>
          <w:color w:val="000000"/>
        </w:rPr>
        <w:t xml:space="preserve"> а также персоналом,</w:t>
      </w:r>
      <w:r>
        <w:rPr/>
        <w:t xml:space="preserve"> чья деятельность непосредственно связана с обеспечением транспортной безопасности.</w:t>
      </w:r>
    </w:p>
    <w:p>
      <w:pPr>
        <w:pStyle w:val="3"/>
        <w:spacing w:before="0" w:after="0"/>
        <w:ind w:left="0" w:firstLine="567"/>
        <w:jc w:val="both"/>
        <w:rPr>
          <w:iCs/>
          <w:color w:val="000000"/>
        </w:rPr>
      </w:pPr>
      <w:r>
        <w:rPr/>
        <w:t xml:space="preserve">23.4. Подготовку и проверку лиц, </w:t>
      </w:r>
      <w:r>
        <w:rPr>
          <w:iCs/>
          <w:color w:val="000000"/>
        </w:rPr>
        <w:t>ответственных за обеспечение транспортной безопасности в субъекте, на судне</w:t>
      </w:r>
      <w:r>
        <w:rPr/>
        <w:t>,</w:t>
      </w:r>
      <w:r>
        <w:rPr>
          <w:iCs/>
          <w:color w:val="000000"/>
        </w:rPr>
        <w:t xml:space="preserve"> а также персонала,</w:t>
      </w:r>
      <w:r>
        <w:rPr/>
        <w:t xml:space="preserve"> чья деятельность непосредственно связана с обеспечением транспортной безопасности, путем: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специальной профессиональной подготовки, переподготовки по вопросам обеспечения транспортной безопасности в образовательных учреждениях по утвержденным программам с получением документов установленных компетентным органом образцов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учений и тренировок по реализации плана обеспечения транспорт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я проверочных мероприятий в объеме и порядке, установленном законодательством Российской Федерации, с целью выявления оснований для отказа в приеме на работу или продолжения трудовых отношений</w:t>
      </w:r>
      <w:r>
        <w:rPr>
          <w:iCs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23.</w:t>
      </w:r>
      <w:r>
        <w:rPr>
          <w:iCs/>
          <w:color w:val="000000"/>
        </w:rPr>
        <w:t xml:space="preserve">5. Оснащение </w:t>
      </w:r>
      <w:r>
        <w:rPr/>
        <w:t xml:space="preserve">лиц, </w:t>
      </w:r>
      <w:r>
        <w:rPr>
          <w:iCs/>
          <w:color w:val="000000"/>
        </w:rPr>
        <w:t>ответственных за обеспечение транспортной безопасности на судне</w:t>
      </w:r>
      <w:r>
        <w:rPr/>
        <w:t>,</w:t>
      </w:r>
      <w:r>
        <w:rPr>
          <w:iCs/>
          <w:color w:val="000000"/>
        </w:rPr>
        <w:t xml:space="preserve"> а также персонала,</w:t>
      </w:r>
      <w:r>
        <w:rPr/>
        <w:t xml:space="preserve"> чья деятельность непосредственно связана с обеспечением транспортной безопасности,</w:t>
      </w:r>
      <w:r>
        <w:rPr>
          <w:iCs/>
          <w:color w:val="000000"/>
        </w:rPr>
        <w:t xml:space="preserve"> специальными средствами в соответствии с действующим законодательством и утвержденными планами обеспечения транспорт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3.6. Проведение оценки уязвимости судна </w:t>
      </w:r>
      <w:r>
        <w:rPr>
          <w:color w:val="000000"/>
        </w:rPr>
        <w:t>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23.</w:t>
      </w:r>
      <w:r>
        <w:rPr>
          <w:color w:val="000000"/>
        </w:rPr>
        <w:t xml:space="preserve">7. Разработку плана обеспечения транспортной </w:t>
      </w:r>
      <w:r>
        <w:rPr/>
        <w:t>безопасности судна</w:t>
      </w:r>
      <w:r>
        <w:rPr>
          <w:color w:val="000000"/>
        </w:rPr>
        <w:t xml:space="preserve">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23.8. Реализацию предусмотренных планом обеспечения транспортной безопасности мероприятий в срок, не превышающий один год, в том числе на вводимых в эксплуатацию судах, а также специальных и дополнительных мер, при изменении уровня безопасности в срок, не превышающий трех часов.</w:t>
      </w:r>
    </w:p>
    <w:p>
      <w:pPr>
        <w:pStyle w:val="Normal"/>
        <w:autoSpaceDE w:val="false"/>
        <w:ind w:firstLine="567"/>
        <w:jc w:val="both"/>
        <w:rPr/>
      </w:pPr>
      <w:r>
        <w:rPr/>
        <w:t>23.9. Ограничение доступа к сведениям о результатах проведенной оценки уязвимости и плана обеспечения транспортной безопасности судн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23.10. Незамедлительное информирование компетентного органа и уполномоченных подразделений ФСБ России и МВД России о непосредственных и прямых угрозах совершения акта незаконного вмешательства в деятельность суд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3.11. Определение границ зоны безопасности, проход в которую осуществляется через КПП.  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23.12. Создание и организацию функционирования КПП на судн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3.13. Осуществление прохода, проезда любого лица, транспортного средства в зону безопасности судна только через КПП после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дентификации личности, транспортного средства и проверки удостоверяющих документов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становления действительности оснований для прохода (проезда);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ind w:firstLine="567"/>
        <w:jc w:val="both"/>
        <w:rPr/>
      </w:pPr>
      <w:r>
        <w:rPr/>
        <w:t>проведения досмотра.</w:t>
        <w:tab/>
      </w:r>
    </w:p>
    <w:p>
      <w:pPr>
        <w:pStyle w:val="Normal"/>
        <w:autoSpaceDE w:val="false"/>
        <w:ind w:firstLine="567"/>
        <w:jc w:val="both"/>
        <w:rPr/>
      </w:pPr>
      <w:r>
        <w:rPr/>
        <w:t>23.14. Определение перечня критических элементов и их границ.</w:t>
      </w:r>
    </w:p>
    <w:p>
      <w:pPr>
        <w:pStyle w:val="Normal"/>
        <w:autoSpaceDE w:val="false"/>
        <w:ind w:firstLine="567"/>
        <w:jc w:val="both"/>
        <w:rPr/>
      </w:pPr>
      <w:r>
        <w:rPr/>
        <w:t>23.15. Предотвращение несанкционированного прохода нарушителя, проноса оружия, взрывчатых веществ или других опасных устройств, предметов или веществ в/на критический элемент путем идентификации личности и проверки удостоверяющих документов, установления действительности оснований для прохода, проведения досмот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23.16. Организацию п</w:t>
      </w:r>
      <w:r>
        <w:rPr>
          <w:color w:val="000000"/>
        </w:rPr>
        <w:t>рохода в зону безопасности и в/на критический элемент в соответствии с пропускным режимом, установленным</w:t>
      </w:r>
      <w:r>
        <w:rPr/>
        <w:t xml:space="preserve"> на основе утвержденного плана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23.17. Организацию передвижения физических лиц и транспортных средств в зоне безопасности и в/на критических элементах в соответствии с внутриобъектовым режимом</w:t>
      </w:r>
      <w:r>
        <w:rPr>
          <w:color w:val="000000"/>
        </w:rPr>
        <w:t>,</w:t>
      </w:r>
      <w:r>
        <w:rPr/>
        <w:t xml:space="preserve"> установленным на основе утвержденного плана обеспечения транспортной безопасност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23.</w:t>
      </w:r>
      <w:r>
        <w:rPr>
          <w:color w:val="000000"/>
        </w:rPr>
        <w:t xml:space="preserve">18. </w:t>
      </w:r>
      <w:r>
        <w:rPr/>
        <w:t>Организацию досмотра в порядке, установленном в утвержденном плане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23.</w:t>
      </w:r>
      <w:r>
        <w:rPr>
          <w:color w:val="000000"/>
        </w:rPr>
        <w:t xml:space="preserve">19. Организацию действий </w:t>
      </w:r>
      <w:r>
        <w:rPr/>
        <w:t xml:space="preserve">лиц, </w:t>
      </w:r>
      <w:r>
        <w:rPr>
          <w:iCs/>
          <w:color w:val="000000"/>
        </w:rPr>
        <w:t>ответственных за обеспечение транспортной безопасности в субъекте, на судне</w:t>
      </w:r>
      <w:r>
        <w:rPr/>
        <w:t>,</w:t>
      </w:r>
      <w:r>
        <w:rPr>
          <w:iCs/>
          <w:color w:val="000000"/>
        </w:rPr>
        <w:t xml:space="preserve"> а также персонала,</w:t>
      </w:r>
      <w:r>
        <w:rPr/>
        <w:t xml:space="preserve"> чья деятельность непосредственно связана с обеспечением транспортной безопасности, по проверке информации о непосредственной или прямой угрозе несанкционированного проникновения в зону безопасности или в/на критический элемент (тревога </w:t>
      </w:r>
      <w:r>
        <w:rPr>
          <w:color w:val="000000"/>
        </w:rPr>
        <w:t>«угроза захвата»)</w:t>
      </w:r>
      <w:r>
        <w:rPr/>
        <w:t xml:space="preserve"> и проноса оружия, взрывчатых веществ или других опасных устройств, предметов и веществ (</w:t>
      </w:r>
      <w:r>
        <w:rPr>
          <w:color w:val="000000"/>
        </w:rPr>
        <w:t>тревога «угроза взрыва») в соответствии с порядком, установленным в утвержденном плане обеспечения транспортной безопасности.</w:t>
      </w:r>
    </w:p>
    <w:p>
      <w:pPr>
        <w:pStyle w:val="Normal"/>
        <w:ind w:firstLine="567"/>
        <w:jc w:val="both"/>
        <w:rPr/>
      </w:pPr>
      <w:r>
        <w:rPr/>
        <w:t xml:space="preserve">23.20. Выполнение следующих мероприятий по обеспечению транспортной безопасности судов, отнесенных к 3 категорий, при уровне  безопасности № 1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судна в обычном штатном режиме; 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б) контроль доступа в зону безопасности с досмотром 100% прибывающих 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в) наблюдение за зоной безопасности и подходами к ней;</w:t>
      </w:r>
    </w:p>
    <w:p>
      <w:pPr>
        <w:pStyle w:val="Normal"/>
        <w:ind w:firstLine="567"/>
        <w:jc w:val="both"/>
        <w:rPr/>
      </w:pPr>
      <w:r>
        <w:rPr/>
        <w:t>г) контроль доступа в/на критический элемент с досмотром 100% прибывающих  лиц;</w:t>
      </w:r>
    </w:p>
    <w:p>
      <w:pPr>
        <w:pStyle w:val="Normal"/>
        <w:ind w:firstLine="567"/>
        <w:jc w:val="both"/>
        <w:rPr/>
      </w:pPr>
      <w:r>
        <w:rPr/>
        <w:t>д) наблюдение за критическими элементами, деятельностью и перемещениями в них;</w:t>
      </w:r>
    </w:p>
    <w:p>
      <w:pPr>
        <w:pStyle w:val="Normal"/>
        <w:ind w:firstLine="567"/>
        <w:jc w:val="both"/>
        <w:rPr/>
      </w:pPr>
      <w:r>
        <w:rPr/>
        <w:t>е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ребования по обеспечению транспортной безопасности судов, используемых в целях торгового мореплавания, отнесенных к 3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2</w:t>
      </w:r>
    </w:p>
    <w:p>
      <w:pPr>
        <w:pStyle w:val="Normal"/>
        <w:ind w:firstLine="567"/>
        <w:jc w:val="both"/>
        <w:rPr/>
      </w:pPr>
      <w:r>
        <w:rPr/>
        <w:t xml:space="preserve">24. Субъекты транспортной инфраструктуры (перевозчики) морского транспорта на судах, используемых в целях торгового мореплавания и отнесенных к 3 категории, в дополнение к мерам, предусмотренным пунктом 23 настоящих Требований, при уровне безопасности № 2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судна в обычном штатном составе с организацией патрулирования с временным интервалом в 30 минут; 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 xml:space="preserve">б) организация действий лиц, </w:t>
      </w:r>
      <w:r>
        <w:rPr>
          <w:iCs/>
          <w:color w:val="000000"/>
        </w:rPr>
        <w:t>ответственных за обеспечение транспортной безопасности в субъекте, на судне</w:t>
      </w:r>
      <w:r>
        <w:rPr/>
        <w:t>,</w:t>
      </w:r>
      <w:r>
        <w:rPr>
          <w:iCs/>
          <w:color w:val="000000"/>
        </w:rPr>
        <w:t xml:space="preserve"> а также персонала,</w:t>
      </w:r>
      <w:r>
        <w:rPr/>
        <w:t xml:space="preserve"> чья деятельность непосредственно связана с обеспечением транспортной безопасности, по проверке информации о непосредственной угрозе несанкционированного проникновения в зону безопасности или в/на критический элемент (тревога «угроза захвата») и проноса оружия, взрывчатых веществ или других опасных устройств, предметов, веществ, которые запрещены для перемещения в зону безопасности (тревога «угроза взрыва»)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контроль доступа на судно с досмотром 100% прибывающих лиц и транспортных средств и введением ограничений для персонала и посетителей и парковки транспортных средств в районе КПП;</w:t>
      </w:r>
    </w:p>
    <w:p>
      <w:pPr>
        <w:pStyle w:val="Normal"/>
        <w:ind w:firstLine="567"/>
        <w:jc w:val="both"/>
        <w:rPr/>
      </w:pPr>
      <w:r>
        <w:rPr/>
        <w:t>г) непрерывное наблюдение за зоной безопасности;</w:t>
      </w:r>
    </w:p>
    <w:p>
      <w:pPr>
        <w:pStyle w:val="Normal"/>
        <w:ind w:firstLine="567"/>
        <w:jc w:val="both"/>
        <w:rPr/>
      </w:pPr>
      <w:r>
        <w:rPr/>
        <w:t>д) ограничение доступа к критическим элементам с досмотром 100% прибывающих лиц;</w:t>
      </w:r>
    </w:p>
    <w:p>
      <w:pPr>
        <w:pStyle w:val="Normal"/>
        <w:ind w:firstLine="567"/>
        <w:jc w:val="both"/>
        <w:rPr/>
      </w:pPr>
      <w:r>
        <w:rPr/>
        <w:t>е) подготовка к прекращению технологических операций;</w:t>
      </w:r>
    </w:p>
    <w:p>
      <w:pPr>
        <w:pStyle w:val="Normal"/>
        <w:ind w:firstLine="567"/>
        <w:jc w:val="both"/>
        <w:rPr/>
      </w:pPr>
      <w:r>
        <w:rPr/>
        <w:t>ж) подготовка к эвакуации экипажа;</w:t>
      </w:r>
    </w:p>
    <w:p>
      <w:pPr>
        <w:pStyle w:val="Normal"/>
        <w:ind w:firstLine="567"/>
        <w:jc w:val="both"/>
        <w:rPr/>
      </w:pPr>
      <w:r>
        <w:rPr/>
        <w:t>з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ребования по обеспечению транспортной безопасности судов, используемых в целях торгового мореплавания, отнесенных к 3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5. Субъекты транспортной инфраструктуры (перевозчики) морского транспорта на судах, используемых в целях торгового мореплавания и отнесенных к 3 категории, в дополнение к мерам, предусмотренным пунктом 23 настоящих Требований, при уровне безопасности № 3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судна в удвоенном штатном составе с организацией патрулирования с временным интервалом в 15 минут; 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 xml:space="preserve">б) организация действий лиц, </w:t>
      </w:r>
      <w:r>
        <w:rPr>
          <w:iCs/>
          <w:color w:val="000000"/>
        </w:rPr>
        <w:t>ответственных за обеспечение транспортной безопасности в субъекте, на судне</w:t>
      </w:r>
      <w:r>
        <w:rPr/>
        <w:t>,</w:t>
      </w:r>
      <w:r>
        <w:rPr>
          <w:iCs/>
          <w:color w:val="000000"/>
        </w:rPr>
        <w:t xml:space="preserve"> а также персонала,</w:t>
      </w:r>
      <w:r>
        <w:rPr/>
        <w:t xml:space="preserve"> чья деятельность непосредственно связана с обеспечением транспортной безопасности,  по проверке информации о прямой угрозе несанкционированного проникновения в зону безопасности или в/на критический элемент (тревога «угроза захвата») и проноса оружия, взрывчатых веществ или других опасных устройств, предметов, веществ, которые запрещены для перемещения в зону безопасности (тревога «угроза взрыва»)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полное прекращение доступа на судно персонала и посетителей и запрет парковки транспортных средств в районе КПП;</w:t>
      </w:r>
    </w:p>
    <w:p>
      <w:pPr>
        <w:pStyle w:val="Normal"/>
        <w:ind w:firstLine="567"/>
        <w:jc w:val="both"/>
        <w:rPr/>
      </w:pPr>
      <w:r>
        <w:rPr/>
        <w:t>г) непрерывное наблюдение за зоной безопасности;</w:t>
      </w:r>
    </w:p>
    <w:p>
      <w:pPr>
        <w:pStyle w:val="Normal"/>
        <w:ind w:firstLine="567"/>
        <w:jc w:val="both"/>
        <w:rPr/>
      </w:pPr>
      <w:r>
        <w:rPr/>
        <w:t>д) полный запрет доступа к критическим элементам;</w:t>
      </w:r>
    </w:p>
    <w:p>
      <w:pPr>
        <w:pStyle w:val="Normal"/>
        <w:ind w:firstLine="567"/>
        <w:jc w:val="both"/>
        <w:rPr/>
      </w:pPr>
      <w:r>
        <w:rPr/>
        <w:t>е) прекращение технологических операций;</w:t>
      </w:r>
    </w:p>
    <w:p>
      <w:pPr>
        <w:pStyle w:val="Normal"/>
        <w:ind w:firstLine="567"/>
        <w:jc w:val="both"/>
        <w:rPr/>
      </w:pPr>
      <w:r>
        <w:rPr/>
        <w:t>ж) эвакуация экипажа;</w:t>
      </w:r>
    </w:p>
    <w:p>
      <w:pPr>
        <w:pStyle w:val="Normal"/>
        <w:ind w:firstLine="567"/>
        <w:jc w:val="both"/>
        <w:rPr/>
      </w:pPr>
      <w:r>
        <w:rPr/>
        <w:t>з) обеспечение постоянной готовности средств связи к использованию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ребования по обеспечению транспортной безопасности судов, используемых в целях торгового мореплавания, отнесенных к 4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6. Субъект транспортной инфраструктуры (перевозчик) на судах, используемых в целях торгового мореплавания, отнесенных к 4 категории, при уровне безопасности № 1 обязан обеспечить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6.1. </w:t>
      </w:r>
      <w:r>
        <w:rPr>
          <w:rStyle w:val="PageNumber"/>
        </w:rPr>
        <w:t xml:space="preserve">Принятие внутренних организационно-распорядительных документов, направленных на реализацию системы мер по обеспечению транспортной безопасности (положений о пропускном, внутриобъектовом режимах, актов, определяющих порядок действий при непосредственных и прямых угрозах совершения актов незаконного вмешательства, перечни </w:t>
      </w:r>
      <w:r>
        <w:rPr>
          <w:spacing w:val="-1"/>
          <w:w w:val="101"/>
        </w:rPr>
        <w:t>опасных устройств, предметов и веществ, перемещение которых на судно</w:t>
      </w:r>
      <w:r>
        <w:rPr>
          <w:bCs/>
        </w:rPr>
        <w:t xml:space="preserve"> </w:t>
      </w:r>
      <w:r>
        <w:rPr>
          <w:spacing w:val="-1"/>
          <w:w w:val="101"/>
        </w:rPr>
        <w:t>может привести к акту незаконного вмешательства и т.д.</w:t>
      </w:r>
      <w:r>
        <w:rPr>
          <w:rStyle w:val="PageNumber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6.2. Назначение в субъекте транспортной инфраструктуры, а также на судне, отнесенном к 4 категории, – </w:t>
      </w:r>
      <w:r>
        <w:rPr>
          <w:iCs/>
          <w:color w:val="000000"/>
        </w:rPr>
        <w:t>лиц, ответственных за обеспечение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26.3. Организацию связи и взаимодействия между лицами,</w:t>
      </w:r>
      <w:r>
        <w:rPr>
          <w:iCs/>
          <w:color w:val="000000"/>
        </w:rPr>
        <w:t xml:space="preserve"> ответственными за обеспечение транспортной безопасности в субъекте и на судне</w:t>
      </w:r>
      <w:r>
        <w:rPr/>
        <w:t xml:space="preserve">. </w:t>
      </w:r>
    </w:p>
    <w:p>
      <w:pPr>
        <w:pStyle w:val="3"/>
        <w:spacing w:before="0" w:after="0"/>
        <w:ind w:left="0" w:firstLine="567"/>
        <w:jc w:val="both"/>
        <w:rPr>
          <w:iCs/>
          <w:color w:val="000000"/>
        </w:rPr>
      </w:pPr>
      <w:r>
        <w:rPr/>
        <w:t xml:space="preserve">26.4. Подготовку и проверку лиц, </w:t>
      </w:r>
      <w:r>
        <w:rPr>
          <w:iCs/>
          <w:color w:val="000000"/>
        </w:rPr>
        <w:t>ответственных за обеспечение транспортной безопасности в субъекте и на судне</w:t>
      </w:r>
      <w:r>
        <w:rPr/>
        <w:t>, путем: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специальной профессиональной подготовки, переподготовки по вопросам обеспечения транспортной безопасности в образовательных учреждениях по утвержденным программам с получением документов установленных компетентным органом образцов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учений и тренировок по реализации плана обеспечения транспорт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я проверочных мероприятий в объеме и порядке, установленном законодательством Российской Федерации, с целью выявления оснований для отказа в приеме на работу или продолжения трудовых отношений</w:t>
      </w:r>
      <w:r>
        <w:rPr>
          <w:iCs/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iCs/>
          <w:color w:val="000000"/>
        </w:rPr>
      </w:pPr>
      <w:r>
        <w:rPr/>
        <w:t>26.</w:t>
      </w:r>
      <w:r>
        <w:rPr>
          <w:iCs/>
          <w:color w:val="000000"/>
        </w:rPr>
        <w:t>5. Оснащение лиц, ответственных за обеспечение транспортной безопасности на судне, специальными средствами в соответствии с действующим законодательством и утвержденными планами обеспечения транспорт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6.6. Проведение оценки уязвимости судна </w:t>
      </w:r>
      <w:r>
        <w:rPr>
          <w:color w:val="000000"/>
        </w:rPr>
        <w:t>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26.</w:t>
      </w:r>
      <w:r>
        <w:rPr>
          <w:color w:val="000000"/>
        </w:rPr>
        <w:t xml:space="preserve">7. Разработку плана обеспечения транспортной </w:t>
      </w:r>
      <w:r>
        <w:rPr/>
        <w:t>безопасности судна</w:t>
      </w:r>
      <w:r>
        <w:rPr>
          <w:color w:val="000000"/>
        </w:rPr>
        <w:t xml:space="preserve">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26.8. Реализацию предусмотренных планом обеспечения транспортной безопасности мероприятий в срок, не превышающий один год, в том числе на вводимых в эксплуатацию судах, а также специальных и дополнительных мер, при изменении уровня безопасности в срок, не превышающий трех часов.</w:t>
      </w:r>
    </w:p>
    <w:p>
      <w:pPr>
        <w:pStyle w:val="Normal"/>
        <w:autoSpaceDE w:val="false"/>
        <w:ind w:firstLine="567"/>
        <w:jc w:val="both"/>
        <w:rPr/>
      </w:pPr>
      <w:r>
        <w:rPr/>
        <w:t>26.9. Ограничение доступа к сведениям о результатах проведенной оценки уязвимости и плана обеспечения транспортной безопасности судна в порядке, установленно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ребования по обеспечению транспортной безопасности судов, используемых в целях торгового мореплавания, отнесенных к 4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7. Субъекты транспортной инфраструктуры (перевозчики) морского транспорта на судах, используемых в целях торгового мореплавания и отнесенных к 4 категории, в дополнение к мерам, предусмотренным пунктом 26 настоящих Требований, при уровне безопасности № 2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>27.1. Незамедлительное информирование компетентного органа и уполномоченных подразделений ФСБ России и МВД России о непосредственных угрозах совершения акта незаконного вмешательства в деятельность судна.</w:t>
      </w:r>
    </w:p>
    <w:p>
      <w:pPr>
        <w:pStyle w:val="Normal"/>
        <w:autoSpaceDE w:val="false"/>
        <w:ind w:firstLine="567"/>
        <w:jc w:val="both"/>
        <w:rPr/>
      </w:pPr>
      <w:r>
        <w:rPr/>
        <w:t>27.</w:t>
      </w:r>
      <w:r>
        <w:rPr>
          <w:color w:val="000000"/>
        </w:rPr>
        <w:t xml:space="preserve">2. Организацию действий </w:t>
      </w:r>
      <w:r>
        <w:rPr>
          <w:iCs/>
          <w:color w:val="000000"/>
        </w:rPr>
        <w:t>лиц, ответственных за обеспечение транспортной безопасности,</w:t>
      </w:r>
      <w:r>
        <w:rPr>
          <w:color w:val="000000"/>
        </w:rPr>
        <w:t xml:space="preserve"> </w:t>
      </w:r>
      <w:r>
        <w:rPr/>
        <w:t>по проверке информации о непосредственной угрозе совершения акта незаконного вмешательства в деятельность судна</w:t>
      </w:r>
      <w:r>
        <w:rPr>
          <w:color w:val="000000"/>
        </w:rPr>
        <w:t xml:space="preserve"> в соответствии с порядком, установленным в утвержденном плане обеспечения транспортной безопас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ребования по обеспечению транспортной безопасности судов, используемых в целях торгового мореплавания, отнесенных к 4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8. Субъекты транспортной инфраструктуры (перевозчики) морского транспорта на судах, используемых в целях торгового мореплавания и отнесенных к 4 категории, в дополнение к мерам, предусмотренным пунктом 26 настоящих Требований, при уровне безопасности № 3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autoSpaceDE w:val="false"/>
        <w:ind w:firstLine="567"/>
        <w:jc w:val="both"/>
        <w:rPr/>
      </w:pPr>
      <w:r>
        <w:rPr/>
        <w:t>28.1. Незамедлительное информирование компетентного органа и уполномоченных подразделений ФСБ России и МВД России о прямых угрозах совершения акта незаконного вмешательства в деятельность судна.</w:t>
      </w:r>
    </w:p>
    <w:p>
      <w:pPr>
        <w:pStyle w:val="Normal"/>
        <w:autoSpaceDE w:val="false"/>
        <w:ind w:firstLine="567"/>
        <w:jc w:val="both"/>
        <w:rPr/>
      </w:pPr>
      <w:r>
        <w:rPr/>
        <w:t>28.</w:t>
      </w:r>
      <w:r>
        <w:rPr>
          <w:color w:val="000000"/>
        </w:rPr>
        <w:t xml:space="preserve">2. Организацию действий </w:t>
      </w:r>
      <w:r>
        <w:rPr>
          <w:iCs/>
          <w:color w:val="000000"/>
        </w:rPr>
        <w:t>лиц, ответственных за обеспечение транспортной безопасности,</w:t>
      </w:r>
      <w:r>
        <w:rPr>
          <w:color w:val="000000"/>
        </w:rPr>
        <w:t xml:space="preserve"> </w:t>
      </w:r>
      <w:r>
        <w:rPr/>
        <w:t xml:space="preserve">по проверке информации о прямой угрозе совершения акта незаконного вмешательства в деятельность судна </w:t>
      </w:r>
      <w:r>
        <w:rPr>
          <w:color w:val="000000"/>
        </w:rPr>
        <w:t xml:space="preserve"> в соответствии с порядком, установленным в утвержденном плане обеспечения транспортной безопас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u w:val="single"/>
        </w:rPr>
      </w:pPr>
      <w:r>
        <w:rPr>
          <w:b/>
          <w:lang w:val="en-US"/>
        </w:rPr>
        <w:t>III</w:t>
      </w:r>
      <w:r>
        <w:rPr>
          <w:b/>
        </w:rPr>
        <w:t>. Требования по обеспечению транспортной безопасности объектов транспортной инфраструктуры и транспортных средств речного транспорта.</w:t>
      </w:r>
    </w:p>
    <w:p>
      <w:pPr>
        <w:pStyle w:val="Normal"/>
        <w:ind w:firstLine="567"/>
        <w:jc w:val="center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ребования по обеспечению транспортной безопасности объектов инфраструктуры речного транспорта, отнесенных к 1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9. Субъект транспортной инфраструктуры (перевозчик) на объектах инфраструктуры речного транспорта, отнесенных к 1 категории, при уровне безопасности № 1 обязан обеспечить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9.1. </w:t>
      </w:r>
      <w:r>
        <w:rPr>
          <w:rStyle w:val="PageNumber"/>
        </w:rPr>
        <w:t xml:space="preserve">Принятие внутренних организационно-распорядительных документов, направленных на реализацию системы мер по обеспечению транспортной безопасности (положений о пропускном, внутриобъектовом режимах, актов, определяющих порядок действий при непосредственных и прямых угрозах совершения актов незаконного вмешательства, перечни </w:t>
      </w:r>
      <w:r>
        <w:rPr>
          <w:spacing w:val="-1"/>
          <w:w w:val="101"/>
        </w:rPr>
        <w:t>опасных устройств, предметов и веществ, перемещение которых на судно</w:t>
      </w:r>
      <w:r>
        <w:rPr>
          <w:bCs/>
        </w:rPr>
        <w:t xml:space="preserve"> </w:t>
      </w:r>
      <w:r>
        <w:rPr>
          <w:spacing w:val="-1"/>
          <w:w w:val="101"/>
        </w:rPr>
        <w:t>может привести к акту незаконного вмешательства и т.д.</w:t>
      </w:r>
      <w:r>
        <w:rPr>
          <w:rStyle w:val="PageNumber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>29.2. Назначение в субъекте транспортной инфраструктуры, а также на каждом объекте транспортной инфраструктуры – лиц, ответственных за обеспечение транспортной безопасности, создание либо привлечение подразделения транспортной безопасности, определение персонала, чья деятельность непосредственно связана с обеспечением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29.3. Организацию открытой, закрытой связи и взаимодействия между лицами:</w:t>
      </w:r>
      <w:r>
        <w:rPr>
          <w:iCs/>
          <w:color w:val="000000"/>
        </w:rPr>
        <w:t xml:space="preserve"> ответственными за обеспечение транспортной безопасности в субъекте, на объекте </w:t>
      </w:r>
      <w:r>
        <w:rPr/>
        <w:t>транспортной инфраструктуры;</w:t>
      </w:r>
      <w:r>
        <w:rPr>
          <w:iCs/>
          <w:color w:val="000000"/>
        </w:rPr>
        <w:t xml:space="preserve"> входящими в состав подразделений транспортной безопасности, а так же персоналом,</w:t>
      </w:r>
      <w:r>
        <w:rPr/>
        <w:t xml:space="preserve"> чья деятельность непосредственно связана с обеспечением транспортной безопасности.</w:t>
      </w:r>
    </w:p>
    <w:p>
      <w:pPr>
        <w:pStyle w:val="3"/>
        <w:spacing w:before="0" w:after="0"/>
        <w:ind w:left="0" w:firstLine="567"/>
        <w:jc w:val="both"/>
        <w:rPr>
          <w:iCs/>
          <w:color w:val="000000"/>
        </w:rPr>
      </w:pPr>
      <w:r>
        <w:rPr/>
        <w:t>29.4. Подготовку и проверку лиц, ответственных за обеспечение транспортной безопасности, подразделений транспортной безопасности, персонала, непосредственно принимающего участие в обеспечении транспортной безопасности (далее – силы обеспечения транспортной безопасности), путем: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специальной профессиональной подготовки, переподготовки по вопросам обеспечения транспортной безопасности в образовательных учреждениях по утвержденным программам с получением документов установленных компетентным органом образцов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как самостоятельно, так и с участием представителей федеральных органов исполнительной власти учений и тренировок по реализации планов обеспечения транспорт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я проверочных мероприятий в объеме и порядке, установленном законодательством Российской Федерации, с целью выявления оснований для отказа в приеме на работу или продолжения трудовых отношений</w:t>
      </w:r>
      <w:r>
        <w:rPr>
          <w:iCs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29.</w:t>
      </w:r>
      <w:r>
        <w:rPr>
          <w:iCs/>
          <w:color w:val="000000"/>
        </w:rPr>
        <w:t xml:space="preserve">5. Оснащение </w:t>
      </w:r>
      <w:r>
        <w:rPr/>
        <w:t>сил обеспечения транспортной безопасности</w:t>
      </w:r>
      <w:r>
        <w:rPr>
          <w:iCs/>
          <w:color w:val="000000"/>
        </w:rPr>
        <w:t xml:space="preserve"> служебным оружием, специальными средствами в соответствии с действующим законодательством и утвержденными планами обеспечения транспорт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9.6. Проведение оценки уязвимости объекта транспортной инфраструктуры </w:t>
      </w:r>
      <w:r>
        <w:rPr>
          <w:color w:val="000000"/>
        </w:rPr>
        <w:t>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29.</w:t>
      </w:r>
      <w:r>
        <w:rPr>
          <w:color w:val="000000"/>
        </w:rPr>
        <w:t xml:space="preserve">7. Разработку плана обеспечения транспортной </w:t>
      </w:r>
      <w:r>
        <w:rPr/>
        <w:t>безопасности объекта</w:t>
      </w:r>
      <w:r>
        <w:rPr>
          <w:color w:val="000000"/>
        </w:rPr>
        <w:t xml:space="preserve"> транспортной инфраструктуры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29.8. Реализацию предусмотренных планом обеспечения транспортной безопасности мероприятий в срок, не превышающий один год, в том числе на вводимых в эксплуатацию объектах транспортной инфраструктуры, а также специальных и дополнительных мер, при изменении уровня безопасности в срок, не превышающий трех часов.</w:t>
      </w:r>
    </w:p>
    <w:p>
      <w:pPr>
        <w:pStyle w:val="Normal"/>
        <w:autoSpaceDE w:val="false"/>
        <w:ind w:firstLine="567"/>
        <w:jc w:val="both"/>
        <w:rPr/>
      </w:pPr>
      <w:r>
        <w:rPr/>
        <w:t>29.9. Ограничение доступа к сведениям о результатах проведенной оценки уязвимости и плана обеспечения транспортной безопасности объекта транспортной инфраструктур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9.10. Определение границ зоны безопасности, проход в которую осуществляется через КПП.  </w:t>
      </w:r>
    </w:p>
    <w:p>
      <w:pPr>
        <w:pStyle w:val="Normal"/>
        <w:shd w:fill="FFFFFF" w:val="clear"/>
        <w:ind w:firstLine="567"/>
        <w:jc w:val="both"/>
        <w:rPr/>
      </w:pPr>
      <w:r>
        <w:rPr/>
        <w:t>29.11. Предотвращение несанкционированного прохода (проезда) всех лиц и транспортных средств, проноса оружия, взрывчатых веществ или других опасных устройств, предметов, веществ в зону безопасности объекта транспортной инфраструктуры вне КПП путем использования инженерно-технические систем обеспечения транспортной безопасности, установленных на границе зоны безопасности и обеспечивающих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воспрепятствование проникновению нарушителей в зону безопасности объекта транспортной инфраструктуры и/или в/на его критические элементы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сигнализирование о приближающихся и/или пересекающих границы зоны безопасности нарушителях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задержку или замедление</w:t>
      </w:r>
      <w:r>
        <w:rPr>
          <w:color w:val="000000"/>
        </w:rPr>
        <w:t xml:space="preserve"> проникновения (продвижения)</w:t>
      </w:r>
      <w:r>
        <w:rPr/>
        <w:t xml:space="preserve"> нарушителя через границу зоны безопасности на время прибытия  группы быстрого реагирова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осуществление непрерывного, круглосуточного аудио и видео контроля за границами зоны безопасности и ее территорией (акваторией) с идентификацией лиц (по антропологическим данным головы – цифровым фотографиям) и транспортных средств (по государственным номерным знакам и/или дистанционно считываемым электронным идентификационным номерам)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29.12. Создание и круглосуточное, непрерывное функционирование поста (пункта) управления обеспечением транспортной безопасности), накопление, обработку и хранение в электронном виде данных со всех инженерно-технических систем, а также их автоматическую передачу в режиме реального времени уполномоченным подразделениям ФСБ России и МВД Росси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29.13. Незамедлительное информирование компетентного органа и уполномоченных подразделений ФСБ России и МВД России о непосредственных и прямых угрозах совершения акта незаконного вмешательства в деятельность объекта транспортной инфраструктуры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29.14. Создание и организацию круглосуточного, непрерывного функционирования КПП на объектах транспортной инфраструктур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9.15. Осуществление прохода, проезда любого лица, транспортного средства в зону безопасности объекта только через КПП после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дентификации личности, транспортного средства и проверки удостоверяющих документов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становления действительности оснований для прохода (проезда); 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я досмотра с использованием досмотров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9.16. Предотвращение несанкционированного прохода (проезда) нарушителя, проноса оружия, взрывчатых веществ или других опасных устройств, предметов или веществ в зону безопасности объекта транспортной инфраструктуры через КПП путем установки на нем инженерно-технических систем, позволяющих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оспрепятствовать проходу (проезду) любого лица и/или транспортного средства через КПП до завершения идентификации его личности и проверки документов ее удостоверяющи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дентифицировать лиц по документам, удостоверяющим личность, в том числе с машинасчитываемой частью, антропологическим данным головы – цифровым фотографиям, биометрическим данным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дентифицировать транспортные средства по государственным номерным знакам и/или дистанционно считываемым электронным идентификационным номерам, документам на транспортное средство установленного образц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уществлять досмотр с использованием средств досмотра всех лиц, а также транспортных средств, и выявление нарушителей, оружия, взрывчатых веществ или других опасных устройств, предметов или веществ. </w:t>
      </w:r>
    </w:p>
    <w:p>
      <w:pPr>
        <w:pStyle w:val="Normal"/>
        <w:autoSpaceDE w:val="false"/>
        <w:ind w:firstLine="567"/>
        <w:jc w:val="both"/>
        <w:rPr/>
      </w:pPr>
      <w:r>
        <w:rPr/>
        <w:t>29.17. Определение перечня критических элементов и их границ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9.18. Инженерно-техническую защиту всех критических элементов от внешнего дистанционного воздействия, которое может </w:t>
      </w:r>
      <w:r>
        <w:rPr>
          <w:rStyle w:val="PageNumber"/>
        </w:rPr>
        <w:t>привести к полному или частичному прекращению их функционирования и/или возникновению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29.19. Предотвращение несанкционированного прохода (проезда) нарушителя, проноса оружия, взрывчатых веществ или других опасных устройств, предметов или веществ, применяемых в целях совершения акта незаконного вмешательства, в/на критический элемент путем использования установленных на нем инженерно-технических систем, обеспечивающих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, проезд лиц (транспортных средств) только через специально оборудованные системами контроля доступа места с идентификацией личности по антропологическим и биометрическим данным, а транспортных средств по дистанционно считываемым электронным идентификационным номерам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гнализирование о приближающихся и/или пытающихся проникнуть в/на критический элемент нарушителях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задержку или замедление</w:t>
      </w:r>
      <w:r>
        <w:rPr>
          <w:color w:val="000000"/>
        </w:rPr>
        <w:t xml:space="preserve"> проникновения (продвижения)</w:t>
      </w:r>
      <w:r>
        <w:rPr/>
        <w:t xml:space="preserve"> нарушителя в/на критический элемент на время прибытия группы быстрого реагир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существление с пункта (поста) управления непрерывного, круглосуточного аудио и видео контроля за критическим элементом с идентификацией прибывающих в/на него лиц (по антропологическим данным головы – цифровым фотографиям) и транспортных средств (по государственным номерным знакам и/или дистанционно считываемым электронным идентификационным номерам).</w:t>
      </w:r>
    </w:p>
    <w:p>
      <w:pPr>
        <w:pStyle w:val="Normal"/>
        <w:ind w:firstLine="567"/>
        <w:jc w:val="both"/>
        <w:rPr/>
      </w:pPr>
      <w:r>
        <w:rPr/>
        <w:t xml:space="preserve">29.20. Оснащение объектов транспортной инфраструктуры </w:t>
      </w:r>
      <w:r>
        <w:rPr>
          <w:color w:val="000000"/>
        </w:rPr>
        <w:t>инженерно-техническими системами и средствами</w:t>
      </w:r>
      <w:r>
        <w:rPr/>
        <w:t xml:space="preserve"> российского производства, соответствующими требованиям государственных стандартов, норм и правил. Использование инженерных сооружений и технических средств иностранного производства допускается по согласованию с компетентным органом при отсутствии аналогов инженерных сооружений и технических средств отечественного производства.</w:t>
      </w:r>
    </w:p>
    <w:p>
      <w:pPr>
        <w:pStyle w:val="Normal"/>
        <w:ind w:firstLine="567"/>
        <w:jc w:val="both"/>
        <w:rPr/>
      </w:pPr>
      <w:r>
        <w:rPr/>
        <w:t>Этапы и конкретные работы по оснащению объекта инфраструктуры морского транспорта отнесенного к 1 категории инженерно-техническими системами обеспечения транспортной безопасности должны устанавливаться в техническом задании на проектирование по оснащению объекта инфраструктуры речного транспорта инженерно-техническими системами обеспечения транспортной безопасности по согласованию с компетентным органом.</w:t>
      </w:r>
    </w:p>
    <w:p>
      <w:pPr>
        <w:pStyle w:val="Normal"/>
        <w:ind w:firstLine="567"/>
        <w:jc w:val="both"/>
        <w:rPr/>
      </w:pPr>
      <w:r>
        <w:rPr/>
        <w:t>Инженерно-технические системы обеспечения транспортной безопасности объектов транспортной инфраструктуры речного транспорта, отнесенных к 1 категории, должны поддерживаться в состоянии, отвечающем установленным законодательством техническим требованиям и утвержденному плану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29.21. Организацию п</w:t>
      </w:r>
      <w:r>
        <w:rPr>
          <w:color w:val="000000"/>
        </w:rPr>
        <w:t>рохода в зону безопасности и в/на критический элемент в соответствии с пропускным режимом, установленным</w:t>
      </w:r>
      <w:r>
        <w:rPr/>
        <w:t xml:space="preserve"> на основе утвержденного плана обеспечения транспортной безопасности, а также изготовление документов дающих основание для прохода (проезда)</w:t>
      </w:r>
      <w:r>
        <w:rPr>
          <w:color w:val="000000"/>
        </w:rPr>
        <w:t xml:space="preserve"> в зону безопасности и в/на критический элемент</w:t>
      </w:r>
      <w:r>
        <w:rPr/>
        <w:t>, при этом должен вестись полный архив изготавливаемых и  выдаваемых пропус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29.22. Организацию передвижения физических лиц и транспортных средств в зоне безопасности и в/на критических элементах в соответствии с внутриобъектовым режимом</w:t>
      </w:r>
      <w:r>
        <w:rPr>
          <w:color w:val="000000"/>
        </w:rPr>
        <w:t>,</w:t>
      </w:r>
      <w:r>
        <w:rPr/>
        <w:t xml:space="preserve"> установленным на основе утвержденного плана обеспечения транспортной безопасност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29.</w:t>
      </w:r>
      <w:r>
        <w:rPr>
          <w:color w:val="000000"/>
        </w:rPr>
        <w:t xml:space="preserve">23. </w:t>
      </w:r>
      <w:r>
        <w:rPr/>
        <w:t>Организацию досмотра в порядке, установленном в утвержденном плане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29.</w:t>
      </w:r>
      <w:r>
        <w:rPr>
          <w:color w:val="000000"/>
        </w:rPr>
        <w:t xml:space="preserve">24. Организацию действий сил обеспечения транспортной безопасности </w:t>
      </w:r>
      <w:r>
        <w:rPr/>
        <w:t xml:space="preserve">по проверке информации о непосредственной или прямой угрозе несанкционированного проникновения в зону безопасности или в/на критический элемент (тревога </w:t>
      </w:r>
      <w:r>
        <w:rPr>
          <w:color w:val="000000"/>
        </w:rPr>
        <w:t>«угроза захвата»)</w:t>
      </w:r>
      <w:r>
        <w:rPr/>
        <w:t xml:space="preserve"> и проноса оружия, взрывчатых веществ или других опасных устройств, предметов и веществ (</w:t>
      </w:r>
      <w:r>
        <w:rPr>
          <w:color w:val="000000"/>
        </w:rPr>
        <w:t>тревога «угроза взрыва») в соответствии с порядком, установленным в утвержденном плане обеспечения транспортной безопасности.</w:t>
      </w:r>
    </w:p>
    <w:p>
      <w:pPr>
        <w:pStyle w:val="Normal"/>
        <w:ind w:firstLine="567"/>
        <w:jc w:val="both"/>
        <w:rPr/>
      </w:pPr>
      <w:r>
        <w:rPr/>
        <w:t xml:space="preserve">29.25. Выполнение следующих мероприятий по обеспечению транспортной безопасности объектов транспортной инфраструктуры речного транспорта, отнесенных к 1 категорий, при уровне  безопасности № 1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объекта в обычном штатном режиме; 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б) прибытие группы быстрого реагирования на вызов в период времени не превышающий 30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контроль доступа в зону безопасности с досмотром 30% прибывающих 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г) наблюдение за зоной безопасности и подходами к ней;</w:t>
      </w:r>
    </w:p>
    <w:p>
      <w:pPr>
        <w:pStyle w:val="Normal"/>
        <w:ind w:firstLine="567"/>
        <w:jc w:val="both"/>
        <w:rPr/>
      </w:pPr>
      <w:r>
        <w:rPr/>
        <w:t>д) контроль доступа в/на критический элемент с досмотром 30% прибывающих 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е) наблюдение за критическими элементами, деятельностью и перемещениями в них;</w:t>
      </w:r>
    </w:p>
    <w:p>
      <w:pPr>
        <w:pStyle w:val="Normal"/>
        <w:ind w:firstLine="567"/>
        <w:jc w:val="both"/>
        <w:rPr/>
      </w:pPr>
      <w:r>
        <w:rPr/>
        <w:t>ж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ребования по обеспечению транспортной безопасности объектов инфраструктуры речного транспорта, отнесенных к 1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0. Субъекты транспортной инфраструктуры (перевозчики) речного транспорта на объектах инфраструктуры речного транспорта, отнесенных к 1 категории, в дополнение к мерам, предусмотренным пунктом 29 настоящих Требований, при уровне безопасности № 2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объекта в обычном штатном составе с организацией патрулирования с временным интервалом в 30 минут; </w:t>
      </w:r>
    </w:p>
    <w:p>
      <w:pPr>
        <w:pStyle w:val="Normal"/>
        <w:ind w:firstLine="567"/>
        <w:jc w:val="both"/>
        <w:rPr/>
      </w:pPr>
      <w:r>
        <w:rPr/>
        <w:t>б) прибытие группы быстрого реагирования на вызов в период времени не превышающий 20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организация действий сил обеспечения транспортной безопасности по проверке информации о непосредственной угрозе несанкционированного проникновения в зону безопасности или в/на критический элемент (тревога «угроза захвата») и проноса оружия, взрывчатых веществ или других опасных устройств, предметов, веществ, которые запрещены для перемещения в зону безопасности (тревога «угроза взрыва»)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г) контроль доступа на объект с досмотром 100% прибывающих лиц и транспортных средств и введением ограничений для персонала и посетителей и парковки транспортных средств в районе КПП;</w:t>
      </w:r>
    </w:p>
    <w:p>
      <w:pPr>
        <w:pStyle w:val="Normal"/>
        <w:ind w:firstLine="567"/>
        <w:jc w:val="both"/>
        <w:rPr/>
      </w:pPr>
      <w:r>
        <w:rPr/>
        <w:t>д) непрерывное наблюдение за объектом, в том числе за зонами безопасности;</w:t>
      </w:r>
    </w:p>
    <w:p>
      <w:pPr>
        <w:pStyle w:val="Normal"/>
        <w:ind w:firstLine="567"/>
        <w:jc w:val="both"/>
        <w:rPr/>
      </w:pPr>
      <w:r>
        <w:rPr/>
        <w:t>е) ограничение доступа к критическим элементам с досмотром 100% прибывающих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ж) подготовка к прекращению технологических операций;</w:t>
      </w:r>
    </w:p>
    <w:p>
      <w:pPr>
        <w:pStyle w:val="Normal"/>
        <w:ind w:firstLine="567"/>
        <w:jc w:val="both"/>
        <w:rPr/>
      </w:pPr>
      <w:r>
        <w:rPr/>
        <w:t>з) подготовка к эвакуации персонала;</w:t>
      </w:r>
    </w:p>
    <w:p>
      <w:pPr>
        <w:pStyle w:val="Normal"/>
        <w:ind w:firstLine="567"/>
        <w:jc w:val="both"/>
        <w:rPr/>
      </w:pPr>
      <w:r>
        <w:rPr/>
        <w:t>и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ребования по обеспечению транспортной безопасности объектов инфраструктуры речного транспорта, отнесенных к 1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1. Субъекты транспортной инфраструктуры (перевозчики) речного транспорта на объектах инфраструктуры речного транспорта, отнесенных к 1 категории, в дополнение к мерам, предусмотренным пунктом 29 настоящих Требований, при уровне безопасности № 3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объекта в удвоенном штатном составе с организацией патрулирования с временным интервалом в 15 минут; 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б) организация действий сил обеспечения транспортной безопасности по проверке информации о прямой угрозе несанкционированного проникновения в зону безопасности или в/на критический элемент (тревога «угроза захвата») и проноса оружия, взрывчатых веществ или других опасных устройств, предметов, веществ, которые запрещены для перемещения в зону безопасности (тревога «угроза взрыва»)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полное прекращение доступа на объект персонала и посетителей и запрет парковки транспортных средств в районе КПП;</w:t>
      </w:r>
    </w:p>
    <w:p>
      <w:pPr>
        <w:pStyle w:val="Normal"/>
        <w:ind w:firstLine="567"/>
        <w:jc w:val="both"/>
        <w:rPr/>
      </w:pPr>
      <w:r>
        <w:rPr/>
        <w:t>г) непрерывное наблюдение за объектом, в том числе за зонами безопасности;</w:t>
      </w:r>
    </w:p>
    <w:p>
      <w:pPr>
        <w:pStyle w:val="Normal"/>
        <w:ind w:firstLine="567"/>
        <w:jc w:val="both"/>
        <w:rPr/>
      </w:pPr>
      <w:r>
        <w:rPr/>
        <w:t>д) полный запрет доступа к критическим элементам;</w:t>
      </w:r>
    </w:p>
    <w:p>
      <w:pPr>
        <w:pStyle w:val="Normal"/>
        <w:ind w:firstLine="567"/>
        <w:jc w:val="both"/>
        <w:rPr/>
      </w:pPr>
      <w:r>
        <w:rPr/>
        <w:t>е) прекращение технологических операций;</w:t>
      </w:r>
    </w:p>
    <w:p>
      <w:pPr>
        <w:pStyle w:val="Normal"/>
        <w:ind w:firstLine="567"/>
        <w:jc w:val="both"/>
        <w:rPr/>
      </w:pPr>
      <w:r>
        <w:rPr/>
        <w:t>ж) эвакуация персонала;</w:t>
      </w:r>
    </w:p>
    <w:p>
      <w:pPr>
        <w:pStyle w:val="Normal"/>
        <w:ind w:firstLine="567"/>
        <w:jc w:val="both"/>
        <w:rPr/>
      </w:pPr>
      <w:r>
        <w:rPr/>
        <w:t>з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ребования по обеспечению транспортной безопасности объектов инфраструктуры речного транспорта, отнесенных к 2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2. Субъект транспортной инфраструктуры (перевозчик) на объектах инфраструктуры речного транспорта, отнесенных к 2 категории, при уровне безопасности № 1 обязан обеспечить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2.1. </w:t>
      </w:r>
      <w:r>
        <w:rPr>
          <w:rStyle w:val="PageNumber"/>
        </w:rPr>
        <w:t xml:space="preserve">Принятие внутренних организационно-распорядительных документов, направленных на реализацию системы мер по обеспечению транспортной безопасности (положений о пропускном, внутриобъектовом режимах, актов, определяющих порядок действий при непосредственных и прямых угрозах совершения актов незаконного вмешательства, перечни </w:t>
      </w:r>
      <w:r>
        <w:rPr>
          <w:spacing w:val="-1"/>
          <w:w w:val="101"/>
        </w:rPr>
        <w:t>опасных устройств, предметов и веществ, перемещение которых на судно</w:t>
      </w:r>
      <w:r>
        <w:rPr>
          <w:bCs/>
        </w:rPr>
        <w:t xml:space="preserve"> </w:t>
      </w:r>
      <w:r>
        <w:rPr>
          <w:spacing w:val="-1"/>
          <w:w w:val="101"/>
        </w:rPr>
        <w:t>может привести к акту незаконного вмешательства и т.д.</w:t>
      </w:r>
      <w:r>
        <w:rPr>
          <w:rStyle w:val="PageNumber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>32.2. Назначение в субъекте транспортной инфраструктуры, а также на каждом объекте транспортной инфраструктуры – лиц, ответственных за обеспечение транспортной безопасности, создание либо привлечение подразделения транспортной безопасности, определение персонала, чья деятельность непосредственно связана с обеспечением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32.3. Организацию открытой, закрытой связи и взаимодействия между лицами:</w:t>
      </w:r>
      <w:r>
        <w:rPr>
          <w:iCs/>
          <w:color w:val="000000"/>
        </w:rPr>
        <w:t xml:space="preserve"> ответственными за обеспечение транспортной безопасности в субъекте, на объекте </w:t>
      </w:r>
      <w:r>
        <w:rPr/>
        <w:t>транспортной инфраструктуры;</w:t>
      </w:r>
      <w:r>
        <w:rPr>
          <w:iCs/>
          <w:color w:val="000000"/>
        </w:rPr>
        <w:t xml:space="preserve"> входящими в состав подразделений транспортной безопасности, а так же персоналом,</w:t>
      </w:r>
      <w:r>
        <w:rPr/>
        <w:t xml:space="preserve"> чья деятельность непосредственно связана с обеспечением транспортной безопасности.</w:t>
      </w:r>
    </w:p>
    <w:p>
      <w:pPr>
        <w:pStyle w:val="3"/>
        <w:spacing w:before="0" w:after="0"/>
        <w:ind w:left="0" w:firstLine="567"/>
        <w:jc w:val="both"/>
        <w:rPr>
          <w:iCs/>
          <w:color w:val="000000"/>
        </w:rPr>
      </w:pPr>
      <w:r>
        <w:rPr/>
        <w:t>32.4. Подготовку и проверку лиц, входящих в состав сил обеспечения транспортной безопасности, путем: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специальной профессиональной подготовки, переподготовки по вопросам обеспечения транспортной безопасности в образовательных учреждениях по утвержденным программам с получением документов установленных компетентным органом образцов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как самостоятельно, так и с участием представителей федеральных органов исполнительной власти учений и тренировок по реализации планов обеспечения транспорт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я проверочных мероприятий в объеме и порядке, установленном законодательством Российской Федерации, с целью выявления оснований для отказа в приеме на работу или продолжения трудовых отношений</w:t>
      </w:r>
      <w:r>
        <w:rPr>
          <w:iCs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32.</w:t>
      </w:r>
      <w:r>
        <w:rPr>
          <w:iCs/>
          <w:color w:val="000000"/>
        </w:rPr>
        <w:t xml:space="preserve">5. Оснащение </w:t>
      </w:r>
      <w:r>
        <w:rPr/>
        <w:t>сил обеспечения транспортной безопасности</w:t>
      </w:r>
      <w:r>
        <w:rPr>
          <w:iCs/>
          <w:color w:val="000000"/>
        </w:rPr>
        <w:t xml:space="preserve"> служебным оружием, специальными средствами в соответствии с действующим законодательством и утвержденными планами обеспечения транспорт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2.6. Проведение оценки уязвимости объекта транспортной инфраструктуры </w:t>
      </w:r>
      <w:r>
        <w:rPr>
          <w:color w:val="000000"/>
        </w:rPr>
        <w:t>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32.</w:t>
      </w:r>
      <w:r>
        <w:rPr>
          <w:color w:val="000000"/>
        </w:rPr>
        <w:t xml:space="preserve">7. Разработку плана обеспечения транспортной </w:t>
      </w:r>
      <w:r>
        <w:rPr/>
        <w:t>безопасности объекта</w:t>
      </w:r>
      <w:r>
        <w:rPr>
          <w:color w:val="000000"/>
        </w:rPr>
        <w:t xml:space="preserve"> транспортной инфраструктуры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32.8. Реализацию предусмотренных планом обеспечения транспортной безопасности мероприятий в срок, не превышающий один год, в том числе на вводимых в эксплуатацию объектах транспортной инфраструктуры, а также специальных и дополнительных мер, при изменении уровня безопасности в срок, не превышающий трех часов.</w:t>
      </w:r>
    </w:p>
    <w:p>
      <w:pPr>
        <w:pStyle w:val="Normal"/>
        <w:autoSpaceDE w:val="false"/>
        <w:ind w:firstLine="567"/>
        <w:jc w:val="both"/>
        <w:rPr/>
      </w:pPr>
      <w:r>
        <w:rPr/>
        <w:t>32.9. Ограничение доступа к сведениям о результатах проведенной оценки уязвимости и плана обеспечения транспортной безопасности объекта транспортной инфраструктур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2.10. Определение границ зоны безопасности, проход в которую осуществляется через КПП.  </w:t>
      </w:r>
    </w:p>
    <w:p>
      <w:pPr>
        <w:pStyle w:val="Normal"/>
        <w:shd w:fill="FFFFFF" w:val="clear"/>
        <w:ind w:firstLine="567"/>
        <w:jc w:val="both"/>
        <w:rPr/>
      </w:pPr>
      <w:r>
        <w:rPr/>
        <w:t>32.11. Предотвращение несанкционированного прохода (проезда) всех лиц и транспортных средств, проноса оружия, взрывчатых веществ или других опасных устройств, предметов, веществ в зону безопасности объекта транспортной инфраструктуры вне КПП путем использования инженерно-технических систем обеспечения транспортной безопасности, установленных на границе зоны безопасности и обеспечивающих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воспрепятствование проникновению нарушителей в зону безопасности объекта и в/на его критические элементы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сигнализирование о приближающихся и/или пересекающих границы зоны безопасности нарушителях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задержку или замедление</w:t>
      </w:r>
      <w:r>
        <w:rPr>
          <w:color w:val="000000"/>
        </w:rPr>
        <w:t xml:space="preserve"> проникновения (продвижения)</w:t>
      </w:r>
      <w:r>
        <w:rPr/>
        <w:t xml:space="preserve"> нарушителя через границу зоны безопасности на время прибытия  группы быстрого реагирова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осуществление непрерывного, круглосуточного аудио и видео контроля за границами зоны безопасност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32.12. Создание и круглосуточное, непрерывное функционирование поста (пункта) управления обеспечением транспортной безопасности объекта транспортной инфраструктуры, накопление, обработку и хранение в электронном виде данных со всех инженерно-технических систем, а также их автоматическую передачу в режиме реального времени уполномоченным подразделениям ФСБ России и МВД Росси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32.13. Незамедлительное информирование компетентного органа и уполномоченных подразделений ФСБ России и МВД России о непосредственных и прямых угрозах совершения акта незаконного вмешательства в деятельность объекта транспортной инфраструктуры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32.14. Создание и организацию круглосуточного, непрерывного функционирования КПП на объектах транспортной инфраструктур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2.15. Осуществление прохода, проезда любого лица, транспортного средства в зону безопасности объекта только через КПП после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дентификации личности, транспортного средства и проверки удостоверяющих документов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становления действительности оснований для прохода (проезда); 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я досмотра с использованием досмотров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2.16. Предотвращение несанкционированного прохода (проезда) нарушителя, проноса оружия, взрывчатых веществ или других опасных устройств, предметов или веществ, применяемых в целях совершения акта незаконного вмешательства, в зону безопасности объекта транспортной инфраструктуры через КПП путем установки на нем инженерно-технических систем, позволяющих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оспрепятствовать проходу (проезду) любого лица и/или транспортного средства через КПП до завершения идентификации его личности и проверки документов ее удостоверяющи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дентифицировать лиц по документам, удостоверяющим личность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дентифицировать транспортные средства по документам на транспортное средство установленного образц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уществлять досмотр с использованием средств досмотра всех лиц, а также транспортных средств, и выявление нарушителей, оружия, взрывчатых веществ или других опасных устройств, предметов или веществ. </w:t>
      </w:r>
    </w:p>
    <w:p>
      <w:pPr>
        <w:pStyle w:val="Normal"/>
        <w:autoSpaceDE w:val="false"/>
        <w:ind w:firstLine="567"/>
        <w:jc w:val="both"/>
        <w:rPr/>
      </w:pPr>
      <w:r>
        <w:rPr/>
        <w:t>32.17. Определение перечня критических элементов и их границ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2.18. Инженерно-техническую защиту всех критических элементов от внешнего дистанционного воздействия, которое может </w:t>
      </w:r>
      <w:r>
        <w:rPr>
          <w:rStyle w:val="PageNumber"/>
        </w:rPr>
        <w:t>привести к полному или частичному прекращению их функционирования и/или возникновению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32.19. Предотвращение несанкционированного прохода (проезда) нарушителя, проноса оружия, взрывчатых веществ или других опасных устройств, предметов или веществ в/на критический элемент путем использования установленных на нем инженерно-технических систем, обеспечивающих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д, проезд лиц (транспортных средств) только через специально оборудованные системами контроля доступа места с идентификацией личности по документам, удостоверяющим личность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гнализирование о приближающихся и/или пытающихся проникнуть в/на критический элемент нарушителях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задержку или замедление</w:t>
      </w:r>
      <w:r>
        <w:rPr>
          <w:color w:val="000000"/>
        </w:rPr>
        <w:t xml:space="preserve"> проникновения (продвижения)</w:t>
      </w:r>
      <w:r>
        <w:rPr/>
        <w:t xml:space="preserve"> нарушителя в/на критический элемент на время прибытия группы быстрого реагир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существление с пункта (поста) управления непрерывного, круглосуточного аудио и видео контроля за критическим элементом.</w:t>
      </w:r>
    </w:p>
    <w:p>
      <w:pPr>
        <w:pStyle w:val="Normal"/>
        <w:ind w:firstLine="567"/>
        <w:jc w:val="both"/>
        <w:rPr/>
      </w:pPr>
      <w:r>
        <w:rPr/>
        <w:t xml:space="preserve">32.20. Оснащение объектов транспортной инфраструктуры речного транспорта </w:t>
      </w:r>
      <w:r>
        <w:rPr>
          <w:color w:val="000000"/>
        </w:rPr>
        <w:t xml:space="preserve">инженерно-техническими </w:t>
      </w:r>
      <w:r>
        <w:rPr/>
        <w:t>системами и средствами российского производства, соответствующими требованиям государственных стандартов, норм и правил. Использование инженерных сооружений и технических средств иностранного производства допускается по согласованию с компетентным органом при отсутствии аналогов инженерных сооружений и технических средств отечественного производства.</w:t>
      </w:r>
    </w:p>
    <w:p>
      <w:pPr>
        <w:pStyle w:val="Normal"/>
        <w:ind w:firstLine="567"/>
        <w:jc w:val="both"/>
        <w:rPr/>
      </w:pPr>
      <w:r>
        <w:rPr/>
        <w:t>Этапы и конкретные работы по оснащению объекта инфраструктуры речного транспорта, отнесенного к 2 категории, инженерно-техническими системами обеспечения транспортной безопасности должны устанавливаться в техническом задании на проектирование по оснащению объекта инфраструктуры речного транспорта инженерно-техническими системами обеспечения транспортной безопасности по согласованию с компетентным органом.</w:t>
      </w:r>
    </w:p>
    <w:p>
      <w:pPr>
        <w:pStyle w:val="Normal"/>
        <w:ind w:firstLine="567"/>
        <w:jc w:val="both"/>
        <w:rPr/>
      </w:pPr>
      <w:r>
        <w:rPr/>
        <w:t>Инженерно-технические системы обеспечения транспортной безопасности объектов транспортной инфраструктуры речного транспорта, отнесенных к 2 категории, должны поддерживаться в состоянии, отвечающем установленным законодательством техническим требованиям и утвержденному плану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32.21. Организацию п</w:t>
      </w:r>
      <w:r>
        <w:rPr>
          <w:color w:val="000000"/>
        </w:rPr>
        <w:t>рохода в зону безопасности и в/на критический элемент в соответствии с пропускным режимом, установленным</w:t>
      </w:r>
      <w:r>
        <w:rPr/>
        <w:t xml:space="preserve"> на основе утвержденного плана обеспечения транспортной безопасности, а также изготовление документов дающих основание для прохода (проезда)</w:t>
      </w:r>
      <w:r>
        <w:rPr>
          <w:color w:val="000000"/>
        </w:rPr>
        <w:t xml:space="preserve"> в зону безопасности и в/на критический элемент</w:t>
      </w:r>
      <w:r>
        <w:rPr/>
        <w:t>, при этом должен вестись полный архив изготавливаемых и  выдаваемых пропус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32.22. Организацию передвижения физических лиц и транспортных средств в зоне безопасности и в/на критических элементах в соответствии с внутриобъектовым режимом</w:t>
      </w:r>
      <w:r>
        <w:rPr>
          <w:color w:val="000000"/>
        </w:rPr>
        <w:t>,</w:t>
      </w:r>
      <w:r>
        <w:rPr/>
        <w:t xml:space="preserve"> установленным на основе утвержденного плана обеспечения транспортной безопасност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32.</w:t>
      </w:r>
      <w:r>
        <w:rPr>
          <w:color w:val="000000"/>
        </w:rPr>
        <w:t xml:space="preserve">23. </w:t>
      </w:r>
      <w:r>
        <w:rPr/>
        <w:t>Организацию досмотра в порядке, установленном в утвержденном плане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32.</w:t>
      </w:r>
      <w:r>
        <w:rPr>
          <w:color w:val="000000"/>
        </w:rPr>
        <w:t xml:space="preserve">24. Организацию действий сил обеспечения транспортной безопасности </w:t>
      </w:r>
      <w:r>
        <w:rPr/>
        <w:t xml:space="preserve">по проверке информации о непосредственной или прямой угрозе несанкционированного проникновения в зону безопасности или в/на критический элемент (тревога </w:t>
      </w:r>
      <w:r>
        <w:rPr>
          <w:color w:val="000000"/>
        </w:rPr>
        <w:t>«угроза захвата»)</w:t>
      </w:r>
      <w:r>
        <w:rPr/>
        <w:t xml:space="preserve"> и проноса оружия, взрывчатых веществ или других опасных устройств, предметов и веществ (</w:t>
      </w:r>
      <w:r>
        <w:rPr>
          <w:color w:val="000000"/>
        </w:rPr>
        <w:t>тревога «угроза взрыва») в соответствии с порядком, установленным в утвержденном плане обеспечения транспортной безопасности.</w:t>
      </w:r>
    </w:p>
    <w:p>
      <w:pPr>
        <w:pStyle w:val="Normal"/>
        <w:ind w:firstLine="567"/>
        <w:jc w:val="both"/>
        <w:rPr/>
      </w:pPr>
      <w:r>
        <w:rPr/>
        <w:t xml:space="preserve">32.25. Выполнение следующих мероприятий по обеспечению транспортной безопасности объектов транспортной инфраструктуры речного транспорта, отнесенных к 2 категорий, при уровне  безопасности № 1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объекта в обычном штатном режиме; 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б) прибытие группы быстрого реагирования в период времени не превышающий 30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контроль доступа в зону безопасности с досмотром 30% прибывающих 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г) наблюдение за зоной безопасности и подходами к ней;</w:t>
      </w:r>
    </w:p>
    <w:p>
      <w:pPr>
        <w:pStyle w:val="Normal"/>
        <w:ind w:firstLine="567"/>
        <w:jc w:val="both"/>
        <w:rPr/>
      </w:pPr>
      <w:r>
        <w:rPr/>
        <w:t>д) контроль доступа в/на критический элемент с досмотром 30% прибывающих 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е) наблюдение за критическими элементами, деятельностью и перемещениями в них;</w:t>
      </w:r>
    </w:p>
    <w:p>
      <w:pPr>
        <w:pStyle w:val="Normal"/>
        <w:ind w:firstLine="567"/>
        <w:jc w:val="both"/>
        <w:rPr/>
      </w:pPr>
      <w:r>
        <w:rPr/>
        <w:t>ж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ребования по обеспечению транспортной безопасности объектов инфраструктуры речного транспорта, отнесенных к 2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3. Субъекты транспортной инфраструктуры (перевозчики) речного транспорта на объектах инфраструктуры речного транспорта, отнесенных к 2 категории, в дополнение к мерам, предусмотренным пунктом 32 настоящих Требований, при уровне безопасности № 2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объекта в обычном штатном составе с организацией патрулирования с временным интервалом в 30 минут; </w:t>
      </w:r>
    </w:p>
    <w:p>
      <w:pPr>
        <w:pStyle w:val="Normal"/>
        <w:ind w:firstLine="567"/>
        <w:jc w:val="both"/>
        <w:rPr/>
      </w:pPr>
      <w:r>
        <w:rPr/>
        <w:t>б) прибытие группы быстрого реагирования на вызов в период времени не превышающий 20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организация действий сил обеспечения транспортной безопасности по проверке информации о непосредственной угрозе несанкционированного проникновения в зону безопасности или в/на критический элемент (тревога «угроза захвата») и проноса оружия, взрывчатых веществ или других опасных устройств, предметов, веществ, которые запрещены для перемещения в зону безопасности (тревога «угроза взрыва»)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г) контроль доступа на объект с досмотром 100% прибывающих лиц и транспортных средств и введением ограничений для персонала и посетителей и парковки транспортных средств в районе КПП;</w:t>
      </w:r>
    </w:p>
    <w:p>
      <w:pPr>
        <w:pStyle w:val="Normal"/>
        <w:ind w:firstLine="567"/>
        <w:jc w:val="both"/>
        <w:rPr/>
      </w:pPr>
      <w:r>
        <w:rPr/>
        <w:t>д) непрерывное наблюдение за объектом, в том числе за зонами безопасности;</w:t>
      </w:r>
    </w:p>
    <w:p>
      <w:pPr>
        <w:pStyle w:val="Normal"/>
        <w:ind w:firstLine="567"/>
        <w:jc w:val="both"/>
        <w:rPr/>
      </w:pPr>
      <w:r>
        <w:rPr/>
        <w:t>е) ограничение доступа к критическим элементам с досмотром 100% прибывающих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ж) подготовка к прекращению технологических операций;</w:t>
      </w:r>
    </w:p>
    <w:p>
      <w:pPr>
        <w:pStyle w:val="Normal"/>
        <w:ind w:firstLine="567"/>
        <w:jc w:val="both"/>
        <w:rPr/>
      </w:pPr>
      <w:r>
        <w:rPr/>
        <w:t>з) подготовка к эвакуации персонала;</w:t>
      </w:r>
    </w:p>
    <w:p>
      <w:pPr>
        <w:pStyle w:val="Normal"/>
        <w:ind w:firstLine="567"/>
        <w:jc w:val="both"/>
        <w:rPr/>
      </w:pPr>
      <w:r>
        <w:rPr/>
        <w:t>и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ребования по обеспечению транспортной безопасности объектов инфраструктуры речного транспорта, отнесенных к 2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4. Субъекты транспортной инфраструктуры (перевозчики) речного транспорта на объектах инфраструктуры речного транспорта, отнесенных к 2 категории, в дополнение к мерам, предусмотренным пунктом 32 настоящих Требований, при уровне безопасности № 3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объекта в удвоенном штатном составе с организацией патрулирования с временным интервалом в 15 минут; </w:t>
      </w:r>
    </w:p>
    <w:p>
      <w:pPr>
        <w:pStyle w:val="Normal"/>
        <w:ind w:firstLine="567"/>
        <w:jc w:val="both"/>
        <w:rPr/>
      </w:pPr>
      <w:r>
        <w:rPr/>
        <w:t>б) прибытие группы быстрого реагирования на вызов в период времени не превышающий 15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организация действий сил обеспечения транспортной безопасности по проверке информации о прямой угрозе несанкционированного проникновения в зону безопасности или в/на критический элемент (тревога «угроза захвата») и проноса оружия, взрывчатых веществ или других опасных устройств, предметов, веществ, которые запрещены для перемещения в зону безопасности (тревога «угроза взрыва»)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г) полное прекращение доступа на объект персонала и посетителей и запрет парковки транспортных средств в районе КПП;</w:t>
      </w:r>
    </w:p>
    <w:p>
      <w:pPr>
        <w:pStyle w:val="Normal"/>
        <w:ind w:firstLine="567"/>
        <w:jc w:val="both"/>
        <w:rPr/>
      </w:pPr>
      <w:r>
        <w:rPr/>
        <w:t>д) непрерывное наблюдение за объектом, в том числе за зонами безопасности;</w:t>
      </w:r>
    </w:p>
    <w:p>
      <w:pPr>
        <w:pStyle w:val="Normal"/>
        <w:ind w:firstLine="567"/>
        <w:jc w:val="both"/>
        <w:rPr/>
      </w:pPr>
      <w:r>
        <w:rPr/>
        <w:t>е) полный запрет доступа к критическим элементам;</w:t>
      </w:r>
    </w:p>
    <w:p>
      <w:pPr>
        <w:pStyle w:val="Normal"/>
        <w:ind w:firstLine="567"/>
        <w:jc w:val="both"/>
        <w:rPr/>
      </w:pPr>
      <w:r>
        <w:rPr/>
        <w:t>ж) прекращение технологических операций;</w:t>
      </w:r>
    </w:p>
    <w:p>
      <w:pPr>
        <w:pStyle w:val="Normal"/>
        <w:ind w:firstLine="567"/>
        <w:jc w:val="both"/>
        <w:rPr/>
      </w:pPr>
      <w:r>
        <w:rPr/>
        <w:t>з) эвакуация персонала;</w:t>
      </w:r>
    </w:p>
    <w:p>
      <w:pPr>
        <w:pStyle w:val="Normal"/>
        <w:ind w:firstLine="567"/>
        <w:jc w:val="both"/>
        <w:rPr/>
      </w:pPr>
      <w:r>
        <w:rPr/>
        <w:t>и) обеспечение постоянной готовности средств связи к использова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ребования по обеспечению транспортной безопасности объектов инфраструктуры речного транспорта, отнесенных к 3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5. Субъект транспортной инфраструктуры (перевозчик) на объектах инфраструктуры речного транспорта, отнесенных к 3 категории, при уровне безопасности № 1 обязан обеспечить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5.1. </w:t>
      </w:r>
      <w:r>
        <w:rPr>
          <w:rStyle w:val="PageNumber"/>
        </w:rPr>
        <w:t xml:space="preserve">Принятие внутренних организационно-распорядительных документов, направленных на реализацию системы мер по обеспечению транспортной безопасности (положений о пропускном, внутриобъектовом режимах, актов, определяющих порядок действий при непосредственных и прямых угрозах совершения актов незаконного вмешательства, перечни </w:t>
      </w:r>
      <w:r>
        <w:rPr>
          <w:spacing w:val="-1"/>
          <w:w w:val="101"/>
        </w:rPr>
        <w:t>опасных устройств, предметов и веществ, перемещение которых на судно</w:t>
      </w:r>
      <w:r>
        <w:rPr>
          <w:bCs/>
        </w:rPr>
        <w:t xml:space="preserve"> </w:t>
      </w:r>
      <w:r>
        <w:rPr>
          <w:spacing w:val="-1"/>
          <w:w w:val="101"/>
        </w:rPr>
        <w:t>может привести к акту незаконного вмешательства и т.д.</w:t>
      </w:r>
      <w:r>
        <w:rPr>
          <w:rStyle w:val="PageNumber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5.2. Назначение в субъекте транспортной инфраструктуры, а также на каждом объекте транспортной инфраструктуры, отнесенном к 3 категории, – </w:t>
      </w:r>
      <w:r>
        <w:rPr>
          <w:iCs/>
          <w:color w:val="000000"/>
        </w:rPr>
        <w:t>лиц, ответственных за обеспечение транспортной безопасности, создание либо привлечение подразделения транспортной безопасности, определение персонала,</w:t>
      </w:r>
      <w:r>
        <w:rPr/>
        <w:t xml:space="preserve"> чья деятельность непосредственно связана с обеспечением транспортной безопасности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35.3. Организацию связи и взаимодействия между лицами:</w:t>
      </w:r>
      <w:r>
        <w:rPr>
          <w:iCs/>
          <w:color w:val="000000"/>
        </w:rPr>
        <w:t xml:space="preserve"> ответственными за обеспечение транспортной безопасности в субъекте, на объекте </w:t>
      </w:r>
      <w:r>
        <w:rPr/>
        <w:t>транспортной инфраструктуры;</w:t>
      </w:r>
      <w:r>
        <w:rPr>
          <w:iCs/>
          <w:color w:val="000000"/>
        </w:rPr>
        <w:t xml:space="preserve"> входящими в состав подразделений транспортной безопасности, а также персоналом,</w:t>
      </w:r>
      <w:r>
        <w:rPr/>
        <w:t xml:space="preserve"> чья деятельность непосредственно связана с обеспечением транспортной безопасности.</w:t>
      </w:r>
    </w:p>
    <w:p>
      <w:pPr>
        <w:pStyle w:val="3"/>
        <w:spacing w:before="0" w:after="0"/>
        <w:ind w:left="0" w:firstLine="567"/>
        <w:jc w:val="both"/>
        <w:rPr>
          <w:iCs/>
          <w:color w:val="000000"/>
        </w:rPr>
      </w:pPr>
      <w:r>
        <w:rPr/>
        <w:t>35.4. Подготовку и проверку лиц, входящих в состав сил обеспечения транспортной безопасности, путем: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специальной профессиональной подготовки, переподготовки по вопросам обеспечения транспортной безопасности в образовательных учреждениях по утвержденным программам с получением документов установленных компетентным органом образцов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учений и тренировок по реализации плана обеспечения транспорт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я проверочных мероприятий в объеме и порядке, установленном законодательством Российской Федерации, с целью выявления оснований для отказа в приеме на работу или продолжения трудовых отношений</w:t>
      </w:r>
      <w:r>
        <w:rPr>
          <w:iCs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35.</w:t>
      </w:r>
      <w:r>
        <w:rPr>
          <w:iCs/>
          <w:color w:val="000000"/>
        </w:rPr>
        <w:t>5. Оснащение лиц, ответственных за обеспечение транспортной безопасности, специальными средствами в соответствии с действующим законодательством и утвержденными планами обеспечения транспорт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5.6. Проведение оценки уязвимости объекта транспортной инфраструктуры </w:t>
      </w:r>
      <w:r>
        <w:rPr>
          <w:color w:val="000000"/>
        </w:rPr>
        <w:t>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35.</w:t>
      </w:r>
      <w:r>
        <w:rPr>
          <w:color w:val="000000"/>
        </w:rPr>
        <w:t xml:space="preserve">7. Разработку плана обеспечения транспортной </w:t>
      </w:r>
      <w:r>
        <w:rPr/>
        <w:t>безопасности объекта</w:t>
      </w:r>
      <w:r>
        <w:rPr>
          <w:color w:val="000000"/>
        </w:rPr>
        <w:t xml:space="preserve"> транспортной инфраструктуры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35.8. Реализацию предусмотренных планом обеспечения транспортной безопасности мероприятий в срок, не превышающий один год, в том числе на вводимых в эксплуатацию объектах транспортной инфраструктуры, а также специальных и дополнительных мер, при изменении уровня безопасности в срок, не превышающий трех часов.</w:t>
      </w:r>
    </w:p>
    <w:p>
      <w:pPr>
        <w:pStyle w:val="Normal"/>
        <w:autoSpaceDE w:val="false"/>
        <w:ind w:firstLine="567"/>
        <w:jc w:val="both"/>
        <w:rPr/>
      </w:pPr>
      <w:r>
        <w:rPr/>
        <w:t>35.9. Ограничение доступа к сведениям о результатах проведенной оценки уязвимости и плана обеспечения транспортной безопасности объекта транспортной инфраструктур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5.10. Определение границ зоны безопасности, проход в которую осуществляется через КПП.  </w:t>
      </w:r>
    </w:p>
    <w:p>
      <w:pPr>
        <w:pStyle w:val="Normal"/>
        <w:shd w:fill="FFFFFF" w:val="clear"/>
        <w:ind w:firstLine="567"/>
        <w:jc w:val="both"/>
        <w:rPr/>
      </w:pPr>
      <w:r>
        <w:rPr/>
        <w:t>35.11. Предотвращение несанкционированного прохода (проезда) всех лиц и транспортных средств, проноса оружия, взрывчатых веществ или других опасных устройств, предметов, веществ в зону безопасности объекта транспортной инфраструктуры вне КПП путем использования инженерно-технических систем обеспечения транспортной безопасности, установленных на границе зоны безопасности и обеспечивающих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воспрепятствование проникновению нарушителей в зону безопасности объекта и в/на его критические элементы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сигнализирование о приближающихся и/или пересекающих границы зоны безопасности нарушителях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задержку или замедление</w:t>
      </w:r>
      <w:r>
        <w:rPr>
          <w:color w:val="000000"/>
        </w:rPr>
        <w:t xml:space="preserve"> проникновения (продвижения)</w:t>
      </w:r>
      <w:r>
        <w:rPr/>
        <w:t xml:space="preserve"> нарушителя через границу зоны безопасности на время прибытия  группы быстрого реагирова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осуществление аудио и видео контроля за границами зоны безопасност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35.12. Создание и функционирование поста (пункта) управления обеспечением транспортной безопасности, накопление, обработку и хранение в электронном виде данных со всех инженерно-технических систем, а также их передачу уполномоченным подразделениям ФСБ России и МВД Росси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35.13. Незамедлительное информирование компетентного органа и уполномоченных подразделений ФСБ России и МВД России о непосредственных и прямых угрозах совершения акта незаконного вмешательства в деятельность объекта транспортной инфраструктуры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35.14. Создание и организацию функционирования КПП на объекте транспортной инфраструктур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5.15. Осуществление прохода, проезда любого лица, транспортного средства в зону безопасности объекта только через КПП после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дентификации личности, транспортного средства и проверки удостоверяющих документов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становления действительности оснований для прохода (проезда); </w:t>
      </w:r>
    </w:p>
    <w:p>
      <w:pPr>
        <w:pStyle w:val="Normal"/>
        <w:autoSpaceDE w:val="false"/>
        <w:ind w:firstLine="567"/>
        <w:jc w:val="both"/>
        <w:rPr/>
      </w:pPr>
      <w:r>
        <w:rPr/>
        <w:t>досмотра с использованием переносных досмотров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5.16. Предотвращение несанкционированного прохода (проезда) нарушителя, проноса оружия, взрывчатых веществ или других опасных устройств, предметов или веществ, применяемых в целях совершения акта незаконного вмешательства, в зону безопасности объекта транспортной инфраструктуры через КПП путем установки на нем инженерно-технических систем, позволяющих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оспрепятствовать проходу (проезду) любого лица и/или транспортного средства через КПП до завершения идентификации его личности и проверки документов ее удостоверяющи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дентифицировать лиц по документам, удостоверяющим личность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дентифицировать транспортные средства по документам на транспортное средство установленного образц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уществлять досмотр с использованием переносных средств досмотра всех лиц, а также транспортных средств, и выявление нарушителей, оружия, взрывчатых веществ или других опасных устройств, предметов или веществ. </w:t>
      </w:r>
    </w:p>
    <w:p>
      <w:pPr>
        <w:pStyle w:val="Normal"/>
        <w:autoSpaceDE w:val="false"/>
        <w:ind w:firstLine="567"/>
        <w:jc w:val="both"/>
        <w:rPr/>
      </w:pPr>
      <w:r>
        <w:rPr/>
        <w:t>35.17. Определение перечня критических элементов и их границ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5.18. Инженерно-техническую защиту всех критических элементов от внешнего дистанционного воздействия, которое может </w:t>
      </w:r>
      <w:r>
        <w:rPr>
          <w:rStyle w:val="PageNumber"/>
        </w:rPr>
        <w:t>привести к полному или частичному прекращению их функционирования и/или возникновению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35.19. Предотвращение несанкционированного прохода (проезда) нарушителя, проноса оружия, взрывчатых веществ или других опасных устройств, предметов или веществ в/на критический элемент путем использования установленных на нем инженерно-технических систем, обеспечивающих: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ход, проезд лиц (транспортных средств) только через специально оборудованные системами контроля доступа места с идентификацией личности по документам, удостоверяющим личность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гнализирование о приближающихся и/или пытающихся проникнуть в/на критический элемент нарушителях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задержку или замедление</w:t>
      </w:r>
      <w:r>
        <w:rPr>
          <w:color w:val="000000"/>
        </w:rPr>
        <w:t xml:space="preserve"> проникновения (продвижения)</w:t>
      </w:r>
      <w:r>
        <w:rPr/>
        <w:t xml:space="preserve"> нарушителя в/на критический элемент на время прибытия группы быстрого реагир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существление с пункта (поста) управления аудио и видео контроля за критическим элементом.</w:t>
      </w:r>
    </w:p>
    <w:p>
      <w:pPr>
        <w:pStyle w:val="Normal"/>
        <w:ind w:firstLine="567"/>
        <w:jc w:val="both"/>
        <w:rPr/>
      </w:pPr>
      <w:r>
        <w:rPr/>
        <w:t xml:space="preserve">35.20. Оснащение объектов транспортной инфраструктуры </w:t>
      </w:r>
      <w:r>
        <w:rPr>
          <w:color w:val="000000"/>
        </w:rPr>
        <w:t xml:space="preserve">инженерно-техническими </w:t>
      </w:r>
      <w:r>
        <w:rPr/>
        <w:t>системами и средствами российского производства, соответствующими требованиям государственных стандартов, норм и правил. Использование инженерных сооружений и технических средств иностранного производства допускается по согласованию с компетентным органом при отсутствии аналогов инженерных сооружений и технических средств отечественного производства.</w:t>
      </w:r>
    </w:p>
    <w:p>
      <w:pPr>
        <w:pStyle w:val="Normal"/>
        <w:ind w:firstLine="567"/>
        <w:jc w:val="both"/>
        <w:rPr/>
      </w:pPr>
      <w:r>
        <w:rPr/>
        <w:t>Этапы и конкретные работы по оснащению объекта инфраструктуры речного транспорта отнесенного к 3 категории инженерно-техническими системами обеспечения транспортной безопасности должны устанавливаться в техническом задании на проектирование по оснащению объекта инфраструктуры речного транспорта инженерно-техническими системами обеспечения транспортной безопасности по согласованию с компетентным органом.</w:t>
      </w:r>
    </w:p>
    <w:p>
      <w:pPr>
        <w:pStyle w:val="Normal"/>
        <w:ind w:firstLine="567"/>
        <w:jc w:val="both"/>
        <w:rPr/>
      </w:pPr>
      <w:r>
        <w:rPr/>
        <w:t>Инженерно-технические системы обеспечения транспортной безопасности объектов транспортной инфраструктуры речного транспорта, отнесенных к 3 категории, должны поддерживаться в состоянии, отвечающем установленным законодательством техническим требованиям и утвержденному плану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35.21. Организацию п</w:t>
      </w:r>
      <w:r>
        <w:rPr>
          <w:color w:val="000000"/>
        </w:rPr>
        <w:t>рохода в зону безопасности и в/на критический элемент в соответствии с пропускным режимом, установленным</w:t>
      </w:r>
      <w:r>
        <w:rPr/>
        <w:t xml:space="preserve"> на основе утвержденного плана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35.22. Организацию передвижения физических лиц и транспортных средств в зоне безопасности и в/на критических элементах в соответствии с внутриобъектовым режимом</w:t>
      </w:r>
      <w:r>
        <w:rPr>
          <w:color w:val="000000"/>
        </w:rPr>
        <w:t>,</w:t>
      </w:r>
      <w:r>
        <w:rPr/>
        <w:t xml:space="preserve"> установленным на основе утвержденного плана обеспечения транспортной безопасност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35.</w:t>
      </w:r>
      <w:r>
        <w:rPr>
          <w:color w:val="000000"/>
        </w:rPr>
        <w:t xml:space="preserve">23. </w:t>
      </w:r>
      <w:r>
        <w:rPr/>
        <w:t>Организацию досмотра в порядке, установленном в утвержденном плане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35.</w:t>
      </w:r>
      <w:r>
        <w:rPr>
          <w:color w:val="000000"/>
        </w:rPr>
        <w:t xml:space="preserve">24. Организацию действий сил обеспечения транспортной безопасности </w:t>
      </w:r>
      <w:r>
        <w:rPr/>
        <w:t xml:space="preserve">по проверке информации о непосредственной или прямой угрозе несанкционированного проникновения в зону безопасности или в/на критический элемент (тревога </w:t>
      </w:r>
      <w:r>
        <w:rPr>
          <w:color w:val="000000"/>
        </w:rPr>
        <w:t>«угроза захвата»)</w:t>
      </w:r>
      <w:r>
        <w:rPr/>
        <w:t xml:space="preserve"> и проноса оружия, взрывчатых веществ или других опасных устройств, предметов и веществ (</w:t>
      </w:r>
      <w:r>
        <w:rPr>
          <w:color w:val="000000"/>
        </w:rPr>
        <w:t>тревога «угроза взрыва») в соответствии с порядком, установленным в утвержденном плане обеспечения транспортной безопасности.</w:t>
      </w:r>
    </w:p>
    <w:p>
      <w:pPr>
        <w:pStyle w:val="Normal"/>
        <w:ind w:firstLine="567"/>
        <w:jc w:val="both"/>
        <w:rPr/>
      </w:pPr>
      <w:r>
        <w:rPr/>
        <w:t xml:space="preserve">35.25. Выполнение следующих мероприятий по обеспечению транспортной безопасности объектов транспортной инфраструктуры речного транспорта, отнесенных к 3 категорий, при уровне  безопасности № 1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объекта в обычном штатном режиме; 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б) прибытие группы быстрого реагирования в период времени не превышающий 30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контроль доступа в зону безопасности с досмотром 30% прибывающих 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г) наблюдение за зоной безопасности и подходами к ней;</w:t>
      </w:r>
    </w:p>
    <w:p>
      <w:pPr>
        <w:pStyle w:val="Normal"/>
        <w:ind w:firstLine="567"/>
        <w:jc w:val="both"/>
        <w:rPr/>
      </w:pPr>
      <w:r>
        <w:rPr/>
        <w:t>д) контроль доступа в/на критический элемент с досмотром 30% прибывающих 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е) наблюдение за критическими элементами, деятельностью и перемещениями в них;</w:t>
      </w:r>
    </w:p>
    <w:p>
      <w:pPr>
        <w:pStyle w:val="Normal"/>
        <w:ind w:firstLine="567"/>
        <w:jc w:val="both"/>
        <w:rPr/>
      </w:pPr>
      <w:r>
        <w:rPr/>
        <w:t>ж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ребования по обеспечению транспортной безопасности объектов инфраструктуры речного транспорта, отнесенных к 3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6. Субъекты транспортной инфраструктуры (перевозчики) речного транспорта на объектах инфраструктуры речного транспорта, отнесенных к 3 категории, в дополнение к мерам, предусмотренным пунктом 35 настоящих Требований, при уровне безопасности № 2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объекта в обычном штатном составе с организацией патрулирования с временным интервалом в 30 минут; </w:t>
      </w:r>
    </w:p>
    <w:p>
      <w:pPr>
        <w:pStyle w:val="Normal"/>
        <w:ind w:firstLine="567"/>
        <w:jc w:val="both"/>
        <w:rPr/>
      </w:pPr>
      <w:r>
        <w:rPr/>
        <w:t>б) прибытие группы быстрого реагирования на вызов в период времени не превышающий 20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организация действий сил обеспечения транспортной безопасности по проверке информации о непосредственной угрозе несанкционированного проникновения в зону безопасности или в/на критический элемент (тревога «угроза захвата») и проноса оружия, взрывчатых веществ или других опасных устройств, предметов, веществ, которые запрещены для перемещения в зону безопасности (тревога «угроза взрыва»)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г) контроль доступа на объект с досмотром 100% прибывающих лиц и транспортных средств и введением ограничений для персонала и посетителей и парковки транспортных средств в районе КПП;</w:t>
      </w:r>
    </w:p>
    <w:p>
      <w:pPr>
        <w:pStyle w:val="Normal"/>
        <w:ind w:firstLine="567"/>
        <w:jc w:val="both"/>
        <w:rPr/>
      </w:pPr>
      <w:r>
        <w:rPr/>
        <w:t>д) непрерывное наблюдение за объектом, в том числе за зоной безопасности;</w:t>
      </w:r>
    </w:p>
    <w:p>
      <w:pPr>
        <w:pStyle w:val="Normal"/>
        <w:ind w:firstLine="567"/>
        <w:jc w:val="both"/>
        <w:rPr/>
      </w:pPr>
      <w:r>
        <w:rPr/>
        <w:t>е) ограничение доступа к критическим элементам с досмотром 100% прибывающих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ж) подготовка к прекращению технологических операций;</w:t>
      </w:r>
    </w:p>
    <w:p>
      <w:pPr>
        <w:pStyle w:val="Normal"/>
        <w:ind w:firstLine="567"/>
        <w:jc w:val="both"/>
        <w:rPr/>
      </w:pPr>
      <w:r>
        <w:rPr/>
        <w:t>з) подготовка к эвакуации персонала;</w:t>
      </w:r>
    </w:p>
    <w:p>
      <w:pPr>
        <w:pStyle w:val="Normal"/>
        <w:ind w:firstLine="567"/>
        <w:jc w:val="both"/>
        <w:rPr/>
      </w:pPr>
      <w:r>
        <w:rPr/>
        <w:t>и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ребования по обеспечению транспортной безопасности объектов инфраструктуры речного транспорта, отнесенных к 3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7. Субъекты транспортной инфраструктуры (перевозчики) речного транспорта на объектах инфраструктуры речного транспорта, отнесенных к 2 категории, в дополнение к мерам, предусмотренным пунктом 35 настоящих Требований, при уровне безопасности № 3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объекта в удвоенном штатном составе с организацией патрулирования с временным интервалом в 15 минут; </w:t>
      </w:r>
    </w:p>
    <w:p>
      <w:pPr>
        <w:pStyle w:val="Normal"/>
        <w:ind w:firstLine="567"/>
        <w:jc w:val="both"/>
        <w:rPr/>
      </w:pPr>
      <w:r>
        <w:rPr/>
        <w:t>б) прибытие группы быстрого реагирования на вызов в период времени не превышающий 15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организация действий сил обеспечения транспортной безопасности по проверке информации о прямой угрозе несанкционированного проникновения в зону безопасности или в/на критический элемент (тревога «угроза захвата») и проноса оружия, взрывчатых веществ или других опасных устройств, предметов, веществ, которые запрещены для перемещения в зону безопасности (тревога «угроза взрыва»)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г) полное прекращение доступа на объект персонала и посетителей и запрет парковки транспортных средств в районе КПП;</w:t>
      </w:r>
    </w:p>
    <w:p>
      <w:pPr>
        <w:pStyle w:val="Normal"/>
        <w:ind w:firstLine="567"/>
        <w:jc w:val="both"/>
        <w:rPr/>
      </w:pPr>
      <w:r>
        <w:rPr/>
        <w:t>д) непрерывное наблюдение за объектом, в том числе за зоной безопасности;</w:t>
      </w:r>
    </w:p>
    <w:p>
      <w:pPr>
        <w:pStyle w:val="Normal"/>
        <w:ind w:firstLine="567"/>
        <w:jc w:val="both"/>
        <w:rPr/>
      </w:pPr>
      <w:r>
        <w:rPr/>
        <w:t>е) полный запрет доступа к критическим элементам;</w:t>
      </w:r>
    </w:p>
    <w:p>
      <w:pPr>
        <w:pStyle w:val="Normal"/>
        <w:ind w:firstLine="567"/>
        <w:jc w:val="both"/>
        <w:rPr/>
      </w:pPr>
      <w:r>
        <w:rPr/>
        <w:t>ж) прекращение технологических операций;</w:t>
      </w:r>
    </w:p>
    <w:p>
      <w:pPr>
        <w:pStyle w:val="Normal"/>
        <w:ind w:firstLine="567"/>
        <w:jc w:val="both"/>
        <w:rPr/>
      </w:pPr>
      <w:r>
        <w:rPr/>
        <w:t>з) эвакуация персонала;</w:t>
      </w:r>
    </w:p>
    <w:p>
      <w:pPr>
        <w:pStyle w:val="Normal"/>
        <w:ind w:firstLine="567"/>
        <w:jc w:val="both"/>
        <w:rPr/>
      </w:pPr>
      <w:r>
        <w:rPr/>
        <w:t>и) обеспечение постоянной готовности средств связи к использов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ребования по обеспечению транспортной безопасности объектов инфраструктуры речного транспорта, отнесенных к 4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8. Субъект транспортной инфраструктуры (перевозчик) на объектах инфраструктуры речного транспорта, отнесенных к 4 категории, при уровне безопасности № 1 обязан обеспечить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8.1. </w:t>
      </w:r>
      <w:r>
        <w:rPr>
          <w:rStyle w:val="PageNumber"/>
        </w:rPr>
        <w:t xml:space="preserve">Принятие внутренних организационно-распорядительных документов, направленных на реализацию системы мер по обеспечению транспортной безопасности (положений о пропускном, внутриобъектовом режимах, актов, определяющих порядок действий при непосредственных и прямых угрозах совершения актов незаконного вмешательства, перечни </w:t>
      </w:r>
      <w:r>
        <w:rPr>
          <w:spacing w:val="-1"/>
          <w:w w:val="101"/>
        </w:rPr>
        <w:t>опасных устройств, предметов и веществ, перемещение которых на судно</w:t>
      </w:r>
      <w:r>
        <w:rPr>
          <w:bCs/>
        </w:rPr>
        <w:t xml:space="preserve"> </w:t>
      </w:r>
      <w:r>
        <w:rPr>
          <w:spacing w:val="-1"/>
          <w:w w:val="101"/>
        </w:rPr>
        <w:t>может привести к акту незаконного вмешательства и т.д.</w:t>
      </w:r>
      <w:r>
        <w:rPr>
          <w:rStyle w:val="PageNumber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8.2. Назначение в субъекте транспортной инфраструктуры, а также на объекте транспортной инфраструктуры, отнесенном к 4 категории, – </w:t>
      </w:r>
      <w:r>
        <w:rPr>
          <w:iCs/>
          <w:color w:val="000000"/>
        </w:rPr>
        <w:t>лиц, ответственных за обеспечение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38.3. Организацию открытой связи и взаимодействия между лицами,</w:t>
      </w:r>
      <w:r>
        <w:rPr>
          <w:iCs/>
          <w:color w:val="000000"/>
        </w:rPr>
        <w:t xml:space="preserve"> ответственными за обеспечение транспортной безопасности в субъекте и на объекте </w:t>
      </w:r>
      <w:r>
        <w:rPr/>
        <w:t xml:space="preserve">транспортной инфраструктуры. </w:t>
      </w:r>
    </w:p>
    <w:p>
      <w:pPr>
        <w:pStyle w:val="3"/>
        <w:spacing w:before="0" w:after="0"/>
        <w:ind w:left="0" w:firstLine="567"/>
        <w:jc w:val="both"/>
        <w:rPr>
          <w:iCs/>
          <w:color w:val="000000"/>
        </w:rPr>
      </w:pPr>
      <w:r>
        <w:rPr/>
        <w:t xml:space="preserve">38.4. Подготовку и проверку лиц, </w:t>
      </w:r>
      <w:r>
        <w:rPr>
          <w:iCs/>
          <w:color w:val="000000"/>
        </w:rPr>
        <w:t xml:space="preserve">ответственных за обеспечение транспортной безопасности в субъекте и на объекте </w:t>
      </w:r>
      <w:r>
        <w:rPr/>
        <w:t>транспортной инфраструктуры, путем: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специальной профессиональной подготовки, переподготовки по вопросам обеспечения транспортной безопасности в образовательных учреждениях по утвержденным программам с получением документов установленных компетентным органом образцов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учений и тренировок по реализации плана обеспечения транспорт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я проверочных мероприятий в объеме и порядке, установленном законодательством Российской Федерации, с целью выявления оснований для отказа в приеме на работу или продолжения трудовых отношений</w:t>
      </w:r>
      <w:r>
        <w:rPr>
          <w:iCs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38.</w:t>
      </w:r>
      <w:r>
        <w:rPr>
          <w:iCs/>
          <w:color w:val="000000"/>
        </w:rPr>
        <w:t>5. Оснащение лиц, ответственных за обеспечение транспортной безопасности, специальными средствами в соответствии с действующим законодательством и утвержденными планами обеспечения транспорт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8.6. Проведение оценки уязвимости объекта транспортной инфраструктуры </w:t>
      </w:r>
      <w:r>
        <w:rPr>
          <w:color w:val="000000"/>
        </w:rPr>
        <w:t>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38.</w:t>
      </w:r>
      <w:r>
        <w:rPr>
          <w:color w:val="000000"/>
        </w:rPr>
        <w:t xml:space="preserve">7. Разработку плана обеспечения транспортной </w:t>
      </w:r>
      <w:r>
        <w:rPr/>
        <w:t>безопасности объекта</w:t>
      </w:r>
      <w:r>
        <w:rPr>
          <w:color w:val="000000"/>
        </w:rPr>
        <w:t xml:space="preserve"> транспортной инфраструктуры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38.8. Реализацию предусмотренных планом обеспечения транспортной безопасности мероприятий в срок, не превышающий один год, в том числе на вводимых в эксплуатацию объектах транспортной инфраструктуры, а также специальных и дополнительных мер, при изменении уровня безопасности в срок, не превышающий трех часов.</w:t>
      </w:r>
    </w:p>
    <w:p>
      <w:pPr>
        <w:pStyle w:val="Normal"/>
        <w:autoSpaceDE w:val="false"/>
        <w:ind w:firstLine="567"/>
        <w:jc w:val="both"/>
        <w:rPr/>
      </w:pPr>
      <w:r>
        <w:rPr/>
        <w:t>38.9. Ограничение доступа к сведениям о результатах проведенной оценки уязвимости и плана обеспечения транспортной безопасности объекта транспортной инфраструктуры в порядке, установленно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ребования по обеспечению транспортной безопасности объектов инфраструктуры речного транспорта, отнесенных к 4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9. Субъект транспортной инфраструктуры (перевозчик) речного транспорта на объектах инфраструктуры речного транспорта, отнесенных к 4 категории, при уровне безопасности № 2 в дополнение к мероприятиям, предусмотренных пунктом 38 настоящих Требований, обязаны обеспечить:</w:t>
      </w:r>
    </w:p>
    <w:p>
      <w:pPr>
        <w:pStyle w:val="Normal"/>
        <w:autoSpaceDE w:val="false"/>
        <w:ind w:firstLine="567"/>
        <w:jc w:val="both"/>
        <w:rPr/>
      </w:pPr>
      <w:r>
        <w:rPr/>
        <w:t>39.1. Незамедлительное информирование компетентного органа и уполномоченных подразделений ФСБ России и МВД России о непосредственных угрозах совершения акта незаконного вмешательства в деятельность объекта транспортной инфраструктуры.</w:t>
      </w:r>
    </w:p>
    <w:p>
      <w:pPr>
        <w:pStyle w:val="Normal"/>
        <w:autoSpaceDE w:val="false"/>
        <w:ind w:firstLine="567"/>
        <w:jc w:val="both"/>
        <w:rPr/>
      </w:pPr>
      <w:r>
        <w:rPr/>
        <w:t>39.</w:t>
      </w:r>
      <w:r>
        <w:rPr>
          <w:color w:val="000000"/>
        </w:rPr>
        <w:t xml:space="preserve">2. Организацию действий </w:t>
      </w:r>
      <w:r>
        <w:rPr>
          <w:iCs/>
          <w:color w:val="000000"/>
        </w:rPr>
        <w:t>лиц, ответственных за обеспечение транспортной безопасности,</w:t>
      </w:r>
      <w:r>
        <w:rPr>
          <w:color w:val="000000"/>
        </w:rPr>
        <w:t xml:space="preserve"> </w:t>
      </w:r>
      <w:r>
        <w:rPr/>
        <w:t>по проверке информации о непосредственной угрозе совершения акта незаконного вмешательства в деятельность объекта транспортной инфраструктуры</w:t>
      </w:r>
      <w:r>
        <w:rPr>
          <w:color w:val="000000"/>
        </w:rPr>
        <w:t xml:space="preserve"> в соответствии с порядком, установленным в утвержденном плане обеспечения транспортной безопас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ребования по обеспечению транспортной безопасности объектов инфраструктуры речного транспорта, отнесенных к 4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0.  Субъект транспортной инфраструктуры (перевозчик) речного транспорта на объектах инфраструктуры речного транспорта, отнесенных к 4 категории, при уровне безопасности № 3 в дополнение к мероприятиям, предусмотренных пунктом 38 настоящих Требований, обязаны обеспечить:</w:t>
      </w:r>
    </w:p>
    <w:p>
      <w:pPr>
        <w:pStyle w:val="Normal"/>
        <w:autoSpaceDE w:val="false"/>
        <w:ind w:firstLine="567"/>
        <w:jc w:val="both"/>
        <w:rPr/>
      </w:pPr>
      <w:r>
        <w:rPr/>
        <w:t>40.1. Незамедлительное информирование компетентного органа и уполномоченных подразделений ФСБ России и МВД России о прямых угрозах совершения акта незаконного вмешательства в деятельность объекта транспортной инфраструктур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40.2. Организацию действий </w:t>
      </w:r>
      <w:r>
        <w:rPr>
          <w:iCs/>
          <w:color w:val="000000"/>
        </w:rPr>
        <w:t>лиц, ответственных за обеспечение транспортной безопасности,</w:t>
      </w:r>
      <w:r>
        <w:rPr>
          <w:color w:val="000000"/>
        </w:rPr>
        <w:t xml:space="preserve"> </w:t>
      </w:r>
      <w:r>
        <w:rPr/>
        <w:t>по проверке информации о прямой угрозе совершения акта незаконного вмешательства в деятельность объекта транспортной инфраструктуры</w:t>
      </w:r>
      <w:r>
        <w:rPr>
          <w:color w:val="000000"/>
        </w:rPr>
        <w:t xml:space="preserve"> в соответствии с порядком, установленным в утвержденном плане обеспечения транспортной безопас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ребования по обеспечению транспортной безопасности судов, используемых в целях судоходства, отнесенных к 1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1. Субъект транспортной инфраструктуры (перевозчик) речного транспорта, на судах, используемых в целях судоходства и отнесенных к 1 категории, при уровне безопасности № 1 обязан обеспечить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1.1. </w:t>
      </w:r>
      <w:r>
        <w:rPr>
          <w:rStyle w:val="PageNumber"/>
        </w:rPr>
        <w:t xml:space="preserve">Принятие внутренних организационно-распорядительных документов, направленных на реализацию системы мер по обеспечению транспортной безопасности (положений о пропускном, внутриобъектовом режимах, актов, определяющих порядок действий при непосредственных и прямых угрозах совершения актов незаконного вмешательства, перечни </w:t>
      </w:r>
      <w:r>
        <w:rPr>
          <w:spacing w:val="-1"/>
          <w:w w:val="101"/>
        </w:rPr>
        <w:t>опасных устройств, предметов и веществ, перемещение которых на судно</w:t>
      </w:r>
      <w:r>
        <w:rPr>
          <w:bCs/>
        </w:rPr>
        <w:t xml:space="preserve"> </w:t>
      </w:r>
      <w:r>
        <w:rPr>
          <w:spacing w:val="-1"/>
          <w:w w:val="101"/>
        </w:rPr>
        <w:t>может привести к акту незаконного вмешательства и т.д.</w:t>
      </w:r>
      <w:r>
        <w:rPr>
          <w:rStyle w:val="PageNumber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>41.2. Назначение в субъекте транспортной инфраструктуры, а также на каждом судне – лиц, ответственных за обеспечение транспортной безопасности, создание либо привлечение подразделений транспортной безопасности, определение персонала, чья деятельность непосредственно связана с обеспечением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41.3. Организацию открытой, закрытой связи и взаимодействия между лицами</w:t>
      </w:r>
      <w:r>
        <w:rPr>
          <w:iCs/>
          <w:color w:val="000000"/>
        </w:rPr>
        <w:t>: ответственными за обеспечение транспортной безопасности в субъекте, на судне; входящими в состав подразделений транспортной безопасности, а так же персоналом,</w:t>
      </w:r>
      <w:r>
        <w:rPr/>
        <w:t xml:space="preserve"> чья деятельность непосредственно связана с обеспечением транспортной безопасности.</w:t>
      </w:r>
    </w:p>
    <w:p>
      <w:pPr>
        <w:pStyle w:val="3"/>
        <w:spacing w:before="0" w:after="0"/>
        <w:ind w:left="0" w:firstLine="567"/>
        <w:jc w:val="both"/>
        <w:rPr>
          <w:iCs/>
          <w:color w:val="000000"/>
        </w:rPr>
      </w:pPr>
      <w:r>
        <w:rPr/>
        <w:t>41.4. Подготовку и проверку сил обеспечения транспортной безопасности путем: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специальной профессиональной подготовки, переподготовки по вопросам обеспечения транспортной безопасности в образовательных учреждениях по утвержденным программам с получением документов установленных компетентным органом образцов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как самостоятельно, так и с участием представителей федеральных органов исполнительной власти, в соответствии с их компетенцией, учений и тренировок по реализации планов обеспечения транспорт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я проверочных мероприятий в объеме и порядке, установленном законодательством Российской Федерации, с целью выявления оснований для отказа в приеме на работу или продолжения трудовых отношений</w:t>
      </w:r>
      <w:r>
        <w:rPr>
          <w:iCs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41.</w:t>
      </w:r>
      <w:r>
        <w:rPr>
          <w:iCs/>
          <w:color w:val="000000"/>
        </w:rPr>
        <w:t xml:space="preserve">5. Оснащение </w:t>
      </w:r>
      <w:r>
        <w:rPr/>
        <w:t>сил обеспечения транспортной безопасности</w:t>
      </w:r>
      <w:r>
        <w:rPr>
          <w:iCs/>
          <w:color w:val="000000"/>
        </w:rPr>
        <w:t xml:space="preserve"> служебным оружием, специальными средствами в соответствии с действующим законодательством и утвержденными планами обеспечения транспорт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1.6. Проведение оценки уязвимости судна </w:t>
      </w:r>
      <w:r>
        <w:rPr>
          <w:color w:val="000000"/>
        </w:rPr>
        <w:t>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41.</w:t>
      </w:r>
      <w:r>
        <w:rPr>
          <w:color w:val="000000"/>
        </w:rPr>
        <w:t xml:space="preserve">7. Разработку плана обеспечения транспортной </w:t>
      </w:r>
      <w:r>
        <w:rPr/>
        <w:t>безопасности судна</w:t>
      </w:r>
      <w:r>
        <w:rPr>
          <w:color w:val="000000"/>
        </w:rPr>
        <w:t xml:space="preserve">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41.8. Реализацию предусмотренных планом обеспечения транспортной безопасности мероприятий в срок, не превышающий один год, в том числе на вводимых в эксплуатацию судах, а также специальных и дополнительных мер, при изменении уровня безопасности в срок, не превышающий трех часов.</w:t>
      </w:r>
    </w:p>
    <w:p>
      <w:pPr>
        <w:pStyle w:val="Normal"/>
        <w:autoSpaceDE w:val="false"/>
        <w:ind w:firstLine="567"/>
        <w:jc w:val="both"/>
        <w:rPr/>
      </w:pPr>
      <w:r>
        <w:rPr/>
        <w:t>41.9. Ограничение доступа к сведениям о результатах проведенной оценки уязвимости и плана обеспечения транспортной безопасности судн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1.10. Определение границ зоны безопасности, проход в которую осуществляется через КПП.  </w:t>
      </w:r>
    </w:p>
    <w:p>
      <w:pPr>
        <w:pStyle w:val="Normal"/>
        <w:shd w:fill="FFFFFF" w:val="clear"/>
        <w:ind w:firstLine="567"/>
        <w:jc w:val="both"/>
        <w:rPr/>
      </w:pPr>
      <w:r>
        <w:rPr/>
        <w:t>41.11. Предотвращение несанкционированного прохода (проезда) всех лиц и транспортных средств, проноса оружия, взрывчатых веществ или других опасных устройств, предметов, веществ в зону безопасности судна вне КПП путем использования инженерно-технические систем обеспечения транспортной безопасности, установленных на границе зоны безопасности и обеспечивающих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воспрепятствование проникновению нарушителей в зону безопасности судна и/или в его критические элементы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сигнализирование о приближающихся и/или пересекающих границы зоны безопасности нарушителях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задержку или замедление</w:t>
      </w:r>
      <w:r>
        <w:rPr>
          <w:color w:val="000000"/>
        </w:rPr>
        <w:t xml:space="preserve"> проникновения (продвижения)</w:t>
      </w:r>
      <w:r>
        <w:rPr/>
        <w:t xml:space="preserve"> нарушителя через границу зоны безопасности на время прибытия  группы быстрого реагирова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осуществление непрерывного, круглосуточного аудио и видео контроля за границами зоны безопасности судна. 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41.12. Создание и круглосуточное, непрерывное функционирование поста (пункта) управления обеспечением транспортной безопасности судна, накопление, обработку и хранение в электронном виде данных со всех инженерно-технических систем, а также их автоматическую передачу в режиме реального времени уполномоченным подразделениям ФСБ России и МВД Росси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41.13. Незамедлительное информирование компетентного органа и уполномоченных подразделений ФСБ России и МВД России о непосредственных и прямых угрозах совершения акта незаконного вмешательства в деятельность судн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41.14. Создание и организацию круглосуточного, непрерывного функционирования КПП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1.15. Осуществление прохода, проезда любого лица, транспортного средства в зону безопасности судна только через КПП после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дентификации личности, транспортного средства и проверки удостоверяющих документов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становления действительности оснований для прохода (проезда);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ind w:firstLine="567"/>
        <w:jc w:val="both"/>
        <w:rPr/>
      </w:pPr>
      <w:r>
        <w:rPr/>
        <w:t>проведения досмотра с использованием досмотровых средств.</w:t>
        <w:tab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1.16. Предотвращение несанкционированного прохода (проезда) нарушителя, проноса оружия, взрывчатых веществ или других опасных устройств, предметов или веществ в зону безопасности судна через контрольно-пропускные пункты (посты) путем установки на них инженерно-технических систем, позволяющих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оспрепятствовать проходу (проезду) любого лица и/или транспортного средства через КПП до завершения идентификации его личности и проверки документов ее удостоверяющи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дентифицировать лиц по документам, удостоверяющим личность, в том числе с машинасчитываемой частью, антропологическим данным головы – цифровым фотографиям, биометрическим данным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дентифицировать транспортные средства по государственным номерным знакам и/или дистанционно считываемым электронным идентификационным номерам, документам на транспортное средство установленного образц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уществлять досмотр с использованием средств досмотра всех лиц, а также транспортных средств, и выявление нарушителей, оружия, взрывчатых веществ или других опасных устройств, предметов или веществ. </w:t>
      </w:r>
    </w:p>
    <w:p>
      <w:pPr>
        <w:pStyle w:val="Normal"/>
        <w:autoSpaceDE w:val="false"/>
        <w:ind w:firstLine="567"/>
        <w:jc w:val="both"/>
        <w:rPr/>
      </w:pPr>
      <w:r>
        <w:rPr/>
        <w:t>41.17. Определение перечня критических элементов и их границ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1.18. Инженерно-техническую защиту всех критических элементов от внешнего дистанционного воздействия, которое может </w:t>
      </w:r>
      <w:r>
        <w:rPr>
          <w:rStyle w:val="PageNumber"/>
        </w:rPr>
        <w:t>привести к полному или частичному прекращению их функционирования и/или возникновению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41.19. Предотвращение несанкционированного прохода нарушителя, проноса оружия, взрывчатых веществ или других опасных устройств, предметов или веществ в/на критический элемент путем использования установленных на нем инженерно-технических систем, обеспечивающих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 лиц только через специально оборудованные системами контроля доступа места с идентификацией личности по антропологическим и биометрическим данным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гнализирование о приближающихся и/или пытающихся проникнуть в/на критический элемент нарушителях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задержку или замедление</w:t>
      </w:r>
      <w:r>
        <w:rPr>
          <w:color w:val="000000"/>
        </w:rPr>
        <w:t xml:space="preserve"> проникновения (продвижения)</w:t>
      </w:r>
      <w:r>
        <w:rPr/>
        <w:t xml:space="preserve"> нарушителя в/на критический элемент на время прибытия группы быстрого реагир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осуществление с пункта (поста) управления непрерывного, круглосуточного аудио и видео контроля за критическим элементом с идентификацией прибывающих в/на него лиц (по антропологическим данным головы – цифровым фотографиям). </w:t>
      </w:r>
    </w:p>
    <w:p>
      <w:pPr>
        <w:pStyle w:val="Normal"/>
        <w:ind w:firstLine="567"/>
        <w:jc w:val="both"/>
        <w:rPr/>
      </w:pPr>
      <w:r>
        <w:rPr/>
        <w:t xml:space="preserve">41.20 Оснащение судов </w:t>
      </w:r>
      <w:r>
        <w:rPr>
          <w:color w:val="000000"/>
        </w:rPr>
        <w:t xml:space="preserve">инженерно-техническими </w:t>
      </w:r>
      <w:r>
        <w:rPr/>
        <w:t>системами и средствами российского производства, соответствующими требованиям государственных стандартов, норм и правил. Использование инженерных сооружений и технических средств иностранного производства допускается по согласованию с компетентным органом при отсутствии аналогов инженерных сооружений и технических средств отечественного производства.</w:t>
      </w:r>
    </w:p>
    <w:p>
      <w:pPr>
        <w:pStyle w:val="Normal"/>
        <w:ind w:firstLine="567"/>
        <w:jc w:val="both"/>
        <w:rPr/>
      </w:pPr>
      <w:r>
        <w:rPr/>
        <w:t>Инженерно-технические системы обеспечения транспортной безопасности судов, отнесенных к 1 категории, должны поддерживаться в состоянии, отвечающем установленным законодательством техническим требованиям и утвержденному плану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41.21. Организацию п</w:t>
      </w:r>
      <w:r>
        <w:rPr>
          <w:color w:val="000000"/>
        </w:rPr>
        <w:t>рохода в зону безопасности и в/на критический элемент в соответствии с пропускным режимом, установленным</w:t>
      </w:r>
      <w:r>
        <w:rPr/>
        <w:t xml:space="preserve"> на основе утвержденного плана обеспечения транспортной безопасности, а также изготовление документов дающих основание для прохода (проезда)</w:t>
      </w:r>
      <w:r>
        <w:rPr>
          <w:color w:val="000000"/>
        </w:rPr>
        <w:t xml:space="preserve"> в зону безопасности и в/на критический элемент</w:t>
      </w:r>
      <w:r>
        <w:rPr/>
        <w:t>, при этом должен вестись полный архив изготавливаемых и  выдаваемых пропус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41.22. Организацию передвижения физических лиц и транспортных средств в зоне безопасности и в/на критических элементах в соответствии с внутриобъектовым режимом</w:t>
      </w:r>
      <w:r>
        <w:rPr>
          <w:color w:val="000000"/>
        </w:rPr>
        <w:t>,</w:t>
      </w:r>
      <w:r>
        <w:rPr/>
        <w:t xml:space="preserve"> установленным на основе утвержденного плана обеспечения транспортной безопасност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41.</w:t>
      </w:r>
      <w:r>
        <w:rPr>
          <w:color w:val="000000"/>
        </w:rPr>
        <w:t xml:space="preserve">23. </w:t>
      </w:r>
      <w:r>
        <w:rPr/>
        <w:t>Организацию досмотра в порядке, установленном в утвержденном плане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41.</w:t>
      </w:r>
      <w:r>
        <w:rPr>
          <w:color w:val="000000"/>
        </w:rPr>
        <w:t xml:space="preserve">24. Организацию действий сил обеспечения транспортной безопасности </w:t>
      </w:r>
      <w:r>
        <w:rPr/>
        <w:t xml:space="preserve">по проверке информации о непосредственной или прямой угрозе несанкционированного проникновения в зону безопасности или в/на критический элемент (тревога </w:t>
      </w:r>
      <w:r>
        <w:rPr>
          <w:color w:val="000000"/>
        </w:rPr>
        <w:t>«угроза захвата»)</w:t>
      </w:r>
      <w:r>
        <w:rPr/>
        <w:t xml:space="preserve"> и проноса оружия, взрывчатых веществ или других опасных устройств, предметов и веществ (</w:t>
      </w:r>
      <w:r>
        <w:rPr>
          <w:color w:val="000000"/>
        </w:rPr>
        <w:t>тревога «угроза взрыва») в соответствии с порядком, установленным в утвержденном плане обеспечения транспортной безопасности.</w:t>
      </w:r>
    </w:p>
    <w:p>
      <w:pPr>
        <w:pStyle w:val="Normal"/>
        <w:ind w:firstLine="567"/>
        <w:jc w:val="both"/>
        <w:rPr/>
      </w:pPr>
      <w:r>
        <w:rPr/>
        <w:t xml:space="preserve">41.25. Выполнение следующих мероприятий по обеспечению транспортной безопасности судов, отнесенных к 1 категорий, при уровне  безопасности № 1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судна в обычном штатном режиме; 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б) прибытие группы быстрого реагирования на вызов в период времени не превышающий 30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контроль доступа в зону безопасности с досмотром 100% прибывающих 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г) непрерывное наблюдение за зоной безопасности и подходами к ней;</w:t>
      </w:r>
    </w:p>
    <w:p>
      <w:pPr>
        <w:pStyle w:val="Normal"/>
        <w:ind w:firstLine="567"/>
        <w:jc w:val="both"/>
        <w:rPr/>
      </w:pPr>
      <w:r>
        <w:rPr/>
        <w:t>д) контроль доступа в/на критический элемент с досмотром 100% прибывающих лиц;</w:t>
      </w:r>
    </w:p>
    <w:p>
      <w:pPr>
        <w:pStyle w:val="Normal"/>
        <w:ind w:firstLine="567"/>
        <w:jc w:val="both"/>
        <w:rPr/>
      </w:pPr>
      <w:r>
        <w:rPr/>
        <w:t>е) непрерывное наблюдение за критическими элементами, деятельностью и перемещениями в них;</w:t>
      </w:r>
    </w:p>
    <w:p>
      <w:pPr>
        <w:pStyle w:val="Normal"/>
        <w:ind w:firstLine="567"/>
        <w:jc w:val="both"/>
        <w:rPr/>
      </w:pPr>
      <w:r>
        <w:rPr/>
        <w:t>ж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ребования по обеспечению транспортной безопасности судов, используемых в целях судоходства, отнесенных к 1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2. Субъекты транспортной инфраструктуры (перевозчики) речного транспорта на судах, используемых в целях судоходства и отнесенных к 1 категории, в дополнение к мерам, предусмотренным пунктом 41 настоящих Требований, при уровне безопасности № 2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судна в обычном штатном режиме с организацией патрулирования с временным интервалом в 30 минут; </w:t>
      </w:r>
    </w:p>
    <w:p>
      <w:pPr>
        <w:pStyle w:val="Normal"/>
        <w:ind w:firstLine="567"/>
        <w:jc w:val="both"/>
        <w:rPr/>
      </w:pPr>
      <w:r>
        <w:rPr/>
        <w:t>б) прибытие группы быстрого реагирования на вызов в период времени не превышающий 20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организация действий сил обеспечения транспортной безопасности по проверке информации о непосредственной угрозе несанкционированного проникновения в зону безопасности или в/на критический элемент (тревога «угроза захвата») и проноса оружия, взрывчатых веществ или других опасных устройств, предметов, веществ, которые запрещены для перемещения в зону безопасности (тревога «угроза взрыва»)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г) контроль доступа на судно с досмотром 100% прибывающих лиц и транспортных средств и введением ограничений для персонала и посетителей и парковки транспортных средств в районе КПП;</w:t>
      </w:r>
    </w:p>
    <w:p>
      <w:pPr>
        <w:pStyle w:val="Normal"/>
        <w:ind w:firstLine="567"/>
        <w:jc w:val="both"/>
        <w:rPr/>
      </w:pPr>
      <w:r>
        <w:rPr/>
        <w:t>д) непрерывное наблюдение за зоной безопасности;</w:t>
      </w:r>
    </w:p>
    <w:p>
      <w:pPr>
        <w:pStyle w:val="Normal"/>
        <w:ind w:firstLine="567"/>
        <w:jc w:val="both"/>
        <w:rPr/>
      </w:pPr>
      <w:r>
        <w:rPr/>
        <w:t>е) ограничение доступа к критическим элементам с досмотром 100% прибывающих лиц;</w:t>
      </w:r>
    </w:p>
    <w:p>
      <w:pPr>
        <w:pStyle w:val="Normal"/>
        <w:ind w:firstLine="567"/>
        <w:jc w:val="both"/>
        <w:rPr/>
      </w:pPr>
      <w:r>
        <w:rPr/>
        <w:t>ж) подготовка к прекращению технологических операций;</w:t>
      </w:r>
    </w:p>
    <w:p>
      <w:pPr>
        <w:pStyle w:val="Normal"/>
        <w:ind w:firstLine="567"/>
        <w:jc w:val="both"/>
        <w:rPr/>
      </w:pPr>
      <w:r>
        <w:rPr/>
        <w:t>з) подготовка к эвакуации экипажа;</w:t>
      </w:r>
    </w:p>
    <w:p>
      <w:pPr>
        <w:pStyle w:val="Normal"/>
        <w:ind w:firstLine="567"/>
        <w:jc w:val="both"/>
        <w:rPr/>
      </w:pPr>
      <w:r>
        <w:rPr/>
        <w:t>и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ребования по обеспечению транспортной безопасности судов, используемых в целях судоходства, отнесенных к 1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3. Субъекты транспортной инфраструктуры (перевозчики) речного транспорта на судах, используемых в целях судоходства и отнесенных к 1 категории, в дополнение к мерам, предусмотренным пунктом 41 настоящих Требований, при уровне безопасности № 3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>а) обеспечение выполнения всех задач по физической охране судна в удвоенном штатном составе с организацией патрулирования с временным интервалом в 15 минут;</w:t>
      </w:r>
    </w:p>
    <w:p>
      <w:pPr>
        <w:pStyle w:val="Normal"/>
        <w:ind w:firstLine="567"/>
        <w:jc w:val="both"/>
        <w:rPr/>
      </w:pPr>
      <w:r>
        <w:rPr/>
        <w:t>б) прибытие группы быстрого реагирования на вызов в период времени не превышающий 15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организация действий сил обеспечения транспортной безопасности по проверке информации о прямой угрозе несанкционированного проникновения в зону безопасности или в/на критический элемент (тревога «угроза захвата») и проноса оружия, взрывчатых веществ или других опасных устройств, предметов, веществ, которые запрещены для перемещения в зону безопасности (тревога «угроза взрыва»)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г) полное прекращение доступа на судно персонала и посетителей, запрет парковки транспортных средств в районе КПП;</w:t>
      </w:r>
    </w:p>
    <w:p>
      <w:pPr>
        <w:pStyle w:val="Normal"/>
        <w:ind w:firstLine="567"/>
        <w:jc w:val="both"/>
        <w:rPr/>
      </w:pPr>
      <w:r>
        <w:rPr/>
        <w:t>д) непрерывное наблюдение за зоной безопасности;</w:t>
      </w:r>
    </w:p>
    <w:p>
      <w:pPr>
        <w:pStyle w:val="Normal"/>
        <w:ind w:firstLine="567"/>
        <w:jc w:val="both"/>
        <w:rPr/>
      </w:pPr>
      <w:r>
        <w:rPr/>
        <w:t>е) полный запрет доступа к критическим элементам;</w:t>
      </w:r>
    </w:p>
    <w:p>
      <w:pPr>
        <w:pStyle w:val="Normal"/>
        <w:ind w:firstLine="567"/>
        <w:jc w:val="both"/>
        <w:rPr/>
      </w:pPr>
      <w:r>
        <w:rPr/>
        <w:t>ж) прекращение технологических операций;</w:t>
      </w:r>
    </w:p>
    <w:p>
      <w:pPr>
        <w:pStyle w:val="Normal"/>
        <w:ind w:firstLine="567"/>
        <w:jc w:val="both"/>
        <w:rPr/>
      </w:pPr>
      <w:r>
        <w:rPr/>
        <w:t>з) эвакуация экипажа;</w:t>
      </w:r>
    </w:p>
    <w:p>
      <w:pPr>
        <w:pStyle w:val="Normal"/>
        <w:ind w:firstLine="567"/>
        <w:jc w:val="both"/>
        <w:rPr/>
      </w:pPr>
      <w:r>
        <w:rPr/>
        <w:t>и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ребования по обеспечению транспортной безопасности судов, используемых в целях судоходства, отнесенных к 2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4. Субъект транспортной инфраструктуры (перевозчик) на судах, используемых в целях судоходства и отнесенных к 2 категории, при уровне безопасности № 1 обязан обеспечить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4.1. </w:t>
      </w:r>
      <w:r>
        <w:rPr>
          <w:rStyle w:val="PageNumber"/>
        </w:rPr>
        <w:t xml:space="preserve">Принятие внутренних организационно-распорядительных документов, направленных на реализацию системы мер по обеспечению транспортной безопасности (положений о пропускном, внутриобъектовом режимах, актов, определяющих порядок действий при непосредственных и прямых угрозах совершения актов незаконного вмешательства, перечни </w:t>
      </w:r>
      <w:r>
        <w:rPr>
          <w:spacing w:val="-1"/>
          <w:w w:val="101"/>
        </w:rPr>
        <w:t>опасных устройств, предметов и веществ, перемещение которых на судно</w:t>
      </w:r>
      <w:r>
        <w:rPr>
          <w:bCs/>
        </w:rPr>
        <w:t xml:space="preserve"> </w:t>
      </w:r>
      <w:r>
        <w:rPr>
          <w:spacing w:val="-1"/>
          <w:w w:val="101"/>
        </w:rPr>
        <w:t>может привести к акту незаконного вмешательства и т.д.</w:t>
      </w:r>
      <w:r>
        <w:rPr>
          <w:rStyle w:val="PageNumber"/>
        </w:rPr>
        <w:t>).</w:t>
      </w:r>
    </w:p>
    <w:p>
      <w:pPr>
        <w:pStyle w:val="Normal"/>
        <w:ind w:firstLine="567"/>
        <w:jc w:val="both"/>
        <w:rPr/>
      </w:pPr>
      <w:r>
        <w:rPr/>
        <w:t>44.2. Назначение в субъекте транспортной инфраструктуры, а также на каждом судне – лиц, ответственных за обеспечение транспортной безопасности, создание либо привлечение подразделения транспортной безопасности, осуществляющего на законном основании функции по защите судов от актов незаконного вмешательства, определение персонала, чья деятельность непосредственно связана с обеспечением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44.3. Организацию открытой, закрытой связи и взаимодействия между лицами:</w:t>
      </w:r>
      <w:r>
        <w:rPr>
          <w:iCs/>
          <w:color w:val="000000"/>
        </w:rPr>
        <w:t xml:space="preserve"> ответственными за обеспечение транспортной безопасности в субъекте, на судне</w:t>
      </w:r>
      <w:r>
        <w:rPr/>
        <w:t>;</w:t>
      </w:r>
      <w:r>
        <w:rPr>
          <w:iCs/>
          <w:color w:val="000000"/>
        </w:rPr>
        <w:t xml:space="preserve"> входящими в состав подразделений транспортной безопасности, а так же персоналом,</w:t>
      </w:r>
      <w:r>
        <w:rPr/>
        <w:t xml:space="preserve"> чья деятельность непосредственно связана с обеспечением транспортной безопасности.</w:t>
      </w:r>
    </w:p>
    <w:p>
      <w:pPr>
        <w:pStyle w:val="3"/>
        <w:spacing w:before="0" w:after="0"/>
        <w:ind w:left="0" w:firstLine="567"/>
        <w:jc w:val="both"/>
        <w:rPr>
          <w:iCs/>
          <w:color w:val="000000"/>
        </w:rPr>
      </w:pPr>
      <w:r>
        <w:rPr/>
        <w:t>44.4. Подготовку и проверку лиц, входящих в состав сил обеспечения транспортной безопасности, путем: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специальной профессиональной подготовки, переподготовки по вопросам обеспечения транспортной безопасности в образовательных учреждениях по утвержденным программам с получением документов установленных компетентным органом образцов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как самостоятельно, так и с участием представителей федеральных органов исполнительной власти, в соответствии с их компетенцией, учений и тренировок по реализации планов обеспечения транспорт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я проверочных мероприятий в объеме и порядке, установленном законодательством Российской Федерации, с целью выявления оснований для отказа в приеме на работу или продолжения трудовых отношений</w:t>
      </w:r>
      <w:r>
        <w:rPr>
          <w:iCs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44.</w:t>
      </w:r>
      <w:r>
        <w:rPr>
          <w:iCs/>
          <w:color w:val="000000"/>
        </w:rPr>
        <w:t xml:space="preserve">5. Оснащение </w:t>
      </w:r>
      <w:r>
        <w:rPr/>
        <w:t>сил обеспечения транспортной безопасности</w:t>
      </w:r>
      <w:r>
        <w:rPr>
          <w:iCs/>
          <w:color w:val="000000"/>
        </w:rPr>
        <w:t xml:space="preserve"> служебным оружием, специальными средствами в соответствии с действующим законодательством и утвержденными планами обеспечения транспорт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4.6. Проведение оценки уязвимости судна </w:t>
      </w:r>
      <w:r>
        <w:rPr>
          <w:color w:val="000000"/>
        </w:rPr>
        <w:t>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44.</w:t>
      </w:r>
      <w:r>
        <w:rPr>
          <w:color w:val="000000"/>
        </w:rPr>
        <w:t xml:space="preserve">7. Разработку плана обеспечения транспортной </w:t>
      </w:r>
      <w:r>
        <w:rPr/>
        <w:t>безопасности судна</w:t>
      </w:r>
      <w:r>
        <w:rPr>
          <w:color w:val="000000"/>
        </w:rPr>
        <w:t xml:space="preserve">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44.8. Реализацию предусмотренных планом обеспечения транспортной безопасности мероприятий в срок, не превышающий один год, в том числе на вводимых в эксплуатацию судах, а также специальных и дополнительных мер, при изменении уровня безопасности в срок, не превышающий трех часов.</w:t>
      </w:r>
    </w:p>
    <w:p>
      <w:pPr>
        <w:pStyle w:val="Normal"/>
        <w:autoSpaceDE w:val="false"/>
        <w:ind w:firstLine="567"/>
        <w:jc w:val="both"/>
        <w:rPr/>
      </w:pPr>
      <w:r>
        <w:rPr/>
        <w:t>44.9. Ограничение доступа к сведениям о результатах проведенной оценки уязвимости и плана обеспечения транспортной безопасности судн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4.10. Определение границ зоны безопасности, проход в которую осуществляется через КПП.  </w:t>
      </w:r>
    </w:p>
    <w:p>
      <w:pPr>
        <w:pStyle w:val="Normal"/>
        <w:shd w:fill="FFFFFF" w:val="clear"/>
        <w:ind w:firstLine="567"/>
        <w:jc w:val="both"/>
        <w:rPr/>
      </w:pPr>
      <w:r>
        <w:rPr/>
        <w:t>44.11. Предотвращение несанкционированного прохода (проезда) всех лиц и транспортных средств, проноса оружия, взрывчатых веществ или других опасных устройств, предметов, веществ в зону безопасности судна вне КПП путем использования инженерно-технических систем обеспечения транспортной безопасности, установленных на границе зоны безопасности и обеспечивающих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воспрепятствование проникновению нарушителей в зону безопасности и в/на его критические элементы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сигнализирование о приближающихся и/или пересекающих границы зоны безопасности нарушителях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задержку или замедление</w:t>
      </w:r>
      <w:r>
        <w:rPr>
          <w:color w:val="000000"/>
        </w:rPr>
        <w:t xml:space="preserve"> проникновения (продвижения)</w:t>
      </w:r>
      <w:r>
        <w:rPr/>
        <w:t xml:space="preserve"> нарушителя через границу зоны безопасности на время прибытия  группы быстрого реагирова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осуществление аудио и видео контроля за границами зоны безопасност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44.12. Создание и функционирование поста (пункта) управления обеспечением транспортной безопасности судна, накопление, обработку и хранение в электронном виде данных со всех инженерно-технических систем, а также их передачу уполномоченным подразделениям ФСБ России и МВД Росси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44.13. Незамедлительное информирование компетентного органа и уполномоченных подразделений ФСБ России и МВД России о непосредственных и прямых угрозах совершения акта незаконного вмешательства в деятельность судн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44.14. Создание и организацию функционирования КПП на судн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4.15. Осуществление прохода, проезда любого лица, транспортного средства в зону безопасности объекта только через КПП после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дентификации личности, транспортного средства и проверки удостоверяющих документов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становления действительности оснований для прохода (проезда);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ind w:firstLine="567"/>
        <w:jc w:val="both"/>
        <w:rPr/>
      </w:pPr>
      <w:r>
        <w:rPr/>
        <w:t>проведения досмотра с использованием переносных досмотровых средств.</w:t>
        <w:tab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4.16. Предотвращение несанкционированного прохода (проезда) нарушителя, проноса оружия, взрывчатых веществ или других опасных устройств, предметов или веществ, применяемых в целях совершения акта незаконного вмешательства, в зону безопасности судна через КПП путем установки на нем инженерно-технических систем, позволяющих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оспрепятствовать проходу (проезду) любого лица и/или транспортного средства через КПП до завершения идентификации его личности и проверки документов ее удостоверяющи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дентифицировать лиц по документам, удостоверяющим личность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дентифицировать транспортные средства по документам на транспортное средство установленного образц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уществлять досмотр с использованием переносных средств досмотра всех лиц, а также транспортных средств, и выявление нарушителей, оружия, взрывчатых веществ или других опасных устройств, предметов или веществ. </w:t>
      </w:r>
    </w:p>
    <w:p>
      <w:pPr>
        <w:pStyle w:val="Normal"/>
        <w:autoSpaceDE w:val="false"/>
        <w:ind w:firstLine="567"/>
        <w:jc w:val="both"/>
        <w:rPr/>
      </w:pPr>
      <w:r>
        <w:rPr/>
        <w:t>44.17. Определение перечня критических элементов и их границ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4.18. Инженерно-техническую защиту всех критических элементов от внешнего дистанционного воздействия, которое может </w:t>
      </w:r>
      <w:r>
        <w:rPr>
          <w:rStyle w:val="PageNumber"/>
        </w:rPr>
        <w:t>привести к полному или частичному прекращению их функционирования и/или возникновению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44.19. Предотвращение несанкционированного прохода нарушителя, проноса оружия, взрывчатых веществ или других опасных устройств, предметов или веществ в/на критический элемент путем использования установленных на нем инженерно-технических систем, обеспечивающих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 лиц только через специально оборудованные системами контроля доступа мест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гнализирование о приближающихся и/или пытающихся проникнуть в/на критический элемент нарушителях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задержку или замедление</w:t>
      </w:r>
      <w:r>
        <w:rPr>
          <w:color w:val="000000"/>
        </w:rPr>
        <w:t xml:space="preserve"> проникновения (продвижения)</w:t>
      </w:r>
      <w:r>
        <w:rPr/>
        <w:t xml:space="preserve"> нарушителя в/на критический элемент на время прибытия группы быстрого реагир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существление с пункта (поста) управления непрерывного, круглосуточного аудио и видео контроля за критическим элементом.</w:t>
      </w:r>
    </w:p>
    <w:p>
      <w:pPr>
        <w:pStyle w:val="Normal"/>
        <w:ind w:firstLine="567"/>
        <w:jc w:val="both"/>
        <w:rPr/>
      </w:pPr>
      <w:r>
        <w:rPr/>
        <w:t xml:space="preserve">44.20. Оснащение судов </w:t>
      </w:r>
      <w:r>
        <w:rPr>
          <w:color w:val="000000"/>
        </w:rPr>
        <w:t xml:space="preserve">инженерно-техническими </w:t>
      </w:r>
      <w:r>
        <w:rPr/>
        <w:t>системами и средствами российского производства, соответствующими требованиям государственных стандартов, норм и правил. Использование инженерных сооружений и технических средств иностранного производства допускается по согласованию с компетентным органом при отсутствии аналогов инженерных сооружений и технических средств отечественного производства.</w:t>
      </w:r>
    </w:p>
    <w:p>
      <w:pPr>
        <w:pStyle w:val="Normal"/>
        <w:ind w:firstLine="567"/>
        <w:jc w:val="both"/>
        <w:rPr/>
      </w:pPr>
      <w:r>
        <w:rPr/>
        <w:t>Инженерно-технические системы обеспечения транспортной безопасности судов, отнесенных к 2 категории, должны поддерживаться в состоянии, отвечающем установленным законодательством техническим требованиям и утвержденному плану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44.21. Организацию п</w:t>
      </w:r>
      <w:r>
        <w:rPr>
          <w:color w:val="000000"/>
        </w:rPr>
        <w:t>рохода в зону безопасности и в/на критический элемент в соответствии с пропускным режимом, установленным</w:t>
      </w:r>
      <w:r>
        <w:rPr/>
        <w:t xml:space="preserve"> на основе утвержденного плана обеспечения транспортной безопасности, а также изготовление документов дающих основание для прохода (проезда)</w:t>
      </w:r>
      <w:r>
        <w:rPr>
          <w:color w:val="000000"/>
        </w:rPr>
        <w:t xml:space="preserve"> в зону безопасности и в/на критический элемент</w:t>
      </w:r>
      <w:r>
        <w:rPr/>
        <w:t>, при этом должен вестись полный архив изготавливаемых и  выдаваемых пропус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44.22. Организацию передвижения физических лиц и транспортных средств в зоне безопасности и в/на критических элементах в соответствии с внутриобъектовым режимом</w:t>
      </w:r>
      <w:r>
        <w:rPr>
          <w:color w:val="000000"/>
        </w:rPr>
        <w:t>,</w:t>
      </w:r>
      <w:r>
        <w:rPr/>
        <w:t xml:space="preserve"> установленным на основе утвержденного плана обеспечения транспортной безопасност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44.</w:t>
      </w:r>
      <w:r>
        <w:rPr>
          <w:color w:val="000000"/>
        </w:rPr>
        <w:t xml:space="preserve">23. </w:t>
      </w:r>
      <w:r>
        <w:rPr/>
        <w:t>Организацию досмотра в порядке, установленном в утвержденном плане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44.</w:t>
      </w:r>
      <w:r>
        <w:rPr>
          <w:color w:val="000000"/>
        </w:rPr>
        <w:t xml:space="preserve">24. Организацию действий сил обеспечения транспортной безопасности </w:t>
      </w:r>
      <w:r>
        <w:rPr/>
        <w:t xml:space="preserve">по проверке информации о непосредственной или прямой угрозе несанкционированного проникновения в зону безопасности или в/на критический элемент (тревога </w:t>
      </w:r>
      <w:r>
        <w:rPr>
          <w:color w:val="000000"/>
        </w:rPr>
        <w:t>«угроза захвата»)</w:t>
      </w:r>
      <w:r>
        <w:rPr/>
        <w:t xml:space="preserve"> и проноса оружия, взрывчатых веществ или других опасных устройств, предметов и веществ (</w:t>
      </w:r>
      <w:r>
        <w:rPr>
          <w:color w:val="000000"/>
        </w:rPr>
        <w:t>тревога «угроза взрыва») в соответствии с порядком, установленным в утвержденном плане обеспечения транспортной безопасности.</w:t>
      </w:r>
    </w:p>
    <w:p>
      <w:pPr>
        <w:pStyle w:val="Normal"/>
        <w:ind w:firstLine="567"/>
        <w:jc w:val="both"/>
        <w:rPr/>
      </w:pPr>
      <w:r>
        <w:rPr/>
        <w:t xml:space="preserve">44.25. Выполнение следующих мероприятий по обеспечению транспортной безопасности судов, отнесенных к 2 категорий, при уровне  безопасности № 1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судна в обычном штатном режиме; 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б) прибытие группы быстрого реагирования в период времени не превышающий 30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контроль доступа в зону безопасности с досмотром 100% прибывающих 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г) наблюдение за зоной безопасности и подходами к ней;</w:t>
      </w:r>
    </w:p>
    <w:p>
      <w:pPr>
        <w:pStyle w:val="Normal"/>
        <w:ind w:firstLine="567"/>
        <w:jc w:val="both"/>
        <w:rPr/>
      </w:pPr>
      <w:r>
        <w:rPr/>
        <w:t>д) контроль доступа в/на критический элемент с досмотром 100% прибывающих 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е) наблюдение за критическими элементами, деятельностью и перемещениями в них;</w:t>
      </w:r>
    </w:p>
    <w:p>
      <w:pPr>
        <w:pStyle w:val="Normal"/>
        <w:ind w:firstLine="567"/>
        <w:jc w:val="both"/>
        <w:rPr/>
      </w:pPr>
      <w:r>
        <w:rPr/>
        <w:t>ж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ребования по обеспечению транспортной безопасности судов, используемых в целях судоходства, отнесенных к 2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5. Субъекты транспортной инфраструктуры (перевозчики) речного транспорта на судах, используемых в целях судоходства и отнесенных к 2 категории, в дополнение к мерам, предусмотренным пунктом 44 настоящих Требований, при уровне безопасности № 2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судна в обычном штатном составе с организацией патрулирования с временным интервалом в 30 минут; </w:t>
      </w:r>
    </w:p>
    <w:p>
      <w:pPr>
        <w:pStyle w:val="Normal"/>
        <w:ind w:firstLine="567"/>
        <w:jc w:val="both"/>
        <w:rPr/>
      </w:pPr>
      <w:r>
        <w:rPr/>
        <w:t>б) прибытие группы быстрого реагирования на вызов в период времени не превышающий 20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организация действий сил обеспечения транспортной безопасности по проверке информации о непосредственной угрозе несанкционированного проникновения в зону безопасности или в/на критический элемент (тревога «угроза захвата») и проноса оружия, взрывчатых веществ или других опасных устройств, предметов, веществ, которые запрещены для перемещения в зону безопасности (тревога «угроза взрыва»)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г) контроль доступа на судно с досмотром 100% прибывающих лиц и транспортных средств и введением ограничений для персонала и посетителей и парковки транспортных средств в районе КПП;</w:t>
      </w:r>
    </w:p>
    <w:p>
      <w:pPr>
        <w:pStyle w:val="Normal"/>
        <w:ind w:firstLine="567"/>
        <w:jc w:val="both"/>
        <w:rPr/>
      </w:pPr>
      <w:r>
        <w:rPr/>
        <w:t>д) непрерывное наблюдение за зоной безопасности;</w:t>
      </w:r>
    </w:p>
    <w:p>
      <w:pPr>
        <w:pStyle w:val="Normal"/>
        <w:ind w:firstLine="567"/>
        <w:jc w:val="both"/>
        <w:rPr/>
      </w:pPr>
      <w:r>
        <w:rPr/>
        <w:t>е) ограничение доступа к критическим элементам с досмотром 100% прибывающих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ж) подготовка к прекращению технологических операций;</w:t>
      </w:r>
    </w:p>
    <w:p>
      <w:pPr>
        <w:pStyle w:val="Normal"/>
        <w:ind w:firstLine="567"/>
        <w:jc w:val="both"/>
        <w:rPr/>
      </w:pPr>
      <w:r>
        <w:rPr/>
        <w:t>з) подготовка к эвакуации экипажа;</w:t>
      </w:r>
    </w:p>
    <w:p>
      <w:pPr>
        <w:pStyle w:val="Normal"/>
        <w:ind w:firstLine="567"/>
        <w:jc w:val="both"/>
        <w:rPr/>
      </w:pPr>
      <w:r>
        <w:rPr/>
        <w:t>и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ребования по обеспечению транспортной безопасности судов, используемых в целях судоходства, отнесенных к 2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6. Субъекты транспортной инфраструктуры (перевозчики) речного транспорта на судах, используемых в целях торгового мореплавания и отнесенных к 2 категории, в дополнение к мерам, предусмотренным пунктом 44 настоящих Требований, при уровне безопасности № 3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судна в удвоенном штатном составе с организацией патрулирования с временным интервалом в 15 минут; </w:t>
      </w:r>
    </w:p>
    <w:p>
      <w:pPr>
        <w:pStyle w:val="Normal"/>
        <w:ind w:firstLine="567"/>
        <w:jc w:val="both"/>
        <w:rPr/>
      </w:pPr>
      <w:r>
        <w:rPr/>
        <w:t>б) прибытие группы быстрого реагирования на вызов в период времени не превышающий 15 минут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организация действий сил обеспечения транспортной безопасности по проверке информации о прямой угрозе несанкционированного проникновения в зону безопасности или в/на критический элемент (тревога «угроза захвата») и проноса оружия, взрывчатых веществ или других опасных устройств, предметов, веществ, которые запрещены для перемещения в зону безопасности (тревога «угроза взрыва»)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г) полное прекращение доступа на судно персонала и посетителей и запрет парковки транспортных средств в районе КПП;</w:t>
      </w:r>
    </w:p>
    <w:p>
      <w:pPr>
        <w:pStyle w:val="Normal"/>
        <w:ind w:firstLine="567"/>
        <w:jc w:val="both"/>
        <w:rPr/>
      </w:pPr>
      <w:r>
        <w:rPr/>
        <w:t>д) непрерывное наблюдение за зоной безопасности;</w:t>
      </w:r>
    </w:p>
    <w:p>
      <w:pPr>
        <w:pStyle w:val="Normal"/>
        <w:ind w:firstLine="567"/>
        <w:jc w:val="both"/>
        <w:rPr/>
      </w:pPr>
      <w:r>
        <w:rPr/>
        <w:t>е) полный запрет доступа к критическим элементам;</w:t>
      </w:r>
    </w:p>
    <w:p>
      <w:pPr>
        <w:pStyle w:val="Normal"/>
        <w:ind w:firstLine="567"/>
        <w:jc w:val="both"/>
        <w:rPr/>
      </w:pPr>
      <w:r>
        <w:rPr/>
        <w:t>ж) прекращение технологических операций;</w:t>
      </w:r>
    </w:p>
    <w:p>
      <w:pPr>
        <w:pStyle w:val="Normal"/>
        <w:ind w:firstLine="567"/>
        <w:jc w:val="both"/>
        <w:rPr/>
      </w:pPr>
      <w:r>
        <w:rPr/>
        <w:t>з) эвакуация экипажа;</w:t>
      </w:r>
    </w:p>
    <w:p>
      <w:pPr>
        <w:pStyle w:val="Normal"/>
        <w:ind w:firstLine="567"/>
        <w:jc w:val="both"/>
        <w:rPr/>
      </w:pPr>
      <w:r>
        <w:rPr/>
        <w:t>и) обеспечение постоянной готовности средств связи к использова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ребования по обеспечению транспортной безопасности судов, используемых в целях судолходства, отнесенных к 3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7. Субъект транспортной инфраструктуры (перевозчик) на судах, используемых в целях судоходства и отнесенных к 3 категории, при уровне безопасности № 1 обязан обеспечить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7.1. </w:t>
      </w:r>
      <w:r>
        <w:rPr>
          <w:rStyle w:val="PageNumber"/>
        </w:rPr>
        <w:t xml:space="preserve">Принятие внутренних организационно-распорядительных документов, направленных на реализацию системы мер по обеспечению транспортной безопасности (положений о пропускном, внутриобъектовом режимах, актов, определяющих порядок действий при непосредственных и прямых угрозах совершения актов незаконного вмешательства, перечни </w:t>
      </w:r>
      <w:r>
        <w:rPr>
          <w:spacing w:val="-1"/>
          <w:w w:val="101"/>
        </w:rPr>
        <w:t>опасных устройств, предметов и веществ, перемещение которых на судно</w:t>
      </w:r>
      <w:r>
        <w:rPr>
          <w:bCs/>
        </w:rPr>
        <w:t xml:space="preserve"> </w:t>
      </w:r>
      <w:r>
        <w:rPr>
          <w:spacing w:val="-1"/>
          <w:w w:val="101"/>
        </w:rPr>
        <w:t>может привести к акту незаконного вмешательства и т.д.</w:t>
      </w:r>
      <w:r>
        <w:rPr>
          <w:rStyle w:val="PageNumber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7.2. Назначение в субъекте транспортной инфраструктуры, а также на каждом судне, отнесенном к 3 категории, – </w:t>
      </w:r>
      <w:r>
        <w:rPr>
          <w:iCs/>
          <w:color w:val="000000"/>
        </w:rPr>
        <w:t>лиц, ответственных за обеспечение транспортной безопасности, определение персонала,</w:t>
      </w:r>
      <w:r>
        <w:rPr/>
        <w:t xml:space="preserve"> чья деятельность непосредственно связана с обеспечением транспортной безопасности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47.3. Организацию связи и взаимодействия между лицами</w:t>
      </w:r>
      <w:r>
        <w:rPr>
          <w:iCs/>
          <w:color w:val="000000"/>
        </w:rPr>
        <w:t xml:space="preserve"> ответственными за обеспечение транспортной безопасности в субъекте, на судне</w:t>
      </w:r>
      <w:r>
        <w:rPr/>
        <w:t>,</w:t>
      </w:r>
      <w:r>
        <w:rPr>
          <w:iCs/>
          <w:color w:val="000000"/>
        </w:rPr>
        <w:t xml:space="preserve"> а также персоналом,</w:t>
      </w:r>
      <w:r>
        <w:rPr/>
        <w:t xml:space="preserve"> чья деятельность непосредственно связана с обеспечением транспортной безопасности.</w:t>
      </w:r>
    </w:p>
    <w:p>
      <w:pPr>
        <w:pStyle w:val="3"/>
        <w:spacing w:before="0" w:after="0"/>
        <w:ind w:left="0" w:firstLine="567"/>
        <w:jc w:val="both"/>
        <w:rPr>
          <w:iCs/>
          <w:color w:val="000000"/>
        </w:rPr>
      </w:pPr>
      <w:r>
        <w:rPr/>
        <w:t xml:space="preserve">47.4. Подготовку и проверку лиц, </w:t>
      </w:r>
      <w:r>
        <w:rPr>
          <w:iCs/>
          <w:color w:val="000000"/>
        </w:rPr>
        <w:t>ответственных за обеспечение транспортной безопасности в субъекте, на судне</w:t>
      </w:r>
      <w:r>
        <w:rPr/>
        <w:t>,</w:t>
      </w:r>
      <w:r>
        <w:rPr>
          <w:iCs/>
          <w:color w:val="000000"/>
        </w:rPr>
        <w:t xml:space="preserve"> а также персонала,</w:t>
      </w:r>
      <w:r>
        <w:rPr/>
        <w:t xml:space="preserve"> чья деятельность непосредственно связана с обеспечением транспортной безопасности, путем: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специальной профессиональной подготовки, переподготовки по вопросам обеспечения транспортной безопасности в образовательных учреждениях по утвержденным программам с получением документов установленных компетентным органом образцов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учений и тренировок по реализации плана обеспечения транспорт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я проверочных мероприятий в объеме и порядке, установленном законодательством Российской Федерации, с целью выявления оснований для отказа в приеме на работу или продолжения трудовых отношений</w:t>
      </w:r>
      <w:r>
        <w:rPr>
          <w:iCs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47.</w:t>
      </w:r>
      <w:r>
        <w:rPr>
          <w:iCs/>
          <w:color w:val="000000"/>
        </w:rPr>
        <w:t xml:space="preserve">5. Оснащение </w:t>
      </w:r>
      <w:r>
        <w:rPr/>
        <w:t xml:space="preserve">лиц, </w:t>
      </w:r>
      <w:r>
        <w:rPr>
          <w:iCs/>
          <w:color w:val="000000"/>
        </w:rPr>
        <w:t>ответственных за обеспечение транспортной безопасности на судне</w:t>
      </w:r>
      <w:r>
        <w:rPr/>
        <w:t>,</w:t>
      </w:r>
      <w:r>
        <w:rPr>
          <w:iCs/>
          <w:color w:val="000000"/>
        </w:rPr>
        <w:t xml:space="preserve"> а также персонала,</w:t>
      </w:r>
      <w:r>
        <w:rPr/>
        <w:t xml:space="preserve"> чья деятельность непосредственно связана с обеспечением транспортной безопасности,</w:t>
      </w:r>
      <w:r>
        <w:rPr>
          <w:iCs/>
          <w:color w:val="000000"/>
        </w:rPr>
        <w:t xml:space="preserve"> специальными средствами в соответствии с действующим законодательством и утвержденными планами обеспечения транспорт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7.6. Проведение оценки уязвимости судна </w:t>
      </w:r>
      <w:r>
        <w:rPr>
          <w:color w:val="000000"/>
        </w:rPr>
        <w:t>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47.</w:t>
      </w:r>
      <w:r>
        <w:rPr>
          <w:color w:val="000000"/>
        </w:rPr>
        <w:t xml:space="preserve">7. Разработку плана обеспечения транспортной </w:t>
      </w:r>
      <w:r>
        <w:rPr/>
        <w:t>безопасности судна</w:t>
      </w:r>
      <w:r>
        <w:rPr>
          <w:color w:val="000000"/>
        </w:rPr>
        <w:t xml:space="preserve">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47.8. Реализацию предусмотренных планом обеспечения транспортной безопасности мероприятий в срок, не превышающий один год, в том числе на вводимых в эксплуатацию судах, а также специальных и дополнительных мер, при изменении уровня безопасности в срок, не превышающий трех часов.</w:t>
      </w:r>
    </w:p>
    <w:p>
      <w:pPr>
        <w:pStyle w:val="Normal"/>
        <w:autoSpaceDE w:val="false"/>
        <w:ind w:firstLine="567"/>
        <w:jc w:val="both"/>
        <w:rPr/>
      </w:pPr>
      <w:r>
        <w:rPr/>
        <w:t>47.9. Ограничение доступа к сведениям о результатах проведенной оценки уязвимости и плана обеспечения транспортной безопасности судн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47.10. Незамедлительное информирование компетентного органа и уполномоченных подразделений ФСБ России и МВД России о непосредственных и прямых угрозах совершения акта незаконного вмешательства в деятельность суд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7.11. Определение границ зоны безопасности, проход в которую осуществляется через КПП.  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47.12. Создание и организацию функционирования КПП на судн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7.13. Осуществление прохода, проезда любого лица, транспортного средства в зону безопасности судна только через КПП после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дентификации личности, транспортного средства и проверки удостоверяющих документов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становления действительности оснований для прохода (проезда);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ind w:firstLine="567"/>
        <w:jc w:val="both"/>
        <w:rPr/>
      </w:pPr>
      <w:r>
        <w:rPr/>
        <w:t>проведения досмотра.</w:t>
        <w:tab/>
      </w:r>
    </w:p>
    <w:p>
      <w:pPr>
        <w:pStyle w:val="Normal"/>
        <w:autoSpaceDE w:val="false"/>
        <w:ind w:firstLine="567"/>
        <w:jc w:val="both"/>
        <w:rPr/>
      </w:pPr>
      <w:r>
        <w:rPr/>
        <w:t>47.14. Определение перечня критических элементов и их границ.</w:t>
      </w:r>
    </w:p>
    <w:p>
      <w:pPr>
        <w:pStyle w:val="Normal"/>
        <w:autoSpaceDE w:val="false"/>
        <w:ind w:firstLine="567"/>
        <w:jc w:val="both"/>
        <w:rPr/>
      </w:pPr>
      <w:r>
        <w:rPr/>
        <w:t>47.15. Предотвращение несанкционированного прохода нарушителя, проноса оружия, взрывчатых веществ или других опасных устройств, предметов или веществ в/на критический элемент путем идентификации личности и проверки удостоверяющих документов, установления действительности оснований для прохода, проведения досмот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47.16. Организацию п</w:t>
      </w:r>
      <w:r>
        <w:rPr>
          <w:color w:val="000000"/>
        </w:rPr>
        <w:t>рохода в зону безопасности и в/на критический элемент в соответствии с пропускным режимом, установленным</w:t>
      </w:r>
      <w:r>
        <w:rPr/>
        <w:t xml:space="preserve"> на основе утвержденного плана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47.17. Организацию передвижения физических лиц и транспортных средств в зоне безопасности и в/на критических элементах в соответствии с внутриобъектовым режимом</w:t>
      </w:r>
      <w:r>
        <w:rPr>
          <w:color w:val="000000"/>
        </w:rPr>
        <w:t>,</w:t>
      </w:r>
      <w:r>
        <w:rPr/>
        <w:t xml:space="preserve"> установленным на основе утвержденного плана обеспечения транспортной безопасност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47.</w:t>
      </w:r>
      <w:r>
        <w:rPr>
          <w:color w:val="000000"/>
        </w:rPr>
        <w:t xml:space="preserve">18. </w:t>
      </w:r>
      <w:r>
        <w:rPr/>
        <w:t>Организацию досмотра в порядке, установленном в утвержденном плане обеспечения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47.</w:t>
      </w:r>
      <w:r>
        <w:rPr>
          <w:color w:val="000000"/>
        </w:rPr>
        <w:t xml:space="preserve">19. Организацию действий </w:t>
      </w:r>
      <w:r>
        <w:rPr/>
        <w:t xml:space="preserve">лиц, </w:t>
      </w:r>
      <w:r>
        <w:rPr>
          <w:iCs/>
          <w:color w:val="000000"/>
        </w:rPr>
        <w:t>ответственных за обеспечение транспортной безопасности в субъекте, на судне</w:t>
      </w:r>
      <w:r>
        <w:rPr/>
        <w:t>,</w:t>
      </w:r>
      <w:r>
        <w:rPr>
          <w:iCs/>
          <w:color w:val="000000"/>
        </w:rPr>
        <w:t xml:space="preserve"> а также персонала,</w:t>
      </w:r>
      <w:r>
        <w:rPr/>
        <w:t xml:space="preserve"> чья деятельность непосредственно связана с обеспечением транспортной безопасности, по проверке информации о непосредственной или прямой угрозе несанкционированного проникновения в зону безопасности или в/на критический элемент (тревога </w:t>
      </w:r>
      <w:r>
        <w:rPr>
          <w:color w:val="000000"/>
        </w:rPr>
        <w:t>«угроза захвата»)</w:t>
      </w:r>
      <w:r>
        <w:rPr/>
        <w:t xml:space="preserve"> и проноса оружия, взрывчатых веществ или других опасных устройств, предметов и веществ (</w:t>
      </w:r>
      <w:r>
        <w:rPr>
          <w:color w:val="000000"/>
        </w:rPr>
        <w:t>тревога «угроза взрыва») в соответствии с порядком, установленным в утвержденном плане обеспечения транспортной безопасности.</w:t>
      </w:r>
    </w:p>
    <w:p>
      <w:pPr>
        <w:pStyle w:val="Normal"/>
        <w:ind w:firstLine="567"/>
        <w:jc w:val="both"/>
        <w:rPr/>
      </w:pPr>
      <w:r>
        <w:rPr/>
        <w:t xml:space="preserve">47.20. Выполнение следующих мероприятий по обеспечению транспортной безопасности судов, отнесенных к 3 категорий, при уровне  безопасности № 1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судна в обычном штатном режиме; 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б) контроль доступа в зону безопасности с досмотром 100% прибывающих  лиц и транспортных средств;</w:t>
      </w:r>
    </w:p>
    <w:p>
      <w:pPr>
        <w:pStyle w:val="Normal"/>
        <w:ind w:firstLine="567"/>
        <w:jc w:val="both"/>
        <w:rPr/>
      </w:pPr>
      <w:r>
        <w:rPr/>
        <w:t>в) наблюдение за зоной безопасности и подходами к ней;</w:t>
      </w:r>
    </w:p>
    <w:p>
      <w:pPr>
        <w:pStyle w:val="Normal"/>
        <w:ind w:firstLine="567"/>
        <w:jc w:val="both"/>
        <w:rPr/>
      </w:pPr>
      <w:r>
        <w:rPr/>
        <w:t>г) контроль доступа в/на критический элемент с досмотром 100% прибывающих  лиц;</w:t>
      </w:r>
    </w:p>
    <w:p>
      <w:pPr>
        <w:pStyle w:val="Normal"/>
        <w:ind w:firstLine="567"/>
        <w:jc w:val="both"/>
        <w:rPr/>
      </w:pPr>
      <w:r>
        <w:rPr/>
        <w:t>д) наблюдение за критическими элементами, деятельностью и перемещениями в них;</w:t>
      </w:r>
    </w:p>
    <w:p>
      <w:pPr>
        <w:pStyle w:val="Normal"/>
        <w:ind w:firstLine="567"/>
        <w:jc w:val="both"/>
        <w:rPr/>
      </w:pPr>
      <w:r>
        <w:rPr/>
        <w:t>е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ребования по обеспечению транспортной безопасности судов, используемых в целях судоходства, отнесенных к 3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8. Субъекты транспортной инфраструктуры (перевозчики) речного транспорта на судах, используемых в целях судоходства и отнесенных к 3 категории, в дополнение к мерам, предусмотренным пунктом 47 настоящих Требований, при уровне безопасности № 2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судна в обычном штатном составе с организацией патрулирования с временным интервалом в 30 минут; 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 xml:space="preserve">б) организация действий лиц, </w:t>
      </w:r>
      <w:r>
        <w:rPr>
          <w:iCs/>
          <w:color w:val="000000"/>
        </w:rPr>
        <w:t>ответственных за обеспечение транспортной безопасности в субъекте, на судне</w:t>
      </w:r>
      <w:r>
        <w:rPr/>
        <w:t>,</w:t>
      </w:r>
      <w:r>
        <w:rPr>
          <w:iCs/>
          <w:color w:val="000000"/>
        </w:rPr>
        <w:t xml:space="preserve"> а также персонала,</w:t>
      </w:r>
      <w:r>
        <w:rPr/>
        <w:t xml:space="preserve"> чья деятельность непосредственно связана с обеспечением транспортной безопасности, по проверке информации о непосредственной угрозе несанкционированного проникновения в зону безопасности или в/на критический элемент (тревога «угроза захвата») и проноса оружия, взрывчатых веществ или других опасных устройств, предметов, веществ, которые запрещены для перемещения в зону безопасности (тревога «угроза взрыва»)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контроль доступа на судно с досмотром 100% прибывающих лиц и транспортных средств и введением ограничений для персонала и посетителей и парковки транспортных средств в районе КПП;</w:t>
      </w:r>
    </w:p>
    <w:p>
      <w:pPr>
        <w:pStyle w:val="Normal"/>
        <w:ind w:firstLine="567"/>
        <w:jc w:val="both"/>
        <w:rPr/>
      </w:pPr>
      <w:r>
        <w:rPr/>
        <w:t>г) непрерывное наблюдение за зоной безопасности;</w:t>
      </w:r>
    </w:p>
    <w:p>
      <w:pPr>
        <w:pStyle w:val="Normal"/>
        <w:ind w:firstLine="567"/>
        <w:jc w:val="both"/>
        <w:rPr/>
      </w:pPr>
      <w:r>
        <w:rPr/>
        <w:t>д) ограничение доступа к критическим элементам с досмотром 100% прибывающих лиц;</w:t>
      </w:r>
    </w:p>
    <w:p>
      <w:pPr>
        <w:pStyle w:val="Normal"/>
        <w:ind w:firstLine="567"/>
        <w:jc w:val="both"/>
        <w:rPr/>
      </w:pPr>
      <w:r>
        <w:rPr/>
        <w:t>е) подготовка к прекращению технологических операций;</w:t>
      </w:r>
    </w:p>
    <w:p>
      <w:pPr>
        <w:pStyle w:val="Normal"/>
        <w:ind w:firstLine="567"/>
        <w:jc w:val="both"/>
        <w:rPr/>
      </w:pPr>
      <w:r>
        <w:rPr/>
        <w:t>ж) подготовка к эвакуации экипажа;</w:t>
      </w:r>
    </w:p>
    <w:p>
      <w:pPr>
        <w:pStyle w:val="Normal"/>
        <w:ind w:firstLine="567"/>
        <w:jc w:val="both"/>
        <w:rPr/>
      </w:pPr>
      <w:r>
        <w:rPr/>
        <w:t>з) обеспечение постоянной готовности средств связи к использ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ребования по обеспечению транспортной безопасности судов, используемых в целях судоходства, отнесенных к 3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9. Субъекты транспортной инфраструктуры (перевозчики) речного транспорта на судах, используемых в целях судоходства и отнесенных к 3 категории, в дополнение к мерам, предусмотренным пунктом 47 настоящих Требований, при уровне безопасности № 3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 xml:space="preserve">а) обеспечение выполнения всех задач по физической охране судна в удвоенном штатном составе с организацией патрулирования с временным интервалом в 15 минут; 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 xml:space="preserve">б) организация действий лиц, </w:t>
      </w:r>
      <w:r>
        <w:rPr>
          <w:iCs/>
          <w:color w:val="000000"/>
        </w:rPr>
        <w:t>ответственных за обеспечение транспортной безопасности в субъекте, на судне</w:t>
      </w:r>
      <w:r>
        <w:rPr/>
        <w:t>,</w:t>
      </w:r>
      <w:r>
        <w:rPr>
          <w:iCs/>
          <w:color w:val="000000"/>
        </w:rPr>
        <w:t xml:space="preserve"> а также персонала,</w:t>
      </w:r>
      <w:r>
        <w:rPr/>
        <w:t xml:space="preserve"> чья деятельность непосредственно связана с обеспечением транспортной безопасности,  по проверке информации о прямой угрозе несанкционированного проникновения в зону безопасности или в/на критический элемент (тревога «угроза захвата») и проноса оружия, взрывчатых веществ или других опасных устройств, предметов, веществ, которые запрещены для перемещения в зону безопасности (тревога «угроза взрыва»);</w:t>
      </w:r>
    </w:p>
    <w:p>
      <w:pPr>
        <w:pStyle w:val="Normal"/>
        <w:tabs>
          <w:tab w:val="clear" w:pos="708"/>
          <w:tab w:val="left" w:pos="9091" w:leader="none"/>
        </w:tabs>
        <w:ind w:firstLine="567"/>
        <w:jc w:val="both"/>
        <w:rPr/>
      </w:pPr>
      <w:r>
        <w:rPr/>
        <w:t>в) полное прекращение доступа на судно персонала и посетителей и запрет парковки транспортных средств в районе КПП;</w:t>
      </w:r>
    </w:p>
    <w:p>
      <w:pPr>
        <w:pStyle w:val="Normal"/>
        <w:ind w:firstLine="567"/>
        <w:jc w:val="both"/>
        <w:rPr/>
      </w:pPr>
      <w:r>
        <w:rPr/>
        <w:t>г) непрерывное наблюдение за зоной безопасности;</w:t>
      </w:r>
    </w:p>
    <w:p>
      <w:pPr>
        <w:pStyle w:val="Normal"/>
        <w:ind w:firstLine="567"/>
        <w:jc w:val="both"/>
        <w:rPr/>
      </w:pPr>
      <w:r>
        <w:rPr/>
        <w:t>д) полный запрет доступа к критическим элементам;</w:t>
      </w:r>
    </w:p>
    <w:p>
      <w:pPr>
        <w:pStyle w:val="Normal"/>
        <w:ind w:firstLine="567"/>
        <w:jc w:val="both"/>
        <w:rPr/>
      </w:pPr>
      <w:r>
        <w:rPr/>
        <w:t>е) прекращение технологических операций;</w:t>
      </w:r>
    </w:p>
    <w:p>
      <w:pPr>
        <w:pStyle w:val="Normal"/>
        <w:ind w:firstLine="567"/>
        <w:jc w:val="both"/>
        <w:rPr/>
      </w:pPr>
      <w:r>
        <w:rPr/>
        <w:t>ж) эвакуация экипажа;</w:t>
      </w:r>
    </w:p>
    <w:p>
      <w:pPr>
        <w:pStyle w:val="Normal"/>
        <w:ind w:firstLine="567"/>
        <w:jc w:val="both"/>
        <w:rPr/>
      </w:pPr>
      <w:r>
        <w:rPr/>
        <w:t>з) обеспечение постоянной готовности средств связи к использов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ребования по обеспечению транспортной безопасности судов, используемых в целях судоходства, отнесенных к 4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50. Субъект транспортной инфраструктуры (перевозчик) на судах, используемых в целях судоходства, отнесенных к 4 категории, при уровне безопасности № 1 обязан обеспечить: </w:t>
      </w:r>
    </w:p>
    <w:p>
      <w:pPr>
        <w:pStyle w:val="Normal"/>
        <w:shd w:fill="FFFFFF" w:val="clear"/>
        <w:ind w:firstLine="567"/>
        <w:jc w:val="both"/>
        <w:rPr>
          <w:color w:val="FF0000"/>
        </w:rPr>
      </w:pPr>
      <w:r>
        <w:rPr/>
        <w:t xml:space="preserve">50.1. </w:t>
      </w:r>
      <w:r>
        <w:rPr>
          <w:rStyle w:val="PageNumber"/>
        </w:rPr>
        <w:t xml:space="preserve">Принятие внутренних организационно-распорядительных документов, направленных на реализацию системы мер по обеспечению транспортной безопасности (положений о пропускном, внутриобъектовом режимах, актов, определяющих порядок действий при непосредственных и прямых угрозах совершения актов незаконного вмешательства, перечни </w:t>
      </w:r>
      <w:r>
        <w:rPr>
          <w:spacing w:val="-1"/>
          <w:w w:val="101"/>
        </w:rPr>
        <w:t>опасных устройств, предметов и веществ, перемещение которых на судно</w:t>
      </w:r>
      <w:r>
        <w:rPr>
          <w:bCs/>
        </w:rPr>
        <w:t xml:space="preserve"> </w:t>
      </w:r>
      <w:r>
        <w:rPr>
          <w:spacing w:val="-1"/>
          <w:w w:val="101"/>
        </w:rPr>
        <w:t>может привести к акту незаконного вмешательства и т.д.</w:t>
      </w:r>
      <w:r>
        <w:rPr>
          <w:rStyle w:val="PageNumber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0.2. Назначение в субъекте транспортной инфраструктуры, а также на судне, отнесенном к 4 категории, – </w:t>
      </w:r>
      <w:r>
        <w:rPr>
          <w:iCs/>
          <w:color w:val="000000"/>
        </w:rPr>
        <w:t>лиц, ответственных за обеспечение транспорт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50.3. Организацию связи и взаимодействия между лицами,</w:t>
      </w:r>
      <w:r>
        <w:rPr>
          <w:iCs/>
          <w:color w:val="000000"/>
        </w:rPr>
        <w:t xml:space="preserve"> ответственными за обеспечение транспортной безопасности в субъекте и на судне</w:t>
      </w:r>
      <w:r>
        <w:rPr/>
        <w:t xml:space="preserve">. </w:t>
      </w:r>
    </w:p>
    <w:p>
      <w:pPr>
        <w:pStyle w:val="3"/>
        <w:spacing w:before="0" w:after="0"/>
        <w:ind w:left="0" w:firstLine="567"/>
        <w:jc w:val="both"/>
        <w:rPr>
          <w:iCs/>
          <w:color w:val="000000"/>
        </w:rPr>
      </w:pPr>
      <w:r>
        <w:rPr/>
        <w:t xml:space="preserve">50.4. Подготовку и проверку лиц, </w:t>
      </w:r>
      <w:r>
        <w:rPr>
          <w:iCs/>
          <w:color w:val="000000"/>
        </w:rPr>
        <w:t>ответственных за обеспечение транспортной безопасности в субъекте и на судне</w:t>
      </w:r>
      <w:r>
        <w:rPr/>
        <w:t>, путем: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специальной профессиональной подготовки, переподготовки по вопросам обеспечения транспортной безопасности в образовательных учреждениях по утвержденным программам с получением документов установленных компетентным органом образцов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учений и тренировок по реализации плана обеспечения транспорт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я проверочных мероприятий в объеме и порядке, установленном законодательством Российской Федерации, с целью выявления оснований для отказа в приеме на работу или продолжения трудовых отношений</w:t>
      </w:r>
      <w:r>
        <w:rPr>
          <w:iCs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50.</w:t>
      </w:r>
      <w:r>
        <w:rPr>
          <w:iCs/>
          <w:color w:val="000000"/>
        </w:rPr>
        <w:t>5. Оснащение лиц, ответственных за обеспечение транспортной безопасности на судне, специальными средствами в соответствии с действующим законодательством и утвержденными планами обеспечения транспорт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0.6. Проведение оценки уязвимости судна </w:t>
      </w:r>
      <w:r>
        <w:rPr>
          <w:color w:val="000000"/>
        </w:rPr>
        <w:t>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50.</w:t>
      </w:r>
      <w:r>
        <w:rPr>
          <w:color w:val="000000"/>
        </w:rPr>
        <w:t xml:space="preserve">7. Разработку плана обеспечения транспортной </w:t>
      </w:r>
      <w:r>
        <w:rPr/>
        <w:t>безопасности судна</w:t>
      </w:r>
      <w:r>
        <w:rPr>
          <w:color w:val="000000"/>
        </w:rPr>
        <w:t xml:space="preserve">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50.8. Реализацию предусмотренных планом обеспечения транспортной безопасности мероприятий в срок, не превышающий один год, в том числе на вводимых в эксплуатацию судах, а также специальных и дополнительных мер, при изменении уровня безопасности в срок, не превышающий трех часов.</w:t>
      </w:r>
    </w:p>
    <w:p>
      <w:pPr>
        <w:pStyle w:val="Normal"/>
        <w:autoSpaceDE w:val="false"/>
        <w:ind w:firstLine="567"/>
        <w:jc w:val="both"/>
        <w:rPr/>
      </w:pPr>
      <w:r>
        <w:rPr/>
        <w:t>50.9. Ограничение доступа к сведениям о результатах проведенной оценки уязвимости и плана обеспечения транспортной безопасности судна в порядке, установленно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ребования по обеспечению транспортной безопасности судов, используемых в целях судоходства, отнесенных к 4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51. Субъекты транспортной инфраструктуры (перевозчики) речного транспорта на судах, используемых в целях судоходства и отнесенных к 4 категории, в дополнение к мерам, предусмотренным пунктом 50 настоящих Требований, при уровне безопасности № 2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ind w:firstLine="567"/>
        <w:jc w:val="both"/>
        <w:rPr/>
      </w:pPr>
      <w:r>
        <w:rPr/>
        <w:t>51.1. Незамедлительное информирование компетентного органа и уполномоченных подразделений ФСБ России и МВД России о непосредственных угрозах совершения акта незаконного вмешательства в деятельность судна.</w:t>
      </w:r>
    </w:p>
    <w:p>
      <w:pPr>
        <w:pStyle w:val="Normal"/>
        <w:autoSpaceDE w:val="false"/>
        <w:ind w:firstLine="567"/>
        <w:jc w:val="both"/>
        <w:rPr/>
      </w:pPr>
      <w:r>
        <w:rPr/>
        <w:t>51.</w:t>
      </w:r>
      <w:r>
        <w:rPr>
          <w:color w:val="000000"/>
        </w:rPr>
        <w:t xml:space="preserve">2. Организацию действий </w:t>
      </w:r>
      <w:r>
        <w:rPr>
          <w:iCs/>
          <w:color w:val="000000"/>
        </w:rPr>
        <w:t>лиц, ответственных за обеспечение транспортной безопасности,</w:t>
      </w:r>
      <w:r>
        <w:rPr>
          <w:color w:val="000000"/>
        </w:rPr>
        <w:t xml:space="preserve"> </w:t>
      </w:r>
      <w:r>
        <w:rPr/>
        <w:t>по проверке информации о непосредственной угрозе совершения акта незаконного вмешательства в деятельность судна</w:t>
      </w:r>
      <w:r>
        <w:rPr>
          <w:color w:val="000000"/>
        </w:rPr>
        <w:t xml:space="preserve"> в соответствии с порядком, установленным в утвержденном плане обеспечения транспортной безопас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ребования по обеспечению транспортной безопасности судов, используемых в целях судоходства, отнесенных к 4 категор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уровне безопасности № 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52. Субъекты транспортной инфраструктуры (перевозчики) речного транспорта на судах, используемых в целях судоходства и отнесенных к 4 категории, в дополнение к мерам, предусмотренным пунктом 50 настоящих Требований, при уровне безопасности № 3 обязаны обеспечить выполнение следующих мероприятий, которые должны содержаться в отдельном разделе плана обеспечения транспортной безопасности: </w:t>
      </w:r>
    </w:p>
    <w:p>
      <w:pPr>
        <w:pStyle w:val="Normal"/>
        <w:autoSpaceDE w:val="false"/>
        <w:ind w:firstLine="567"/>
        <w:jc w:val="both"/>
        <w:rPr/>
      </w:pPr>
      <w:r>
        <w:rPr/>
        <w:t>52.1. Незамедлительное информирование компетентного органа и уполномоченных подразделений ФСБ России и МВД России о прямых угрозах совершения акта незаконного вмешательства в деятельность суд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52.</w:t>
      </w:r>
      <w:r>
        <w:rPr>
          <w:color w:val="000000"/>
        </w:rPr>
        <w:t xml:space="preserve">2. Организацию действий </w:t>
      </w:r>
      <w:r>
        <w:rPr>
          <w:iCs/>
          <w:color w:val="000000"/>
        </w:rPr>
        <w:t>лиц, ответственных за обеспечение транспортной безопасности,</w:t>
      </w:r>
      <w:r>
        <w:rPr>
          <w:color w:val="000000"/>
        </w:rPr>
        <w:t xml:space="preserve"> </w:t>
      </w:r>
      <w:r>
        <w:rPr/>
        <w:t xml:space="preserve">по проверке информации о прямой угрозе совершения акта незаконного вмешательства в деятельность судна </w:t>
      </w:r>
      <w:r>
        <w:rPr>
          <w:color w:val="000000"/>
        </w:rPr>
        <w:t xml:space="preserve"> в соответствии с порядком, установленным в утвержденном плане обеспечения транспортной безопас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11">
    <w:name w:val="Продолжение списка 31"/>
    <w:basedOn w:val="Normal"/>
    <w:qFormat/>
    <w:pPr>
      <w:widowControl w:val="false"/>
      <w:autoSpaceDE w:val="false"/>
      <w:spacing w:before="0" w:after="120"/>
      <w:ind w:left="849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2:00Z</dcterms:created>
  <dc:creator>kvv</dc:creator>
  <dc:description/>
  <cp:keywords/>
  <dc:language>en-US</dc:language>
  <cp:lastModifiedBy>Савельева Л. Б.</cp:lastModifiedBy>
  <cp:lastPrinted>2010-05-20T00:18:00Z</cp:lastPrinted>
  <dcterms:modified xsi:type="dcterms:W3CDTF">2010-09-30T13:02:00Z</dcterms:modified>
  <cp:revision>2</cp:revision>
  <dc:subject/>
  <dc:title>4</dc:title>
</cp:coreProperties>
</file>