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ГЛАСОВАНО                              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заместитель Министра внутренних дел                                                     к приказу Минтранс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ой Федерации                                                                            от _________________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.И. Суход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____» __________________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храняемых объектов подразделениями федерального государственного унитарного предприятия      «Управление ведомственной охраны Министерства транспорт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720"/>
        <w:jc w:val="center"/>
        <w:rPr/>
      </w:pPr>
      <w:r>
        <w:rPr/>
        <w:t>Объекты государственной формы собственности: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586"/>
        <w:gridCol w:w="4114"/>
        <w:gridCol w:w="290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цир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объект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жный федеральный округ (Северо-Кавказск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филиал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Дон в створе улицы Сиверс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хтуб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</w:t>
            </w:r>
            <w:r>
              <w:rPr/>
              <w:t>Мостовой переход через реку Дон на км 710 + 950 магистрали М – 4 «Дон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альский федеральный округ (Уральский филиал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ое здание филиала «Аэронавигация Севера Сибири» ФГУП «Госкорпорация по ОрВД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3, г. Тюмень, ул. Хохрякова,     д. 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Кавказский федеральный округ (Северо-Кавказский филиал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Аксай км 717 + 782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ост через реку Аргун км 656 + 756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Мартанка км 635 + 220 на автодороге М-29 «Кавказ» из Краснодара  (от Павловской) через Грозный, Махачкалу до границы с Республикой Азербайджан (на Баку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Белка км 688 + 142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Шура-Озень км 792 + 820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 через реку Количи км 861 + 000 на автодороге М-29 «Кавказ» из Краснодара (от Павловской) через Грозный, Махачкалу до границы с Республикой Азербайджан (на Баку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евосточный федеральный округ (Приморский филиал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остовой переход на  о. Русский через пролив Босфор Восточны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 (Краснодарский, Северо-Кавказский филиалы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иализированные автотранспортные парки по обслуживанию пассажирского автомобильного транспорта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 Соч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Логистический транспортный центр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 Сочи, Адлерский район, пересечение улиц Ленина и Гог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Сочинское пассажирское автотранспортное предприятие № 6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. г. Сочи,           ул. Энергетиков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ФГУП «Пансионат Автомобилист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Сочи,    Хостинский район,                             ул. Сухумское шоссе, д. 31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остовой переход через реку Дон на км 710 + 460 автомагистрали М – 4 «Дон»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иализированный автотранспортный парк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г. Сочи,           ул. Голене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ециализированный автотранспортный парк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. г. Сочи,           ул. Пригородн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ое здание филиала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000,  Краснодарский край.             г. Сочи,  ул. Несебрская , д. 6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олжский федеральный округ (Средневолжский филиал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ое здание филиала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,     ул. Петербургская, д. 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федеральный округ (Центральный филиал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дминистративное здание Автономной некоммерческой организации «Транспортная дирекция Олимпийских иг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9, г. Москва ул. Поварская,        д. 10 стр. 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зяйств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ФГУП «УВО Минтранса России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1, г. Москва, 2-й Донской проезд, д. 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ое государственное учреждение  подводно-технических, аварийно-спасательных и судоподъемных работ на речном транспорте  «Подводречстрой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5432, г. Москва, Нагатинская пойма, Проектируемый проезд, д. 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ч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осударственная компания «Российские автомобильные доро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ы сбора платы на автомагистрали М-4 «Дон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сковская, Тульская, Липец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ронежская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хозяйство</w:t>
            </w:r>
          </w:p>
        </w:tc>
      </w:tr>
      <w:tr>
        <w:trPr>
          <w:trHeight w:val="650" w:hRule="atLeast"/>
        </w:trPr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екты иных форм собственности, находящиеся в ведении Минтранса России, рекомендуемые для передачи под охрану ФГУП «УВО Минтранса России» на договорной основе при согласии собственника</w:t>
            </w:r>
          </w:p>
        </w:tc>
      </w:tr>
      <w:tr>
        <w:trPr/>
        <w:tc>
          <w:tcPr>
            <w:tcW w:w="1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о-Западный федеральный округ (Архангельский, Мурманский, Северо-Западный, Калининградский филиалы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ортовые средства в границах морского порта                   ОАО «Северного производственного объединения «Арктика»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0, Архангельская область,        г. Северодвинск, Архангельское шоссе, д. 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</w:t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2:00Z</dcterms:created>
  <dc:creator>ejov</dc:creator>
  <dc:description/>
  <cp:keywords/>
  <dc:language>en-US</dc:language>
  <cp:lastModifiedBy>Савельева Л. Б.</cp:lastModifiedBy>
  <cp:lastPrinted>2010-10-04T11:02:00Z</cp:lastPrinted>
  <dcterms:modified xsi:type="dcterms:W3CDTF">2010-10-04T12:22:00Z</dcterms:modified>
  <cp:revision>2</cp:revision>
  <dc:subject/>
  <dc:title>                                      </dc:title>
</cp:coreProperties>
</file>