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в приказ Министерства тран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от 11 января 2006 г. № 2 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                11 октября 2001 г. № 743 «Об утверждении Положения о ведомственной охране Министерства транспорта Российской Федерации» (Собрание законодательства Российской Федерации, 2001, № 46, ст. 4355, 2010, № 14, ст. 1669) и в целях обеспечения безопасности объектов транспортной инфраструктуры Российской Федерации п р и к а з ы в а ю: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транспорта Российской Федерации от               11 января 2006 г. № 2 «Об утверждении перечня объектов, подлежащих охране подразделениями федерального государственного унитарного предприятия «Управление ведомственной охраны Министерства транспорта Российской Федерации» (зарегистрирован Минюстом России 8 февраля 2006 г., регистрационный № 7475) с изменениями, внесенными приказами Министерства транспорта Российской Федерации от 4 июля 2006 г. № 76 (зарегистрирован Минюстом России 1 августа 2006 г., регистрационный № 8132), от 6 августа 2008 г. № 121 (зарегистрирован Минюстом России 30 сентября 2008 г., регистрационный  № 12364), от 4 марта 2009 г. № 35 (зарегистрирован Минюстом России 31 марта 2009 г., регистрационный № 13624), от 6 августа 2009 г. № 132 (зарегистрирован Минюстом России 14 сентября 2009 г., регистрационный № 14757), изменения, дополнив Перечнем № 6 охраняемых объектов подразделениями федерального государственного унитарного предприятия «Управление ведомственной охраны Министерства транспорта Российской Федерации» (приложение к настоящему приказу).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И. Е. Левитин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номаренко Максим Александрович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0"/>
          <w:szCs w:val="20"/>
        </w:rPr>
        <w:t>626 92 19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0:00Z</dcterms:created>
  <dc:creator>Савельева ЛБ</dc:creator>
  <dc:description/>
  <cp:keywords/>
  <dc:language>en-US</dc:language>
  <cp:lastModifiedBy>Савельева Л. Б.</cp:lastModifiedBy>
  <cp:lastPrinted>2010-09-22T16:52:00Z</cp:lastPrinted>
  <dcterms:modified xsi:type="dcterms:W3CDTF">2010-10-04T12:20:00Z</dcterms:modified>
  <cp:revision>2</cp:revision>
  <dc:subject/>
  <dc:title> </dc:title>
</cp:coreProperties>
</file>