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/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lang w:val="en-US"/>
        </w:rPr>
      </w:pPr>
      <w:r>
        <w:rPr>
          <w:b/>
          <w:bCs/>
          <w:sz w:val="3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некоторые</w:t>
      </w:r>
      <w:r>
        <w:rPr>
          <w:b/>
          <w:sz w:val="28"/>
          <w:szCs w:val="28"/>
        </w:rPr>
        <w:t xml:space="preserve">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</w:t>
      </w:r>
    </w:p>
    <w:p>
      <w:pPr>
        <w:pStyle w:val="Normal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6 и 8 части 2 статьи 2 Федерального закона от  9 февраля 2007 г. № 16-ФЗ «О транспортной безопасности» (Собрание законодательства Российской Федерации, 2007, № 7, ст. 837; 2008, </w:t>
        <w:br/>
        <w:t xml:space="preserve">№ 30 (ч. 2), ст. 3616; 2009, № 29, ст. 3634; 2010, № 27, ст. 3415), а также в целях реализации Указа Президента Российской Федерации от 31 марта 2010 г. № 403 (Российская газета, № 70, 05.04.2010) «О создании комплексной системы обеспечения безопасности на транспорте» Правительство Российской Федераци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акты Правительства Российской Федерации.</w:t>
      </w:r>
    </w:p>
    <w:p>
      <w:pPr>
        <w:pStyle w:val="Heading3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Председатель Правительства 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 xml:space="preserve">Российской Федерации                                                                        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акты Правитель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постановлении Правительства Российской Федерации от 6 апреля   2004 г. № 174 «Вопросы Федерального агентства железнодорожного транспорта» (Собрание законодательства Российской Федерации, 2004, </w:t>
        <w:br/>
        <w:t>№ 15, ст. 1466; № 24, ст. 2430; 2006, № 2, ст. 198; 2008, № 18, ст. 2057; 2009, 18 (ч. 2), ст. 2249), в пункте 1 после слов «в этой сфере» дополнить словами «и на метрополитен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постановлении Правительства Российской Федерации от 6 апреля   2004 г. № 173 «Вопросы Федерального дорожного агентства» (Собрание законодательства Российской Федерации, 2004, № 15, ст. 1465; № 24, </w:t>
        <w:br/>
        <w:t>ст. 2430; 2008, № 18, ст. 2057; 2009, № 2, ст. 241; № 18 (2 ч.), ст. 2249), в пункте 1 после слов «в этой сфере» дополнить словами «и на городском наземном электрическом транспорт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постановлении Правительства Российской Федерации от 7 апреля 2004 г. № 184 «Вопросы Федеральной службы по надзору в сфере транспорта» (Собрание законодательства Российской Федерации, 2004, </w:t>
        <w:br/>
        <w:t>№ 15, ст. 1477; № 24, ст. 2430; 2006, № 15, ст. 1612; 2008, № 26, ст. 3063; 2009, 18 (ч. 2), ст. 2249) в пункте 1 после слов «транспортной безопасности» дополнить словами «, в том числе на метрополитен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абзаце первом пункта 1 Положения о Федеральном агентстве железнодорожного транспорта, утвержденного Постановлением Правительства Российской Федерации от 30 июля 2004 г. № 397 (Собрание законодательства Российской Федерации, 2004, № 32, ст. 3344; 2008, № 42, ст. 4825; 2009, № 6, ст. 738; 2009, № 18 (ч. 2), ст. 2249), после слов «в этой сфере» дополнить словами «и на метрополитена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абзаце первом пункта 1 Положения о Федеральном дорожном агентстве,  утвержденного постановлением Правительства Российской Федерации от 23 июля 2004 г. № 374 (Собрание законодательства Российской Федерации, 2004, № 31, ст. 3264; 2006, № 16, ст. 1747; № 37, </w:t>
        <w:br/>
        <w:t xml:space="preserve">ст. 3880; 2008, № 8, ст. 740; № 17, ст. 1883; № 42, ст. 4825; № 46, ст. 5337; 2009, № 4, ст. 506; № 6, ст. 738; № 18 (2 ч.), ст. 2249; № 33, ст. 4081; № 36, </w:t>
        <w:br/>
        <w:t>ст. 4361; 2010, № 15, ст. 1805; № 26, ст. 3350), после слов «в этой сфере» дополнить словами «и на городском наземном электрическом транспорт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В пункте 1 Положения о Федеральной службе по надзору в сфере транспорта, утвержденного постановлением Правительства Российской Федерации от 30 июля 2004 г. 398 (Собрание законодательства Российской Федерации, 2004, № 32, ст. 3345; 2006, № 15, ст. 1612; № 41, ст. 4256;  № 52, ст. 5587; 2008, № 26, ст. 3063; 2009, № 6, ст. 738; №18 (ч. 2), ст. 2249); № 51, ст. 6332), после слов «транспортной безопасности» дополнить словами </w:t>
        <w:br/>
        <w:t>«, в том числе на метрополитена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58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72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60" w:after="0"/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50:00Z</dcterms:created>
  <dc:creator>USER</dc:creator>
  <dc:description/>
  <cp:keywords/>
  <dc:language>en-US</dc:language>
  <cp:lastModifiedBy>Савельева Л. Б.</cp:lastModifiedBy>
  <cp:lastPrinted>2010-08-25T17:20:00Z</cp:lastPrinted>
  <dcterms:modified xsi:type="dcterms:W3CDTF">2010-08-31T11:50:00Z</dcterms:modified>
  <cp:revision>2</cp:revision>
  <dc:subject/>
  <dc:title>Вносится Правительством</dc:title>
</cp:coreProperties>
</file>