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6"/>
        <w:ind w:left="3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exact" w:line="316"/>
        <w:ind w:left="345" w:right="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Style15"/>
        <w:spacing w:lineRule="exact" w:line="316"/>
        <w:ind w:left="345" w:right="460" w:hanging="0"/>
        <w:jc w:val="center"/>
        <w:rPr/>
      </w:pPr>
      <w:r>
        <w:rPr>
          <w:b/>
          <w:sz w:val="28"/>
          <w:szCs w:val="28"/>
        </w:rPr>
        <w:t>«Об утверждении Перечня объектов транспортной инфраструктуры морского  транспорта, обеспечение транспортной безопасности которых осуществляется исключительно федеральным органам исполнительной вла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Правительства Российской Федерации                       «Об утверждении Перечня объектов транспортной инфраструктуры морского транспорта, обеспечение транспортной безопасности которых осуществляется исключительно федеральным органами исполнительной власти» (далее – проект постановления)  подготовлен в целях реализации пункта 2 статьи 4 Федерального закона от 09.02.2007 № 16-ФЗ «О транспортной безопасности» (далее – Закон о транспортной безопасности) и в соответствии с решением оперативного совещания Совета Безопасности Российской Федерации от 01.03.2008, утвержденного Президентом Российской Федерации 17.03.2008 № Пр-4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ри доработке данного проекта постановления были учтены положения Указа Президента Российской Федерации от 31.03.2010 № 403               «О создании комплексной системы обеспечения безопасности населения на транспорте» и Комплексной программы обеспечения безопасности населения на транспорте, одной из приоритетных направлений которой является обеспечение безопасности населения на морском и внутреннем водном транспорте.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Комплексной программой обеспечения безопасности населения на транспорте на оснащение современными инженерно-техническими средствами обеспечения транспортной безопасности акваторий объектов транспортной инфраструктуры шести морских портов (Владивосток, Калининград, Мурманск, Новороссийск, Сочи, Махачкала) и 32 морских портов Северо-Кавказского и Южного федеральных округов из федерального бюджета на период с 2010 по 2013 годы выделено 2850,8 млн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 проектом постановления Правительства Российской Федерации предлагается утвердить Перечень объектов транспортной инфраструктуры морского транспорта, обеспечение транспортной безопасности которых осуществляется исключительно федеральным органам исполнительной власти (далее – Переч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издания данного постановления Правительства Российской Федерации заключается в том, что вопросы реализации требований Закона о транспортной безопасности на данных объектах транспортной инфраструктуры берёт на себя государство и определяется федеральный орган исполнительной власти в области морского и речного транспорта (Росморречфлот), осуществляющий обеспечение транспортной безопасности  объектов транспортной инфраструктуры, входящий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ункта 3 статьи 1 Закона о транспортной безопасности   постановлением Правительства Российской Федерации от 22 апреля 2009 г. № 354  определены компетентные органы в области обеспечения транспортной безопасности (в том числе и  Росморречфлот)  и наделены полномочиями в области обеспечения транспорт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нциальные опасности, угрожающие жизненным интересам России, в наиболее концентрированном виде проявляются на морском транспорте. Международный терроризм, пиратство, контрабанда наркотиков и оружия,  посягают на международный  и национальный порядок, безопасное функционирование объектов транспортной инфраструктуры и транспортных средств, права и свободы граждан. При возрастающей динамике объема морских перевозок и обработки грузов в морских портах на фоне возрастающих угроз международного терроризма, пиратства, незаконного оборота наркотиков и оружия, сложной криминогенной обстановки, существующая система транспортной безопасности территорий и акваторий морских портов нуждается в серьезной модер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ее целью является повышение состояния защищенности морских портов в целом. Для достижения указанной цели необходимо </w:t>
      </w:r>
      <w:r>
        <w:rPr>
          <w:rStyle w:val="Style13"/>
          <w:rFonts w:cs="Times New Roman"/>
          <w:b w:val="false"/>
          <w:sz w:val="28"/>
          <w:szCs w:val="28"/>
        </w:rPr>
        <w:t xml:space="preserve">выполнить задачи и реализовать систему мер по обеспечению транспортной безопасности территорий и акваторий морского порта в соответствии с </w:t>
      </w:r>
      <w:r>
        <w:rPr>
          <w:sz w:val="28"/>
          <w:szCs w:val="28"/>
        </w:rPr>
        <w:t xml:space="preserve">требованиями Закона о транспортной безопасности </w:t>
      </w:r>
      <w:r>
        <w:rPr>
          <w:rStyle w:val="Style13"/>
          <w:rFonts w:cs="Times New Roman"/>
          <w:b w:val="false"/>
          <w:sz w:val="28"/>
          <w:szCs w:val="28"/>
        </w:rPr>
        <w:t xml:space="preserve">(за исключением объектов транспортной инфраструктуры морского порта, т.к. в соответствии с пунктом 1 статьи 4 Закона о транспортной безопасности обеспечение транспортной безопасности объектов транспортной инфраструктуры и транспортных средств возлагается на субъекты транспортной безопасности, если иное не установлено законодательством Российской Федерации)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 объектов инфраструктуры морского порта, а также морского порта (границы его территории и акватории)  содержатся  в статье 4 Федерального закона от 08.11.2007 № 261-ФЗ «О морских портах в Российской Федерации и о внесении в отдельные законодательные акты Российской Федерации». </w:t>
      </w:r>
    </w:p>
    <w:p>
      <w:pPr>
        <w:pStyle w:val="Normal"/>
        <w:ind w:firstLine="708"/>
        <w:jc w:val="both"/>
        <w:rPr/>
      </w:pPr>
      <w:r>
        <w:rPr>
          <w:i/>
          <w:color w:val="FF00FF"/>
        </w:rPr>
        <w:t xml:space="preserve"> </w:t>
      </w:r>
      <w:r>
        <w:rPr>
          <w:rStyle w:val="Style13"/>
          <w:rFonts w:cs="Times New Roman"/>
          <w:b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sz w:val="28"/>
          <w:szCs w:val="28"/>
        </w:rPr>
        <w:t xml:space="preserve">При этом до сих пор не определен   федеральный  орган  исполнительной власти, ответственный за обеспечение транспортной безопасности территории и акватории морского порта.  </w:t>
      </w:r>
    </w:p>
    <w:p>
      <w:pPr>
        <w:pStyle w:val="Style15"/>
        <w:spacing w:lineRule="exact" w:line="316"/>
        <w:ind w:left="7" w:right="7" w:firstLine="53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ие Правительством Российской Федерации настоящего проекта постановления позволит на практике осуществить выполнение норм и требований Закона о транспортной безопасности, в том числе проведение оценки уязвимости и разработки планов обеспечения транспортной безопасности морских портов и повысит степень защищенности морского транспорта от потенциальных угроз совершения актов незаконного вмешательства.   </w:t>
      </w:r>
    </w:p>
    <w:p>
      <w:pPr>
        <w:pStyle w:val="Style15"/>
        <w:spacing w:lineRule="exact" w:line="316"/>
        <w:ind w:left="7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7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7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7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7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7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7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16"/>
        <w:ind w:left="7" w:right="7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ЛОМе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5:00Z</dcterms:created>
  <dc:creator>BikovaTN</dc:creator>
  <dc:description/>
  <cp:keywords/>
  <dc:language>en-US</dc:language>
  <cp:lastModifiedBy>Савельева Л. Б.</cp:lastModifiedBy>
  <cp:lastPrinted>2010-08-10T09:25:00Z</cp:lastPrinted>
  <dcterms:modified xsi:type="dcterms:W3CDTF">2010-08-27T11:05:00Z</dcterms:modified>
  <cp:revision>2</cp:revision>
  <dc:subject/>
  <dc:title> </dc:title>
</cp:coreProperties>
</file>