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140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от ________________ №______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ранспортной инфраструктуры морского транспорта, </w:t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транспортной безопасности которых осуществляется</w:t>
      </w:r>
    </w:p>
    <w:p>
      <w:pPr>
        <w:pStyle w:val="Normal"/>
        <w:spacing w:before="0" w:after="48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льно федеральным органом исполнительной в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рские порты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о наименованиям морских портов Российской Федерации, зарегистрированных в Государственном каталоге географических названий по состоянию на 04 марта 2009 г.).</w:t>
      </w:r>
    </w:p>
    <w:p>
      <w:pPr>
        <w:pStyle w:val="Normal"/>
        <w:ind w:righ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й инфраструктур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объекта транспортной инфраструктуры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 г. Азов, Азовское море, р. Дон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Александровск-Сахал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Александровск - Сахалинский район, побережье Японского мор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мде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ецкий автономный округ, южная часть Карского моря, Югорский полуостров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нады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отский автономный округ, Тихий океан, Анадырский зали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н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побережье Черного моря, бухта между мысами Средний Анапский и Северный Анапский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Архангель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ая область, Побережье Белого моря, Двинской залив, устье реки Северная Дви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страх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раханская область, Дельта реки Волга, Каспийское м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Беринг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отский автономный округ, Северная часть Берингова моря на юго-западном берегу Анадырского залива в бухте Уг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объекта транспортной инфраструктуры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ской порт Большой по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firstLine="108"/>
              <w:jc w:val="center"/>
              <w:rPr/>
            </w:pPr>
            <w:r>
              <w:rPr>
                <w:sz w:val="28"/>
                <w:szCs w:val="28"/>
              </w:rPr>
              <w:t>г. Санкт-Петербург, Невская губа Финского залива, дельта р. Нева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Ван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бухта Ванина, западное побережье Татарского пролива Японского мо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аран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нецкий автономный округ, побережье Баренцева моря, район Варандейской губы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ит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манская область, Побережье Белого моря, Кандалакшский залив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ладиво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ий край, г. Владивосток, Японское мор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осточны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ий край, бухта Врангеля, Японское мор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ыбо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северная часть Выборгского залива Балтийского моря, г. Выборг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Высо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 Выборгский залив Балтийского моря, северная часть острова Высоцки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Геленд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побережье Черного моря, Геленджикская бухт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Де-Каст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залив Чихачева, северо-западное побережье Татарского пролива Японского моря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Ди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ймырский (Долгано-Ненецкий) автономный округ, юго-восточная часть Карского моря, Енисейский залив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Дуд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арское море, р. Енисей, 437 км от устья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Ей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юго-восточная часть Таганрогского залива Азовского моря  у основания Ейской косы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Заруб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ий край, Хасанский район, бухта Троица Японского моря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Игар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арское море, р. Енисей, 681 км от усть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Кавк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Темрюкский район, Таманский полуостров, Коса Чушка, северная часть Керченского пролив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объекта транспортной инфраструктуры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Калининг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градская область, юго-восточная часть Балтийского мор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Кандалакш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манская область, Кольский полуостров, Белое море, Кандалакшский залив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Корса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, Корсаковский район, Охотское море, залив Анив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Мага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данская область, северо-восточная часть Охотского моря, северный берег Нагаев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Махачк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 Дагестан, г. Махачкала, западное побережье Каспийского мо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Мез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ая область, побережье Белого моря, Мезенский залив, устье реки Мез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Москаль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Охинский район, побережье Охотского моря, залив Бай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Мурман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манская область, Баренцево море, южное колено Кольского зал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Мыс Лазар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западный берег Амурского лимана Японского мор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Нарьян-Ма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ецкий автономный округ, Баренцево море, р.Печора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Нахо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северо-западное побережье Японского моря, бухта Наход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Невель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Невельский район, Японское море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Николаевск-на-Ам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левый берег реки Амур Японского моря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Новороссий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побережье Черного моря, Новороссийская (Цемесская) бухт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Оль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ий край, Ольгинский район, Японское море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раханская область, дельта реки Волга, Волго-Каспийский канал, Каспийское мор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Он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ая область, побережье Белого моря, Онежский залив, устье реки Онега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Охот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побережье Охотского моря (северная часть) в устье реки Кухтуй, пос. Охотск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объекта транспортной инфраструктуры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ской порт Пассажирский по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анкт-Петербург, Васильевский остров, Финский залив Балтийского мор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е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отский автономный округ, Северный Ледовитый океан, Восточно-Сибирское море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Петропавловск-Камчатст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, Тихий океан, Авачинская губ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оронай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Поронайский район, залив Терпения, Охотское море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ось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ий край, Японское море, залив Петра Великого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ригород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Сахалинская область, Корсаковский район, Охотское море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рим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Финский залив Балтийского мор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рови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отский автономный округ, Тихий океан, бухта Провиде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Ростов-на-Д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Азовское море, р. Дон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Советская Гав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ий край, залив Советская Гавань, западное побережье Татарского пролива Японского моря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Со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г. Сочи, побережье Черного моря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ой порт Таганр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 Азовское море, побережье Таганрогского залив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Там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Краснодарский край, Таманский полуостров, мыс Железный Рог, Черное море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Темрю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Краснодарский край,  Таманский полуостров, Темрюкский залив Азовского моря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Тик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 Саха (Якутия), море Лаптевых, залив Булунком, п. Тикси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Туап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Туапсинский район, побережье Черного мо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 мыса Код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объекта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Усть-Л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Финский залив, устье реки Луг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Хата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ий край, пос. Хатанга, Море Лаптевых, р. Хатанга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Хол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Холмский район, Японское море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порт Шахтер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линская область, Углегорский район, Японское море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порт Эгвекино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, Тихий океан, Анадырский залив, залив Кре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территория и акватория морского порта за исключением объектов инфраструктуры морского порта в значениях, определенных статьей 4 Федерального закона от 08 ноября 2007 г.               № 261-ФЗ «О морских порта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1:00Z</dcterms:created>
  <dc:creator>BikovaTN</dc:creator>
  <dc:description/>
  <cp:keywords/>
  <dc:language>en-US</dc:language>
  <cp:lastModifiedBy>Савельева Л. Б.</cp:lastModifiedBy>
  <cp:lastPrinted>2010-08-09T15:12:00Z</cp:lastPrinted>
  <dcterms:modified xsi:type="dcterms:W3CDTF">2010-08-27T11:01:00Z</dcterms:modified>
  <cp:revision>2</cp:revision>
  <dc:subject/>
  <dc:title> </dc:title>
</cp:coreProperties>
</file>