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autoSpaceDE w:val="false"/>
        <w:spacing w:before="480" w:after="0"/>
        <w:ind w:firstLine="1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к проекту постановления Правительства Российской Федерации</w:t>
        <w:br/>
        <w:t>«О внесении изменений в п</w:t>
      </w:r>
      <w:r>
        <w:rPr>
          <w:b/>
          <w:color w:val="000000"/>
          <w:sz w:val="28"/>
          <w:szCs w:val="28"/>
        </w:rPr>
        <w:t>остановления Правительства Российской Федерации от 23 июля 2004 г. № 371 и от 6 апреля 2004 г. № 175»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постановления Правительства Российской Федерации от 23 июля </w:t>
        <w:br/>
        <w:t>2004 г. № 371 и от 6 апреля 2004 г. № 175» разработан в целях совершенствования нормативной правовой базы в области транспортной безопасности и приведения в соответствие нор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остановления подготовлен в целях приведения нормативных правовых норм в соответствие с пунктом 2 статьи 35 Федерального закона № 261-ФЗ «О морских портах в Российской Федерации и о внесении изменений в отдельные законодательные акты Российской Федерации»  который вводит в действие редакцию статьи 9 Кодекса торгового мореплавания Российской Федерации, не предусматривающую дополнительной классификации морских портов. В соответствии с данной статьей под морским портом понимается совокупность объектов инфраструктуры морского порта, расположенных на специально отведенных территории и акватории и предназначенных для обслуживания судов, используемых в целях торгового мореплавания, комплексного обслуживания судов рыбопромыслового флота, обслуживания пассажиров, осуществления операций с грузами, в том числе для их перевалки, и других услуг, обычно оказываемых в морском порту, а также взаимодействия с другими видами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нормативно установить, что Федеральное агентство морского и речного транспорта (Росморречфлот) я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и речного транспорта, а также функции по оказанию государственных услуг в области обеспечения транспортной безопасности в этой сфер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аким образом, внесение вышеупомянутых изменений в  пункт 1 Положения о Федеральном агентстве морского и речного транспорта и в пункт 1 Постановления Правительства Российской Федерации от 6 апреля 2004 г. № 175 «Вопросы Федерального агентства морского и речного транспорта» будет способствовать устранению противоречий между различными законодатель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остановления Правительства Российской Федерации не потребует выделения дополнительных средств из федерального бюджет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2:00Z</dcterms:created>
  <dc:creator>KorennoyAV</dc:creator>
  <dc:description/>
  <cp:keywords/>
  <dc:language>en-US</dc:language>
  <cp:lastModifiedBy>Савельева Л. Б.</cp:lastModifiedBy>
  <cp:lastPrinted>2010-07-08T10:49:00Z</cp:lastPrinted>
  <dcterms:modified xsi:type="dcterms:W3CDTF">2010-07-15T09:12:00Z</dcterms:modified>
  <cp:revision>2</cp:revision>
  <dc:subject/>
  <dc:title>К О Н Ц Е П Ц И Я</dc:title>
</cp:coreProperties>
</file>