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 проекту федерального закона «О внесении изменения в статью 1 Федерального закона «О транспортной безопас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дельные законодательные акты Российской Федерации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федерального закона «О внесении изменения в статью 1 Федерального закона «О транспортной безопасности» и отдельные законодательные акты Российской Федерации» разработан в целях приведения в соответствие норм Федерального закона «О транспортной безопасности», Градостроительного кодекса Российской Федерации, Закона Российской Федерации «О Государственной границе Российской Федерации» нормам Федерального закона «О морских портах в Российской Федерации и о внесении изменений в отдельные законодательные акты Российской Федерации», Кодекса торгового мореплавания Российской Федераци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ом предлагается внести в статью 1 Федерального закона от 9 февраля 2007 г. № 16-ФЗ «О транспортной безопасности» изменения, исключив из пункта 5 слова «торговые, рыбные, специализированные», из пункта 9 статьи 48.1 Градостроительного кодекса Российской Федерации слова «за исключением морских специализированных портов, предназначенных для обслуживания спортивных и прогулочных судов» исключить, и в абзаце втором статьи 9 Закона Российской Федерации от 01 апреля 1993 г. № 4730-1 "О Государственной границе Российской Федерации" слова «торгового, рыбного, специализированного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пунктом 5 статьи 1 Федерального закона «О транспортной безопасности» к объектам транспортной инфраструктуры отнесены морские торговые, рыбные, специализированные  и речные порты. В пункте 9 статьи 48.1. Градостроительного кодекса Российской Федерации к особо опасным, технически сложные и уникальные объектам отнесены морские порты, за исключением морских специализированных портов, предназначенных для обслуживания спортивных и прогулочных судов, а также в абзаце втором статьи 9 Закона Российской Федерации </w:t>
        <w:br/>
        <w:t>«О Государственной границе Российской Федерации» под пунктом пропуска через Государственную границу понимается территория (акватория) в пределах железнодорожной, автомобильной станции или вокзала, морского (торгового, рыбного, специализированного), речного (озерного) порта, аэропорта, военного аэродрома, открытых для международных сообщений (международных полетов), а также иной специально выделенный в непосредственной близости от Государственной границы участок местности, где в соответствии с законодательством Российской Федерации осуществляется пропуск через Государственную границу лиц, транспортных средств, грузов, товаров и животных. Пределы пунктов пропуска через Государственную границу и перечень пунктов пропуска через Государственную границу, специализированных по видам перемещаемых грузов, товаров и животных, определяются в порядке, установленном Правительством Российской Федерации. В тоже время пункт 2 статьи 35 Федерального закона № 261-ФЗ «О морских портах в Российской Федерации и о внесении изменений в отдельные законодательные акты Российской Федерации» вводит в действие редакцию статьи 9 Кодекса торгового мореплавания Российской Федерации, не предусматривающую дополнительной классификации морских портов. В соответствии с ней под морским портом понимается совокупность объектов инфраструктуры морского порта, расположенных на специально отведенных территории и акватории и предназначенных для обслуживания судов, используемых в целях торгового мореплавания, комплексного обслуживания судов рыбопромыслового флота, обслуживания пассажиров, осуществления операций с грузами, в том числе для их перевалки, и других услуг, обычно оказываемых в морском порту, а также взаимодействия с другими видами транспорт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Таким образом, внесение вышеупомянутых изменений в статью 1 Федерального закона «О транспортной безопасности» и отдельные законодательные акты будут способствовать устранению противоречий между различными законодательными актам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инятие закона не потребует допо</w:t>
      </w:r>
      <w:r>
        <w:rPr>
          <w:sz w:val="28"/>
        </w:rPr>
        <w:t xml:space="preserve">лнительных затрат федерального бюджета.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IauiAI">
    <w:name w:val="iau?i AI"/>
    <w:basedOn w:val="Normal"/>
    <w:qFormat/>
    <w:pPr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05:00Z</dcterms:created>
  <dc:creator>KorennoyAV</dc:creator>
  <dc:description/>
  <cp:keywords/>
  <dc:language>en-US</dc:language>
  <cp:lastModifiedBy>Савельева Л. Б.</cp:lastModifiedBy>
  <cp:lastPrinted>2010-07-13T14:41:00Z</cp:lastPrinted>
  <dcterms:modified xsi:type="dcterms:W3CDTF">2010-07-15T09:05:00Z</dcterms:modified>
  <cp:revision>2</cp:revision>
  <dc:subject/>
  <dc:title>К О Н Ц Е П Ц И Я</dc:title>
</cp:coreProperties>
</file>