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Heading"/>
              <w:spacing w:before="240" w:after="60"/>
              <w:ind w:firstLine="709"/>
              <w:rPr>
                <w:b w:val="false"/>
                <w:b w:val="false"/>
                <w:color w:val="000000"/>
                <w:spacing w:val="-4"/>
                <w:lang w:val="en-US"/>
              </w:rPr>
            </w:pPr>
            <w:r>
              <w:rPr>
                <w:rFonts w:eastAsia="Cambria" w:cs="Cambria"/>
                <w:b w:val="false"/>
                <w:color w:val="000000"/>
                <w:spacing w:val="-4"/>
                <w:lang w:val="en-US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т ______________  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дорожного агентства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автомобильного транспорта и дорожного хозяйства для проведения оценки уязвимости объектов транспортной инфраструктуры и транспортных средств автомобильного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Федерального дорожного агентства по исполнению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автомобильного транспорта и дорожного хозяйства для проведения оценки уязвимости объектов транспортной инфраструктуры и транспортных средств автомобильного транспорта и дорожного хозяйства (далее – Регламент) определяет сроки и последовательность действий (административных процедур) при осуществлении полномочий исполнения государственной функции по аккредитации юридических лиц в качестве специализированных организаций в области обеспечения транспортной безопасности в сфере автомобильного транспорта и дорожного хозяйства для проведения оценки уязвимости объектов транспортной инфраструктуры и транспортных средств автомобильного транспорта и дорож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нение государственной функции осуществляется Федеральным дорожным агентством (далее – Росавтодор). Структурным подразделением Росавтодора непосредственно исполняющим административные процедуры данной государственной функции является Управление транспортной безопасности Федерального дорожного агентства (далее – Управл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Исполнение государственной функци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7 г. № 16-ФЗ «О транспортной безопасности» (Собрание законодательства Российской Федерации, 2007, № 7,        ст. 837</w:t>
      </w:r>
      <w:r>
        <w:rPr>
          <w:bCs/>
          <w:sz w:val="28"/>
          <w:szCs w:val="28"/>
        </w:rPr>
        <w:t>; 2008, № 30 (ч. 2</w:t>
      </w:r>
      <w:r>
        <w:rPr>
          <w:sz w:val="28"/>
          <w:szCs w:val="28"/>
        </w:rPr>
        <w:t>), ст. 3616; 2009, № 29, ст. 3634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1 марта 2009 г.      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14, ст. 1672) –  (далее – Правила аккредитации юрид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6 апреля 2004 г.        № 173 «Вопросы Федерального дорожного агентства» (Собрание законодательства Российской Федерации, 2004, № 15, ст. 1465; № 24, ст. 2430; 2008, № 18, ст. 2057; 2009, № 2, ст. 241; № 18 (2 ч.), ст. 2249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3 июля 2004 г.        № 374 «Об утверждении Положения о Федеральном дорожном агентстве» (Собрание законодательства Российской Федерации, 2004, № 31, ст. 3264; 2006,       № 16, ст. 1747; № 37, ст. 3880; 2008, № 8, ст. 740; № 17, ст. 1883; № 42, ст. 4825;      № 46, ст. 5337; 2009, № 4, ст. 506; № 6, ст. 738; № 18 (2 ч.), ст. 2249; №33, ст. 4081; № 36, ст. 4361; Российская газета, 2010, № 7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Министерства транспорта Российской Федерации от 5 февраля    2010 г. № 2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арегистрирован в Минюсте России от 24.03.2010 № 16714)</w:t>
      </w:r>
      <w:r>
        <w:rPr>
          <w:bCs/>
          <w:color w:val="FF0000"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(</w:t>
      </w:r>
      <w:r>
        <w:rPr>
          <w:sz w:val="28"/>
          <w:szCs w:val="28"/>
        </w:rPr>
        <w:t>Российская газета, 2010, № 72</w:t>
      </w:r>
      <w:r>
        <w:rPr>
          <w:bCs/>
          <w:spacing w:val="-9"/>
          <w:sz w:val="28"/>
          <w:szCs w:val="28"/>
        </w:rPr>
        <w:t>), (далее –</w:t>
      </w:r>
      <w:r>
        <w:rPr>
          <w:sz w:val="28"/>
          <w:szCs w:val="28"/>
        </w:rPr>
        <w:t xml:space="preserve"> Порядок ведения Реестра аккредитованных организаций</w:t>
      </w:r>
      <w:r>
        <w:rPr>
          <w:bCs/>
          <w:spacing w:val="-9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зультатом исполнения государственной функц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свидетельства об аккредитации (далее – свидетельство об аккредит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выдаче свидетельства об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аккредит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заканчивающим исполнение государственной функции, является решение оформленное в виде заключения утверждаемое руководителем Росавтодора (либо уполномоченным им лицом) и 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, прошедшей аккредитацию включаются в реестр аккредит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ая функция осуществляется в отношении юрид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, обратившихся в Росавтодор с заявлением на получение (продление) свидетельства об аккредитации или аннулирования свидетельства об аккреди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ьзователями государственной функции являются юридические лица, предполагающие осуществлять (осуществляющие) оценку уязвимости  объектов транспортной инфраструктуры и транспортных средств автомобильного транспорта и дорожного хозя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т имен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NewRomanPSMT"/>
          <w:b/>
          <w:sz w:val="28"/>
          <w:szCs w:val="28"/>
          <w:lang w:val="en-US"/>
        </w:rPr>
        <w:t>II</w:t>
      </w:r>
      <w:r>
        <w:rPr>
          <w:rFonts w:cs="TimesNewRomanPSMT"/>
          <w:b/>
          <w:sz w:val="28"/>
          <w:szCs w:val="28"/>
        </w:rPr>
        <w:t>. Требования к порядку исполнения</w:t>
      </w:r>
    </w:p>
    <w:p>
      <w:pPr>
        <w:pStyle w:val="Normal"/>
        <w:ind w:firstLine="54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государственной функции</w:t>
      </w:r>
    </w:p>
    <w:p>
      <w:pPr>
        <w:pStyle w:val="Normal"/>
        <w:ind w:firstLine="540"/>
        <w:jc w:val="both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Порядок информирования о правилах исполнения</w:t>
      </w:r>
    </w:p>
    <w:p>
      <w:pPr>
        <w:pStyle w:val="Normal"/>
        <w:ind w:firstLine="540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  <w:t>государственной 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стонахождение Росавтодора: г. Москва, ул. Бочкова, д. 4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для направления  документов  и  обращений: 129085,                 г. Москва, ул. Бочкова, д. 4, Федеральное дорожное агентство, Управление транспорт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фициального сайта Росавтодора – </w:t>
      </w:r>
      <w:r>
        <w:rPr>
          <w:sz w:val="28"/>
          <w:szCs w:val="28"/>
          <w:lang w:val="en-US"/>
        </w:rPr>
        <w:t>rosavtod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da@f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автодора: г. Москва, ул. Бочкова, д. 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ежим работы экспедиции Росавтодор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недельник – пятница - </w:t>
      </w:r>
      <w:r>
        <w:rPr>
          <w:sz w:val="28"/>
          <w:szCs w:val="28"/>
        </w:rPr>
        <w:t>10</w:t>
      </w:r>
      <w:r>
        <w:rPr>
          <w:spacing w:val="-7"/>
          <w:sz w:val="28"/>
          <w:szCs w:val="28"/>
        </w:rPr>
        <w:t>.00 - 16.00;</w:t>
      </w:r>
      <w:r>
        <w:rPr>
          <w:spacing w:val="-8"/>
          <w:sz w:val="28"/>
          <w:szCs w:val="28"/>
        </w:rPr>
        <w:t xml:space="preserve"> суббота - воскресенье – </w:t>
      </w:r>
      <w:r>
        <w:rPr>
          <w:sz w:val="28"/>
          <w:szCs w:val="28"/>
        </w:rPr>
        <w:t>выход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ежим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понедельник – четверг - 15.00 - 17.00, пятница – 15.00 - 16.00;</w:t>
      </w:r>
      <w:r>
        <w:rPr>
          <w:spacing w:val="-8"/>
          <w:sz w:val="28"/>
          <w:szCs w:val="28"/>
        </w:rPr>
        <w:t xml:space="preserve"> суббота - воскресенье - </w:t>
      </w:r>
      <w:r>
        <w:rPr>
          <w:sz w:val="28"/>
          <w:szCs w:val="28"/>
        </w:rPr>
        <w:t>выходные дни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Телефоны справочной службы экспедиции: (495) 687-80-54, (495) 686-29-7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нтактный телефон Управления – (495) 686-29-72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официальном сайте Росавтодора по электронному адресу </w:t>
      </w:r>
      <w:r>
        <w:rPr>
          <w:rStyle w:val="Style14"/>
          <w:rFonts w:cs="Times New Roman" w:ascii="Times New Roman" w:hAnsi="Times New Roman"/>
        </w:rPr>
        <w:t xml:space="preserve">www.rosavtodor.ru </w:t>
      </w:r>
      <w:r>
        <w:rPr>
          <w:rFonts w:cs="Times New Roman" w:ascii="Times New Roman" w:hAnsi="Times New Roman"/>
          <w:sz w:val="28"/>
          <w:szCs w:val="28"/>
        </w:rPr>
        <w:t>размещается следующая информация об исполнении государственной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исполнения государствен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государствен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исполнения государствен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исполнения государственной функции и максимальных сроков исполнения отдельных административных процедур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я отказа в предоставлении свидетельства об аккреди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исполнения государствен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исполняющих государственную функ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нсультирование по вопросам исполнения государственной функции осуществляется в устной форме - по телефону или при личном приеме, в письме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сультирование по исполнению государственной функции в устной форме осуществляется в соответствии с указанным в пункте 6 настоящего Регламента  режимом приема в Упра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аккредитации (наименование, дата, номер нормативного правового ак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 на письменные обращения организаций направляется почтовым отправлением в срок, не превышающий 30 дней с момента регистрации письменного обращения в системе делопроизводства Упра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организации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государственной функци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2. Росавтодор принимает решение о предоставлении или об отказе в предоставлении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 xml:space="preserve"> в срок, не превышающий 30 дней со дня поступления на рассмотрение заявления о предоставлении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 xml:space="preserve">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3. </w:t>
      </w:r>
      <w:r>
        <w:rPr>
          <w:sz w:val="28"/>
          <w:szCs w:val="28"/>
        </w:rPr>
        <w:t>Сроки прохождения административных процедур, необходимых для исполнения государственной функции, определяются в соответствии с настоящим Регламентом применительно к каждой административной процедур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</w:t>
        <w:tab/>
        <w:t>Процедура продления</w:t>
      </w:r>
      <w:r>
        <w:rPr>
          <w:sz w:val="28"/>
          <w:szCs w:val="28"/>
        </w:rPr>
        <w:t xml:space="preserve"> срока действия свидетельства об аккредитации</w:t>
      </w:r>
      <w:r>
        <w:rPr>
          <w:bCs/>
          <w:iCs/>
          <w:sz w:val="28"/>
          <w:szCs w:val="28"/>
        </w:rPr>
        <w:t xml:space="preserve"> осуществляется в срок, не превышающий 30 дней со дня получения Росавтодором заявления о продлении срока действия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5. В случае утраты (порчи)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 xml:space="preserve"> Росавтодор выдает (направляет) его дубликат на основании письменного заявления организации            </w:t>
      </w:r>
      <w:r>
        <w:rPr>
          <w:sz w:val="28"/>
          <w:szCs w:val="28"/>
        </w:rPr>
        <w:t xml:space="preserve">с указанием обстоятельств, повлекших его утрату (порчу) </w:t>
      </w:r>
      <w:r>
        <w:rPr>
          <w:bCs/>
          <w:iCs/>
          <w:sz w:val="28"/>
          <w:szCs w:val="28"/>
        </w:rPr>
        <w:t>в течение 30 дней              с момента получения заявл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16. Время ожидания в очереди при подаче или получении документов не должно превышать 4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каза в исполнении государственной функции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Заявление о предоставлении свидетельства об аккредитации не соответствует форме заявления, указанного в приложении № 2 к Правилам аккредитации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18. Н</w:t>
      </w:r>
      <w:r>
        <w:rPr>
          <w:sz w:val="28"/>
          <w:szCs w:val="28"/>
        </w:rPr>
        <w:t>аличие в заявлении и (или)</w:t>
      </w:r>
      <w:r>
        <w:rPr>
          <w:bCs/>
          <w:iCs/>
          <w:sz w:val="28"/>
          <w:szCs w:val="28"/>
        </w:rPr>
        <w:t xml:space="preserve"> документах, представленных организацией, недостоверной или искажен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Непредставление документов, предусмотренных пунктом 9 Правил аккредитации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Несоблюдение организацией требований, предусмотренных пунктом 10 Правил аккредитации юридических лиц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 недостоверных сведений             о проведенных оценках уязвимости объек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помещений для исполнения государственной функции</w:t>
      </w:r>
    </w:p>
    <w:p>
      <w:pPr>
        <w:pStyle w:val="Normal"/>
        <w:autoSpaceDE w:val="false"/>
        <w:ind w:firstLine="720"/>
        <w:jc w:val="both"/>
        <w:rPr/>
      </w:pPr>
      <w:bookmarkStart w:id="0" w:name="sub_1033"/>
      <w:bookmarkEnd w:id="0"/>
      <w:r>
        <w:rPr>
          <w:sz w:val="28"/>
          <w:szCs w:val="28"/>
        </w:rPr>
        <w:t>22. На территории, прилегающей к месторасположению Росавтодора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Росавтодор за определен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33"/>
      <w:bookmarkEnd w:id="1"/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bookmarkStart w:id="2" w:name="sub_1034"/>
      <w:bookmarkEnd w:id="2"/>
      <w:r>
        <w:rPr>
          <w:sz w:val="28"/>
          <w:szCs w:val="28"/>
        </w:rPr>
        <w:t>23. Центральный вход в здание Росавтодора должен быть оборудован информационной табличкой (вывеской), содержащей следующую информацию         о Росавтодор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34"/>
      <w:bookmarkEnd w:id="3"/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ConsPlusNormal"/>
        <w:jc w:val="both"/>
        <w:rPr/>
      </w:pPr>
      <w:bookmarkStart w:id="4" w:name="sub_1035"/>
      <w:r>
        <w:rPr>
          <w:rFonts w:cs="Times New Roman" w:ascii="Times New Roman" w:hAnsi="Times New Roman"/>
          <w:sz w:val="28"/>
          <w:szCs w:val="28"/>
        </w:rPr>
        <w:t xml:space="preserve">24. </w:t>
      </w:r>
      <w:bookmarkEnd w:id="4"/>
      <w:r>
        <w:rPr>
          <w:rFonts w:cs="Times New Roman" w:ascii="Times New Roman" w:hAnsi="Times New Roman"/>
          <w:sz w:val="28"/>
          <w:szCs w:val="28"/>
        </w:rPr>
        <w:t>Помещения для исполнения государственной функции обозначаются соответствующими табличками с указанием номера кабинета, названия соответствующего структурного подразделения, фамилии, имени, отчества, наименования должности специалистов, исполняющих государственную функ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в коридоре </w:t>
      </w:r>
      <w:r>
        <w:rPr>
          <w:rFonts w:cs="Times New Roman" w:ascii="Times New Roman" w:hAnsi="Times New Roman"/>
          <w:sz w:val="28"/>
          <w:szCs w:val="28"/>
        </w:rPr>
        <w:t>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ожидания приема и оформления документов заявителям отводятся места, оснащенные стульями и сто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омещении рабочее место оборудуется современной офисной мебелью, телефоном, факсом, копировальным аппаратом, компьютером и оргтехникой, позволяющей своевременно и в полном объеме организовать исполнение государствен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исполнения государственной функции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Для получения свидетельства об аккредитации заявитель направляет или представляет в Управление заявление о предоставлении свидетельства об аккредитации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 xml:space="preserve"> к Правилам аккредитации юрид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 заявлению о предоставлении свидетельства об аккредитации прилагаются: </w:t>
      </w:r>
    </w:p>
    <w:p>
      <w:pPr>
        <w:pStyle w:val="Normal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«О транспорт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необходимости Росавтодор запрашивает у организации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полнение государственной функции является бесплатным для заявителе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сполнение государственной функции включает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</w:t>
      </w:r>
      <w:r>
        <w:rPr>
          <w:sz w:val="28"/>
          <w:szCs w:val="28"/>
        </w:rPr>
        <w:t xml:space="preserve"> свидетельства об аккредит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государственной функции приведена в приложении </w:t>
        <w:br/>
        <w:t>№ 1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Аккредитация заявите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3. </w:t>
      </w:r>
      <w:r>
        <w:rPr>
          <w:sz w:val="28"/>
          <w:szCs w:val="28"/>
        </w:rPr>
        <w:t xml:space="preserve">Основанием для начала исполнения государственной функции является представление в Росавтодор организацией </w:t>
      </w:r>
      <w:r>
        <w:rPr>
          <w:bCs/>
          <w:iCs/>
          <w:sz w:val="28"/>
          <w:szCs w:val="28"/>
        </w:rPr>
        <w:t>заявления о предоставлении свидетельства об аккредитации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bookmarkStart w:id="5" w:name="sub_1040"/>
      <w:bookmarkEnd w:id="5"/>
      <w:r>
        <w:rPr>
          <w:sz w:val="28"/>
          <w:szCs w:val="28"/>
        </w:rPr>
        <w:t>34. Специалист, ответственный за прием документов, удостоверяется, что:</w:t>
      </w:r>
    </w:p>
    <w:p>
      <w:pPr>
        <w:pStyle w:val="Normal"/>
        <w:autoSpaceDE w:val="false"/>
        <w:ind w:firstLine="720"/>
        <w:jc w:val="both"/>
        <w:rPr/>
      </w:pPr>
      <w:bookmarkStart w:id="6" w:name="sub_1040"/>
      <w:bookmarkEnd w:id="6"/>
      <w:r>
        <w:rPr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bookmarkStart w:id="7" w:name="sub_1041"/>
      <w:r>
        <w:rPr>
          <w:sz w:val="28"/>
          <w:szCs w:val="28"/>
        </w:rPr>
        <w:t xml:space="preserve">35. </w:t>
      </w:r>
      <w:bookmarkStart w:id="8" w:name="sub_1042"/>
      <w:bookmarkEnd w:id="7"/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кументы принимаются в Росавтодор </w:t>
      </w:r>
      <w:r>
        <w:rPr>
          <w:sz w:val="28"/>
          <w:szCs w:val="28"/>
        </w:rPr>
        <w:t>по описи, копия которой с отметкой о дате приема направляется (вручается) соискателю свидетельства об аккреди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 Заявление о предоставлении свидетельства об аккредитации и прилагаемые к нему документы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тодора передаю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7. Регистрация в </w:t>
      </w:r>
      <w:r>
        <w:rPr>
          <w:sz w:val="28"/>
          <w:szCs w:val="28"/>
        </w:rPr>
        <w:t>системе делопроизводства Росавтодора</w:t>
      </w:r>
      <w:r>
        <w:rPr>
          <w:bCs/>
          <w:sz w:val="28"/>
          <w:szCs w:val="28"/>
        </w:rPr>
        <w:t xml:space="preserve"> заявления о предоставлении свидетельства об аккредитации и прилагаемых к нему документов осуществляется в срок, не превышающий двух дней с момента их поступления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bookmarkEnd w:id="8"/>
      <w:r>
        <w:rPr>
          <w:bCs/>
          <w:iCs/>
          <w:sz w:val="28"/>
          <w:szCs w:val="28"/>
        </w:rPr>
        <w:t xml:space="preserve">38. Специалисты в срок, не превышающий двадцати дней осуществляют проверку представленных документов на соответствие их установленным законодательством требованиям и с целью определения способности заявителя проводить оценку уязвимости объектов транспортной инфраструктуры и транспортных средств автомобильного транспорта и дорожного хозяй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9.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Основанием для принятия решения о предоставлении организации свидетельства об аккредитации </w:t>
      </w:r>
      <w:r>
        <w:rPr>
          <w:bCs/>
          <w:iCs/>
          <w:color w:val="000000"/>
          <w:sz w:val="28"/>
          <w:szCs w:val="28"/>
        </w:rPr>
        <w:t>является представление заявителем надлежащего комплекта документов с указанием в них достоверных сведений, а также соответствие организации установленным законодательством требованиям к лицам, правомочным проводить оценку уязвимости объектов транспортной инфраструктуры и транспортных средств автомобильного транспорта и дорожного хозяй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0. В случае некомплекта или неправильного оформления каких-либо документов, специалист, ответственный за рассмотрение заявления, в течение трех рабочих дней с использованием средств факсимильной связи информирует об этом заявител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нение государственной функции  приостанавливается до момента поступления в Управление недостающих документов либо устранения недостатков в представленных документах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1.</w:t>
        <w:tab/>
        <w:t xml:space="preserve">После получения </w:t>
      </w:r>
      <w:r>
        <w:rPr>
          <w:bCs/>
          <w:iCs/>
          <w:color w:val="000000"/>
          <w:sz w:val="28"/>
          <w:szCs w:val="28"/>
        </w:rPr>
        <w:t>надлежащего комплекта документов и удостоверившись в</w:t>
      </w:r>
      <w:r>
        <w:rPr>
          <w:bCs/>
          <w:iCs/>
          <w:sz w:val="28"/>
          <w:szCs w:val="28"/>
        </w:rPr>
        <w:t xml:space="preserve"> возможности выполнения организацией установленных требований и условий, специалист в течение двух дней готовит заключение о предоставлении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. 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43. Специалист в срок, не превышающий одного дня со дня утверждения заключения руководителем Росавтодора направляет (вручает) заявителю уведомление о выдаче свидетельства об аккредит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4. Основанием для выдачи заявителю свидетельства об аккредитации является утвержденное руководителем Росавтодора заключение о выдаче свидетельства об аккредит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45. Специалист в течение трех дней направляет (представляет) документ, подтверждающий наличие свидетельства об аккредитации заявителю, по форме </w:t>
      </w:r>
      <w:r>
        <w:rPr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>№ 1</w:t>
      </w:r>
      <w:r>
        <w:rPr>
          <w:sz w:val="28"/>
          <w:szCs w:val="28"/>
        </w:rPr>
        <w:t xml:space="preserve"> к Правилам аккредитации юридических лиц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6. Срок действия свидетельства об аккредитации три года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7. Конечным результатом исполнения административной процедуры является оформление и предоставление документа, подтверждающего наличие свидетельства об аккреди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выдаче свидетельства об аккредитации, сведения об организации прошедшей аккредитацию </w:t>
      </w:r>
      <w:r>
        <w:rPr>
          <w:sz w:val="28"/>
          <w:szCs w:val="28"/>
        </w:rPr>
        <w:t xml:space="preserve">вносятся в Реестр аккредитованных организаций на проведение </w:t>
      </w:r>
      <w:r>
        <w:rPr>
          <w:color w:val="000000"/>
          <w:sz w:val="28"/>
          <w:szCs w:val="28"/>
        </w:rPr>
        <w:t xml:space="preserve">оценки уязвимости  </w:t>
      </w:r>
      <w:r>
        <w:rPr>
          <w:sz w:val="28"/>
          <w:szCs w:val="28"/>
        </w:rPr>
        <w:t xml:space="preserve">объектов транспортной инфраструктуры и транспортных средств автомобильного транспорта и дорожного хозяйств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8.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Основанием для принятия решения об отказе в выдаче свидетельства об аккредитации </w:t>
      </w:r>
      <w:r>
        <w:rPr>
          <w:bCs/>
          <w:iCs/>
          <w:color w:val="000000"/>
          <w:sz w:val="28"/>
          <w:szCs w:val="28"/>
        </w:rPr>
        <w:t xml:space="preserve">являе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заявителем требований, предусмотренных пунктом 10 Правил аккредитации юридических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усмотренных пунктом 9 Правил аккредитации юридических лиц, недостоверной или искаженн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в Росавтодор документов, предусмотренных пунктом 9  Правил аккредитации юридических ли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9. В случае, если по результатам рассмотрения представленных заявителем документов будут установлены основания, указанные в пункте 48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0. 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51. Специалист в срок, не превышающий одного дня со дня утверждения заключения руководителем Росавтодора направляет (вручает) заявителю уведомление об отказе в выдаче свидетельства об аккредитац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2. </w:t>
      </w:r>
      <w:r>
        <w:rPr>
          <w:sz w:val="28"/>
          <w:szCs w:val="28"/>
        </w:rPr>
        <w:t xml:space="preserve">Основанием для начала исполнения государственной функции является представление в Росавтодор организацией </w:t>
      </w:r>
      <w:r>
        <w:rPr>
          <w:bCs/>
          <w:iCs/>
          <w:sz w:val="28"/>
          <w:szCs w:val="28"/>
        </w:rPr>
        <w:t>заявления о продлении срока действия свидетельства об аккредит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3. Для продления срока действия свидетельства об аккредитации заявитель не позднее 30 рабочих дней до истечения срока действия свидетельства об аккредитации подает в Росавтодор заявление о его продлении, а также предоставляет сведения о проведенных оценках уязвимости объектов транспортной инфраструктуры и транспортных средств автомобильного транспорта и дорож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4. Заявление о продлении срока действия свидетельства об аккредитации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тодора 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5. Регистрация в </w:t>
      </w:r>
      <w:r>
        <w:rPr>
          <w:sz w:val="28"/>
          <w:szCs w:val="28"/>
        </w:rPr>
        <w:t>системе делопроизводства Росавтодора</w:t>
      </w:r>
      <w:r>
        <w:rPr>
          <w:bCs/>
          <w:sz w:val="28"/>
          <w:szCs w:val="28"/>
        </w:rPr>
        <w:t xml:space="preserve"> заявления о продлении срока действия свидетельства об аккредитации осуществляется в срок, не превышающий двух дней с момента его поступ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Должностное лицо Управления в день получения заявления о продлении срока действия свидетельства об аккредитации передает его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Основанием для продления срока действия свидетельства об аккредитации является проведение заявителем не менее двух оценок уязвимости объектов в период действия свидетельства об аккреди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58. Специалисты в срок, не превышающий двадцати дней осуществляют проверку представленных документов о проведенных оценках уязвимости на  их количество и достоверность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59. Удостоверившись в </w:t>
      </w:r>
      <w:r>
        <w:rPr>
          <w:sz w:val="28"/>
          <w:szCs w:val="28"/>
        </w:rPr>
        <w:t xml:space="preserve">достоверности указанного в пункте 57 настоящего Регламента основания, специалист готовит заключение о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0. 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1. Специалист в срок, не превышающий одного дня со дня утверждения заключения руководителем Росавтодора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62. Конечным результатом исполнения административной процедуры является оформление и предоставление документа, подтверждающего наличие </w:t>
      </w:r>
      <w:r>
        <w:rPr>
          <w:sz w:val="28"/>
          <w:szCs w:val="28"/>
        </w:rPr>
        <w:t xml:space="preserve">продления срока действия </w:t>
      </w:r>
      <w:r>
        <w:rPr>
          <w:bCs/>
          <w:iCs/>
          <w:sz w:val="28"/>
          <w:szCs w:val="28"/>
        </w:rPr>
        <w:t>свидетельства об аккредит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3. </w:t>
      </w:r>
      <w:r>
        <w:rPr>
          <w:bCs/>
          <w:iCs/>
          <w:sz w:val="28"/>
          <w:szCs w:val="28"/>
        </w:rPr>
        <w:t>Основанием для принятия решения об отказе заявителю в продлении срока действия свидетельства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ведение специализированной организацией менее двух оценок уязвимости объектов в период действия свидетельства об аккредит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ециализированной организацией  недостоверных сведений о проведенных оценках уязвимости объект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В случае установления указанных в пункте 63 настоящего Регламента обстоятельств, специалист в течение трех дней готовит заключение об отказе в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5. 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6. Специалист в срок, не превышающий одного дня со дня утверждения заключения руководителем Росавтодора направляет (вручает) заявителю уведомление об отказе в продлении срока действия свидетельства об аккреди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7. 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продлении (об отказе) в продлении срока действия свидетельства об аккредитации, </w:t>
      </w:r>
      <w:r>
        <w:rPr>
          <w:sz w:val="28"/>
          <w:szCs w:val="28"/>
        </w:rPr>
        <w:t xml:space="preserve">вносятся соответствующие изменения в Реестр аккредитованных организаций на проведение </w:t>
      </w:r>
      <w:r>
        <w:rPr>
          <w:color w:val="000000"/>
          <w:sz w:val="28"/>
          <w:szCs w:val="28"/>
        </w:rPr>
        <w:t xml:space="preserve">оценки уязвимости  </w:t>
      </w:r>
      <w:r>
        <w:rPr>
          <w:sz w:val="28"/>
          <w:szCs w:val="28"/>
        </w:rPr>
        <w:t xml:space="preserve">объектов транспортной инфраструктуры и транспортных средств автомобильного транспорта и дорожного хозяйства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улирование свидетельства об аккредит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8. Свидетельство об аккредитации специализированной организации  аннулируется в случае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организация не соответствует требованиям, установленным пунктом 10 Правил аккредитаци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9. Рассмотрение вопроса об аннулировании свидетельства об аккредитации осуществляется Управлением на основании поручения руководителя Росавтод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0. 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1. Специалист </w:t>
      </w:r>
      <w:r>
        <w:rPr>
          <w:bCs/>
          <w:iCs/>
          <w:sz w:val="28"/>
          <w:szCs w:val="28"/>
        </w:rPr>
        <w:t xml:space="preserve">в срок, не превышающий двадцати дней </w:t>
      </w:r>
      <w:r>
        <w:rPr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ям для аннулирования свидетельства об аккредитации, и по результатам рассмотрения </w:t>
      </w:r>
      <w:r>
        <w:rPr>
          <w:bCs/>
          <w:iCs/>
          <w:sz w:val="28"/>
          <w:szCs w:val="28"/>
        </w:rPr>
        <w:t>в течение двух дней готовит заключение об аннулировании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2. 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3. Специалист в срок, не превышающий трех дней со дня утверждения заключения руководителем Росавтодора доводит до специализированной организации решение об аннулировании свидетельства об аккредитации. Данное решение доводиться в письменной форме с указанием причин аннулирования свидетельства об аккредит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б аннулировании свидетельства об аккредитации</w:t>
      </w:r>
      <w:r>
        <w:rPr>
          <w:sz w:val="28"/>
          <w:szCs w:val="28"/>
        </w:rPr>
        <w:t xml:space="preserve"> вносятся соответствующие изменения в Реестр аккредитованных организаций на проведение </w:t>
      </w:r>
      <w:r>
        <w:rPr>
          <w:color w:val="000000"/>
          <w:sz w:val="28"/>
          <w:szCs w:val="28"/>
        </w:rPr>
        <w:t xml:space="preserve">оценки уязвимости  </w:t>
      </w:r>
      <w:r>
        <w:rPr>
          <w:sz w:val="28"/>
          <w:szCs w:val="28"/>
        </w:rPr>
        <w:t xml:space="preserve">объектов транспортной инфраструктуры и транспортных средств автомобильного транспорта и дорожн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bookmarkStart w:id="9" w:name="sub_1023"/>
      <w:bookmarkEnd w:id="9"/>
      <w:r>
        <w:rPr>
          <w:b/>
          <w:sz w:val="28"/>
          <w:szCs w:val="28"/>
        </w:rPr>
        <w:t xml:space="preserve">Ведение реестра аккредитованных организац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Ведение реестра аккредитованных организаций на проведение оценки уязвимости объектов транспортной инфраструктуры и транспортных средств автомобильного транспорта и дорожного хозяйства осуществляется в соответствии с Порядком ведения Реестра аккредит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1. Данные в Реестр аккредитованных организаций вносятся Управлением в течение 5 (пяти) рабочих дней с момента принятия решения об аккредитации (продлении или отказе в продлении срока аккредитации либо лишения аккредитации)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4.2. С</w:t>
      </w:r>
      <w:r>
        <w:rPr>
          <w:color w:val="000000"/>
          <w:sz w:val="28"/>
          <w:szCs w:val="28"/>
        </w:rPr>
        <w:t>ведения из Реестра о конкретных аккредитованных организациях   представляются (сообщаются) физическим и юридическим лицам, органам государственной власти и органам местного самоуправления в течение 10 (десяти) рабочих дней с момента получения Росавтодором письменного запроса, в котором указываются сведения о заявителе (фамилия, имя, отчество, почтовый адрес места жительства физического лица; полное наименование, местонахождение юридического лица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4.3. Реестр аккредитованных организаций размещается на официальном сайте Росавтод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а контроля за совершением действ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ем решений при исполнении государственной функ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5. Контроль за исполнением государственной функции осуществляется должностными лицами Росавтодор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государственной функции осуществляется в форме планового контроля и внепланового контроля. При проверке рассматриваются все вопросы, связанные с исполнением государственной функци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(жалоб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6. Периодичность проведения планового контроля определяется годовым планом работы Росавтодо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7.</w:t>
        <w:tab/>
        <w:t xml:space="preserve"> Внеплановый контроль проводится по конкретному обращению (жалобе) и осуществляется путем проведения должностными лицами Росавтодора проверок соблюдения и исполнения специалистами Росавтодора положений настояще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8. Контроль за полнотой и качеством исполнения государственной функции включает проведение проверок, выявление и устранение нарушений прав юридических лиц, рассмотрение, принятие решений и подготовку ответов на обращения, содержащие жалобы на действия (бездействие) и решения должностных лиц Росавтод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9. По результатам проведенных проверок в случае выявления нарушений прав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0.</w:t>
        <w:tab/>
        <w:t xml:space="preserve"> Персональная ответственность должностных лиц Росавтодор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рядок обжалования действия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емых (принятых) в ходе исполнения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1.</w:t>
        <w:tab/>
        <w:t xml:space="preserve"> Заявители имеют право на обжалование действий (бездействий) и решений должностных лиц Росавтодора при исполнении государственной функци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2. Досудебное обжаловани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2.1.</w:t>
        <w:tab/>
        <w:t xml:space="preserve"> Организация вправе обратиться с обращением (жалобой) лично либо направить её в письменной форме по информационным системам общего пользования или по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2.2.</w:t>
        <w:tab/>
        <w:t xml:space="preserve"> Личный прием в Росавтодоре проводится уполномоченными должностными лицами Росавтодор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2.3. Информация о месте приема, а также об установленных для приема днях и часах размещается на информационных стендах Росавтодора и на официальном сайте Росавтод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2.4. Письменное обращение (жалоба) на действия (бездействие) и решения должностных лиц Росавтодора при исполнении государственной функции рассматривается в течение 30 дней со дня регистрации письменного обращения (жалоб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2.5. Организации (заявители) в своем письменном обращении (жалобе) в обязательном порядке указывают Управление Росавтодора, либо фамилию, имя, отчество соответствующего должностного лица, либо должность соответствующего должностного лица, а также наименование организации, свои фамилию, имя, отчество (последнее - при наличии), почтовый адрес, по которому должен быть направлен ответ или уведомление о переадресовании обращения (жалобы), излагают суть предложения, заявления или жалобы, ставят личную подпись и д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2.6.</w:t>
        <w:tab/>
        <w:t xml:space="preserve"> По результатам рассмотрения обращения (жалобы) ответственным должностным лицом Росавтодора принимается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2.7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2.8. Если заинтересованные лица не удовлетворены решением, принятым в ходе рассмотрения жалобы должностными лицами Росавтодора, или решение ими не было принято, то заинтересованные лица вправе обратиться в Министерство транспор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3. В случае, если в письменном обращении не указаны фамилия заявителя либо наименование юридического лица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4.</w:t>
        <w:tab/>
        <w:t xml:space="preserve"> Росавтодор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5. В случае, если текст письменного обращения (жалобы) не поддается прочтению, ответ на обращение (жалобу) не дается, о чем сообщается заявителю, направившему обращение (жалобу), если его фамилия либо наименование юридического лица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6. В случае, если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руководитель Росавтодора, иное ответственное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Росавтодор или одному и тому же должностному лицу. О данном решении уведомляется заявитель, направивший обращение (жалоб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7. В случае,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</w:t>
        <w:tab/>
        <w:t xml:space="preserve"> Обращение (жалоба), в котором обжалуется судебное решение,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 Организация вправе обжаловать решения, принятые в ходе исполнения Росавтодором государственной функции по аккредитации, действия или бездействие должностных лиц Росавтодора, в судебном порядк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0" w:name="sub_1023"/>
      <w:bookmarkEnd w:id="10"/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Регламенту (п. 3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3024505" cy="429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информацией об исполнении государствен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8pt;width:238.1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информацией об исполнении государственной фун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7855</wp:posOffset>
                </wp:positionH>
                <wp:positionV relativeFrom="paragraph">
                  <wp:posOffset>128270</wp:posOffset>
                </wp:positionV>
                <wp:extent cx="2557145" cy="5067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аккредитованная организ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5pt;margin-top:10.1pt;width:201.3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аккредитованная организац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1605</wp:posOffset>
                </wp:positionH>
                <wp:positionV relativeFrom="paragraph">
                  <wp:posOffset>31115</wp:posOffset>
                </wp:positionV>
                <wp:extent cx="467995" cy="5080"/>
                <wp:effectExtent l="0" t="3429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2.45pt" to="247.95pt,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33210</wp:posOffset>
                </wp:positionH>
                <wp:positionV relativeFrom="paragraph">
                  <wp:posOffset>60325</wp:posOffset>
                </wp:positionV>
                <wp:extent cx="0" cy="81153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4.75pt" to="522.3pt,643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2935</wp:posOffset>
                </wp:positionH>
                <wp:positionV relativeFrom="paragraph">
                  <wp:posOffset>57150</wp:posOffset>
                </wp:positionV>
                <wp:extent cx="923290" cy="635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4.5pt" to="521.7pt,4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9480</wp:posOffset>
                </wp:positionH>
                <wp:positionV relativeFrom="paragraph">
                  <wp:posOffset>52070</wp:posOffset>
                </wp:positionV>
                <wp:extent cx="3810" cy="171450"/>
                <wp:effectExtent l="36195" t="635" r="368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.1pt" to="72.6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52070</wp:posOffset>
                </wp:positionV>
                <wp:extent cx="2988310" cy="651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консультации по процедуре исполнения государствен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5pt;margin-top:4.1pt;width:235.25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консультации по процедуре исполнения государствен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8330</wp:posOffset>
                </wp:positionH>
                <wp:positionV relativeFrom="paragraph">
                  <wp:posOffset>58420</wp:posOffset>
                </wp:positionV>
                <wp:extent cx="2566670" cy="5035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ккредитованная организац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pt;margin-top:4.6pt;width:202.0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ккредитованная организац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6355</wp:posOffset>
                </wp:positionH>
                <wp:positionV relativeFrom="paragraph">
                  <wp:posOffset>121285</wp:posOffset>
                </wp:positionV>
                <wp:extent cx="635" cy="7001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5pt,9.55pt" to="503.65pt,5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1510</wp:posOffset>
                </wp:positionH>
                <wp:positionV relativeFrom="paragraph">
                  <wp:posOffset>120650</wp:posOffset>
                </wp:positionV>
                <wp:extent cx="658495" cy="3810"/>
                <wp:effectExtent l="0" t="3492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5pt" to="503.1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15570" cy="831215"/>
                <wp:effectExtent l="27305" t="127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75pt" to="252.05pt,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680</wp:posOffset>
                </wp:positionH>
                <wp:positionV relativeFrom="paragraph">
                  <wp:posOffset>31750</wp:posOffset>
                </wp:positionV>
                <wp:extent cx="610870" cy="85344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.5pt" to="316.4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114300" cy="685800"/>
                <wp:effectExtent l="25400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pt" to="62.95pt,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115</wp:posOffset>
                </wp:positionH>
                <wp:positionV relativeFrom="paragraph">
                  <wp:posOffset>145415</wp:posOffset>
                </wp:positionV>
                <wp:extent cx="4399915" cy="255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92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ителем заявл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5pt;margin-top:11.45pt;width:346.4pt;height:2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ител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057400" cy="4870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никновение обстоятельств для принятия решения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.4pt;width:161.95pt;height: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никновение обстоятельств для принятия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9715</wp:posOffset>
                </wp:positionH>
                <wp:positionV relativeFrom="paragraph">
                  <wp:posOffset>136525</wp:posOffset>
                </wp:positionV>
                <wp:extent cx="1270" cy="19240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0.75pt" to="420.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2006600" cy="452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 получение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3pt;width:157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 получение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1946910" cy="452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одление свидетельства об аккредит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pt;width:153.2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одление свидетельства об аккредит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2136775" cy="452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аннулировании свидетельства об аккредитации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3pt;width:168.2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аннулировании свидетельства об аккредит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96520</wp:posOffset>
                </wp:positionV>
                <wp:extent cx="6350" cy="760095"/>
                <wp:effectExtent l="37465" t="635" r="330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7.6pt" to="397.5pt,6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100330</wp:posOffset>
                </wp:positionV>
                <wp:extent cx="1270" cy="76962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7.9pt" to="226.4pt,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915</wp:posOffset>
                </wp:positionH>
                <wp:positionV relativeFrom="paragraph">
                  <wp:posOffset>96520</wp:posOffset>
                </wp:positionV>
                <wp:extent cx="1270" cy="78422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7.6pt" to="46.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515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Росавтодор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1.8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Росавтодор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67005</wp:posOffset>
                </wp:positionV>
                <wp:extent cx="2057400" cy="622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3.15pt;width:161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9595</wp:posOffset>
                </wp:positionH>
                <wp:positionV relativeFrom="paragraph">
                  <wp:posOffset>148590</wp:posOffset>
                </wp:positionV>
                <wp:extent cx="2057400" cy="622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достовер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5pt;margin-top:11.7pt;width:161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достовер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3995</wp:posOffset>
                </wp:positionH>
                <wp:positionV relativeFrom="paragraph">
                  <wp:posOffset>130810</wp:posOffset>
                </wp:positionV>
                <wp:extent cx="2171700" cy="622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учение обстоятельств послуживших основанием для аннулирования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85pt;margin-top:10.3pt;width:170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учение обстоятельств послуживших основанием для аннулирова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147955</wp:posOffset>
                </wp:positionV>
                <wp:extent cx="3175" cy="877570"/>
                <wp:effectExtent l="3810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1.65pt" to="398.6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151765</wp:posOffset>
                </wp:positionV>
                <wp:extent cx="6985" cy="897255"/>
                <wp:effectExtent l="38100" t="635" r="317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.95pt" to="227.5pt,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85</wp:posOffset>
                </wp:positionH>
                <wp:positionV relativeFrom="paragraph">
                  <wp:posOffset>175895</wp:posOffset>
                </wp:positionV>
                <wp:extent cx="6985" cy="883285"/>
                <wp:effectExtent l="38100" t="635" r="317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13.85pt" to="49.05pt,8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57098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.65pt;width:517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</wp:posOffset>
                </wp:positionV>
                <wp:extent cx="1985645" cy="6178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или об отказе выдачи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35pt;width:156.3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или об отказе выдачи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7855</wp:posOffset>
                </wp:positionH>
                <wp:positionV relativeFrom="paragraph">
                  <wp:posOffset>31115</wp:posOffset>
                </wp:positionV>
                <wp:extent cx="1928495" cy="6178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одлении или об отказе в продлении свидетельства об аккреди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65pt;margin-top:2.45pt;width:151.8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одлении или об отказе в продлении свидетельства об аккредит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1894840" cy="6267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аннулировании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.35pt;width:149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аннулировании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</wp:posOffset>
                </wp:positionH>
                <wp:positionV relativeFrom="paragraph">
                  <wp:posOffset>17145</wp:posOffset>
                </wp:positionV>
                <wp:extent cx="4445" cy="290830"/>
                <wp:effectExtent l="37465" t="635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35pt" to="9.2pt,2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9050</wp:posOffset>
                </wp:positionH>
                <wp:positionV relativeFrom="paragraph">
                  <wp:posOffset>22225</wp:posOffset>
                </wp:positionV>
                <wp:extent cx="4445" cy="290830"/>
                <wp:effectExtent l="37465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.75pt" to="101.8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4305</wp:posOffset>
                </wp:positionH>
                <wp:positionV relativeFrom="paragraph">
                  <wp:posOffset>36195</wp:posOffset>
                </wp:positionV>
                <wp:extent cx="4445" cy="290830"/>
                <wp:effectExtent l="37465" t="635" r="34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85pt" to="212.4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5855</wp:posOffset>
                </wp:positionH>
                <wp:positionV relativeFrom="paragraph">
                  <wp:posOffset>36195</wp:posOffset>
                </wp:positionV>
                <wp:extent cx="4445" cy="290830"/>
                <wp:effectExtent l="37465" t="635" r="349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.85pt" to="288.9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000</wp:posOffset>
                </wp:positionH>
                <wp:positionV relativeFrom="paragraph">
                  <wp:posOffset>26670</wp:posOffset>
                </wp:positionV>
                <wp:extent cx="4445" cy="290830"/>
                <wp:effectExtent l="37465" t="635" r="349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.1pt" to="400.3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1039495" cy="6178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 об отказ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8.95pt;width:81.8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1005840" cy="6115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 о выдач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95pt;width:79.1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 о выдач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010285" cy="5981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 об отказ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.95pt;width:79.5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996315" cy="6115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 о продлен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95pt;width:78.4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 о прод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110615" cy="6178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я об аннулирован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8.95pt;width:87.4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я об аннулир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99695</wp:posOffset>
                </wp:positionV>
                <wp:extent cx="0" cy="21717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.85pt" to="210.3pt,17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885</wp:posOffset>
                </wp:positionH>
                <wp:positionV relativeFrom="paragraph">
                  <wp:posOffset>118745</wp:posOffset>
                </wp:positionV>
                <wp:extent cx="0" cy="21717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9.35pt" to="407.55pt,18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123190</wp:posOffset>
                </wp:positionV>
                <wp:extent cx="635" cy="762635"/>
                <wp:effectExtent l="3810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7pt" to="107.9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4625</wp:posOffset>
                </wp:positionH>
                <wp:positionV relativeFrom="paragraph">
                  <wp:posOffset>113030</wp:posOffset>
                </wp:positionV>
                <wp:extent cx="635" cy="76263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8.9pt" to="313.7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0" cy="21717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95pt" to="-0.45pt,17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4869180" cy="2635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необходимых данных в реестр аккредитованных организ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45pt;width:383.3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необходимых данных в реестр аккредитованных организ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371600" cy="6369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.25pt;width:107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1219835" cy="63690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ление свидетельства об аккредит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25pt;width:96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ление свидетельства об аккреди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2365</wp:posOffset>
                </wp:positionH>
                <wp:positionV relativeFrom="paragraph">
                  <wp:posOffset>48196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7.95pt" to="89.9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2365</wp:posOffset>
                </wp:positionH>
                <wp:positionV relativeFrom="paragraph">
                  <wp:posOffset>715645</wp:posOffset>
                </wp:positionV>
                <wp:extent cx="5256530" cy="317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6.35pt" to="503.8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9865</wp:posOffset>
                </wp:positionH>
                <wp:positionV relativeFrom="paragraph">
                  <wp:posOffset>48704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8.35pt" to="314.95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1253490</wp:posOffset>
                </wp:positionV>
                <wp:extent cx="66294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8.7pt" to="521.9pt,9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">
    <w:name w:val="title1"/>
    <w:basedOn w:val="Style12"/>
    <w:qFormat/>
    <w:rPr>
      <w:b/>
      <w:bCs/>
      <w:color w:val="00367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bCs/>
      <w:sz w:val="28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@fa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Пользователь</dc:creator>
  <dc:description/>
  <cp:keywords/>
  <dc:language>en-US</dc:language>
  <cp:lastModifiedBy>Савельева Л. Б.</cp:lastModifiedBy>
  <cp:lastPrinted>2010-05-06T09:39:00Z</cp:lastPrinted>
  <dcterms:modified xsi:type="dcterms:W3CDTF">2010-05-11T11:58:00Z</dcterms:modified>
  <cp:revision>2</cp:revision>
  <dc:subject/>
  <dc:title>АДМИНИСТРАТИВНЫЙ  РЕГЛАМЕНТ</dc:title>
</cp:coreProperties>
</file>