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транспорта Российской Федерации         «Об утверждении Административного регламента Федерального агентства железнодорожного транспорт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иказа Министерства транспортна Российской Федерации предлагается утвердить административный регламент Федерального агентства железнодорожного транспорт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» (далее – проект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гламента разработан в соответствии с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услуг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м проектом регламента предлагается регулировать общественные отношения, возникающие в ходе исполнения Федеральным агентством железнодорожного транспорта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Росжелдором указанной государственной фун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. № 16-ФЗ «О транспортной безопасности» (Собрание законодательства Российской Федерации, 2007, № 7,   ст. 837</w:t>
      </w:r>
      <w:r>
        <w:rPr>
          <w:bCs/>
          <w:sz w:val="28"/>
          <w:szCs w:val="28"/>
        </w:rPr>
        <w:t>; 2008, № 30 (ч. 2</w:t>
      </w:r>
      <w:r>
        <w:rPr>
          <w:sz w:val="28"/>
          <w:szCs w:val="28"/>
        </w:rPr>
        <w:t>), ст. 3616; 2009, № 29, ст. 363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 марта 2009 г.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7, №14,           ст. 16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  30 июля 2004 г. № 397 «Об утверждении Положения о Федеральном агентстве железнодорожного транспорта» (Собрание законодательства Российской Федерации, 2004, № 32,    ст. 3344</w:t>
      </w:r>
      <w:r>
        <w:rPr>
          <w:bCs/>
          <w:sz w:val="28"/>
          <w:szCs w:val="28"/>
        </w:rPr>
        <w:t>; 2008, № 42, ст.4825; № 46, ст. 5337;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bCs/>
          <w:sz w:val="28"/>
          <w:szCs w:val="28"/>
        </w:rPr>
        <w:t>2009, № 6, ст. 738; № 18 (ч. 2</w:t>
      </w:r>
      <w:r>
        <w:rPr>
          <w:sz w:val="28"/>
          <w:szCs w:val="28"/>
        </w:rPr>
        <w:t>),        ст. 2249; № 33, ст. 4081; № 36, ст. 436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6 апреля 2004 г.    № 174 «Вопросы Федерального агентства железнодорожного транспорта» (Собрание законодательства Российской Федерации, 2004, № 15, ст. 1466; № 24, ст. 2430; 2006, № 2, ст. 198; 2008, № 18, ст. 2057; 2009, № 1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224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гламента определяется последовательность выполнения административных процедур должностными лицами Федерального агентства железнодорожного транспорта при исполнении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екте регламента учтена рекомендация ООО «БИПРОАСКО», содержащаяся в отзыве на проект регламента от 28.12.2009 № 0590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тупление в силу настоящего Административного регламента позволит урегулировать общественные отношения, возникающие между специализированными организациями в области обеспечения транспортной безопасности в сфере железнодорожного транспорта и Росжелдором при исполнении им вышеназванной государствен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Административного регламента не повлечет за собой внесения изменений в нормативные правовые акты Российской Федерации и не потребует дополнительного финансирования из средств федераль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7:00Z</dcterms:created>
  <dc:creator>SurovtsevSL</dc:creator>
  <dc:description/>
  <cp:keywords/>
  <dc:language>en-US</dc:language>
  <cp:lastModifiedBy>Савельева Л. Б.</cp:lastModifiedBy>
  <cp:lastPrinted>2010-03-09T12:06:00Z</cp:lastPrinted>
  <dcterms:modified xsi:type="dcterms:W3CDTF">2010-03-10T14:07:00Z</dcterms:modified>
  <cp:revision>2</cp:revision>
  <dc:subject/>
  <dc:title>Пояснительная записка </dc:title>
</cp:coreProperties>
</file>