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(пункт 32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овательности действий исполнения государствен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ассмотрение заявлений о предоставлении свидетельства об аккредитации (продление срока действия или аннулир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457200" cy="4572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-0.2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2540</wp:posOffset>
                </wp:positionV>
                <wp:extent cx="457200" cy="4572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0.2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7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й результат рассмотрения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38430</wp:posOffset>
                </wp:positionV>
                <wp:extent cx="457200" cy="4572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0.9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9430</wp:posOffset>
                </wp:positionV>
                <wp:extent cx="2125980" cy="453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рицательный результат рассмотр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5.7pt;mso-wrap-distance-left:9pt;mso-wrap-distance-right:0pt;mso-wrap-distance-top:0pt;mso-wrap-distance-bottom:0pt;margin-top:-40.9pt;mso-position-vertical-relative:text;margin-left:3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ицательный результат рассмотр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114935</wp:posOffset>
                </wp:positionV>
                <wp:extent cx="2583180" cy="889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ивированный отказ в выдаче свидетельства об аккредитации (продлении срока действия свидетельства об аккредит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0pt;mso-wrap-distance-left:9pt;mso-wrap-distance-right:9pt;mso-wrap-distance-top:0pt;mso-wrap-distance-bottom:0pt;margin-top:9.0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 в выдаче свидетельства об аккредитации (продлении срока действия свидетельства об аккредит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видетельства об аккредитации (продление срока действия свидетельства об аккредитации, аннулирование свидетельства об аккредитации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6:00Z</dcterms:created>
  <dc:creator>User</dc:creator>
  <dc:description/>
  <cp:keywords/>
  <dc:language>en-US</dc:language>
  <cp:lastModifiedBy>Савельева Л. Б.</cp:lastModifiedBy>
  <cp:lastPrinted>2010-03-10T15:55:00Z</cp:lastPrinted>
  <dcterms:modified xsi:type="dcterms:W3CDTF">2010-03-10T14:06:00Z</dcterms:modified>
  <cp:revision>2</cp:revision>
  <dc:subject/>
  <dc:title>Прием и рассмотрение заявлений на предоставленные  свидетельства об аккредитации (продлении, переоформлении или аннулировании)</dc:title>
</cp:coreProperties>
</file>