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</w:rPr>
            </w:pPr>
            <w:r>
              <w:rPr>
                <w:rFonts w:cs="Times New Roman;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spacing w:val="7"/>
                <w:sz w:val="24"/>
                <w:szCs w:val="24"/>
              </w:rPr>
              <w:t>№</w:t>
            </w:r>
            <w:r>
              <w:rPr>
                <w:spacing w:val="7"/>
              </w:rPr>
              <w:t>___________________________</w:t>
            </w:r>
            <w:r>
              <w:rPr>
                <w:spacing w:val="13"/>
              </w:rPr>
              <w:t>_</w:t>
            </w:r>
          </w:p>
        </w:tc>
      </w:tr>
    </w:tbl>
    <w:p>
      <w:pPr>
        <w:pStyle w:val="Normal"/>
        <w:shd w:fill="FFFFFF" w:val="clear"/>
        <w:spacing w:before="6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Федерального агентства железнодорожного транспорта исполнения государственной функции по аккредитации юридических лиц в качестве специализированных организаций в области обеспечения транспортной безопасности в сфере железнодорожного транспорта для проведения оценки уязвимости объектов транспортной инфраструктуры и транспортных средств железнодорожного транспор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пунктом 9 Порядка разработки и утверждения административных регламентов исполнения государственных функций (предоставления государственных услуг), утвержденного постановлением Правительства Российской Федерации от 11 ноября 2005 г. № 679 (в редакции постановления Правительства Российской Федерации от 2 октября 2009 г. № 779) (Собрание законодательства Российской Федерации, 2005, № 47, ст. 4933; 2007,      № 50, ст. 6285; 2008, № 18,        ст. 2063; 2009, № 41, ст. 4765),  п р и к а з ы в а 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Федерального агентства железнодорожного транспорта исполнения государственной функции по аккредитации юридических лиц в качестве специализированных организаций  в области обеспечения транспортной безопасности в сфере железнодорожного транспорта для проведения оценки уязвимости объектов транспортной инфраструктуры и транспортных средств железнодорожного транспор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Н.С. Лямова.</w:t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        И.Е. Левитин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уровцев Сергей Львович</w:t>
      </w:r>
    </w:p>
    <w:p>
      <w:pPr>
        <w:pStyle w:val="Normal"/>
        <w:rPr/>
      </w:pPr>
      <w:r>
        <w:rPr/>
        <w:t>626 97 69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right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200" w:after="0"/>
      <w:jc w:val="center"/>
      <w:outlineLvl w:val="5"/>
    </w:pPr>
    <w:rPr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тчет НИР"/>
    <w:basedOn w:val="TextBodyIndent"/>
    <w:qFormat/>
    <w:pPr>
      <w:autoSpaceDE w:val="true"/>
      <w:spacing w:lineRule="auto" w:line="360" w:before="0" w:after="0"/>
      <w:ind w:left="0" w:firstLine="709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03:00Z</dcterms:created>
  <dc:creator>Науменко </dc:creator>
  <dc:description/>
  <cp:keywords/>
  <dc:language>en-US</dc:language>
  <cp:lastModifiedBy>Савельева Л. Б.</cp:lastModifiedBy>
  <cp:lastPrinted>2010-03-10T13:53:00Z</cp:lastPrinted>
  <dcterms:modified xsi:type="dcterms:W3CDTF">2010-03-10T14:03:00Z</dcterms:modified>
  <cp:revision>2</cp:revision>
  <dc:subject/>
  <dc:title> </dc:title>
</cp:coreProperties>
</file>