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транспорта </w:t>
        <w:br/>
        <w:t>Российской Федерации от 17 января 2008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постановления Правительства Российской Федерации от 31 декабря 2009 г. № 1181 «О мерах по реализации Федерального закона «О федеральном бюджете на 2010 год и на плановый период 2011 и </w:t>
        <w:br/>
        <w:t>2012 годов» («Российская газета», 2010, № 3)  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транспорта Российской Федерации </w:t>
        <w:br/>
        <w:t xml:space="preserve">от 17 января 2008 г. № 3 «Об утверждении Правил предоставления в </w:t>
        <w:br/>
        <w:t>2009-2011 годах из федерального бюджета субсидий организациям, осуществляющим выполнение работ и оказание услуг для содержания запасных пунктов управления федеральных органов государственной власти» (зарегистрирован Минюстом России 05 марта 2009 г., регистрационный № 1347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заголовке и в тексте приказа, в наименовании и в тексте Правил слова </w:t>
        <w:br/>
        <w:t>«в 2009-2011 годах» заменить словами «в 2010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амбулу приказа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статьей 78 Бюджетного кодекса Российской Федерации (Собрание законодательства Российской Федерации, 1998, № 31, ст. 3823; </w:t>
        <w:br/>
        <w:t xml:space="preserve">2000, № 32, ст. 3339), пунктом 7 постановления Правительства Российской Федерации от 31 декабря 2009 г. № 1181 «О мерах по реализации Федерального закона «О федеральном бюджете на 2010 год и на плановый период 2011 и </w:t>
        <w:br/>
        <w:t>2012 годов» («Российская газета», 2010, № 3)  п р и к а з ы в а ю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пункте 1 Правил слова «пунктом 5 постановления Правительства Российской Федерации от 24 декабря 2008 г. № 987 «О мерах по реализации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федеральном бюджете на 2009 год и на плановый период 2010 и 2011 годов» заменить словами «пунктом 7 постановления Правительства Российской Федерации от 31 декабря 2009 г. № 1181 «О мерах по реализации Федерального закона «О федеральном бюджете на 2010 год и на плановый период 2011 и 201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19" w:right="567" w:gutter="0" w:header="0" w:top="81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0"/>
        <w:szCs w:val="20"/>
      </w:rPr>
    </w:pPr>
    <w:r>
      <w:rPr>
        <w:sz w:val="20"/>
        <w:szCs w:val="20"/>
      </w:rPr>
      <w:t>Буханова Ольга Николаевна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26 95 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8:00Z</dcterms:created>
  <dc:creator>Савельева ЛБ</dc:creator>
  <dc:description/>
  <cp:keywords/>
  <dc:language>en-US</dc:language>
  <cp:lastModifiedBy>Савельева Л. Б.</cp:lastModifiedBy>
  <cp:lastPrinted>2009-12-14T09:46:00Z</cp:lastPrinted>
  <dcterms:modified xsi:type="dcterms:W3CDTF">2010-01-26T14:08:00Z</dcterms:modified>
  <cp:revision>2</cp:revision>
  <dc:subject/>
  <dc:title> </dc:title>
</cp:coreProperties>
</file>