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</w:t>
      </w:r>
      <w:r>
        <w:rPr>
          <w:b/>
          <w:sz w:val="28"/>
          <w:szCs w:val="28"/>
        </w:rPr>
        <w:t>, определяемая в соответствии с критериями, установленными статьей 27 Федерального закона «О некоммерческих организациях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Настоящий Порядок 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 (далее - Порядок), разработан в соответствии с Федеральным законом от 8 мая 2010 г. </w:t>
        <w:br/>
        <w:t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Федеральным законом от 12 января 1996 г. № 7-ФЗ «О некоммерческих организация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целях предупреждения конфликта интересов лица, заинтересованного в совершении подведомственным Министерству транспорта Российской Федерации федеральным бюджетным учреждением (далее - Учреждение) сделок, с другими организациями или гражданами (далее - заинтересованные лица) и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инистерством транспорта Российской Федерации (далее - Министерство) принято решение о предоставлении им субсидии из федерального бюджета в соответствии с пунктом 1 статьи 78.1 Федерального закона от 31 июля 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98 г. № 145-ФЗ «Бюджетны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шение об одобрение сделки (либо об отказе в одобрении сделки) принимается Министерством на основании сообщения, представляемого Учреждением и заинтересованным лицо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Учреждением принимается Министерством до совершения сделк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Поступившее в Министерство сообщение Учреждения и заинтересованного лица направляется на рассмотрение в департамент, координирующий деятельность Учреждения, который готовит мотивированное заключение о возможности одобрения сделки (либо отказе в одобрении сделки). В зависимости от предмета сделки, копия сообщения Учреждения и заинтересованного лица направляется в иные структурные подразделения Министер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ные подразделения Министерства рассматривают сообщения Учреждения и заинтересованного лица и по результатам рассмотрения направляют в департамент, координирующий деятельность Учреждения, заключение, подготовленное в части своей компетенции, не позднее половины срока, указанного в абзаце первом пункта 5 настоящего Поряд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оформляется распоряжением Министерств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соответствующего распоряжения Министерства подготавливается департаментом, координирующим деятельность Учреждения, и согласовывается в </w:t>
        <w:br/>
        <w:t>установленном Регламентом Министерства транспорта Российской Федерации, утвержденным приказом Минтранса России от 3 марта 2006 г. № 27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,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шения об одобрении сделки (либо об отказе в одобрении сделки) принимается Министерством в течение 10 рабочих дней со дня поступления сообщ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б одобрении сделки (либо об отказе в одобрении сделки), указанный в абзаце первом настоящего пункта, приостанавливается до дня регистрации в Министерстве затребованных департаментом, координирующим деятельность Учреждения, у Учреждения материалов и/или разъяс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Если для принятия решения об одобрении решения об одобрении сделки (либо об отказе в одобрении сделки) с участием Учреждения, в совершении которой имеется заинтересованность, требуются дополнительные материалы и/или разъяснения, департамент, координирующий деятельность Учреждения,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Учреждением материалов и/или разъяснений в установленный срок, Министерство отказывает в рассмотрении сообщения и письменно информирует об этом Учреждение не позднее трех рабочих дней со дня истечения срока, установленного для представления Учреждением дополнительных материалов и/ или разъясн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Министерство принимает решение об отказе в случаях, если установлено, что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информация и документы не соответствуют требованиям, установленным настоящим Порядком, и законодательству Российской Федераци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в представленном сообщении или прилагаемых к нему документах выявлены неполные, необоснованные или недостоверные сведе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вершение сделки приведет к невозможности осуществления Учреждением деятельности, цели, предмет и виды которой определены уставом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течение пяти рабочих дней со дня принятия решения об одобрении решения об одобрении сделки (либо об отказе в одобрении сделки) с участием Учреждения, в совершении которых имеется заинтересованность, Министерство направляет в Учреждение и заинтересованному лицу или вручает уполномоченным представителям сопроводительные письма и копии решения об одобрении решения об одобрении сделки (либо об отказе в одобрении сделки) с участием Учреждения, в совершении которой имеется заинтересова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распоряжения остается на хранении в Министе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интересованного лица и Учреждения, а также прилагаемые к нему документы не возвращаются и остаются на хранении в Министе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1, ст. 4209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Собрание законодательства Российской Федерации, 1996, № 3, ст. 145; </w:t>
      </w:r>
      <w:r>
        <w:rPr>
          <w:sz w:val="20"/>
          <w:szCs w:val="20"/>
        </w:rPr>
        <w:t xml:space="preserve">1998, № 48, ст. 5849; 1999, № 28, ст. 3473; 2002, № 12, ст. 1093; № 52 (часть II), ст. 5141; 2003, № 52 (часть I), ст. 5031; 2006, № 3, ст. 282; № 6, ст. 636; № 45, </w:t>
        <w:br/>
        <w:t xml:space="preserve">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010,</w:t>
      </w:r>
      <w:r>
        <w:rPr>
          <w:sz w:val="20"/>
          <w:szCs w:val="20"/>
        </w:rPr>
        <w:t xml:space="preserve"> № 15 ст. 1736,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№ 19, ст. 2291</w:t>
      </w:r>
      <w:r>
        <w:rPr>
          <w:sz w:val="20"/>
          <w:szCs w:val="20"/>
        </w:rPr>
        <w:t>, № 21 ст. 2526, № 30 ст. 399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8, № 31, ст. 3823;1999, № 28, ст. 3492; 2000, № 1 (часть </w:t>
      </w:r>
      <w:r>
        <w:rPr>
          <w:lang w:val="en-US"/>
        </w:rPr>
        <w:t>I</w:t>
      </w:r>
      <w:r>
        <w:rPr/>
        <w:t xml:space="preserve">), </w:t>
        <w:br/>
        <w:t xml:space="preserve">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</w:t>
        <w:br/>
        <w:t xml:space="preserve">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</w:t>
        <w:br/>
        <w:t xml:space="preserve">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</w:t>
        <w:br/>
        <w:t xml:space="preserve">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</w:t>
        <w:br/>
        <w:t xml:space="preserve">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</w:t>
        <w:br/>
        <w:t xml:space="preserve">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  <w:footnote w:id="6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 Минюстом России 25 апреля 2006 г., регистрационный № 7735, с изменениями, внесенными приказами Минтранса России от 31 января 2008 г. № 19 (зарегистрирован Минюстом России 21 февраля 2008 г., регистрационный № 11216), от 6 мая 2008 г. № 77 (зарегистрирован Минюстом России 29 мая 2008 г., регистрационный № 11784), от 30 сентября 2008 г. № 161 (зарегистрирован Минюстом России 16 октября 2008 г., регистрационный № 1247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3:00Z</dcterms:created>
  <dc:creator>PonikarovIN</dc:creator>
  <dc:description/>
  <cp:keywords/>
  <dc:language>en-US</dc:language>
  <cp:lastModifiedBy>Савельева Л. Б.</cp:lastModifiedBy>
  <cp:lastPrinted>2010-11-24T14:04:00Z</cp:lastPrinted>
  <dcterms:modified xsi:type="dcterms:W3CDTF">2010-12-03T14:33:00Z</dcterms:modified>
  <cp:revision>2</cp:revision>
  <dc:subject/>
  <dc:title>ПРИЛОЖЕНИЕ</dc:title>
</cp:coreProperties>
</file>