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ределение бюджетных ассигнований федерального бюджета, предусмотренных для поощрения военнослужащих, приравненных к ним лиц, государственных гражданских служащих и работников федеральных органов исполнительной власти и находящихся в их ведении государственных учреждений, государственных унитарных предприятий, принимавших участие в тушении масштабных природных пожаров в субъектах Российской Федерации в 2010 году, утвержденное распоряжением Правительства Российской Федерации от 17 ноября 2010 г. № 2055-р (Собрание законодательства Российской Федерации, 2010, № 47, ст. 6241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интранс России» заменить словами «Росжелдор»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9:00Z</dcterms:created>
  <dc:creator>Матрохина Т.Н.</dc:creator>
  <dc:description/>
  <cp:keywords/>
  <dc:language>en-US</dc:language>
  <cp:lastModifiedBy>Савельева Л. Б.</cp:lastModifiedBy>
  <cp:lastPrinted>2010-11-30T15:19:00Z</cp:lastPrinted>
  <dcterms:modified xsi:type="dcterms:W3CDTF">2010-12-01T12:59:00Z</dcterms:modified>
  <cp:revision>2</cp:revision>
  <dc:subject/>
  <dc:title> </dc:title>
</cp:coreProperties>
</file>