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2" w:leader="none"/>
        </w:tabs>
        <w:spacing w:before="0" w:after="0"/>
        <w:ind w:left="9072"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numPr>
          <w:ilvl w:val="0"/>
          <w:numId w:val="0"/>
        </w:numPr>
        <w:tabs>
          <w:tab w:val="clear" w:pos="708"/>
          <w:tab w:val="left" w:pos="9072" w:leader="none"/>
        </w:tabs>
        <w:spacing w:before="0" w:after="0"/>
        <w:ind w:left="9072"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авительства </w:t>
      </w:r>
    </w:p>
    <w:p>
      <w:pPr>
        <w:pStyle w:val="Normal"/>
        <w:numPr>
          <w:ilvl w:val="0"/>
          <w:numId w:val="0"/>
        </w:numPr>
        <w:tabs>
          <w:tab w:val="clear" w:pos="708"/>
          <w:tab w:val="left" w:pos="9072" w:leader="none"/>
        </w:tabs>
        <w:spacing w:before="0" w:after="0"/>
        <w:ind w:left="9072"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numPr>
          <w:ilvl w:val="0"/>
          <w:numId w:val="0"/>
        </w:numPr>
        <w:tabs>
          <w:tab w:val="clear" w:pos="708"/>
          <w:tab w:val="left" w:pos="9072" w:leader="none"/>
        </w:tabs>
        <w:spacing w:before="0" w:after="0"/>
        <w:ind w:left="9072"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__ 2010 г. №_____________</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Е ВНОСЯТСЯ В ФЕДЕРАЛЬНУЮ ЦЕЛЕВУЮ ПРОГРАММУ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ЕДИНОЙ СИСТЕМЫ ОРГАНИЗАЦИИ ВОЗДУШНОГО ДВИЖЕНИЯ РОССИЙСКОЙ ФЕДЕРАЦИИ (2009-2015 ГОДЫ)"</w:t>
      </w:r>
    </w:p>
    <w:p>
      <w:pPr>
        <w:pStyle w:val="ConsPlusNormal"/>
        <w:widowControl/>
        <w:spacing w:before="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ограмме:</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в паспорте Программы:</w:t>
      </w:r>
    </w:p>
    <w:p>
      <w:pPr>
        <w:pStyle w:val="ConsPlusNormal"/>
        <w:widowControl/>
        <w:spacing w:lineRule="auto" w:line="276"/>
        <w:ind w:left="550" w:hanging="0"/>
        <w:jc w:val="both"/>
        <w:rPr/>
      </w:pPr>
      <w:r>
        <w:rPr>
          <w:rFonts w:cs="Times New Roman" w:ascii="Times New Roman" w:hAnsi="Times New Roman"/>
          <w:color w:val="000000"/>
          <w:sz w:val="28"/>
          <w:szCs w:val="28"/>
        </w:rPr>
        <w:t>в позиции, касающейся государственных заказчиков, заменить слова "Федеральная аэронавигационная служба" на слова "Федеральное агентство воздушного транспорта";</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озиции, касающейся объемов и источников финансирования Программы, цифры "79896,8" заменить цифрами "80755,2", цифры "22272" заменить цифрами "23130,4".</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зделе III:</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разделе "Направление Модернизация системы организации воздушного движения":</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абзаца двадцать второго дополнить абзацем следующего содержания:</w:t>
      </w:r>
    </w:p>
    <w:p>
      <w:pPr>
        <w:pStyle w:val="Normal"/>
        <w:autoSpaceDE w:val="false"/>
        <w:spacing w:before="0" w:after="0"/>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нащение центров полетно-информационного обслуживания в нижнем воздушном пространстве для развития полетов авиации общего назначения и частной авиации»;</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33 исключить.</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разделе "Направление Развитие единой системы авиационно-космического поиска и спасания ":</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ы с пятого по девятый изложить в следующей редакции:</w:t>
      </w:r>
    </w:p>
    <w:p>
      <w:pPr>
        <w:pStyle w:val="Normal"/>
        <w:spacing w:before="0" w:after="0"/>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авиационных поисково-спасательных центров единой системы поиска и спасания, оснащение поисково-спасательными самолетами, вертолетами и автомобилями повышенной проходимости (в аэропортах гг. Москва, Ростов-на-Дону, Хабаровск, Петропавловск-Камчатский, Калининград, Иркутск, Новосибирск, Санкт-Петербург, Ухта, Самара, Екатеринбург и Челябинск) для эффективной организации поисково-спасательной службы и обеспечения координации проведения поисково-спасательных операций в пределах зоны поиска и спасания. Строительство авиационных поисково-спасательных центров в гг. Иркутске и Ростове-на-Дону будет осуществляться с увязкой по срокам реализации мероприятий Федеральной целевой программы “Развитие транспортной системы России (2010 - 2015 годы)" (подпрограмма “Гражданская авиация”) по строительству новых аэропортовых комплексов в гг. Иркутске и Ростове-на-Дону;</w:t>
      </w:r>
    </w:p>
    <w:p>
      <w:pPr>
        <w:pStyle w:val="Normal"/>
        <w:spacing w:before="0" w:after="0"/>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авиационных поисково-спасательных центров единой системы поиска и спасания современной авиационной и наземной поисково-спасательной техникой, перспективными поисково-спасательными средствами, оборудованием и снаряжением;</w:t>
      </w:r>
    </w:p>
    <w:p>
      <w:pPr>
        <w:pStyle w:val="Normal"/>
        <w:spacing w:before="0" w:after="0"/>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чебных центров подготовки персонала единой системы поиска и спасания в гг. Москва, Ростове-на-Дону, Махачкале, Хабаровске и Екатеринбурге для внедрения образовательных технологий с целью повышения квалификации персонала, а также для создания единого учебно-информационного пространства в системе поиска и спасания;</w:t>
      </w:r>
    </w:p>
    <w:p>
      <w:pPr>
        <w:pStyle w:val="Normal"/>
        <w:spacing w:before="0" w:after="0"/>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Главного  авиационного координационного центра поиска и спасания единой системы поиска и спасания (в г. Москве), его оснащение комплексом средств связи, передачи данных и автоматизации процессов организации планирования и проведения авиационного поиска и спасания воздушных судов и космических объектов, и сопряжение с региональными координационными центрами поиска и спасания, автоматизированными системами управления воздушным движением ЕС ОрВД и информационно-управляющей системой Российской системы предупреждения и ликвидации чрезвычайных ситуаций, а также оборудование зала оперативного управления электронными средствами коллективного пользования ".</w:t>
      </w:r>
    </w:p>
    <w:p>
      <w:pPr>
        <w:pStyle w:val="ConsPlusNormal"/>
        <w:widowControl/>
        <w:spacing w:lineRule="auto" w:line="276"/>
        <w:ind w:left="550" w:hanging="0"/>
        <w:jc w:val="both"/>
        <w:rPr/>
      </w:pPr>
      <w:r>
        <w:rPr>
          <w:rFonts w:cs="Times New Roman" w:ascii="Times New Roman" w:hAnsi="Times New Roman"/>
          <w:color w:val="000000"/>
          <w:sz w:val="28"/>
          <w:szCs w:val="28"/>
        </w:rPr>
        <w:t>в)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Обоснование ресурсного обеспечения программы":</w:t>
      </w:r>
    </w:p>
    <w:p>
      <w:pPr>
        <w:pStyle w:val="Normal"/>
        <w:autoSpaceDE w:val="false"/>
        <w:spacing w:before="0" w:after="0"/>
        <w:ind w:left="550" w:hanging="0"/>
        <w:jc w:val="both"/>
        <w:rPr/>
      </w:pPr>
      <w:r>
        <w:rPr>
          <w:rFonts w:cs="Times New Roman" w:ascii="Times New Roman" w:hAnsi="Times New Roman"/>
          <w:color w:val="000000"/>
          <w:sz w:val="28"/>
          <w:szCs w:val="28"/>
        </w:rPr>
        <w:t>в абзаце втором цифры "79896,8" заменить цифрами "80755,2", цифры "77680,3" заменить цифрами "78558", цифры "2216,5" заменить цифрами "2197,2".</w:t>
      </w:r>
    </w:p>
    <w:p>
      <w:pPr>
        <w:pStyle w:val="Normal"/>
        <w:autoSpaceDE w:val="false"/>
        <w:spacing w:before="0" w:after="0"/>
        <w:ind w:left="550" w:hanging="0"/>
        <w:jc w:val="both"/>
        <w:rPr/>
      </w:pPr>
      <w:r>
        <w:rPr>
          <w:rFonts w:cs="Times New Roman" w:ascii="Times New Roman" w:hAnsi="Times New Roman"/>
          <w:color w:val="000000"/>
          <w:sz w:val="28"/>
          <w:szCs w:val="28"/>
        </w:rPr>
        <w:t>в абзаце третьем  цифры "22272" заменить цифрами "23130,4".</w:t>
      </w:r>
    </w:p>
    <w:p>
      <w:pPr>
        <w:pStyle w:val="Normal"/>
        <w:autoSpaceDE w:val="false"/>
        <w:spacing w:before="0" w:after="0"/>
        <w:ind w:left="550" w:hanging="0"/>
        <w:jc w:val="both"/>
        <w:rPr/>
      </w:pPr>
      <w:r>
        <w:rPr>
          <w:rFonts w:cs="Times New Roman" w:ascii="Times New Roman" w:hAnsi="Times New Roman"/>
          <w:color w:val="000000"/>
          <w:sz w:val="28"/>
          <w:szCs w:val="28"/>
        </w:rPr>
        <w:t>в абзаце четвертом после слов «в виде аэронавигационных сборов» записать слова «а также в виде средств за подготовку и предоставление организациям гражданской и экспериментальной авиации специализированной гидрометеорологической информации».</w:t>
      </w:r>
    </w:p>
    <w:p>
      <w:pPr>
        <w:pStyle w:val="ConsPlusNormal"/>
        <w:widowControl/>
        <w:spacing w:lineRule="auto" w:line="276"/>
        <w:ind w:left="550" w:hanging="0"/>
        <w:jc w:val="both"/>
        <w:rPr/>
      </w:pPr>
      <w:r>
        <w:rPr>
          <w:rFonts w:eastAsia="Calibri" w:cs="Times New Roman" w:ascii="Times New Roman" w:hAnsi="Times New Roman"/>
          <w:color w:val="000000"/>
          <w:sz w:val="28"/>
          <w:szCs w:val="28"/>
        </w:rPr>
        <w:t xml:space="preserve">г) в разделе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Механизм реализации программы":</w:t>
      </w:r>
    </w:p>
    <w:p>
      <w:pPr>
        <w:pStyle w:val="ConsPlusNormal"/>
        <w:widowControl/>
        <w:spacing w:lineRule="auto" w:line="276"/>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третьем слова  "Федеральная аэронавигационная  служба" заменить на "Федеральное агентство воздушного транспорта";</w:t>
      </w:r>
    </w:p>
    <w:p>
      <w:pPr>
        <w:pStyle w:val="ConsPlusNormalTimesNewRoman"/>
        <w:spacing w:lineRule="auto" w:line="276"/>
        <w:ind w:left="550" w:hanging="0"/>
        <w:rPr>
          <w:color w:val="000000"/>
        </w:rPr>
      </w:pPr>
      <w:r>
        <w:rPr>
          <w:color w:val="000000"/>
        </w:rPr>
        <w:t>абзац седьмой изложить в следующей редакции:</w:t>
      </w:r>
    </w:p>
    <w:p>
      <w:pPr>
        <w:pStyle w:val="Normal"/>
        <w:spacing w:before="0" w:after="0"/>
        <w:ind w:left="550" w:hanging="0"/>
        <w:jc w:val="both"/>
        <w:rPr/>
      </w:pPr>
      <w:r>
        <w:rPr>
          <w:rFonts w:cs="Times New Roman" w:ascii="Times New Roman" w:hAnsi="Times New Roman"/>
          <w:color w:val="000000"/>
          <w:sz w:val="28"/>
          <w:szCs w:val="28"/>
        </w:rPr>
        <w:t>"Функции государственного заказчика Программы по реализации проектов, касающихся объектов системы организации воздушного движения и объектов Единой системы авиационно-космического поиска и спасения, за счет средств федерального бюджета, а также за счет средств внебюджетных источников  переданы Федеральному агентству воздушного транспорта";</w:t>
      </w:r>
    </w:p>
    <w:p>
      <w:pPr>
        <w:pStyle w:val="Normal"/>
        <w:spacing w:before="0" w:after="0"/>
        <w:ind w:left="550" w:hanging="0"/>
        <w:jc w:val="both"/>
        <w:rPr/>
      </w:pPr>
      <w:r>
        <w:rPr>
          <w:rFonts w:cs="Times New Roman" w:ascii="Times New Roman" w:hAnsi="Times New Roman"/>
          <w:color w:val="000000"/>
          <w:sz w:val="28"/>
          <w:szCs w:val="28"/>
        </w:rPr>
        <w:t>"Функции государственного заказчика Программы по реализации мероприятий, связанных с инвестиционными объектами в части II Направление "Развитие метеорологического обеспечения аэронавигации" за счет средств федерального бюджета, а также за счет средств внебюджетных источников переданы федеральному государственному учреждению Главный авиационный метеорологический центр Федеральной службы по гидрометеорологии и мониторингу окружающей среды в части мероприятий 180, 233.1-233.185, государственными учреждениями Росгидромета заказчикам-застройщикам в части мероприятий 181-233"</w:t>
      </w:r>
    </w:p>
    <w:p>
      <w:pPr>
        <w:pStyle w:val="Normal"/>
        <w:spacing w:before="0" w:after="0"/>
        <w:ind w:lef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r>
      <w:r>
        <w:rPr>
          <w:rFonts w:eastAsia="Calibri" w:cs="Times New Roman" w:ascii="Times New Roman" w:hAnsi="Times New Roman"/>
          <w:color w:val="000000"/>
          <w:sz w:val="28"/>
          <w:szCs w:val="28"/>
        </w:rPr>
        <w:t>Приложение № 1-6 к указанной Программе изложить в следующей редакции:</w:t>
      </w:r>
      <w:r>
        <w:br w:type="page"/>
      </w:r>
    </w:p>
    <w:p>
      <w:pPr>
        <w:pStyle w:val="Normal"/>
        <w:spacing w:lineRule="auto" w:line="240" w:before="280" w:after="200"/>
        <w:ind w:right="-595" w:hanging="0"/>
        <w:contextualSpacing/>
        <w:jc w:val="right"/>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1</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федеральной целевой программе</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Единой системы организации воздушного движения Российской Федерации (2009 – 2015 годы)"</w:t>
      </w:r>
    </w:p>
    <w:p>
      <w:pPr>
        <w:pStyle w:val="Normal"/>
        <w:spacing w:lineRule="auto" w:line="240" w:before="280" w:after="0"/>
        <w:ind w:left="8931" w:right="-595" w:hanging="0"/>
        <w:contextualSpacing/>
        <w:jc w:val="right"/>
        <w:rPr/>
      </w:pPr>
      <w:r>
        <w:rPr>
          <w:rFonts w:cs="Times New Roman" w:ascii="Times New Roman" w:hAnsi="Times New Roman"/>
          <w:color w:val="000000"/>
          <w:sz w:val="28"/>
          <w:szCs w:val="28"/>
        </w:rPr>
        <w:t>(в редакции Постановления</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оссийской Федерации</w:t>
      </w:r>
    </w:p>
    <w:p>
      <w:pPr>
        <w:pStyle w:val="Normal"/>
        <w:spacing w:lineRule="auto" w:line="240" w:before="280" w:after="0"/>
        <w:ind w:left="8931" w:right="-595" w:hanging="0"/>
        <w:contextualSpacing/>
        <w:jc w:val="right"/>
        <w:rPr/>
      </w:pPr>
      <w:r>
        <w:rPr>
          <w:rFonts w:cs="Times New Roman" w:ascii="Times New Roman" w:hAnsi="Times New Roman"/>
          <w:color w:val="000000"/>
          <w:sz w:val="28"/>
          <w:szCs w:val="28"/>
        </w:rPr>
        <w:t xml:space="preserve">от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pacing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ЦЕЛЕВЫЕ ИНДИКАТОРЫ И ПОКАЗАТЕЛ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ЛЬНОЙ ЦЕЛЕВОЙ ПРОГРАММЫ </w:t>
      </w:r>
      <w:r>
        <w:rPr>
          <w:rFonts w:cs="Times New Roman" w:ascii="Times New Roman" w:hAnsi="Times New Roman"/>
          <w:color w:val="000000"/>
          <w:sz w:val="28"/>
          <w:szCs w:val="28"/>
        </w:rPr>
        <w:t>"</w:t>
      </w:r>
      <w:r>
        <w:rPr>
          <w:rFonts w:cs="Times New Roman" w:ascii="Times New Roman" w:hAnsi="Times New Roman"/>
          <w:b/>
          <w:color w:val="000000"/>
          <w:sz w:val="28"/>
          <w:szCs w:val="28"/>
        </w:rPr>
        <w:t>МОДЕРНИЗАЦИЯ ЕДИНОЙ СИСТЕМЫ ОРГАНИЗАЦИИ ВОЗДУШНОГО ДВИЖЕНИЯ РОССИЙСКОЙ ФЕДЕРАЦИИ (2009-2015 ГОДЫ)</w:t>
      </w:r>
      <w:r>
        <w:rPr>
          <w:rFonts w:cs="Times New Roman" w:ascii="Times New Roman" w:hAnsi="Times New Roman"/>
          <w:color w:val="000000"/>
          <w:sz w:val="28"/>
          <w:szCs w:val="28"/>
        </w:rPr>
        <w: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300" w:type="pct"/>
        <w:jc w:val="center"/>
        <w:tblInd w:w="0" w:type="dxa"/>
        <w:tblLayout w:type="fixed"/>
        <w:tblCellMar>
          <w:top w:w="0" w:type="dxa"/>
          <w:left w:w="108" w:type="dxa"/>
          <w:bottom w:w="0" w:type="dxa"/>
          <w:right w:w="108" w:type="dxa"/>
        </w:tblCellMar>
      </w:tblPr>
      <w:tblGrid>
        <w:gridCol w:w="4413"/>
        <w:gridCol w:w="1611"/>
        <w:gridCol w:w="1584"/>
        <w:gridCol w:w="1421"/>
        <w:gridCol w:w="112"/>
        <w:gridCol w:w="916"/>
        <w:gridCol w:w="94"/>
        <w:gridCol w:w="790"/>
        <w:gridCol w:w="93"/>
        <w:gridCol w:w="791"/>
        <w:gridCol w:w="93"/>
        <w:gridCol w:w="790"/>
        <w:gridCol w:w="93"/>
        <w:gridCol w:w="782"/>
        <w:gridCol w:w="93"/>
        <w:gridCol w:w="788"/>
        <w:gridCol w:w="93"/>
        <w:gridCol w:w="793"/>
        <w:gridCol w:w="94"/>
      </w:tblGrid>
      <w:tr>
        <w:trPr>
          <w:tblHeader w:val="true"/>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ое значение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2007</w:t>
            </w:r>
            <w:r>
              <w:rPr>
                <w:rFonts w:cs="Times New Roman" w:ascii="Times New Roman" w:hAnsi="Times New Roman"/>
                <w:color w:val="000000"/>
                <w:sz w:val="24"/>
                <w:szCs w:val="24"/>
              </w:rPr>
              <w:t xml:space="preserve"> год)</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5 годы - всего</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blHeader w:val="true"/>
          <w:trHeight w:val="473" w:hRule="atLeast"/>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c>
          <w:tcPr>
            <w:tcW w:w="15350" w:type="dxa"/>
            <w:gridSpan w:val="18"/>
            <w:tcBorders/>
          </w:tcPr>
          <w:p>
            <w:pPr>
              <w:pStyle w:val="Normal"/>
              <w:spacing w:lineRule="auto" w:line="240" w:before="0" w:after="0"/>
              <w:ind w:left="1080" w:hanging="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о Программе в целом</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редняя величина налета воздушных судов на 1 инцидент, произошедший по причинам, связанным с аэронавигационным обслуживанием, с начала реализации программы</w:t>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ов</w:t>
            </w:r>
          </w:p>
        </w:tc>
        <w:tc>
          <w:tcPr>
            <w:tcW w:w="1584"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7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1533" w:type="dxa"/>
            <w:gridSpan w:val="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91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884" w:type="dxa"/>
            <w:gridSpan w:val="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884" w:type="dxa"/>
            <w:gridSpan w:val="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883" w:type="dxa"/>
            <w:gridSpan w:val="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875" w:type="dxa"/>
            <w:gridSpan w:val="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881" w:type="dxa"/>
            <w:gridSpan w:val="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886" w:type="dxa"/>
            <w:gridSpan w:val="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4</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50" w:type="dxa"/>
            <w:gridSpan w:val="18"/>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Направление "Модернизация системы организации воздушного движ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Число введенных в эксплуатацию укрупненных центров управления воздушным дви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lt;1&gt;</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pPr>
            <w:r>
              <w:rPr>
                <w:rFonts w:cs="Times New Roman" w:ascii="Times New Roman" w:hAnsi="Times New Roman"/>
                <w:color w:val="000000"/>
                <w:sz w:val="28"/>
                <w:szCs w:val="28"/>
              </w:rPr>
              <w:t>3. Число введенных в эксплуатацию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ME</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lt;2&gt;, РСБН</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lt;3&gt;, </w:t>
            </w:r>
            <w:r>
              <w:rPr>
                <w:rFonts w:cs="Times New Roman" w:ascii="Times New Roman" w:hAnsi="Times New Roman"/>
                <w:color w:val="000000"/>
                <w:sz w:val="28"/>
                <w:szCs w:val="28"/>
                <w:lang w:val="en-US"/>
              </w:rPr>
              <w:t>DME</w:t>
            </w:r>
            <w:r>
              <w:rPr>
                <w:rFonts w:cs="Times New Roman" w:ascii="Times New Roman" w:hAnsi="Times New Roman"/>
                <w:color w:val="000000"/>
                <w:sz w:val="28"/>
                <w:szCs w:val="28"/>
              </w:rPr>
              <w:t xml:space="preserve"> &lt;4&gt;</w:t>
            </w:r>
            <w:r>
              <w:rPr>
                <w:rFonts w:cs="Times New Roman" w:ascii="Times New Roman" w:hAnsi="Times New Roman"/>
                <w:color w:val="000000"/>
                <w:sz w:val="28"/>
                <w:szCs w:val="28"/>
                <w:vertAlign w:val="superscript"/>
              </w:rPr>
              <w:t xml:space="preserve">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6" w:type="dxa"/>
            <w:gridSpan w:val="2"/>
            <w:tcBorders/>
          </w:tcPr>
          <w:p>
            <w:pPr>
              <w:pStyle w:val="Normal"/>
              <w:spacing w:lineRule="auto" w:line="240" w:before="96" w:after="96"/>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Число введенных в эксплуатацию средств автоматизации управле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душным движением аэродром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keepNext w:val="true"/>
              <w:keepLine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Число введенных в эксплуатацию систем управления наземным движением и контроля за ним </w:t>
            </w:r>
          </w:p>
          <w:p>
            <w:pPr>
              <w:pStyle w:val="Normal"/>
              <w:keepNext w:val="true"/>
              <w:keepLine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cPr>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3"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6"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81"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86"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keepNext w:val="true"/>
              <w:keepLine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Число введенных в эксплуатацию многопозиционных систем наблюдения </w:t>
            </w:r>
          </w:p>
          <w:p>
            <w:pPr>
              <w:pStyle w:val="Normal"/>
              <w:keepNext w:val="true"/>
              <w:keepLine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cPr>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5"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6" w:type="dxa"/>
            <w:gridSpan w:val="2"/>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Число введенных в эксплуатацию аэродромных радиолокационных комплексов (модернизац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32" w:hRule="atLeast"/>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Число введенных в эксплуатацию трассовых радиолокационных комплекс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1</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Число введенных в эксплуатацию средств  вторичной радиолокации </w:t>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режима </w:t>
            </w:r>
            <w:r>
              <w:rPr>
                <w:rFonts w:cs="Times New Roman" w:ascii="Times New Roman" w:hAnsi="Times New Roman"/>
                <w:color w:val="000000"/>
                <w:sz w:val="28"/>
                <w:szCs w:val="28"/>
                <w:lang w:val="en-US"/>
              </w:rPr>
              <w:t>S</w:t>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916" w:type="dxa"/>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647" w:hRule="atLeast"/>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Число введенных в эксплуатацию средств автоматического зависимого наблюдения (вещательного тип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1" w:type="dxa"/>
            <w:gridSpan w:val="2"/>
            <w:tcBorders/>
          </w:tcPr>
          <w:p>
            <w:pPr>
              <w:pStyle w:val="Normal"/>
              <w:spacing w:lineRule="auto" w:line="240" w:before="96" w:after="96"/>
              <w:jc w:val="center"/>
              <w:rPr/>
            </w:pPr>
            <w:r>
              <w:rPr>
                <w:rFonts w:cs="Times New Roman" w:ascii="Times New Roman" w:hAnsi="Times New Roman"/>
                <w:color w:val="000000"/>
                <w:sz w:val="28"/>
                <w:szCs w:val="28"/>
              </w:rPr>
              <w:t>10</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8" w:hRule="atLeast"/>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Число введенных в эксплуатацию центров коммутации сообщен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pPr>
            <w:r>
              <w:rPr>
                <w:rFonts w:cs="Times New Roman" w:ascii="Times New Roman" w:hAnsi="Times New Roman"/>
                <w:color w:val="000000"/>
                <w:sz w:val="28"/>
                <w:szCs w:val="28"/>
              </w:rPr>
              <w:t xml:space="preserve">12. Число введенных в эксплуатацию </w:t>
            </w:r>
            <w:r>
              <w:rPr>
                <w:rFonts w:cs="Times New Roman" w:ascii="Times New Roman" w:hAnsi="Times New Roman"/>
                <w:bCs/>
                <w:color w:val="000000"/>
                <w:sz w:val="28"/>
                <w:szCs w:val="28"/>
              </w:rPr>
              <w:t xml:space="preserve">узлов </w:t>
            </w:r>
            <w:r>
              <w:rPr>
                <w:rFonts w:cs="Times New Roman" w:ascii="Times New Roman" w:hAnsi="Times New Roman"/>
                <w:color w:val="000000"/>
                <w:sz w:val="28"/>
                <w:szCs w:val="28"/>
              </w:rPr>
              <w:t xml:space="preserve">сети интегрированной </w:t>
            </w:r>
            <w:r>
              <w:rPr>
                <w:rFonts w:cs="Times New Roman" w:ascii="Times New Roman" w:hAnsi="Times New Roman"/>
                <w:bCs/>
                <w:color w:val="000000"/>
                <w:sz w:val="28"/>
                <w:szCs w:val="28"/>
              </w:rPr>
              <w:t xml:space="preserve">связи*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3" w:type="dxa"/>
            <w:gridSpan w:val="2"/>
            <w:tcBorders/>
          </w:tcPr>
          <w:p>
            <w:pPr>
              <w:pStyle w:val="Normal"/>
              <w:spacing w:lineRule="auto" w:line="240" w:before="96" w:after="96"/>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3</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Число введенных в эксплуатацию приемо-передающих центров и центров обработки данных сети передачи данных «воздух-земля»  в диапазоне высоких частот </w:t>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8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gridSpan w:val="2"/>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16" w:type="dxa"/>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4" w:type="dxa"/>
            <w:gridSpan w:val="2"/>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gridSpan w:val="2"/>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gridSpan w:val="2"/>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gridSpan w:val="2"/>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gridSpan w:val="2"/>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gridSpan w:val="2"/>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pPr>
            <w:r>
              <w:rPr>
                <w:rFonts w:cs="Times New Roman" w:ascii="Times New Roman" w:hAnsi="Times New Roman"/>
                <w:bCs/>
                <w:color w:val="000000"/>
                <w:sz w:val="28"/>
                <w:szCs w:val="28"/>
              </w:rPr>
              <w:t xml:space="preserve">14. </w:t>
            </w:r>
            <w:r>
              <w:rPr>
                <w:rFonts w:cs="Times New Roman" w:ascii="Times New Roman" w:hAnsi="Times New Roman"/>
                <w:color w:val="000000"/>
                <w:sz w:val="28"/>
                <w:szCs w:val="28"/>
              </w:rPr>
              <w:t xml:space="preserve">Число введенных в эксплуатацию </w:t>
            </w:r>
            <w:r>
              <w:rPr>
                <w:rFonts w:cs="Times New Roman" w:ascii="Times New Roman" w:hAnsi="Times New Roman"/>
                <w:bCs/>
                <w:color w:val="000000"/>
                <w:sz w:val="28"/>
                <w:szCs w:val="28"/>
              </w:rPr>
              <w:t xml:space="preserve">земных станций спутниковой связи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pPr>
            <w:r>
              <w:rPr>
                <w:rFonts w:cs="Times New Roman" w:ascii="Times New Roman" w:hAnsi="Times New Roman"/>
                <w:bCs/>
                <w:color w:val="000000"/>
                <w:sz w:val="28"/>
                <w:szCs w:val="28"/>
              </w:rPr>
              <w:t xml:space="preserve">15. </w:t>
            </w:r>
            <w:r>
              <w:rPr>
                <w:rFonts w:cs="Times New Roman" w:ascii="Times New Roman" w:hAnsi="Times New Roman"/>
                <w:color w:val="000000"/>
                <w:sz w:val="28"/>
                <w:szCs w:val="28"/>
              </w:rPr>
              <w:t xml:space="preserve">Число введенных в эксплуатацию </w:t>
            </w:r>
            <w:r>
              <w:rPr>
                <w:rFonts w:cs="Times New Roman" w:ascii="Times New Roman" w:hAnsi="Times New Roman"/>
                <w:bCs/>
                <w:color w:val="000000"/>
                <w:sz w:val="28"/>
                <w:szCs w:val="28"/>
              </w:rPr>
              <w:t xml:space="preserve">рутеров сети        </w:t>
            </w:r>
            <w:r>
              <w:rPr>
                <w:rFonts w:cs="Times New Roman" w:ascii="Times New Roman" w:hAnsi="Times New Roman"/>
                <w:bCs/>
                <w:color w:val="000000"/>
                <w:sz w:val="28"/>
                <w:szCs w:val="28"/>
                <w:lang w:val="en-US"/>
              </w:rPr>
              <w:t>ATN</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 xml:space="preserve">&lt;5&gt;*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3" w:type="dxa"/>
            <w:gridSpan w:val="2"/>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16"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gridSpan w:val="2"/>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3" w:type="dxa"/>
            <w:gridSpan w:val="2"/>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5" w:type="dxa"/>
            <w:gridSpan w:val="2"/>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81" w:type="dxa"/>
            <w:gridSpan w:val="2"/>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86" w:type="dxa"/>
            <w:gridSpan w:val="2"/>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Число введенных в эксплуатацию автоматизированных приемно-передающих центров &lt;6&g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vAlign w:val="center"/>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33" w:type="dxa"/>
            <w:gridSpan w:val="2"/>
            <w:tcBorders/>
            <w:vAlign w:val="center"/>
          </w:tcPr>
          <w:p>
            <w:pPr>
              <w:pStyle w:val="Normal"/>
              <w:spacing w:lineRule="auto" w:line="240" w:before="96" w:after="96"/>
              <w:jc w:val="center"/>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5</w:t>
            </w:r>
          </w:p>
        </w:tc>
        <w:tc>
          <w:tcPr>
            <w:tcW w:w="916" w:type="dxa"/>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4" w:type="dxa"/>
            <w:gridSpan w:val="2"/>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84" w:type="dxa"/>
            <w:gridSpan w:val="2"/>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83" w:type="dxa"/>
            <w:gridSpan w:val="2"/>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5" w:type="dxa"/>
            <w:gridSpan w:val="2"/>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81" w:type="dxa"/>
            <w:gridSpan w:val="2"/>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6" w:type="dxa"/>
            <w:gridSpan w:val="2"/>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1" w:hRule="atLeast"/>
        </w:trPr>
        <w:tc>
          <w:tcPr>
            <w:tcW w:w="4413" w:type="dxa"/>
            <w:tcBorders/>
          </w:tcPr>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7. Число введенных в эксплуатацию средств связи диапазонов очень высоких частот, высоких частот и метеовещания ATIS &lt;7&gt;</w:t>
            </w:r>
          </w:p>
        </w:tc>
        <w:tc>
          <w:tcPr>
            <w:tcW w:w="161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7640</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0</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5" w:hRule="atLeast"/>
        </w:trPr>
        <w:tc>
          <w:tcPr>
            <w:tcW w:w="15350" w:type="dxa"/>
            <w:gridSpan w:val="18"/>
            <w:tcBorders/>
          </w:tcPr>
          <w:p>
            <w:pPr>
              <w:pStyle w:val="Normal"/>
              <w:tabs>
                <w:tab w:val="clear" w:pos="708"/>
                <w:tab w:val="left" w:pos="264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6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640" w:leader="none"/>
              </w:tabs>
              <w:spacing w:lineRule="auto" w:line="240" w:before="0" w:after="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Направление "Развитие метеорологического обеспечения аэронавигации"</w:t>
            </w:r>
          </w:p>
          <w:p>
            <w:pPr>
              <w:pStyle w:val="Normal"/>
              <w:tabs>
                <w:tab w:val="clear" w:pos="708"/>
                <w:tab w:val="left" w:pos="26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1" w:hRule="atLeast"/>
        </w:trPr>
        <w:tc>
          <w:tcPr>
            <w:tcW w:w="4413"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8. Повышение оправдываемости прогнозов погоды по аэродромам Российской Федерации</w:t>
            </w:r>
          </w:p>
        </w:tc>
        <w:tc>
          <w:tcPr>
            <w:tcW w:w="1611" w:type="dxa"/>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центов</w:t>
            </w:r>
          </w:p>
        </w:tc>
        <w:tc>
          <w:tcPr>
            <w:tcW w:w="1584"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533"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916"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884"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884"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7</w:t>
            </w:r>
          </w:p>
        </w:tc>
        <w:tc>
          <w:tcPr>
            <w:tcW w:w="883"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875"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881"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2</w:t>
            </w:r>
          </w:p>
        </w:tc>
        <w:tc>
          <w:tcPr>
            <w:tcW w:w="886"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2" w:hRule="atLeast"/>
        </w:trPr>
        <w:tc>
          <w:tcPr>
            <w:tcW w:w="4413"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9. Число введенных в эксплуатацию доплеровских метеорологических радиолокаторов</w:t>
            </w:r>
          </w:p>
        </w:tc>
        <w:tc>
          <w:tcPr>
            <w:tcW w:w="1611" w:type="dxa"/>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плектов</w:t>
            </w:r>
          </w:p>
        </w:tc>
        <w:tc>
          <w:tcPr>
            <w:tcW w:w="1584" w:type="dxa"/>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1533" w:type="dxa"/>
            <w:gridSpan w:val="2"/>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4</w:t>
            </w:r>
          </w:p>
        </w:tc>
        <w:tc>
          <w:tcPr>
            <w:tcW w:w="916" w:type="dxa"/>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884" w:type="dxa"/>
            <w:gridSpan w:val="2"/>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884" w:type="dxa"/>
            <w:gridSpan w:val="2"/>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883" w:type="dxa"/>
            <w:gridSpan w:val="2"/>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875" w:type="dxa"/>
            <w:gridSpan w:val="2"/>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881" w:type="dxa"/>
            <w:gridSpan w:val="2"/>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886" w:type="dxa"/>
            <w:gridSpan w:val="2"/>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w:t>
            </w:r>
          </w:p>
        </w:tc>
        <w:tc>
          <w:tcPr>
            <w:tcW w:w="94" w:type="dxa"/>
            <w:tcBorders/>
            <w:tcMar>
              <w:left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071" w:hRule="atLeast"/>
        </w:trPr>
        <w:tc>
          <w:tcPr>
            <w:tcW w:w="4413"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0. Число введенных в эксплуатацию автоматизированных и автоматических метеорологических измерительных и информационных систем, систем прогнозирования и связи </w:t>
            </w:r>
          </w:p>
        </w:tc>
        <w:tc>
          <w:tcPr>
            <w:tcW w:w="1611" w:type="dxa"/>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плектов</w:t>
            </w:r>
          </w:p>
        </w:tc>
        <w:tc>
          <w:tcPr>
            <w:tcW w:w="1584" w:type="dxa"/>
            <w:tcBorders/>
          </w:tcPr>
          <w:p>
            <w:pPr>
              <w:pStyle w:val="Normal"/>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533"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1</w:t>
            </w:r>
          </w:p>
        </w:tc>
        <w:tc>
          <w:tcPr>
            <w:tcW w:w="91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884"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pPr>
            <w:r>
              <w:rPr>
                <w:rFonts w:cs="Times New Roman" w:ascii="Times New Roman" w:hAnsi="Times New Roman"/>
                <w:color w:val="000000"/>
                <w:sz w:val="28"/>
                <w:szCs w:val="28"/>
              </w:rPr>
              <w:t>18</w:t>
            </w:r>
          </w:p>
        </w:tc>
        <w:tc>
          <w:tcPr>
            <w:tcW w:w="884"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83"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75"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81"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886"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1" w:hRule="atLeast"/>
        </w:trPr>
        <w:tc>
          <w:tcPr>
            <w:tcW w:w="4413"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1. Число введенных в эксплуатацию систем интеграции метеосредств/источников информации и автоматизированных систем обслуживания воздушного движения </w:t>
            </w:r>
          </w:p>
        </w:tc>
        <w:tc>
          <w:tcPr>
            <w:tcW w:w="1611" w:type="dxa"/>
            <w:tcBorders/>
          </w:tcPr>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1584"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33"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16"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4"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4"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3"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5"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81"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886" w:type="dxa"/>
            <w:gridSpan w:val="2"/>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1" w:hRule="atLeast"/>
        </w:trPr>
        <w:tc>
          <w:tcPr>
            <w:tcW w:w="4413"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2. Число введенных в эксплуатацию программно-аппаратных средств дистанционного обучения</w:t>
            </w:r>
          </w:p>
        </w:tc>
        <w:tc>
          <w:tcPr>
            <w:tcW w:w="1611" w:type="dxa"/>
            <w:tcBorders/>
          </w:tcPr>
          <w:p>
            <w:pPr>
              <w:pStyle w:val="Norma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1584" w:type="dxa"/>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1533" w:type="dxa"/>
            <w:gridSpan w:val="2"/>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8</w:t>
            </w:r>
          </w:p>
        </w:tc>
        <w:tc>
          <w:tcPr>
            <w:tcW w:w="916" w:type="dxa"/>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c>
          <w:tcPr>
            <w:tcW w:w="884" w:type="dxa"/>
            <w:gridSpan w:val="2"/>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884" w:type="dxa"/>
            <w:gridSpan w:val="2"/>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883" w:type="dxa"/>
            <w:gridSpan w:val="2"/>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c>
          <w:tcPr>
            <w:tcW w:w="875" w:type="dxa"/>
            <w:gridSpan w:val="2"/>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w:t>
            </w:r>
          </w:p>
        </w:tc>
        <w:tc>
          <w:tcPr>
            <w:tcW w:w="881" w:type="dxa"/>
            <w:gridSpan w:val="2"/>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4</w:t>
            </w:r>
          </w:p>
        </w:tc>
        <w:tc>
          <w:tcPr>
            <w:tcW w:w="886" w:type="dxa"/>
            <w:gridSpan w:val="2"/>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94" w:type="dxa"/>
            <w:tcBorders/>
            <w:tcMar>
              <w:left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071" w:hRule="atLeast"/>
        </w:trPr>
        <w:tc>
          <w:tcPr>
            <w:tcW w:w="4413" w:type="dxa"/>
            <w:tcBorders/>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3. Число введенных в эксплуатацию технических средств: измерителей метеопараметров, средств отображения, оборудования поверки, аттестации и метрологического сопровождения средств авиационных метеорологических измерений</w:t>
            </w:r>
          </w:p>
        </w:tc>
        <w:tc>
          <w:tcPr>
            <w:tcW w:w="1611" w:type="dxa"/>
            <w:tcBorders/>
          </w:tcPr>
          <w:p>
            <w:pPr>
              <w:pStyle w:val="Norma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p>
        </w:tc>
        <w:tc>
          <w:tcPr>
            <w:tcW w:w="1584"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20</w:t>
            </w:r>
          </w:p>
        </w:tc>
        <w:tc>
          <w:tcPr>
            <w:tcW w:w="1533"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91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884"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84"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83"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875"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81"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w:t>
            </w:r>
          </w:p>
        </w:tc>
        <w:tc>
          <w:tcPr>
            <w:tcW w:w="886" w:type="dxa"/>
            <w:gridSpan w:val="2"/>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br w:type="page"/>
      </w:r>
      <w:r>
        <w:rPr>
          <w:color w:val="000000"/>
        </w:rPr>
      </w:r>
    </w:p>
    <w:tbl>
      <w:tblPr>
        <w:tblW w:w="5250" w:type="pct"/>
        <w:jc w:val="center"/>
        <w:tblInd w:w="0" w:type="dxa"/>
        <w:tblLayout w:type="fixed"/>
        <w:tblCellMar>
          <w:top w:w="0" w:type="dxa"/>
          <w:left w:w="108" w:type="dxa"/>
          <w:bottom w:w="0" w:type="dxa"/>
          <w:right w:w="108" w:type="dxa"/>
        </w:tblCellMar>
      </w:tblPr>
      <w:tblGrid>
        <w:gridCol w:w="4402"/>
        <w:gridCol w:w="1576"/>
        <w:gridCol w:w="1582"/>
        <w:gridCol w:w="1532"/>
        <w:gridCol w:w="918"/>
        <w:gridCol w:w="885"/>
        <w:gridCol w:w="884"/>
        <w:gridCol w:w="885"/>
        <w:gridCol w:w="874"/>
        <w:gridCol w:w="882"/>
        <w:gridCol w:w="878"/>
      </w:tblGrid>
      <w:tr>
        <w:trPr>
          <w:trHeight w:val="571" w:hRule="atLeast"/>
        </w:trPr>
        <w:tc>
          <w:tcPr>
            <w:tcW w:w="15298" w:type="dxa"/>
            <w:gridSpan w:val="11"/>
            <w:tcBorders/>
          </w:tcPr>
          <w:p>
            <w:pPr>
              <w:pStyle w:val="Normal"/>
              <w:tabs>
                <w:tab w:val="clear" w:pos="708"/>
                <w:tab w:val="left" w:pos="26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 Направление "Развитие единой системы авиационно-космического поиска и спасания"</w:t>
            </w:r>
          </w:p>
          <w:p>
            <w:pPr>
              <w:pStyle w:val="Normal"/>
              <w:tabs>
                <w:tab w:val="clear" w:pos="708"/>
                <w:tab w:val="left" w:pos="26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02" w:type="dxa"/>
            <w:tcBorders/>
          </w:tcPr>
          <w:p>
            <w:pPr>
              <w:pStyle w:val="Normal"/>
              <w:keepNext w:val="true"/>
              <w:keepLine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Уровень охвата территории Российской Федерации поисково-спасательным обеспечением полетов </w:t>
            </w:r>
          </w:p>
          <w:p>
            <w:pPr>
              <w:pStyle w:val="Normal"/>
              <w:keepNext w:val="true"/>
              <w:keepLine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6" w:type="dxa"/>
            <w:tcBorders/>
          </w:tcPr>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c>
          <w:tcPr>
            <w:tcW w:w="1582"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32"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8"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85" w:type="dxa"/>
            <w:tcBorders/>
          </w:tcPr>
          <w:p>
            <w:pPr>
              <w:pStyle w:val="Normal"/>
              <w:keepNext w:val="true"/>
              <w:keepLines/>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3</w:t>
            </w:r>
          </w:p>
        </w:tc>
        <w:tc>
          <w:tcPr>
            <w:tcW w:w="884" w:type="dxa"/>
            <w:tcBorders/>
          </w:tcPr>
          <w:p>
            <w:pPr>
              <w:pStyle w:val="Normal"/>
              <w:keepNext w:val="true"/>
              <w:keepLines/>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3</w:t>
            </w:r>
          </w:p>
        </w:tc>
        <w:tc>
          <w:tcPr>
            <w:tcW w:w="885"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74"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882"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78" w:type="dxa"/>
            <w:tcBorders/>
          </w:tcPr>
          <w:p>
            <w:pPr>
              <w:pStyle w:val="Normal"/>
              <w:keepNext w:val="true"/>
              <w:keepLines/>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1998" w:hRule="atLeast"/>
        </w:trPr>
        <w:tc>
          <w:tcPr>
            <w:tcW w:w="440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Число введенных в эксплуатацию авиационных поисково-спасательных цент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х центров подготовки персонала, ГКЦП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582"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2"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18"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5"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5"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2"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8"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40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Закупка новой авиационной и наземной техники:</w:t>
            </w:r>
          </w:p>
        </w:tc>
        <w:tc>
          <w:tcPr>
            <w:tcW w:w="15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4" w:hRule="atLeast"/>
        </w:trPr>
        <w:tc>
          <w:tcPr>
            <w:tcW w:w="4402" w:type="dxa"/>
            <w:tcBorders/>
          </w:tcPr>
          <w:p>
            <w:pPr>
              <w:pStyle w:val="Normal"/>
              <w:spacing w:lineRule="auto" w:line="240" w:before="0" w:after="0"/>
              <w:ind w:firstLine="442"/>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летов и вертолетов </w:t>
            </w:r>
          </w:p>
        </w:tc>
        <w:tc>
          <w:tcPr>
            <w:tcW w:w="15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582"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2" w:type="dxa"/>
            <w:tcBorders/>
          </w:tcPr>
          <w:p>
            <w:pPr>
              <w:pStyle w:val="Normal"/>
              <w:spacing w:lineRule="auto" w:line="240" w:before="96" w:after="96"/>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4</w:t>
            </w:r>
          </w:p>
        </w:tc>
        <w:tc>
          <w:tcPr>
            <w:tcW w:w="918"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5"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5"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82" w:type="dxa"/>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878" w:type="dxa"/>
            <w:tcBorders/>
          </w:tcPr>
          <w:p>
            <w:pPr>
              <w:pStyle w:val="Normal"/>
              <w:spacing w:lineRule="auto" w:line="240" w:before="96" w:after="9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r>
        <w:trPr/>
        <w:tc>
          <w:tcPr>
            <w:tcW w:w="4402" w:type="dxa"/>
            <w:tcBorders/>
          </w:tcPr>
          <w:p>
            <w:pPr>
              <w:pStyle w:val="Normal"/>
              <w:snapToGrid w:val="false"/>
              <w:spacing w:lineRule="auto" w:line="240" w:before="0" w:after="0"/>
              <w:ind w:firstLine="44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42"/>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ей повышенной </w:t>
            </w:r>
          </w:p>
          <w:p>
            <w:pPr>
              <w:pStyle w:val="Normal"/>
              <w:spacing w:lineRule="auto" w:line="240" w:before="0" w:after="0"/>
              <w:ind w:firstLine="442"/>
              <w:rPr>
                <w:rFonts w:ascii="Times New Roman" w:hAnsi="Times New Roman" w:cs="Times New Roman"/>
                <w:color w:val="000000"/>
                <w:sz w:val="28"/>
                <w:szCs w:val="28"/>
              </w:rPr>
            </w:pPr>
            <w:r>
              <w:rPr>
                <w:rFonts w:cs="Times New Roman" w:ascii="Times New Roman" w:hAnsi="Times New Roman"/>
                <w:color w:val="000000"/>
                <w:sz w:val="28"/>
                <w:szCs w:val="28"/>
              </w:rPr>
              <w:t>проходимости</w:t>
            </w:r>
          </w:p>
        </w:tc>
        <w:tc>
          <w:tcPr>
            <w:tcW w:w="15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2"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2"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18"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5"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4"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5"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4"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2"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 w:type="dxa"/>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tbl>
      <w:tblPr>
        <w:tblW w:w="5250" w:type="pct"/>
        <w:jc w:val="center"/>
        <w:tblInd w:w="0" w:type="dxa"/>
        <w:tblLayout w:type="fixed"/>
        <w:tblCellMar>
          <w:top w:w="0" w:type="dxa"/>
          <w:left w:w="108" w:type="dxa"/>
          <w:bottom w:w="0" w:type="dxa"/>
          <w:right w:w="108" w:type="dxa"/>
        </w:tblCellMar>
      </w:tblPr>
      <w:tblGrid>
        <w:gridCol w:w="4587"/>
        <w:gridCol w:w="1475"/>
        <w:gridCol w:w="1552"/>
        <w:gridCol w:w="1435"/>
        <w:gridCol w:w="924"/>
        <w:gridCol w:w="887"/>
        <w:gridCol w:w="886"/>
        <w:gridCol w:w="887"/>
        <w:gridCol w:w="881"/>
        <w:gridCol w:w="884"/>
        <w:gridCol w:w="900"/>
      </w:tblGrid>
      <w:tr>
        <w:trPr>
          <w:cantSplit w:val="true"/>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ое значение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2007</w:t>
            </w:r>
            <w:r>
              <w:rPr>
                <w:rFonts w:cs="Times New Roman" w:ascii="Times New Roman" w:hAnsi="Times New Roman"/>
                <w:color w:val="000000"/>
                <w:sz w:val="24"/>
                <w:szCs w:val="24"/>
              </w:rPr>
              <w:t xml:space="preserve"> год)</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5 годы - всего</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rHeight w:val="652" w:hRule="atLeast"/>
          <w:cantSplit w:val="true"/>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bl>
    <w:p>
      <w:pPr>
        <w:pStyle w:val="Normal"/>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r>
    </w:p>
    <w:p>
      <w:pPr>
        <w:pStyle w:val="Normal"/>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r>
    </w:p>
    <w:p>
      <w:pPr>
        <w:pStyle w:val="ConsPlusNonformat"/>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lt;1&gt;  С учетом Московского центра ОрВД, модернизация которого проводится за счет средств федерального бюджета в соответствии с распоряжением Правительства Российской Федерации от 27 августа 2007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130-р.</w:t>
      </w:r>
    </w:p>
    <w:p>
      <w:pPr>
        <w:pStyle w:val="Normal"/>
        <w:spacing w:lineRule="auto" w:line="240" w:before="0" w:after="0"/>
        <w:rPr/>
      </w:pPr>
      <w:r>
        <w:rPr>
          <w:rFonts w:cs="Times New Roman" w:ascii="Times New Roman" w:hAnsi="Times New Roman"/>
          <w:color w:val="000000"/>
          <w:sz w:val="28"/>
          <w:szCs w:val="28"/>
        </w:rPr>
        <w:t>&lt;2&g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ME</w:t>
      </w:r>
      <w:r>
        <w:rPr>
          <w:rFonts w:cs="Times New Roman" w:ascii="Times New Roman" w:hAnsi="Times New Roman"/>
          <w:color w:val="000000"/>
          <w:sz w:val="28"/>
          <w:szCs w:val="28"/>
        </w:rPr>
        <w:t xml:space="preserve"> - (доплеровский) азимутально-дальномерный радиомаяк.</w:t>
      </w:r>
    </w:p>
    <w:p>
      <w:pPr>
        <w:pStyle w:val="Normal"/>
        <w:spacing w:lineRule="auto" w:line="240" w:before="0" w:after="0"/>
        <w:rPr/>
      </w:pPr>
      <w:r>
        <w:rPr>
          <w:rFonts w:cs="Times New Roman" w:ascii="Times New Roman" w:hAnsi="Times New Roman"/>
          <w:color w:val="000000"/>
          <w:sz w:val="28"/>
          <w:szCs w:val="28"/>
        </w:rPr>
        <w:t>&lt;3&gt;  РСБН - радиотехническая система ближней навигации.</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lt;4&gt;  </w:t>
      </w:r>
      <w:r>
        <w:rPr>
          <w:rFonts w:cs="Times New Roman" w:ascii="Times New Roman" w:hAnsi="Times New Roman"/>
          <w:color w:val="000000"/>
          <w:sz w:val="28"/>
          <w:szCs w:val="28"/>
          <w:lang w:val="en-US"/>
        </w:rPr>
        <w:t>DME</w:t>
      </w:r>
      <w:r>
        <w:rPr>
          <w:rFonts w:cs="Times New Roman" w:ascii="Times New Roman" w:hAnsi="Times New Roman"/>
          <w:color w:val="000000"/>
          <w:sz w:val="28"/>
          <w:szCs w:val="28"/>
        </w:rPr>
        <w:t xml:space="preserve"> - дальномерный радиомаяк.</w:t>
      </w:r>
    </w:p>
    <w:p>
      <w:pPr>
        <w:pStyle w:val="Normal"/>
        <w:spacing w:lineRule="auto" w:line="240" w:before="0" w:after="0"/>
        <w:rPr/>
      </w:pPr>
      <w:r>
        <w:rPr>
          <w:rFonts w:cs="Times New Roman" w:ascii="Times New Roman" w:hAnsi="Times New Roman"/>
          <w:color w:val="000000"/>
          <w:sz w:val="28"/>
          <w:szCs w:val="28"/>
        </w:rPr>
        <w:t xml:space="preserve">&lt;5&gt;  </w:t>
      </w:r>
      <w:r>
        <w:rPr>
          <w:rFonts w:cs="Times New Roman" w:ascii="Times New Roman" w:hAnsi="Times New Roman"/>
          <w:color w:val="000000"/>
          <w:sz w:val="28"/>
          <w:szCs w:val="28"/>
          <w:lang w:val="en-US"/>
        </w:rPr>
        <w:t>ATN</w:t>
      </w:r>
      <w:r>
        <w:rPr>
          <w:rFonts w:cs="Times New Roman" w:ascii="Times New Roman" w:hAnsi="Times New Roman"/>
          <w:color w:val="000000"/>
          <w:sz w:val="28"/>
          <w:szCs w:val="28"/>
        </w:rPr>
        <w:t xml:space="preserve"> - перспективная цифровая сеть авиационной электросвязи.</w:t>
      </w:r>
    </w:p>
    <w:p>
      <w:pPr>
        <w:pStyle w:val="Normal"/>
        <w:spacing w:lineRule="auto" w:line="240" w:before="0" w:after="0"/>
        <w:rPr/>
      </w:pPr>
      <w:r>
        <w:rPr>
          <w:rFonts w:cs="Times New Roman" w:ascii="Times New Roman" w:hAnsi="Times New Roman"/>
          <w:color w:val="000000"/>
          <w:sz w:val="28"/>
          <w:szCs w:val="28"/>
        </w:rPr>
        <w:t xml:space="preserve">&lt;6&gt;  С учетом оснащения автоматизированными приемо-передающими центрами в количестве 26 штук Московской воздушной зоны и Московского зонального центра ЕС ОрВД, финансирование которого проводится за счет средств внебюджетных источников в рамках выполнения Государственных контрактов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ГК-196-10/В от 26.10.2007 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ГК-124-10/В от 24.-4.200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t;7&gt;  </w:t>
      </w:r>
      <w:r>
        <w:rPr>
          <w:rFonts w:cs="Times New Roman" w:ascii="Times New Roman" w:hAnsi="Times New Roman"/>
          <w:color w:val="000000"/>
          <w:sz w:val="28"/>
          <w:szCs w:val="28"/>
          <w:lang w:val="en-US"/>
        </w:rPr>
        <w:t>ATIS</w:t>
      </w:r>
      <w:r>
        <w:rPr>
          <w:rFonts w:cs="Times New Roman" w:ascii="Times New Roman" w:hAnsi="Times New Roman"/>
          <w:color w:val="000000"/>
          <w:sz w:val="28"/>
          <w:szCs w:val="28"/>
        </w:rPr>
        <w:t xml:space="preserve"> - служба автоматической передачи информации в районе аэродрома.</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ind w:right="-595" w:hanging="0"/>
        <w:contextualSpacing/>
        <w:jc w:val="right"/>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2</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федеральной целевой программе</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Единой системы организации воздушного движения Российской Федерации (2009 – 2015 годы)"</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оссийской Федерации</w:t>
      </w:r>
    </w:p>
    <w:p>
      <w:pPr>
        <w:pStyle w:val="Normal"/>
        <w:spacing w:lineRule="auto" w:line="240" w:before="280" w:after="0"/>
        <w:ind w:left="8931" w:right="-595" w:hanging="0"/>
        <w:contextualSpacing/>
        <w:jc w:val="right"/>
        <w:rPr/>
      </w:pPr>
      <w:r>
        <w:rPr>
          <w:rFonts w:cs="Times New Roman" w:ascii="Times New Roman" w:hAnsi="Times New Roman"/>
          <w:color w:val="000000"/>
          <w:sz w:val="28"/>
          <w:szCs w:val="28"/>
        </w:rPr>
        <w:t xml:space="preserve">от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pacing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ЦЕЛЕВЫЕ ИНДИКАТОРЫ И ПОКАЗАТЕЛ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ЛЬНОЙ ЦЕЛЕВОЙ ПРОГРАММЫ </w:t>
      </w:r>
      <w:r>
        <w:rPr>
          <w:rFonts w:cs="Times New Roman" w:ascii="Times New Roman" w:hAnsi="Times New Roman"/>
          <w:color w:val="000000"/>
          <w:sz w:val="28"/>
          <w:szCs w:val="28"/>
        </w:rPr>
        <w:t>"</w:t>
      </w:r>
      <w:r>
        <w:rPr>
          <w:rFonts w:cs="Times New Roman" w:ascii="Times New Roman" w:hAnsi="Times New Roman"/>
          <w:b/>
          <w:color w:val="000000"/>
          <w:sz w:val="28"/>
          <w:szCs w:val="28"/>
        </w:rPr>
        <w:t>МОДЕРНИЗАЦИЯ ЕДИНОЙ СИСТЕМЫ ОРГАНИЗАЦИИ ВОЗДУШНОГО ДВИЖЕНИЯ РОССИЙСКОЙ ФЕДЕРАЦИИ (2009-2015 ГОДЫ)</w:t>
      </w:r>
      <w:r>
        <w:rPr>
          <w:rFonts w:cs="Times New Roman" w:ascii="Times New Roman" w:hAnsi="Times New Roman"/>
          <w:color w:val="000000"/>
          <w:sz w:val="28"/>
          <w:szCs w:val="28"/>
        </w:rPr>
        <w:t>"</w:t>
      </w:r>
    </w:p>
    <w:p>
      <w:pPr>
        <w:pStyle w:val="Normal"/>
        <w:spacing w:lineRule="atLeast" w:line="240"/>
        <w:ind w:left="85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300" w:type="pct"/>
        <w:jc w:val="center"/>
        <w:tblInd w:w="0" w:type="dxa"/>
        <w:tblLayout w:type="fixed"/>
        <w:tblCellMar>
          <w:top w:w="0" w:type="dxa"/>
          <w:left w:w="108" w:type="dxa"/>
          <w:bottom w:w="0" w:type="dxa"/>
          <w:right w:w="108" w:type="dxa"/>
        </w:tblCellMar>
      </w:tblPr>
      <w:tblGrid>
        <w:gridCol w:w="4413"/>
        <w:gridCol w:w="1611"/>
        <w:gridCol w:w="1584"/>
        <w:gridCol w:w="1421"/>
        <w:gridCol w:w="112"/>
        <w:gridCol w:w="916"/>
        <w:gridCol w:w="94"/>
        <w:gridCol w:w="790"/>
        <w:gridCol w:w="93"/>
        <w:gridCol w:w="791"/>
        <w:gridCol w:w="93"/>
        <w:gridCol w:w="790"/>
        <w:gridCol w:w="93"/>
        <w:gridCol w:w="782"/>
        <w:gridCol w:w="93"/>
        <w:gridCol w:w="788"/>
        <w:gridCol w:w="93"/>
        <w:gridCol w:w="793"/>
        <w:gridCol w:w="94"/>
      </w:tblGrid>
      <w:tr>
        <w:trPr>
          <w:tblHeader w:val="true"/>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ое значение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2007</w:t>
            </w:r>
            <w:r>
              <w:rPr>
                <w:rFonts w:cs="Times New Roman" w:ascii="Times New Roman" w:hAnsi="Times New Roman"/>
                <w:color w:val="000000"/>
                <w:sz w:val="24"/>
                <w:szCs w:val="24"/>
              </w:rPr>
              <w:t xml:space="preserve"> год)</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5 годы - всего</w:t>
            </w:r>
          </w:p>
        </w:tc>
        <w:tc>
          <w:tcPr>
            <w:tcW w:w="6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blHeader w:val="true"/>
          <w:trHeight w:val="473" w:hRule="atLeast"/>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c>
          <w:tcPr>
            <w:tcW w:w="15350" w:type="dxa"/>
            <w:gridSpan w:val="18"/>
            <w:tcBorders/>
          </w:tcPr>
          <w:p>
            <w:pPr>
              <w:pStyle w:val="Normal"/>
              <w:snapToGrid w:val="false"/>
              <w:spacing w:lineRule="auto" w:line="240" w:before="0" w:after="0"/>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8" w:hRule="atLeast"/>
        </w:trPr>
        <w:tc>
          <w:tcPr>
            <w:tcW w:w="4413"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 Рост числа полетов обслуженных аэронавигационной системой</w:t>
            </w:r>
          </w:p>
        </w:tc>
        <w:tc>
          <w:tcPr>
            <w:tcW w:w="1611"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тов</w:t>
            </w:r>
          </w:p>
        </w:tc>
        <w:tc>
          <w:tcPr>
            <w:tcW w:w="1584" w:type="dxa"/>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1533"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916" w:type="dxa"/>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87</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884"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884"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883"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875"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881"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886"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vertAlign w:val="superscript"/>
              </w:rPr>
              <w:t>6</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96" w:after="96"/>
              <w:rPr>
                <w:rFonts w:ascii="Times New Roman" w:hAnsi="Times New Roman" w:cs="Times New Roman"/>
                <w:color w:val="000000"/>
                <w:sz w:val="28"/>
                <w:szCs w:val="28"/>
              </w:rPr>
            </w:pPr>
            <w:r>
              <w:rPr>
                <w:rFonts w:cs="Times New Roman" w:ascii="Times New Roman" w:hAnsi="Times New Roman"/>
                <w:color w:val="000000"/>
                <w:sz w:val="28"/>
                <w:szCs w:val="28"/>
              </w:rPr>
              <w:t>2. Средняя величина налета воздушных судов на 1 инцидент, произошедший по причинам, связанным с организацией воздушного движения, с момента начала реализации программы</w:t>
            </w:r>
          </w:p>
        </w:tc>
        <w:tc>
          <w:tcPr>
            <w:tcW w:w="1611"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часов</w:t>
            </w:r>
          </w:p>
        </w:tc>
        <w:tc>
          <w:tcPr>
            <w:tcW w:w="1584" w:type="dxa"/>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1533"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916" w:type="dxa"/>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884"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884"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883"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875"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881"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886" w:type="dxa"/>
            <w:gridSpan w:val="2"/>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96" w:after="96"/>
              <w:rPr/>
            </w:pPr>
            <w:r>
              <w:rPr>
                <w:rFonts w:cs="Times New Roman" w:ascii="Times New Roman" w:hAnsi="Times New Roman"/>
                <w:color w:val="000000"/>
                <w:sz w:val="28"/>
                <w:szCs w:val="28"/>
              </w:rPr>
              <w:t xml:space="preserve">3. Среднее </w:t>
            </w:r>
            <w:r>
              <w:rPr>
                <w:rFonts w:cs="Times New Roman" w:ascii="Times New Roman" w:hAnsi="Times New Roman"/>
                <w:bCs/>
                <w:color w:val="000000"/>
                <w:sz w:val="28"/>
                <w:szCs w:val="28"/>
              </w:rPr>
              <w:t>количество обслуживаемых воздушных судов (полетов) в районе аэродрома</w:t>
            </w:r>
            <w:r>
              <w:rPr>
                <w:rFonts w:cs="Times New Roman" w:ascii="Times New Roman" w:hAnsi="Times New Roman"/>
                <w:color w:val="000000"/>
                <w:sz w:val="28"/>
                <w:szCs w:val="28"/>
              </w:rPr>
              <w:t xml:space="preserve"> на одного диспетчера</w:t>
            </w:r>
          </w:p>
        </w:tc>
        <w:tc>
          <w:tcPr>
            <w:tcW w:w="1611"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тов</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keepNext w:val="true"/>
              <w:keepLines/>
              <w:spacing w:lineRule="auto" w:line="240" w:before="96" w:after="96"/>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Процент количества заявок, обработанных автоматизированным способом от общего количества поданных заявок </w:t>
            </w:r>
          </w:p>
        </w:tc>
        <w:tc>
          <w:tcPr>
            <w:tcW w:w="1611" w:type="dxa"/>
            <w:tcBorders/>
          </w:tcPr>
          <w:p>
            <w:pPr>
              <w:pStyle w:val="Normal"/>
              <w:keepNext w:val="true"/>
              <w:keepLine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c>
          <w:tcPr>
            <w:tcW w:w="1584" w:type="dxa"/>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gridSpan w:val="2"/>
            <w:tcBorders/>
          </w:tcPr>
          <w:p>
            <w:pPr>
              <w:pStyle w:val="Normal"/>
              <w:keepNext w:val="true"/>
              <w:keepLine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16"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84"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84"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83"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75"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881"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86"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keepNext w:val="true"/>
              <w:keepLines/>
              <w:spacing w:lineRule="auto" w:line="240" w:before="96" w:after="96"/>
              <w:rPr>
                <w:rFonts w:ascii="Times New Roman" w:hAnsi="Times New Roman" w:cs="Times New Roman"/>
                <w:color w:val="000000"/>
                <w:sz w:val="28"/>
                <w:szCs w:val="28"/>
              </w:rPr>
            </w:pPr>
            <w:r>
              <w:rPr>
                <w:rFonts w:cs="Times New Roman" w:ascii="Times New Roman" w:hAnsi="Times New Roman"/>
                <w:bCs/>
                <w:color w:val="000000"/>
                <w:sz w:val="28"/>
                <w:szCs w:val="28"/>
              </w:rPr>
              <w:t>5. Процент охвата территории системами автоматизации планирования использования воздушного пространства</w:t>
            </w:r>
          </w:p>
        </w:tc>
        <w:tc>
          <w:tcPr>
            <w:tcW w:w="1611" w:type="dxa"/>
            <w:tcBorders/>
          </w:tcPr>
          <w:p>
            <w:pPr>
              <w:pStyle w:val="Normal"/>
              <w:keepNext w:val="true"/>
              <w:keepLines/>
              <w:spacing w:lineRule="auto" w:line="240" w:before="0" w:after="20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p>
        </w:tc>
        <w:tc>
          <w:tcPr>
            <w:tcW w:w="1584" w:type="dxa"/>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gridSpan w:val="2"/>
            <w:tcBorders/>
          </w:tcPr>
          <w:p>
            <w:pPr>
              <w:pStyle w:val="Normal"/>
              <w:keepNext w:val="true"/>
              <w:keepLine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16"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84"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884"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883"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75"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81"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86" w:type="dxa"/>
            <w:gridSpan w:val="2"/>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3" w:type="dxa"/>
            <w:tcBorders/>
          </w:tcPr>
          <w:p>
            <w:pPr>
              <w:pStyle w:val="Normal"/>
              <w:spacing w:lineRule="auto" w:line="240" w:before="96" w:after="96"/>
              <w:rPr>
                <w:rFonts w:ascii="Times New Roman" w:hAnsi="Times New Roman" w:cs="Times New Roman"/>
                <w:color w:val="000000"/>
                <w:sz w:val="28"/>
                <w:szCs w:val="28"/>
              </w:rPr>
            </w:pPr>
            <w:r>
              <w:rPr>
                <w:rFonts w:cs="Times New Roman" w:ascii="Times New Roman" w:hAnsi="Times New Roman"/>
                <w:color w:val="000000"/>
                <w:sz w:val="28"/>
                <w:szCs w:val="28"/>
              </w:rPr>
              <w:t>6. Сокращение времени поиска и спасания</w:t>
            </w:r>
          </w:p>
        </w:tc>
        <w:tc>
          <w:tcPr>
            <w:tcW w:w="1611" w:type="dxa"/>
            <w:tcBorders/>
          </w:tcPr>
          <w:p>
            <w:pPr>
              <w:pStyle w:val="Normal"/>
              <w:keepNext w:val="true"/>
              <w:keepLines/>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ут</w:t>
            </w:r>
          </w:p>
        </w:tc>
        <w:tc>
          <w:tcPr>
            <w:tcW w:w="1584"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3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16" w:type="dxa"/>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84"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83"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75"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881"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886" w:type="dxa"/>
            <w:gridSpan w:val="2"/>
            <w:tcBorders/>
          </w:tcPr>
          <w:p>
            <w:pPr>
              <w:pStyle w:val="Normal"/>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3" w:hRule="atLeast"/>
        </w:trPr>
        <w:tc>
          <w:tcPr>
            <w:tcW w:w="4413" w:type="dxa"/>
            <w:tcBorders>
              <w:bottom w:val="single" w:sz="4" w:space="0" w:color="000000"/>
            </w:tcBorders>
          </w:tcPr>
          <w:p>
            <w:pPr>
              <w:pStyle w:val="Normal"/>
              <w:snapToGrid w:val="false"/>
              <w:spacing w:lineRule="auto" w:line="240" w:before="96" w:after="9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bottom w:val="single" w:sz="4" w:space="0" w:color="000000"/>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gridSpan w:val="2"/>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1" w:hRule="atLeast"/>
        </w:trPr>
        <w:tc>
          <w:tcPr>
            <w:tcW w:w="4413" w:type="dxa"/>
            <w:tcBorders>
              <w:top w:val="single" w:sz="4" w:space="0" w:color="000000"/>
            </w:tcBorders>
          </w:tcPr>
          <w:p>
            <w:pPr>
              <w:pStyle w:val="Normal"/>
              <w:snapToGrid w:val="false"/>
              <w:spacing w:lineRule="auto" w:line="240" w:before="96" w:after="9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1" w:type="dxa"/>
            <w:tcBorders>
              <w:top w:val="single" w:sz="4" w:space="0" w:color="000000"/>
            </w:tcBorders>
          </w:tcPr>
          <w:p>
            <w:pPr>
              <w:pStyle w:val="Normal"/>
              <w:snapToGrid w:val="false"/>
              <w:spacing w:lineRule="auto" w:line="24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1"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rPr>
          <w:color w:val="000000"/>
        </w:rPr>
      </w:r>
    </w:p>
    <w:p>
      <w:pPr>
        <w:pStyle w:val="Normal"/>
        <w:tabs>
          <w:tab w:val="clear" w:pos="708"/>
          <w:tab w:val="left" w:pos="2260" w:leader="none"/>
        </w:tabs>
        <w:rPr>
          <w:color w:val="000000"/>
        </w:rPr>
      </w:pPr>
      <w:r>
        <w:rPr>
          <w:color w:val="000000"/>
        </w:rPr>
        <w:tab/>
      </w:r>
      <w:r>
        <w:br w:type="page"/>
      </w:r>
    </w:p>
    <w:p>
      <w:pPr>
        <w:pStyle w:val="Normal"/>
        <w:rPr>
          <w:color w:val="000000"/>
        </w:rPr>
      </w:pPr>
      <w:r>
        <w:rPr>
          <w:color w:val="000000"/>
        </w:rPr>
      </w:r>
    </w:p>
    <w:p>
      <w:pPr>
        <w:pStyle w:val="Normal"/>
        <w:spacing w:lineRule="auto" w:line="240" w:before="280" w:after="200"/>
        <w:ind w:right="-595" w:hanging="0"/>
        <w:contextualSpacing/>
        <w:jc w:val="right"/>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3</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федеральной целевой программе</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Единой системы организации воздушного движения Российской Федерации (2009 – 2015 годы)"</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оссийской Федерации</w:t>
      </w:r>
    </w:p>
    <w:p>
      <w:pPr>
        <w:pStyle w:val="Normal"/>
        <w:spacing w:lineRule="auto" w:line="240" w:before="280" w:after="0"/>
        <w:ind w:left="8931" w:right="-595" w:hanging="0"/>
        <w:contextualSpacing/>
        <w:jc w:val="right"/>
        <w:rPr/>
      </w:pPr>
      <w:r>
        <w:rPr>
          <w:rFonts w:cs="Times New Roman" w:ascii="Times New Roman" w:hAnsi="Times New Roman"/>
          <w:color w:val="000000"/>
          <w:sz w:val="28"/>
          <w:szCs w:val="28"/>
        </w:rPr>
        <w:t xml:space="preserve">от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НВЕСТИЦИОННЫХ МЕРОПРИЯТИ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Й ЦЕЛЕВОЙ ПРОГРАММЫ "МОДЕРНИЗАЦИЯ ЕДИНОЙ СИСТЕМЫ ОРГАНИЗАЦИИ ВОЗДУШНОГО ДВИЖЕНИЯ РОССИЙСКОЙ ФЕДЕРАЦИИ (2009-2015 ГОДЫ)"</w:t>
      </w:r>
    </w:p>
    <w:tbl>
      <w:tblPr>
        <w:tblW w:w="16585" w:type="dxa"/>
        <w:jc w:val="left"/>
        <w:tblInd w:w="-993" w:type="dxa"/>
        <w:tblLayout w:type="fixed"/>
        <w:tblCellMar>
          <w:top w:w="0" w:type="dxa"/>
          <w:left w:w="108" w:type="dxa"/>
          <w:bottom w:w="0" w:type="dxa"/>
          <w:right w:w="108" w:type="dxa"/>
        </w:tblCellMar>
      </w:tblPr>
      <w:tblGrid>
        <w:gridCol w:w="501"/>
        <w:gridCol w:w="93"/>
        <w:gridCol w:w="3517"/>
        <w:gridCol w:w="2127"/>
        <w:gridCol w:w="1126"/>
        <w:gridCol w:w="250"/>
        <w:gridCol w:w="892"/>
        <w:gridCol w:w="120"/>
        <w:gridCol w:w="866"/>
        <w:gridCol w:w="126"/>
        <w:gridCol w:w="860"/>
        <w:gridCol w:w="154"/>
        <w:gridCol w:w="1003"/>
        <w:gridCol w:w="24"/>
        <w:gridCol w:w="962"/>
        <w:gridCol w:w="24"/>
        <w:gridCol w:w="962"/>
        <w:gridCol w:w="24"/>
        <w:gridCol w:w="962"/>
        <w:gridCol w:w="24"/>
        <w:gridCol w:w="81"/>
        <w:gridCol w:w="1863"/>
        <w:gridCol w:w="24"/>
      </w:tblGrid>
      <w:tr>
        <w:trPr>
          <w:tblHeader w:val="true"/>
          <w:trHeight w:val="220" w:hRule="atLeast"/>
        </w:trPr>
        <w:tc>
          <w:tcPr>
            <w:tcW w:w="501"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610"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40" w:type="dxa"/>
            <w:gridSpan w:val="7"/>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83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tc>
        <w:tc>
          <w:tcPr>
            <w:tcW w:w="19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2015 годы -всего</w:t>
            </w:r>
          </w:p>
        </w:tc>
        <w:tc>
          <w:tcPr>
            <w:tcW w:w="69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9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Height w:val="48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Height w:val="230" w:hRule="atLeast"/>
        </w:trPr>
        <w:tc>
          <w:tcPr>
            <w:tcW w:w="16561" w:type="dxa"/>
            <w:gridSpan w:val="22"/>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5" w:hRule="atLeast"/>
        </w:trPr>
        <w:tc>
          <w:tcPr>
            <w:tcW w:w="16561" w:type="dxa"/>
            <w:gridSpan w:val="22"/>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Направление "Модернизация системы организации воздушного движения"</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3" w:hRule="atLeast"/>
        </w:trPr>
        <w:tc>
          <w:tcPr>
            <w:tcW w:w="16561" w:type="dxa"/>
            <w:gridSpan w:val="22"/>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Создание укрупненных центров Единой системы организации воздушного движения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3"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Ростовского укрупненного центра ЕС ОрВД,  включая замену автоматизированной системы организации воздушного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4,4</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Ростовского укрупненного центра ЕС ОрВД в 2012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Хабаровского укрупненного центра ЕС ОрВД,  включая оснащение автоматизированной системой организации воздушного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9,7</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3</w:t>
            </w:r>
          </w:p>
        </w:tc>
        <w:tc>
          <w:tcPr>
            <w:tcW w:w="986" w:type="dxa"/>
            <w:gridSpan w:val="2"/>
            <w:tcBorders/>
            <w:shd w:fill="FFFFFF" w:val="clear"/>
          </w:tcPr>
          <w:p>
            <w:pPr>
              <w:pStyle w:val="Normal"/>
              <w:spacing w:lineRule="auto" w:line="240" w:before="0" w:after="0"/>
              <w:jc w:val="center"/>
              <w:rPr/>
            </w:pPr>
            <w:r>
              <w:rPr>
                <w:rFonts w:cs="Times New Roman" w:ascii="Times New Roman" w:hAnsi="Times New Roman"/>
                <w:color w:val="000000"/>
                <w:sz w:val="28"/>
                <w:szCs w:val="28"/>
              </w:rPr>
              <w:t>259,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Хабаровского укрупненного центра ЕС ОрВД в 2011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Магаданского укрупненного центра ЕС ОрВД,   включая строительство технологического здания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7</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Магаданского укрупненного центра ЕС ОрВД в 2011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алининградского центра ЕС ОрВД, включая поставку оборудования,  не входящего в смету строй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6</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Калининградского центра ЕС ОрВД в 2011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ехнологического здания и техническое перевооружение Иркутского укрупненного центра ЕС ОрВД,   включая оснащение автоматизированной системой организации воздушного движения</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ркутского укрупненного центра ЕС ОрВД в 2011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5"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ехнологического здания и техническое перевооружение Новосибирского укрупненного центра ЕС ОрВД,   включая оснащение автоматизированной системой организации воздушного движения</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осибирского укрупненного центра ЕС ОрВД в 2013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9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1"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хнологического здания и оснащение автоматизированной системой организации воздушного движения Красноярского укрупненного центра       ЕС ОрВД</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0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0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0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0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Красноярского укрупненного центра ЕС ОрВД в 2014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8"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хнического здания и оснащение автоматизированной системой организации воздушного движения Санкт-Петербургского укрупненного центра ЕС ОрВД</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3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986" w:type="dxa"/>
            <w:gridSpan w:val="2"/>
            <w:tcBorders/>
            <w:shd w:fill="FFFFFF" w:val="clear"/>
          </w:tcPr>
          <w:p>
            <w:pPr>
              <w:pStyle w:val="Normal"/>
              <w:spacing w:lineRule="auto" w:line="240" w:before="0" w:after="0"/>
              <w:jc w:val="center"/>
              <w:rPr/>
            </w:pPr>
            <w:r>
              <w:rPr>
                <w:rFonts w:cs="Times New Roman" w:ascii="Times New Roman" w:hAnsi="Times New Roman"/>
                <w:color w:val="000000"/>
                <w:sz w:val="28"/>
                <w:szCs w:val="28"/>
              </w:rPr>
              <w:t>91,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3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Санкт-Петербургского укрупненного центра ЕС ОрВД в 2014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33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3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ехнологического здания КДП и техническое перевооружение Самарского укрупненного центра ЕС ОрВД,  включая оснащение автоматизированной системой организации воздушного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7</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Самарского укрупненного центра ЕС ОрВД в 2012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5"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Якутского укрупненного центра ЕС ОрВД,  включая оснащение автоматизированной системой организации воздушного движения</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96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6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2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Якутского укрупненного центра ЕС ОрВД в 2012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хнологического здания и оснащение автоматизированной системой организации воздушного движения Тюменского укрупненного центра ЕС ОрВ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5,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9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9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5</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Тюменского укрупненного центра ЕС ОрВД в 2015 году</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35"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9,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9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6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5</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58"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хнологического здания и оснащение автоматизированной системой организации воздушного движения Екатеринбургского укрупненного центра ЕС ОрВД</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2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5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1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tcBorders/>
            <w:shd w:fill="FFFFFF" w:val="clear"/>
          </w:tcPr>
          <w:p>
            <w:pPr>
              <w:pStyle w:val="Normal"/>
              <w:spacing w:lineRule="auto" w:line="240" w:before="0" w:after="0"/>
              <w:rPr/>
            </w:pPr>
            <w:r>
              <w:rPr>
                <w:rFonts w:cs="Times New Roman" w:ascii="Times New Roman" w:hAnsi="Times New Roman"/>
                <w:color w:val="000000"/>
                <w:sz w:val="28"/>
                <w:szCs w:val="28"/>
              </w:rPr>
              <w:t>создание Екатеринбургского укрупненного центра ЕС ОрВД в 2014 году реконструкция или строительство новых зданий центров управления воздушным движением,  оснащение центров новым оборудованием, позволяющим осуществлять управление в граница} ответственности нескольких существующих центров ЕС ОрВД</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разделу</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697,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2,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5,9</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0,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1,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4,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5</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56,7</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6,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1,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1,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0,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4,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0,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3,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5</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7" w:hRule="atLeast"/>
        </w:trPr>
        <w:tc>
          <w:tcPr>
            <w:tcW w:w="16561" w:type="dxa"/>
            <w:gridSpan w:val="22"/>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6561" w:type="dxa"/>
            <w:gridSpan w:val="22"/>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Совершенствование аэронавигационного обслуживания полетов в районе аэродромов и на воздушных трассах"</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1"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6"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УВД РТОП и электросвязи международных узловых аэропортов</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4,7</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6,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3,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7</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4,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1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1,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5</w:t>
            </w:r>
          </w:p>
        </w:tc>
        <w:tc>
          <w:tcPr>
            <w:tcW w:w="1968" w:type="dxa"/>
            <w:gridSpan w:val="3"/>
            <w:vMerge w:val="restart"/>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82   (D)VOR/DМЕ и DМЕ, а также 18 РСБН; модернизация и ввод в эксплуатацию 48 комплексов средств автоматизации управления воздушным движением аэродромов и районных центров, внедрение 5 систем управления наземным движением и 4 многопозиционных систем наблюдения, модернизация 170 приводных радиостанций и 60 радиомаячных систем, строительство 7 новых командно-диспетчерских пунктов, внедрение средств RVSM в 40 центрах ЕС ОрВД; внедрение 55 вторичных радиолокаторов,   40 станций автоматического зависимого наблюдения , модернизация 49 аэродромных и 11 трассовых радиолокационных комплексов; внедрение 24 комплексных тренажеров для центров организации воздушного движения, 65 учебных классов, 12 визуальных тренажеров для подготовки и проведения тренировок диспетчеров, работающих на высоких командно-диспетчерских пунктах обеспечение заданного уровня безопасности пропускной способности воздушного пространства в районе аэродромов и на международных и внутренних воздушных трассах,  снижение эксплуатационных расходов пользователей воздушного пространства на организацию воздушного движения, координация оснащения аэродромов средствами радиотехнического обеспечения полетов</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2,4</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5,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2,3</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1</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7,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594" w:type="dxa"/>
            <w:gridSpan w:val="2"/>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УВД РТОП и электросвязи внутрироссийских узловых аэропортов</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310,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8,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2,4</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9,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5,4</w:t>
            </w:r>
          </w:p>
        </w:tc>
        <w:tc>
          <w:tcPr>
            <w:tcW w:w="986" w:type="dxa"/>
            <w:gridSpan w:val="2"/>
            <w:tcBorders/>
            <w:shd w:fill="FFFFFF" w:val="clear"/>
          </w:tcPr>
          <w:p>
            <w:pPr>
              <w:pStyle w:val="Normal"/>
              <w:spacing w:lineRule="auto" w:line="240" w:before="0" w:after="0"/>
              <w:jc w:val="center"/>
              <w:rPr/>
            </w:pPr>
            <w:r>
              <w:rPr>
                <w:rFonts w:cs="Times New Roman" w:ascii="Times New Roman" w:hAnsi="Times New Roman"/>
                <w:color w:val="000000"/>
                <w:sz w:val="28"/>
                <w:szCs w:val="28"/>
              </w:rPr>
              <w:t>1352,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4,5</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5,8</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7,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1</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8,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5</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24,7</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3,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2,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3"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УВД РТОП и электросвязи неузловых аэропортов федерального значения</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01,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7,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9,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3,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4,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6,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0,9</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0,3</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2,3</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9,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УВД РТОП и электросвязи неузловых региональных аэропортов и аэропортов местного значения</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758</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6,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5,9</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0,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3,8</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0,8</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7</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1,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7,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3,5</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37,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2</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8,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9,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5,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0,3</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автоматизации управления воздушным движением аэродромных служб и районных центров управления воздушным движением с учетом перспектив создания укрупненных центров ЕС ОрВД</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2,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8</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9,8</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3,7</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8</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5"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наблюдения за полетами воздушных судов в районе аэродромов и на воздушных трассах</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7,8</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6,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4,6</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3,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0,4</w:t>
            </w:r>
          </w:p>
        </w:tc>
        <w:tc>
          <w:tcPr>
            <w:tcW w:w="986" w:type="dxa"/>
            <w:gridSpan w:val="2"/>
            <w:tcBorders/>
            <w:shd w:fill="FFFFFF" w:val="clear"/>
          </w:tcPr>
          <w:p>
            <w:pPr>
              <w:pStyle w:val="Normal"/>
              <w:spacing w:lineRule="auto" w:line="240" w:before="0" w:after="0"/>
              <w:jc w:val="center"/>
              <w:rPr/>
            </w:pPr>
            <w:r>
              <w:rPr>
                <w:rFonts w:cs="Times New Roman" w:ascii="Times New Roman" w:hAnsi="Times New Roman"/>
                <w:color w:val="000000"/>
                <w:sz w:val="28"/>
                <w:szCs w:val="28"/>
              </w:rPr>
              <w:t>590,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1</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3</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968" w:type="dxa"/>
            <w:gridSpan w:val="3"/>
            <w:vMerge w:val="continue"/>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разделу</w:t>
              <w:br/>
              <w:t>в том числе:</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104,7</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17,3</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59,5</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99,1</w:t>
            </w:r>
          </w:p>
        </w:tc>
        <w:tc>
          <w:tcPr>
            <w:tcW w:w="1157"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598,9</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40,7</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606</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83,2</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27,1</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8,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8,2</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49,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0,7</w:t>
            </w:r>
          </w:p>
        </w:tc>
        <w:tc>
          <w:tcPr>
            <w:tcW w:w="986" w:type="dxa"/>
            <w:gridSpan w:val="2"/>
            <w:tcBorders/>
            <w:shd w:fill="FFFFFF" w:val="clear"/>
          </w:tcPr>
          <w:p>
            <w:pPr>
              <w:pStyle w:val="Normal"/>
              <w:spacing w:lineRule="auto" w:line="240" w:before="0" w:after="0"/>
              <w:jc w:val="center"/>
              <w:rPr/>
            </w:pPr>
            <w:r>
              <w:rPr>
                <w:rFonts w:cs="Times New Roman" w:ascii="Times New Roman" w:hAnsi="Times New Roman"/>
                <w:color w:val="000000"/>
                <w:sz w:val="28"/>
                <w:szCs w:val="28"/>
              </w:rPr>
              <w:t>2168,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1</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77,6</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6,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0,9</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9,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37,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2,1</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16561" w:type="dxa"/>
            <w:gridSpan w:val="22"/>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Модернизация сети авиационной электросвязи и передачи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 модернизация существующей авиационной наземной сети передачи данных и телеграфных сообщений гражданское авиации</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1,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4,2</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79 центров коммутации сообщений,   внедрение 628 узлов сети интегрированной связи</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2,3</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и связи "воздух-земля" в диапазоне высоких частот</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6,9</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8,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дрение 7 приемопередающих центров передачи данных в коротковолновом диапазоне и одного центра обработки сообщений</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1,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6</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5,4</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ети авиационной фиксированной спутниковой связи, создание инфраструктуры сети ATN</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6,1</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7</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57 станций спутниковой связи. Ввод в эксплуатацию 165 рутеров сети ATN</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3,4</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7</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7"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средств авиационной речевой связи</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7,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9</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3,8</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770 станций речевой связи диапазонов очень высоких частот,  высоких частот и метеовещания АТIS, ввод в эксплуатацию 65 автоматических приемо-передающих центров модернизация существующей сети авиационной электросвязи и передачи данных гражданской авиации Российской Федерации с учетом концепции ATN Международной организации гражданской авиации, поэтапное внедрение элементов национальной сети ATN,  гармонизация авиационных сетей электросвязи России, и государств -участников СНГ и интеграция в мировую авиационную телекоммуникационную сеть,  снижение эксплуатационных расходов на организацию воздушного движения</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6,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9</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6,1</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3</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86" w:type="dxa"/>
            <w:gridSpan w:val="2"/>
            <w:tcBorders/>
            <w:shd w:fill="FFFFFF" w:val="clear"/>
          </w:tcPr>
          <w:p>
            <w:pPr>
              <w:pStyle w:val="Normal"/>
              <w:spacing w:lineRule="auto" w:line="240" w:before="0" w:after="0"/>
              <w:jc w:val="center"/>
              <w:rPr>
                <w:color w:val="000000"/>
              </w:rPr>
            </w:pPr>
            <w:r>
              <w:rPr>
                <w:rFonts w:cs="Times New Roman" w:ascii="Times New Roman" w:hAnsi="Times New Roman"/>
                <w:color w:val="000000"/>
                <w:sz w:val="28"/>
                <w:szCs w:val="28"/>
              </w:rPr>
              <w:t>37,7</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раздел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в том чис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9,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3,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8,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7,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7</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3,4</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9,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8,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5,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8,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8,6</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7</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3</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16561" w:type="dxa"/>
            <w:gridSpan w:val="22"/>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Разработка и внедрение унифицированных автоматизированных </w:t>
              <w:br/>
              <w:t>систем планирования использования воздушного пространства"</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2"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 внедрение унифицированной интегрированной (военно-гражданской)  автоматизированной системы планирования использования воздушного пространства и организации потоков воздушного движения для Главного центра ЕС ОрВД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 внедрение новой интегрированной (военно-гражданской) автоматизированной системы планирования использования воздушного пространства для Главного центра ЕС ОрВД,   включающей оборудование и программное обеспечение для оснащения централизованной службы обработки планов полетов, центра организации потоков воздушного движения, центральной диспетчерской службы,  центрального банка данных аэронавигационной информации, ситуационного центра,  службы ведения статистических данных,  резервного центра для централизованной службы обработки планов полетов</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 внедрение зональных унифицированных интегрированных военно-гражданских автоматизированных подсистем планирования использования воздушного пространства для оснащения создаваемы) укрупненных центров ЕС ОрВД</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4</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8</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156 новых унифицированных комплексов средств автоматизации планирования использования воздушного пространства, обеспечивающих единое   (военно-гражданское) планирование в существующих зональных,  районных, создаваемых укрупненных центрах ЕС ОрВД,   на аэродромах гражданской и государственной авиации,  а также в местных диспетчерских пунктах обслуживания воздушного движения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75"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разделу</w:t>
              <w:b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8,4</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5</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6,5</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6</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8</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4,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5</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6</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6</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2</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направлениюв том числе:</w:t>
            </w:r>
          </w:p>
        </w:tc>
        <w:tc>
          <w:tcPr>
            <w:tcW w:w="1126" w:type="dxa"/>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642,3</w:t>
            </w:r>
          </w:p>
        </w:tc>
        <w:tc>
          <w:tcPr>
            <w:tcW w:w="1142"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2,8</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36,7</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75,2</w:t>
            </w:r>
          </w:p>
        </w:tc>
        <w:tc>
          <w:tcPr>
            <w:tcW w:w="1157"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65,1</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92 </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67,8</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2,7</w:t>
            </w:r>
          </w:p>
        </w:tc>
        <w:tc>
          <w:tcPr>
            <w:tcW w:w="1968" w:type="dxa"/>
            <w:gridSpan w:val="3"/>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21,4</w:t>
            </w:r>
          </w:p>
        </w:tc>
        <w:tc>
          <w:tcPr>
            <w:tcW w:w="1142"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9,2</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9,9</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0</w:t>
            </w:r>
          </w:p>
        </w:tc>
        <w:tc>
          <w:tcPr>
            <w:tcW w:w="1157"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54,7</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4,4</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8,4</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4,8</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20,9</w:t>
            </w:r>
          </w:p>
        </w:tc>
        <w:tc>
          <w:tcPr>
            <w:tcW w:w="1142"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3,6</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6,8</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5,2</w:t>
            </w:r>
          </w:p>
        </w:tc>
        <w:tc>
          <w:tcPr>
            <w:tcW w:w="1157"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10,4</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7,6</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69,4</w:t>
            </w:r>
          </w:p>
        </w:tc>
        <w:tc>
          <w:tcPr>
            <w:tcW w:w="986" w:type="dxa"/>
            <w:gridSpan w:val="2"/>
            <w:tcBorders/>
            <w:shd w:fill="FFFFFF" w:val="clear"/>
            <w:tcMar>
              <w:left w:w="0" w:type="dxa"/>
              <w:right w:w="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7,9</w:t>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9" w:hRule="atLeast"/>
        </w:trPr>
        <w:tc>
          <w:tcPr>
            <w:tcW w:w="16561" w:type="dxa"/>
            <w:gridSpan w:val="2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Направление "Развитие метеорологического обеспечения аэронавигации"</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16561" w:type="dxa"/>
            <w:gridSpan w:val="2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Техническая модернизация системы метеорологического обеспечения аэронавигации, создание и развитие метеорологической автоматизированной радиолокационной сети с реализацией обмена радиолокационными данными с приграничными государствами"</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0" w:hRule="atLeast"/>
        </w:trPr>
        <w:tc>
          <w:tcPr>
            <w:tcW w:w="594"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gridSpan w:val="4"/>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8"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метеорологической автоматизированной радиолокационной сети для получения информации об опасных для полетов авиации явлениях погоды, связанных с облачностью, в зоне взлета и посадки, по трассам и районам полетов ЕС ОрВД</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89,4</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8</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0,1</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1,2</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7,4</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15,7</w:t>
            </w:r>
          </w:p>
        </w:tc>
        <w:tc>
          <w:tcPr>
            <w:tcW w:w="1091" w:type="dxa"/>
            <w:gridSpan w:val="4"/>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11,8</w:t>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метеорологической автоматизированной радиолокационной сети, своевременное предоставление органам ЕС ОрВД информации об опасных для полетов воздушных судов явлениях погоды, связанных с облачностью, в зоне взлета и посадки, по трассам и районам полетов ЕС ОрВД, обеспечение безопасности полетов воздушных судов в метеорологическом отношении, строительство позиций и установка 94 доплеровских метеорологических локаторов</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45" w:hRule="atLeast"/>
        </w:trPr>
        <w:tc>
          <w:tcPr>
            <w:tcW w:w="594" w:type="dxa"/>
            <w:gridSpan w:val="2"/>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gridSpan w:val="4"/>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63" w:type="dxa"/>
            <w:vMerge w:val="restart"/>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аэродромов метеорологическим оборудованием в соответствии с требованиями Международной организации гражданской авиации, повышение категории аэродромов, увеличение пропускной способности аэродромов и воздушного пространства, предоставление органам ЕС ОрВД фактической и прогнозируемой метеорологической информации в режиме реального времени, повышение эффективности полетов воздушных судов и обеспечения безопасности воздушного движения в метеорологическом отношении, оснащение 90 аэродромов метеорологическим оборудованием в соответствии с требованиями Международной организации гражданской авиации, из них 30 - в соответствии с требованиями II и III категорий Международной организации гражданской авиации, проведение автоматизации процессов сбора, обработки и передачи метеорологической информации на18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иаметподраздел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594" w:type="dxa"/>
            <w:gridSpan w:val="2"/>
            <w:vMerge w:val="restart"/>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различных по категории и классу аэродромов автоматизированными и автоматическими метеорологическими информационно-измерительными системами, датчиками параметров погоды, системами прогнозирования и связи</w:t>
            </w:r>
          </w:p>
        </w:tc>
        <w:tc>
          <w:tcPr>
            <w:tcW w:w="212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11,2</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3,7</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8,7</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9,2</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0,9</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2,6</w:t>
            </w:r>
          </w:p>
        </w:tc>
        <w:tc>
          <w:tcPr>
            <w:tcW w:w="986" w:type="dxa"/>
            <w:gridSpan w:val="2"/>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14,5</w:t>
            </w:r>
          </w:p>
        </w:tc>
        <w:tc>
          <w:tcPr>
            <w:tcW w:w="1091" w:type="dxa"/>
            <w:gridSpan w:val="4"/>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1,6</w:t>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gridSpan w:val="4"/>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594" w:type="dxa"/>
            <w:gridSpan w:val="2"/>
            <w:vMerge w:val="restart"/>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restart"/>
            <w:tcBorders/>
            <w:shd w:fill="FFFFFF" w:val="clear"/>
          </w:tcPr>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gridSpan w:val="4"/>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gridSpan w:val="4"/>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vMerge w:val="restart"/>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restart"/>
            <w:tcBorders/>
            <w:shd w:fill="FFFFFF" w:val="clear"/>
          </w:tcPr>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7,5</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1157"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986" w:type="dxa"/>
            <w:gridSpan w:val="2"/>
            <w:vMerge w:val="restart"/>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1</w:t>
            </w:r>
          </w:p>
        </w:tc>
        <w:tc>
          <w:tcPr>
            <w:tcW w:w="1091" w:type="dxa"/>
            <w:gridSpan w:val="4"/>
            <w:vMerge w:val="restart"/>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gridSpan w:val="4"/>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5" w:hRule="atLeast"/>
        </w:trPr>
        <w:tc>
          <w:tcPr>
            <w:tcW w:w="594" w:type="dxa"/>
            <w:gridSpan w:val="2"/>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23,7</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7</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3</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3</w:t>
            </w:r>
          </w:p>
        </w:tc>
        <w:tc>
          <w:tcPr>
            <w:tcW w:w="1157"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3</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1</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4,4</w:t>
            </w:r>
          </w:p>
        </w:tc>
        <w:tc>
          <w:tcPr>
            <w:tcW w:w="1091" w:type="dxa"/>
            <w:gridSpan w:val="4"/>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7,6</w:t>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77" w:hRule="atLeast"/>
        </w:trPr>
        <w:tc>
          <w:tcPr>
            <w:tcW w:w="594" w:type="dxa"/>
            <w:gridSpan w:val="2"/>
            <w:vMerge w:val="restart"/>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систе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ции метеорологических средств/источников информации и автоматизированных систем/средств управления воздушным движением для реализации их взаимодействия при оснащении ими укрупненных центров ЕС ОрВД</w:t>
            </w:r>
          </w:p>
        </w:tc>
        <w:tc>
          <w:tcPr>
            <w:tcW w:w="2127" w:type="dxa"/>
            <w:tcBorders/>
            <w:shd w:fill="FFFFFF" w:val="clear"/>
          </w:tcPr>
          <w:p>
            <w:pPr>
              <w:pStyle w:val="Normal"/>
              <w:spacing w:lineRule="auto" w:line="240" w:before="0" w:after="0"/>
              <w:rPr/>
            </w:pPr>
            <w:r>
              <w:rPr>
                <w:rFonts w:cs="Times New Roman" w:ascii="Times New Roman" w:hAnsi="Times New Roman"/>
                <w:color w:val="000000"/>
                <w:sz w:val="28"/>
                <w:szCs w:val="28"/>
              </w:rPr>
              <w:t>вс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0,8</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091" w:type="dxa"/>
            <w:gridSpan w:val="4"/>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9,5</w:t>
            </w:r>
          </w:p>
        </w:tc>
        <w:tc>
          <w:tcPr>
            <w:tcW w:w="1863"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ация процессов сбора, обработки и передачи метеорологической информации в системы управления воздушным движением, отображение метеорологической информации на пультах диспетчеров ЕС ОрВД и других пользователей в режиме реального времени, установка 184 систем интеграции метеорологических средств/источ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и, реализация взаимодействия систем интеграции со 184 автоматизирован</w:t>
              <w:softHyphen/>
              <w:t>ными системами/средствами управления воздушным движени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1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gridSpan w:val="4"/>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594" w:type="dxa"/>
            <w:gridSpan w:val="2"/>
            <w:vMerge w:val="restart"/>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изация технических средств, систем связи и служб,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их метеорологическое обеспечение, установка измерительных средств, средств отображения, оборудования поверки, метрологическое сопровождение технических средств</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8,4 </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1,2</w:t>
            </w:r>
          </w:p>
        </w:tc>
        <w:tc>
          <w:tcPr>
            <w:tcW w:w="1091" w:type="dxa"/>
            <w:gridSpan w:val="4"/>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63"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замена и модернизация технических средств, поверка оборудования, метрологическое сопровождение средств измерений, предоставление органам ЕС ОрВД качественной информации о параметрах погоды, модернизация 760 измерителей/датчиков параметров погоды, средств отображения и оборудования поверки</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5"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gridSpan w:val="4"/>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94"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gridSpan w:val="4"/>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594" w:type="dxa"/>
            <w:gridSpan w:val="2"/>
            <w:vMerge w:val="restart"/>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 внедрение системы дистанционного обучения авиационного метеорологического персонала</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4</w:t>
            </w:r>
          </w:p>
        </w:tc>
        <w:tc>
          <w:tcPr>
            <w:tcW w:w="1142"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157"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86" w:type="dxa"/>
            <w:gridSpan w:val="2"/>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091" w:type="dxa"/>
            <w:gridSpan w:val="4"/>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63"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офессиональной подготовки авиационного метеорологического персонала, сокращение затрат на переподготовку авиаметспециалистов, оснащение центров и сети авиаметподразде</w:t>
              <w:softHyphen/>
              <w:t>лений 306 программно-аппаратными средствами дистанционного обучения</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gridSpan w:val="4"/>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594" w:type="dxa"/>
            <w:gridSpan w:val="2"/>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по разделу      </w:t>
            </w:r>
          </w:p>
          <w:p>
            <w:pPr>
              <w:pStyle w:val="Normal"/>
              <w:spacing w:lineRule="auto" w:line="240" w:before="0" w:after="0"/>
              <w:rPr/>
            </w:pPr>
            <w:r>
              <w:rPr>
                <w:rFonts w:cs="Times New Roman" w:ascii="Times New Roman" w:hAnsi="Times New Roman"/>
                <w:color w:val="000000"/>
                <w:sz w:val="28"/>
                <w:szCs w:val="28"/>
              </w:rPr>
              <w:t xml:space="preserve">      </w:t>
            </w:r>
          </w:p>
        </w:tc>
        <w:tc>
          <w:tcPr>
            <w:tcW w:w="1126" w:type="dxa"/>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55,2</w:t>
            </w:r>
          </w:p>
        </w:tc>
        <w:tc>
          <w:tcPr>
            <w:tcW w:w="1142" w:type="dxa"/>
            <w:gridSpan w:val="2"/>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4,3</w:t>
            </w:r>
          </w:p>
        </w:tc>
        <w:tc>
          <w:tcPr>
            <w:tcW w:w="986" w:type="dxa"/>
            <w:gridSpan w:val="2"/>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7,6</w:t>
            </w:r>
          </w:p>
        </w:tc>
        <w:tc>
          <w:tcPr>
            <w:tcW w:w="986" w:type="dxa"/>
            <w:gridSpan w:val="2"/>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0,4</w:t>
            </w:r>
          </w:p>
        </w:tc>
        <w:tc>
          <w:tcPr>
            <w:tcW w:w="1157" w:type="dxa"/>
            <w:gridSpan w:val="2"/>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5,5</w:t>
            </w:r>
          </w:p>
        </w:tc>
        <w:tc>
          <w:tcPr>
            <w:tcW w:w="986" w:type="dxa"/>
            <w:gridSpan w:val="2"/>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0,1</w:t>
            </w:r>
          </w:p>
        </w:tc>
        <w:tc>
          <w:tcPr>
            <w:tcW w:w="986" w:type="dxa"/>
            <w:gridSpan w:val="2"/>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8,6</w:t>
            </w:r>
          </w:p>
        </w:tc>
        <w:tc>
          <w:tcPr>
            <w:tcW w:w="1091" w:type="dxa"/>
            <w:gridSpan w:val="4"/>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08,7</w:t>
            </w:r>
          </w:p>
        </w:tc>
        <w:tc>
          <w:tcPr>
            <w:tcW w:w="1863" w:type="dxa"/>
            <w:vMerge w:val="restart"/>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ровня оснащения авиаметпод</w:t>
              <w:softHyphen/>
              <w:t>разделений метеорологическим оборудованием в соответствии с требованиями международной организации гражданской авиации, повышение категории аэродромов, увеличение пропускной способности аэродромов, эффективности полетов воздушных судов, использования воздушного пространства и обеспечения безопасности полетов воздушных судов в метеорологическом отношении</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94" w:type="dxa"/>
            <w:gridSpan w:val="2"/>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126" w:type="dxa"/>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gridSpan w:val="4"/>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0" w:hRule="atLeast"/>
        </w:trPr>
        <w:tc>
          <w:tcPr>
            <w:tcW w:w="594" w:type="dxa"/>
            <w:gridSpan w:val="2"/>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1,3</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8,5</w:t>
            </w:r>
          </w:p>
        </w:tc>
        <w:tc>
          <w:tcPr>
            <w:tcW w:w="1091" w:type="dxa"/>
            <w:gridSpan w:val="4"/>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0" w:hRule="atLeast"/>
        </w:trPr>
        <w:tc>
          <w:tcPr>
            <w:tcW w:w="594" w:type="dxa"/>
            <w:gridSpan w:val="2"/>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93,9</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5,2</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4,5</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31 </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7,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7,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10,1</w:t>
            </w:r>
          </w:p>
        </w:tc>
        <w:tc>
          <w:tcPr>
            <w:tcW w:w="1091" w:type="dxa"/>
            <w:gridSpan w:val="4"/>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98,9</w:t>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594" w:type="dxa"/>
            <w:gridSpan w:val="2"/>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gridSpan w:val="4"/>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gridSpan w:val="4"/>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57"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gridSpan w:val="4"/>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594"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го по направлению   </w:t>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55,2</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4,3</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7,6</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0,4</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5,5</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0,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8,6</w:t>
            </w:r>
          </w:p>
        </w:tc>
        <w:tc>
          <w:tcPr>
            <w:tcW w:w="1091" w:type="dxa"/>
            <w:gridSpan w:val="4"/>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08,7</w:t>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gridSpan w:val="4"/>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5" w:hRule="atLeast"/>
        </w:trPr>
        <w:tc>
          <w:tcPr>
            <w:tcW w:w="594"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1,3</w:t>
            </w:r>
          </w:p>
        </w:tc>
        <w:tc>
          <w:tcPr>
            <w:tcW w:w="1142"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157"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986" w:type="dxa"/>
            <w:gridSpan w:val="2"/>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8,5</w:t>
            </w:r>
          </w:p>
        </w:tc>
        <w:tc>
          <w:tcPr>
            <w:tcW w:w="1091" w:type="dxa"/>
            <w:gridSpan w:val="4"/>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w:t>
            </w:r>
          </w:p>
        </w:tc>
        <w:tc>
          <w:tcPr>
            <w:tcW w:w="1126" w:type="dxa"/>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93,9</w:t>
            </w:r>
          </w:p>
        </w:tc>
        <w:tc>
          <w:tcPr>
            <w:tcW w:w="1142" w:type="dxa"/>
            <w:gridSpan w:val="2"/>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5,2</w:t>
            </w:r>
          </w:p>
        </w:tc>
        <w:tc>
          <w:tcPr>
            <w:tcW w:w="986" w:type="dxa"/>
            <w:gridSpan w:val="2"/>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4,5</w:t>
            </w:r>
          </w:p>
        </w:tc>
        <w:tc>
          <w:tcPr>
            <w:tcW w:w="986" w:type="dxa"/>
            <w:gridSpan w:val="2"/>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31 </w:t>
            </w:r>
          </w:p>
        </w:tc>
        <w:tc>
          <w:tcPr>
            <w:tcW w:w="1157" w:type="dxa"/>
            <w:gridSpan w:val="2"/>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7,1</w:t>
            </w:r>
          </w:p>
        </w:tc>
        <w:tc>
          <w:tcPr>
            <w:tcW w:w="986" w:type="dxa"/>
            <w:gridSpan w:val="2"/>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7,1</w:t>
            </w:r>
          </w:p>
        </w:tc>
        <w:tc>
          <w:tcPr>
            <w:tcW w:w="986" w:type="dxa"/>
            <w:gridSpan w:val="2"/>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10,1</w:t>
            </w:r>
          </w:p>
        </w:tc>
        <w:tc>
          <w:tcPr>
            <w:tcW w:w="1091" w:type="dxa"/>
            <w:gridSpan w:val="4"/>
            <w:vMerge w:val="restart"/>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98,9</w:t>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594"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1" w:type="dxa"/>
            <w:gridSpan w:val="4"/>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6561" w:type="dxa"/>
            <w:gridSpan w:val="2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6561" w:type="dxa"/>
            <w:gridSpan w:val="22"/>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III. Направление  "Развитие единой системы авиационно-космического поиска и спасания"</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16561" w:type="dxa"/>
            <w:gridSpan w:val="2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Организация единой системы авиационно-космического поиска и спас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26" w:hRule="atLeast"/>
        </w:trPr>
        <w:tc>
          <w:tcPr>
            <w:tcW w:w="594"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517" w:type="dxa"/>
            <w:tcBorders/>
            <w:shd w:fill="FFFFFF" w:val="clear"/>
          </w:tcPr>
          <w:p>
            <w:pPr>
              <w:pStyle w:val="Normal"/>
              <w:spacing w:lineRule="auto" w:line="240" w:before="0" w:after="0"/>
              <w:rPr/>
            </w:pPr>
            <w:r>
              <w:rPr>
                <w:rFonts w:cs="Times New Roman" w:ascii="Times New Roman" w:hAnsi="Times New Roman"/>
                <w:color w:val="000000"/>
                <w:sz w:val="28"/>
                <w:szCs w:val="28"/>
              </w:rPr>
              <w:t>Строительство зданий и сооружений авиационных поисково-спасательных центров ЕС АКПС для эффективной организации поисково-спасательной службы и обеспечение координации проведения поисково-спасательных операций в пределах зоны поиска и спасания</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c>
          <w:tcPr>
            <w:tcW w:w="1126" w:type="dxa"/>
            <w:tcBorders/>
            <w:shd w:fill="FFFFFF" w:val="clear"/>
          </w:tcPr>
          <w:p>
            <w:pPr>
              <w:pStyle w:val="Normal"/>
              <w:spacing w:lineRule="auto" w:line="240" w:before="0" w:after="0"/>
              <w:jc w:val="center"/>
              <w:rPr/>
            </w:pPr>
            <w:r>
              <w:rPr>
                <w:rFonts w:cs="Times New Roman" w:ascii="Times New Roman" w:hAnsi="Times New Roman"/>
                <w:color w:val="000000"/>
                <w:sz w:val="28"/>
                <w:szCs w:val="28"/>
              </w:rPr>
              <w:t xml:space="preserve">3996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40" w:type="dxa"/>
            <w:gridSpan w:val="3"/>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2,7</w:t>
            </w:r>
          </w:p>
        </w:tc>
        <w:tc>
          <w:tcPr>
            <w:tcW w:w="100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71,4</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1,1</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3</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5</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12 авиационных поисково- спасательных центров, необходимых для проведения поисково- спасательных операций (в 8 из них размещаются региональные координационные центры поиска и спасания), обеспечивающих координацию проведения поисково-спасательных операций в пределах зоны поиска и спасания</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gridSpan w:val="3"/>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0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8"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авиационных поисково-спасательных подразделений ЕС АКПС современной авиационной и наземной поисково - спасательной техникой, перспективными поисково-спасательными средствами, оборудованием и снаряжением в соответствии со штатной структурой</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030,9</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21,3</w:t>
            </w:r>
          </w:p>
        </w:tc>
        <w:tc>
          <w:tcPr>
            <w:tcW w:w="100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85,7</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13,8</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23,7</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86,4</w:t>
            </w:r>
          </w:p>
        </w:tc>
        <w:tc>
          <w:tcPr>
            <w:tcW w:w="1968" w:type="dxa"/>
            <w:gridSpan w:val="3"/>
            <w:tcBorders/>
            <w:shd w:fill="FFFFFF" w:val="clear"/>
          </w:tcPr>
          <w:p>
            <w:pPr>
              <w:pStyle w:val="Normal"/>
              <w:spacing w:lineRule="auto" w:line="240" w:before="0" w:after="0"/>
              <w:rPr/>
            </w:pPr>
            <w:r>
              <w:rPr>
                <w:rFonts w:cs="Times New Roman" w:ascii="Times New Roman" w:hAnsi="Times New Roman"/>
                <w:color w:val="000000"/>
                <w:sz w:val="28"/>
                <w:szCs w:val="28"/>
              </w:rPr>
              <w:t>оснащение авиационных поисково-спасательных центров ЕС АКПС авиационной (54 ед.) и наземной  (24 ед.) поисково-спасательной техникой, в соответствии со штатной структурой</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7"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учебных центров подготовки персонала ЕС АКПС для внедрения образовательных технологий с целью повышения квалификации персонала, а также создания единого учебно-информационного пространства в системе поиска и спасания</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0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gridSpan w:val="3"/>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00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2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8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0 </w:t>
            </w:r>
          </w:p>
        </w:tc>
        <w:tc>
          <w:tcPr>
            <w:tcW w:w="1968" w:type="dxa"/>
            <w:gridSpan w:val="3"/>
            <w:tcBorders/>
            <w:shd w:fill="FFFFFF" w:val="clear"/>
          </w:tcPr>
          <w:p>
            <w:pPr>
              <w:pStyle w:val="Normal"/>
              <w:spacing w:lineRule="auto" w:line="240" w:before="0" w:after="0"/>
              <w:rPr/>
            </w:pPr>
            <w:r>
              <w:rPr>
                <w:rFonts w:cs="Times New Roman" w:ascii="Times New Roman" w:hAnsi="Times New Roman"/>
                <w:color w:val="000000"/>
                <w:sz w:val="28"/>
                <w:szCs w:val="28"/>
              </w:rPr>
              <w:t>строительство 5 учебных центров подготовки персонала ЕС АКПС с целью повышения квалификации персонала и создания единого учебно-информационного пространства в системе поиска и спасания</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gridSpan w:val="3"/>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0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7" w:hRule="atLeast"/>
        </w:trPr>
        <w:tc>
          <w:tcPr>
            <w:tcW w:w="594"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517" w:type="dxa"/>
            <w:vMerge w:val="restart"/>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Главного авиационного координационного центра поиска и спасания единой системы авиационно-космического поиска и спасания, его оснащение комплексом средств связи, передачи данных и автоматизации процессов организации планирования и проведения авиационного поиска и спасания воздушных судов и космических объектов и сопряжение (используя в своем составе оборудование телекоммуникационных трактов) с региональными КЦПС, автоматизированными системами управления воздушным движением ЕС ОрВД и информационно управляющей системой Российской системы предупреждения и ликвидации чрезвычайных ситуаций, а также оборудование зала оперативного управления электронными средствами коллективного пользования</w:t>
            </w:r>
          </w:p>
        </w:tc>
        <w:tc>
          <w:tcPr>
            <w:tcW w:w="2127" w:type="dxa"/>
            <w:vMerge w:val="restart"/>
            <w:tcBorders/>
            <w:shd w:fill="FFFFFF" w:val="clear"/>
          </w:tcPr>
          <w:tbl>
            <w:tblPr>
              <w:tblW w:w="2140" w:type="dxa"/>
              <w:jc w:val="left"/>
              <w:tblInd w:w="0" w:type="dxa"/>
              <w:tblLayout w:type="fixed"/>
              <w:tblCellMar>
                <w:top w:w="0" w:type="dxa"/>
                <w:left w:w="108" w:type="dxa"/>
                <w:bottom w:w="0" w:type="dxa"/>
                <w:right w:w="108" w:type="dxa"/>
              </w:tblCellMar>
            </w:tblPr>
            <w:tblGrid>
              <w:gridCol w:w="2140"/>
            </w:tblGrid>
            <w:tr>
              <w:trPr>
                <w:trHeight w:val="4650" w:hRule="atLeast"/>
              </w:trPr>
              <w:tc>
                <w:tcPr>
                  <w:tcW w:w="2140"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r>
            <w:tr>
              <w:trPr>
                <w:trHeight w:val="4440" w:hRule="atLeast"/>
              </w:trPr>
              <w:tc>
                <w:tcPr>
                  <w:tcW w:w="2140"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3,6</w:t>
            </w:r>
          </w:p>
        </w:tc>
        <w:tc>
          <w:tcPr>
            <w:tcW w:w="1142"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6"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gridSpan w:val="3"/>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003" w:type="dxa"/>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9,6</w:t>
            </w:r>
          </w:p>
        </w:tc>
        <w:tc>
          <w:tcPr>
            <w:tcW w:w="986"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986"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9 </w:t>
            </w:r>
          </w:p>
        </w:tc>
        <w:tc>
          <w:tcPr>
            <w:tcW w:w="986" w:type="dxa"/>
            <w:gridSpan w:val="2"/>
            <w:vMerge w:val="restart"/>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968" w:type="dxa"/>
            <w:gridSpan w:val="3"/>
            <w:vMerge w:val="restart"/>
            <w:tcBorders/>
            <w:shd w:fill="FFFFFF" w:val="clear"/>
          </w:tcPr>
          <w:p>
            <w:pPr>
              <w:pStyle w:val="Normal"/>
              <w:spacing w:lineRule="auto" w:line="240" w:before="0" w:after="0"/>
              <w:rPr/>
            </w:pPr>
            <w:r>
              <w:rPr>
                <w:rFonts w:cs="Times New Roman" w:ascii="Times New Roman" w:hAnsi="Times New Roman"/>
                <w:color w:val="000000"/>
                <w:sz w:val="28"/>
                <w:szCs w:val="28"/>
              </w:rPr>
              <w:t xml:space="preserve">реконструкция Главного авиационного координационного центра поиска и спасания единой системы авиационно-космического поиска и спасания, его оснащение комплексом средств связи, передачи данных и автоматизации процессов организации планирования и проведения авиационного поиска и спасания воздушных судов и космических объектов и сопряжение (используя в своем составе оборудование телекоммуникационных трактов) с региональными КЦПС, автоматизированными системами управления воздушным движением ЕС ОрВД и информационно управляющей системой Российской системы предупреждения и ликвидации чрезвычайных ситуаций, атакже оборудование зала оперативного управления электронными средствами коллективного пользования, г. Москва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70" w:hRule="atLeast"/>
        </w:trPr>
        <w:tc>
          <w:tcPr>
            <w:tcW w:w="594"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gridSpan w:val="2"/>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gridSpan w:val="3"/>
            <w:vMerge w:val="continue"/>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5"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разделу (федеральный бюджет)</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160,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40"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087 </w:t>
            </w:r>
          </w:p>
        </w:tc>
        <w:tc>
          <w:tcPr>
            <w:tcW w:w="100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68,7</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26,9</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057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15,9</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12-и авиационных поисково-спасательных центров (в 8 из них размещаются  региональные координационные центры поиска и спасания), оснащенных поисково-спасательными самолетами, вертолетами и автомобилями повышенной проходимости, 5-и учебных центров подготовки персонала ЕС АКПС, реконструкция Главного авиационного координационного центра поиска и спасания</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gridSpan w:val="3"/>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0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pPr>
            <w:r>
              <w:rPr>
                <w:rFonts w:cs="Times New Roman" w:ascii="Times New Roman" w:hAnsi="Times New Roman"/>
                <w:color w:val="000000"/>
                <w:sz w:val="28"/>
                <w:szCs w:val="28"/>
              </w:rPr>
              <w:t>Всего по направлению (федеральный бюджет)</w:t>
            </w:r>
          </w:p>
        </w:tc>
        <w:tc>
          <w:tcPr>
            <w:tcW w:w="1126" w:type="dxa"/>
            <w:tcBorders/>
            <w:shd w:fill="FFFFFF" w:val="clear"/>
          </w:tcPr>
          <w:p>
            <w:pPr>
              <w:pStyle w:val="Normal"/>
              <w:spacing w:lineRule="auto" w:line="240" w:before="0" w:after="0"/>
              <w:rPr/>
            </w:pPr>
            <w:r>
              <w:rPr>
                <w:rFonts w:cs="Times New Roman" w:ascii="Times New Roman" w:hAnsi="Times New Roman"/>
                <w:color w:val="000000"/>
                <w:sz w:val="28"/>
                <w:szCs w:val="28"/>
              </w:rPr>
              <w:t>24160,5</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40"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087 </w:t>
            </w:r>
          </w:p>
        </w:tc>
        <w:tc>
          <w:tcPr>
            <w:tcW w:w="100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68,7</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26,9</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057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15,9</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gridSpan w:val="3"/>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0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Программе</w:t>
            </w:r>
          </w:p>
        </w:tc>
        <w:tc>
          <w:tcPr>
            <w:tcW w:w="1126"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558</w:t>
            </w:r>
          </w:p>
        </w:tc>
        <w:tc>
          <w:tcPr>
            <w:tcW w:w="1142" w:type="dxa"/>
            <w:gridSpan w:val="2"/>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82,1</w:t>
            </w:r>
          </w:p>
        </w:tc>
        <w:tc>
          <w:tcPr>
            <w:tcW w:w="986" w:type="dxa"/>
            <w:gridSpan w:val="2"/>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34,3</w:t>
            </w:r>
          </w:p>
        </w:tc>
        <w:tc>
          <w:tcPr>
            <w:tcW w:w="1140" w:type="dxa"/>
            <w:gridSpan w:val="3"/>
            <w:tcBorders/>
            <w:shd w:fill="FFFFFF" w:val="clear"/>
            <w:vAlign w:val="bottom"/>
          </w:tcPr>
          <w:p>
            <w:pPr>
              <w:pStyle w:val="Normal"/>
              <w:spacing w:before="0" w:after="200"/>
              <w:ind w:left="-102" w:right="-205" w:hanging="141"/>
              <w:jc w:val="center"/>
              <w:rPr>
                <w:rFonts w:ascii="Times New Roman" w:hAnsi="Times New Roman" w:cs="Times New Roman"/>
                <w:color w:val="000000"/>
                <w:sz w:val="28"/>
                <w:szCs w:val="28"/>
              </w:rPr>
            </w:pPr>
            <w:r>
              <w:rPr>
                <w:rFonts w:cs="Times New Roman" w:ascii="Times New Roman" w:hAnsi="Times New Roman"/>
                <w:color w:val="000000"/>
                <w:sz w:val="28"/>
                <w:szCs w:val="28"/>
              </w:rPr>
              <w:t>10812,6</w:t>
            </w:r>
          </w:p>
        </w:tc>
        <w:tc>
          <w:tcPr>
            <w:tcW w:w="1003" w:type="dxa"/>
            <w:tcBorders/>
            <w:shd w:fill="FFFFFF" w:val="clear"/>
            <w:vAlign w:val="bottom"/>
          </w:tcPr>
          <w:p>
            <w:pPr>
              <w:pStyle w:val="Normal"/>
              <w:spacing w:before="0" w:after="200"/>
              <w:ind w:right="-381"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14969,3</w:t>
            </w:r>
          </w:p>
        </w:tc>
        <w:tc>
          <w:tcPr>
            <w:tcW w:w="986" w:type="dxa"/>
            <w:gridSpan w:val="2"/>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49</w:t>
            </w:r>
          </w:p>
        </w:tc>
        <w:tc>
          <w:tcPr>
            <w:tcW w:w="986" w:type="dxa"/>
            <w:gridSpan w:val="2"/>
            <w:tcBorders/>
            <w:shd w:fill="FFFFFF" w:val="clear"/>
            <w:tcMar>
              <w:left w:w="0" w:type="dxa"/>
              <w:right w:w="0"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33,4</w:t>
            </w:r>
          </w:p>
        </w:tc>
        <w:tc>
          <w:tcPr>
            <w:tcW w:w="986" w:type="dxa"/>
            <w:gridSpan w:val="2"/>
            <w:tcBorders/>
            <w:shd w:fill="FFFFFF" w:val="clear"/>
            <w:tcMar>
              <w:left w:w="0" w:type="dxa"/>
              <w:right w:w="0"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277,3</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0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03"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26" w:type="dxa"/>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28"/>
                <w:szCs w:val="28"/>
              </w:rPr>
              <w:t>22982,7</w:t>
            </w:r>
          </w:p>
        </w:tc>
        <w:tc>
          <w:tcPr>
            <w:tcW w:w="1142" w:type="dxa"/>
            <w:gridSpan w:val="2"/>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58,3</w:t>
            </w:r>
          </w:p>
        </w:tc>
        <w:tc>
          <w:tcPr>
            <w:tcW w:w="986" w:type="dxa"/>
            <w:gridSpan w:val="2"/>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993</w:t>
            </w:r>
          </w:p>
        </w:tc>
        <w:tc>
          <w:tcPr>
            <w:tcW w:w="1140" w:type="dxa"/>
            <w:gridSpan w:val="3"/>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219,4</w:t>
            </w:r>
          </w:p>
        </w:tc>
        <w:tc>
          <w:tcPr>
            <w:tcW w:w="1003" w:type="dxa"/>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93,1</w:t>
            </w:r>
          </w:p>
        </w:tc>
        <w:tc>
          <w:tcPr>
            <w:tcW w:w="986" w:type="dxa"/>
            <w:gridSpan w:val="2"/>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17,4</w:t>
            </w:r>
          </w:p>
        </w:tc>
        <w:tc>
          <w:tcPr>
            <w:tcW w:w="986" w:type="dxa"/>
            <w:gridSpan w:val="2"/>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96,9</w:t>
            </w:r>
          </w:p>
        </w:tc>
        <w:tc>
          <w:tcPr>
            <w:tcW w:w="986" w:type="dxa"/>
            <w:gridSpan w:val="2"/>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04,6</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2"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gridSpan w:val="3"/>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26" w:type="dxa"/>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575,3</w:t>
            </w:r>
          </w:p>
        </w:tc>
        <w:tc>
          <w:tcPr>
            <w:tcW w:w="1142" w:type="dxa"/>
            <w:gridSpan w:val="2"/>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23,8</w:t>
            </w:r>
          </w:p>
        </w:tc>
        <w:tc>
          <w:tcPr>
            <w:tcW w:w="986" w:type="dxa"/>
            <w:gridSpan w:val="2"/>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41,3</w:t>
            </w:r>
          </w:p>
        </w:tc>
        <w:tc>
          <w:tcPr>
            <w:tcW w:w="1140" w:type="dxa"/>
            <w:gridSpan w:val="3"/>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593,2</w:t>
            </w:r>
          </w:p>
        </w:tc>
        <w:tc>
          <w:tcPr>
            <w:tcW w:w="1003" w:type="dxa"/>
            <w:tcBorders/>
            <w:shd w:fill="FFFFFF" w:val="clear"/>
            <w:tcMar>
              <w:left w:w="0" w:type="dxa"/>
              <w:right w:w="0" w:type="dxa"/>
            </w:tcM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176,2</w:t>
            </w:r>
          </w:p>
        </w:tc>
        <w:tc>
          <w:tcPr>
            <w:tcW w:w="986" w:type="dxa"/>
            <w:gridSpan w:val="2"/>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631,6</w:t>
            </w:r>
          </w:p>
        </w:tc>
        <w:tc>
          <w:tcPr>
            <w:tcW w:w="986" w:type="dxa"/>
            <w:gridSpan w:val="2"/>
            <w:tcBorders/>
            <w:shd w:fill="FFFFFF" w:val="clear"/>
            <w:tcMar>
              <w:left w:w="0" w:type="dxa"/>
              <w:right w:w="0" w:type="dxa"/>
            </w:tcM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536,5</w:t>
            </w:r>
          </w:p>
        </w:tc>
        <w:tc>
          <w:tcPr>
            <w:tcW w:w="986" w:type="dxa"/>
            <w:gridSpan w:val="2"/>
            <w:tcBorders/>
            <w:shd w:fill="FFFFFF" w:val="clear"/>
            <w:vAlign w:val="bottom"/>
          </w:tcPr>
          <w:p>
            <w:pPr>
              <w:pStyle w:val="Normal"/>
              <w:spacing w:before="0" w:after="200"/>
              <w:ind w:right="-258" w:hanging="10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972,7</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94"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1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7" w:type="dxa"/>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2"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gridSpan w:val="3"/>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0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gridSpan w:val="2"/>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68" w:type="dxa"/>
            <w:gridSpan w:val="3"/>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widowControl/>
        <w:jc w:val="both"/>
        <w:rPr/>
      </w:pPr>
      <w:r>
        <w:rPr>
          <w:rFonts w:cs="Times New Roman" w:ascii="Times New Roman" w:hAnsi="Times New Roman"/>
          <w:color w:val="000000"/>
          <w:sz w:val="28"/>
          <w:szCs w:val="28"/>
        </w:rPr>
        <w:t>________________________________________________________________________________________________________</w:t>
      </w:r>
    </w:p>
    <w:p>
      <w:pPr>
        <w:pStyle w:val="ConsPlusNonformat"/>
        <w:widowControl/>
        <w:ind w:firstLine="540"/>
        <w:jc w:val="both"/>
        <w:rPr/>
      </w:pPr>
      <w:r>
        <w:rPr>
          <w:rFonts w:cs="Times New Roman" w:ascii="Times New Roman" w:hAnsi="Times New Roman"/>
          <w:color w:val="000000"/>
          <w:sz w:val="28"/>
          <w:szCs w:val="28"/>
        </w:rPr>
        <w:t>Примечание. В настоящем перечне аббревиатуры означают следующе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 ОрВД" - Единая система организации воздушного дви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 АКПС" - единая система авиационно-космического поиска и спас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К ЦПС" - Главный координационный центр поиска и спас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VOR/DME" - (доплеровский) азимутально-дальномерный радиомая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СБН" - радиотехническая система ближней навиг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ME" - дальномерный радиомая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RVSM" - сокращение минимумов вертикального эшелонир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TN" - перспективная цифровая сеть авиационной электросвяз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TIS" - служба автоматической передачи информации в районе аэродрома;</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ind w:right="-595" w:hanging="0"/>
        <w:contextualSpacing/>
        <w:jc w:val="right"/>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4</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федеральной целевой программе</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Единой системы организации воздушного движения Российской Федерации (2009 – 2015 годы)"</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оссийской Федерации</w:t>
      </w:r>
    </w:p>
    <w:p>
      <w:pPr>
        <w:pStyle w:val="Normal"/>
        <w:spacing w:lineRule="auto" w:line="240" w:before="280" w:after="0"/>
        <w:ind w:left="8931" w:right="-595" w:hanging="0"/>
        <w:contextualSpacing/>
        <w:jc w:val="right"/>
        <w:rPr/>
      </w:pPr>
      <w:r>
        <w:rPr>
          <w:rFonts w:cs="Times New Roman" w:ascii="Times New Roman" w:hAnsi="Times New Roman"/>
          <w:color w:val="000000"/>
          <w:sz w:val="28"/>
          <w:szCs w:val="28"/>
        </w:rPr>
        <w:t xml:space="preserve">от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МЕРОПРИЯТИЙ, СВЯЗАННЫХ С ИНВЕСТИЦИОННЫМИ ОБЪЕКТАМИ, ПРЕДУСМОТРЕННЫМИ ФЕДЕРАЛЬНОЙ ЦЕЛЕВОЙ ПРОГРАММОЙ </w:t>
      </w:r>
      <w:r>
        <w:rPr>
          <w:rFonts w:cs="Times New Roman" w:ascii="Times New Roman" w:hAnsi="Times New Roman"/>
          <w:color w:val="000000"/>
          <w:sz w:val="28"/>
          <w:szCs w:val="28"/>
        </w:rPr>
        <w:t>"</w:t>
      </w:r>
      <w:r>
        <w:rPr>
          <w:rFonts w:cs="Times New Roman" w:ascii="Times New Roman" w:hAnsi="Times New Roman"/>
          <w:b/>
          <w:color w:val="000000"/>
          <w:sz w:val="28"/>
          <w:szCs w:val="28"/>
        </w:rPr>
        <w:t>МОДЕРНИЗАЦИЯ ЕДИНОЙ СИСТЕМЫ ОРГАНИЗАЦИИ ВОЗДУШНОГО ДВИЖЕНИЯ РОССИЙСКОЙ ФЕДЕРАЦИИ (2009-2015 ГОДЫ)</w:t>
      </w:r>
      <w:r>
        <w:rPr>
          <w:rFonts w:cs="Times New Roman" w:ascii="Times New Roman" w:hAnsi="Times New Roman"/>
          <w:color w:val="000000"/>
          <w:sz w:val="28"/>
          <w:szCs w:val="28"/>
        </w:rPr>
        <w:t>"</w:t>
      </w:r>
    </w:p>
    <w:p>
      <w:pPr>
        <w:pStyle w:val="Normal"/>
        <w:tabs>
          <w:tab w:val="clear" w:pos="708"/>
          <w:tab w:val="left" w:pos="22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260" w:leader="none"/>
        </w:tabs>
        <w:ind w:right="-739" w:hanging="0"/>
        <w:jc w:val="right"/>
        <w:rPr/>
      </w:pPr>
      <w:r>
        <w:rPr>
          <w:rFonts w:cs="Times New Roman" w:ascii="Times New Roman" w:hAnsi="Times New Roman"/>
          <w:color w:val="000000"/>
        </w:rPr>
        <w:t xml:space="preserve">( </w:t>
      </w:r>
      <w:r>
        <w:rPr/>
        <w:t>млн. рублей, в ценах соответствующих лет)</w:t>
      </w:r>
    </w:p>
    <w:tbl>
      <w:tblPr>
        <w:tblW w:w="16277" w:type="dxa"/>
        <w:jc w:val="left"/>
        <w:tblInd w:w="-861" w:type="dxa"/>
        <w:tblLayout w:type="fixed"/>
        <w:tblCellMar>
          <w:top w:w="0" w:type="dxa"/>
          <w:left w:w="108" w:type="dxa"/>
          <w:bottom w:w="0" w:type="dxa"/>
          <w:right w:w="108" w:type="dxa"/>
        </w:tblCellMar>
      </w:tblPr>
      <w:tblGrid>
        <w:gridCol w:w="709"/>
        <w:gridCol w:w="3377"/>
        <w:gridCol w:w="1843"/>
        <w:gridCol w:w="1133"/>
        <w:gridCol w:w="1205"/>
        <w:gridCol w:w="1140"/>
        <w:gridCol w:w="1140"/>
        <w:gridCol w:w="1140"/>
        <w:gridCol w:w="1140"/>
        <w:gridCol w:w="1140"/>
        <w:gridCol w:w="1140"/>
        <w:gridCol w:w="1170"/>
      </w:tblGrid>
      <w:tr>
        <w:trPr>
          <w:tblHeader w:val="true"/>
          <w:trHeight w:val="339"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 вания</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ввода в действие</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5 годы - всего</w:t>
            </w:r>
          </w:p>
        </w:tc>
        <w:tc>
          <w:tcPr>
            <w:tcW w:w="8010"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blHeader w:val="true"/>
          <w:trHeight w:val="6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tc>
        <w:tc>
          <w:tcPr>
            <w:tcW w:w="114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14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14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4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4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7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r>
      <w:tr>
        <w:trPr>
          <w:tblHeader w:val="true"/>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0"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0" w:hRule="atLeast"/>
        </w:trPr>
        <w:tc>
          <w:tcPr>
            <w:tcW w:w="16277" w:type="dxa"/>
            <w:gridSpan w:val="12"/>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Направление "Модернизация системы организации воздушного движения"</w:t>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Хабаровского укрупненного центра ЕС ОрВД, включая оснащение автоматизированной системой организации воздушного движения, г. Хабаровск</w:t>
            </w:r>
          </w:p>
        </w:tc>
        <w:tc>
          <w:tcPr>
            <w:tcW w:w="1843" w:type="dxa"/>
            <w:tcBorders/>
            <w:vAlign w:val="bottom"/>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алининградского центра ЕС ОрВД, включая поставку оборудования, не входящего в смету стройки, г. Калининград</w:t>
            </w:r>
          </w:p>
        </w:tc>
        <w:tc>
          <w:tcPr>
            <w:tcW w:w="1843" w:type="dxa"/>
            <w:tcBorders/>
            <w:vAlign w:val="bottom"/>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ехнологического здания и техническое перевооружение Иркутского укрупненного центра ЕС ОрВД, включая оснащение автоматизированной системой организации воздушного движения, г. Иркут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Магаданского укрупненного центра ЕС ОрВД, включая строительство технологического здания (площадью до 1300 кв. м), г. Магадан</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Якутского укрупненного центра ЕС ОрВД, включая оснащение автоматизированной системой организации воздушного движения, г. Якут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9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9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ехнологического здания КДП и техническое перевооружение Самарского укрупненного центра ЕС ОрВД, включая оснащение автоматизированной системой организации воздушного движения, г. Сама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9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Ростовского укрупненного центра ЕС ОрВД, включая замену автоматизированной системы организации воздушного движения, г. Ростов-на-Дону</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хнологического здания и оснащение автоматизированной системой организации воздушного движения Екатеринбургского укрупненного центра ЕС ОрВД, г.Екатеринбур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ехнологического здания и техническое перевооружение Новосибирского укрупненного центра ЕС ОрВД, включая оснащение автоматизированной системой организации воздушного движения, г. Новосибир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Строительство технологического здания и оснащение автоматизированной системой организации воздушного движения Красноярского укрупненного центра ЕС ОрВД, г. Краснояр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Строительство технологического здания и оснащение автоматизированной системой организации воздушного движения Санкт-Петербургского укрупненного центра ЕС ОрВД, г.Санкт-Петербур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Строительство технологического здания и оснащение автоматизированной системой организации воздушного движения Тюменского укрупненного центра ЕС ОрВД, г.Тюмен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9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5</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6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5</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включая оснащение КСА ПИВП, приводной радиостанци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Ноглики, Сахалин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Полярный, включая оснащение приводной радиостанцией, аэродромным радиолокационным комплексом, средствами связи, системой ближней навигации,  г. Полярный,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оветская Гавань, включая КСА ПИВП, средства ОВЧ радиосвязи, г. Советская Гавань, Хабаров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Тобольск, включая оснащение автоматическим радиопеленгатором, средствами радио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Тобольск, Тюмен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объектов управления воздушным движением аэропорта Внуково, включая оснащение радиомаячными системами посадки, тренажером типа "Вышка", учебного класса,  г. Москв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Ванавара, включая оснащение КСА ПИВП, средствами радиосвязи, г. Ванавара,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Вилюйск, включая строительство КДП модульного типа, оснащение оборудованием УВД, моноимпульсным вторичным радиолокатором, оснащение автоматическим радиопеленгатором, средствами радиосвязи, приводной радиостанци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Вилюйск,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Владикавказ, включая оснащение системой ближней навигации, КСА ПИВП, системой коммутации речевых сообщений, автоматическим радиопеленгатором, средствами радиосвязи, системой посад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Владикавказ, Республика Северная Осетия - Алан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0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Геленджик, включая оснащение КСА ПИВП, модернизацию трассовой радиолокационной позиции, г. Геленджик, Краснода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Гыда, включая строительство КДП модульного типа, оснащение средствами радиосвязи, п. Гыда, Ямало-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Депутатский, включая строительство КДП модульного типа, оснащение средствами радиосвязи, приводной радиостанцией, п. Депутатский,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Кепервеем, включая строительство КДП, оснащение оборудованием УВД и связи, КСА ПИВП, учебного класса, </w:t>
            </w:r>
          </w:p>
          <w:p>
            <w:pPr>
              <w:pStyle w:val="Normal"/>
              <w:spacing w:lineRule="auto" w:line="240" w:before="0" w:after="0"/>
              <w:rPr/>
            </w:pPr>
            <w:r>
              <w:rPr>
                <w:rFonts w:cs="Times New Roman" w:ascii="Times New Roman" w:hAnsi="Times New Roman"/>
                <w:color w:val="000000"/>
                <w:sz w:val="28"/>
                <w:szCs w:val="28"/>
              </w:rPr>
              <w:t>г. Кепервеем, Чукотс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расноселькуп, включая строительство КДП модульного типа, оснащение средствами радиосвязи, автоматическим радиопеленгатором, п. Красноселькуп, Ямало-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езень, включая оснащение автоматическим радиопеленгатором, приводной радиостанцией, п. Мезень, Архангель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ирный, включая оснащение учебного класса, приемо-передающим радиоцентром, КСА ПИВП, системой ближней навигации, г. Мирный,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огоча, включая оснащение системой ближней навигации, приемо-передающим радиоцентром, модернизацию автоматического радиопеленгатора, п. Могоча, Забайкаль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ома, включая строительство КДП модульного типа, оснащение автоматическим радиопеленгатором, средствами радиосвязи,  п. Мома,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Набережные Челны, включая оснащение аэродромным радиолокационным комплексом, КСА ПИВП, приводной радиостанцией, средствами радиосвязи, г. Набережные Челны, Республика Татарстан </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ижняя Пеша, включая оснащение автоматическим радиопеленгатором, средствами радиосвязи, п. Нижняя Пеша, 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Орск, включая оснащение КСА ПИВП, системой коммутации речевых сообщений, средствами радиосвязи, г. Орск, Оренбург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Соболево, включая оснащение автоматическим радиопеленгатором, средствами 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Соболево, Камчат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Соловки, включая оснащение автоматическим радиопеленгатором, средствами радио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 Соловецкий, Архангель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Сунтар, включая строительство КДП модульного типа, оснащение средствами радиосвязи, приводной радиостанци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Сунтар,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Лешуконское, включая оснащение системой ближней навигации, аэродромным радиолокационным комплексом, средствами радиосвязи,                                   г. Лешуконское, Архангель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Усть-Хайрюзово, включая оснащение системой ближней навигации, моноимпульсным вторичным радиолокатором, автоматическим радиопеленгатор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Усть-Хайрюзово, Камчат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Белгород, включая оснащение системой ближней навигации, аэродромным радиолокационным комплексом, моноимпульсным вторичным радиолокатором, учебного клас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Белгород</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амара (Курумоч), включая оснащение КСА УВД, моноимпульсным вторичным радиолокатором, тренажерами типа "Вышка" и комплексным, КСА ПИВП, учебного класса,  аэродромным радиолокационным комплексом, системой ближней навигации,  системой посадки  г. Сама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2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Калининград (Храброво), включая оснащение комплексным тренажером и тренажером типа "Вышка", радиомаячной системой посадки, учебного класс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Калининград</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Пенза, включая оснащение моноимпульсным вторичным радиолокатором, КСА ПИВП, учебного класса, г. Пенза, Пензен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Южно-Сахалинск, включая строительство КДП, оснащение оборудованием УВД и связи, приемо-передающим радиоцентром,  системой ближней навигации, моноимпульсным вторичным радиолокатором, КСА ПИВП, модернизацию трассовой радиолокационной позиции и трассового радиолокационного комплекса, г. Южно-Сахалин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4,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2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Вологда, включая оснащение моноимпульсным вторичным радиолокатором, приводными радиостанциями, системой ближней навигации, системой коммутации речевых сообщений, приемо-передающим радиоцентром, г. Вологда, Вологод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6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аэропорта Красноярск (Черемшанка), включая оснащение КСА ПИВП, г. Красноярск,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ыс Шмидта, включая оснащение КСА ПИВП,  средствами связи, приводной радиостанцией, г. Мыс Шмидта, Чукотс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иколаевск-на-Амуре, включая оснащение аэродромным радиолокационным комплексом, системой ближней навигации, КСА ПИВП, г. Николаевск-на-Амуре, Хабаров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овокузнецк, включая оснащение КСА ПИВП, приводными радиостанциями,  системой коммутации речевых сообщений,  реконструкцию трассовой радиолокационной позиции, г. Новокузнецк, Кемеров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Олекминск, включая оснащение автоматическим радиопеленгатором, приводной радиостанцией, г. Олекминск,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оветский, включая оснащение аэродромным радиолокационным комплексом, приводными радиостанциями, средствами радиосвязи,  г. Советский, Ханты-Мансийский автономный округ - Юг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1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трежевой, включая оснащение аэродромным радиолокационным комплексом, КСА ПИВП, приводными радиостанциями, системой коммутации речевых сообщ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трежевой, Том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Томск, включая оснащение аэродромным радиолокационным комплексом, КСА ПИВП, радиомаячной системой посадки, приводными радиостанциями, средствами радиосвязи, системой коммутации речевых сообщен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Том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3</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1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Туруханск, включая оснащение приводной радиостанцией, автоматическим радиопеленгатором, средствами радиосвязи, системой ближней навигации, моноимпульсным вторичным радиолокатором,                   г. Туруханск,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Чебоксары, включая оснащение аэродромным радиолокационным комплексом, системой ближней навигации, КСА ПИВП, системой коммутации речевых сообщений, средствами радиосвязи, г. Чебоксары</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Ростов-на-Дону, включая оснащение радиомаячными системами посадки, аэродромным радиолокационным комплексом, системой обзора летного поля, системами ближней навигации и аппаратурой контроля и управления объектами навигации, комплексным диспетчерским тренажером, модернизацию КСА УВД, г. Ростов-на-Дону</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2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Владивосток (Кневичи), включая строительство КДП, оснащение КДП оборудованием УВД и связи, оснащение системой ближней навигации, комплексным тренажером, КСА ПИВП,  г. Владивосто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Иркутск, включая строительство КДП, оснащение моноимпульсным вторичным радиолокатором, комплексным тренажером и тренажером типа "Вышка", КСА ПИВП, автоматическим радиопеленгатором, системой ближней навигации, автоматизированным приемо-передающим радиоцентром, г. Иркут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3,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4</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46,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160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Краснодар (Пашковский), включая оснащение  радиомаячными системами посадки, приемо-передающим радиоцентром, комплексным тренажером, КСА ПИВП, системой ближней навигации, учебного класса, аэродромным радиолокационным комплексом, г. Краснодар </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6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очи (Адлер), включая строительство КДП, оснащение радиомаячными системами посадки, системами ближней навигации, аппаратурой контроля и управления объектами навигации, приемо-передающим радиоцентром, аэродромным радиолокационным комплексом, моноимпульсным вторичным радиолокатором, системами обзора летного поля, многопозиционной системой наблюдения, тренажером типа "Вышка" и комплексным тренажером, г. Сочи, Краснода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9,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3,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5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2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ыктывкар, включая оснащение системой ближней навигации, аэродромным радиолокационным комплексом, моноимпульсным вторичным радиолокатором, комплексным тренажером, реконструкцию трассовой позиции и модернизацию трассового радиолокационного комплекса, г. Сыктывкар</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8</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8</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6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фа, включая оснащение моноимпульсным вторичным радиолокатором, радиомаячными системами посадки, комплексным тренажером, КСА ПИВП, учебного класса, системой коммутации речевых сообщений, аэродромным радиолокационным комплексом, г. Уф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5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Воронеж, включая оснащение системами ближней навигации, радиомаячной системой посадки, оборудованием КДП, аэродромным радиолокационным комплексом, средствами ВЧ и ОВЧ 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Воронеж</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иренск, включая оснащение КСА ПИВП, системой ближней навигации, автоматическим радиопеленгатором, приемо-передающим радиоцент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Киренск, Иркут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ерюнгри, включая оснащение аэродромным радиолокационным комплексом, радиомаячной системой посадки, КСА ПИВП, системой ближней навигации, учебного класса, средствами радиосвязи, г. Нерюнгри,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1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рай, включая оснащение приводными радиостанциями, КСА ПИВП, г. Урай, Ханты-Мансийский автономный округ - Юг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ренгой, включая строительство КДП модульного типа, оснащение средствами радиосвязи, приводной радиостанцией, г. Уренгой, Ямало-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хта, включая оснащение аэродромным радиолокатором, радиомаячной системой посадки, системой ближней навигации, аппаратурой контроля и управления объектами РТОП и связи, автоматическим радиопеленгатором, приемо-передающим радиоцентром, г. Ухта, Республика Коми</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2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Хатанга, включая оснащение радиомаячной системой посадки, системой ближней навигации,  приводной радиостанцией, КСА ПИВП, средствами радиосвязи, г. Хатанга,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Черский, включая оснащение системой ближней навигации, оборудованием УВД, г. Черский,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ольцово, включая оснащение аэродромным радиолокационным комплексом, вторичным моноимпульсным радиолокатором, системой ближней навигации, тренажерами типа "Вышка" и комплексным, КСА ПИВП, КСА УВД, строительство здания КДП, г. Екатеринбур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2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Шереметьево, включая оснащение АКДП, комплексным тренажером, автоматическим радиопеленгатором, рабочими местами "ATC clearance" (рабочие места диспетчера руления), радиомаячными системами посадки, Москов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расноярск, включая строительство КДП, оснащение радиомаячной системой посадки, системами ближней навигации, КСА ПИВП, комплексным тренажером и тренажером типа "Вышка", автоматическим радиопеленгатором, модернизацию КСА УВД, г.Красноярск,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Петропавловск-Камчатский, включая оснащение автоматическим радиопеленгатором, АС ОрВД, КСА ПИВП, системой ближней навигации, вторичным моноимпульсным радиолокатором, аэродромным радиолокационным комплексом,  приемо-передающим радиоцентром, модернизацию трассового радиолокационного комплекса и трассовой радиолокационной позиции, г. Петропавловск-Камчатски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6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2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азань, включая оснащение вторичным моноимпульсным радиолокатором, комплексным тренажером, КСА ПИВП, радиомаячными системами посадки, системами ближней навигации, оборудованием АДЦ, системой коммутации речевых сообщений, г. Казан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Петрозаводск, включая оснащение моноимпульсным вторичным радиолокатором, приемо-передающим центром, приводными радиостанциями, КСА УВД, г.Петрозавод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Апатиты, включая оснащение автоматическим радиопеленгатором, средсвами ОВЧ радиосвязи, г. Апатиты, Мурман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Братск, включая реконструкцию КДП, оснащение аэродромным радиолокационным комплексом, системами ближней навигации, автоматическим радиопеленгатором, КСА УВД и системой коммутации речевых сообщений, приемо-передающим радиоцентром, г. Братск, Иркут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2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льяновск (Баратаевка), включая оснащение радиомаячной системой посадки, системой ближней навигации, приемо-передающим радиоцентром, КСА ПИВП, учебного класса, г. Ульянов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Ноябрьск, включая оснащение системой ближней навигации, автоматическим радиопеленгатором, КСА ПИВП, ОВЧ радиосвязью, приводными радиостанция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Ноябрьск, Ямало-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2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ижнеудинск, включая оснащение моноимпульсным вторичным радиолокатором, приводной радиостанцией, системой ближней навигации, приемо-передающим радиоцентром, КСА ПИВП, г. Нижнеудинск, Иркут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овосибирск (Толмачево), включая оснащение радиомаячной системой посадки, системой ближней навигации, комплексным тренажером и тренажером типа "Вышка", КСА ПИВП, аэродромным радиолокационным комплексом, моноимпульсным вторичным радиолокатором, учебного класса, модернизацию КСА УВД, г. Новосибир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7,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r>
      <w:tr>
        <w:trPr>
          <w:trHeight w:val="190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Хабаровск (Новый), включая оснащение радиомаячными системами посадки, комплексным тренажером и тренажером типа "Вышка", КСА ПИВП, аэродромным радиолокационным комплексом, радиолокатором обзора летного пол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Хабаров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1</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1</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7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Омск, включая строительство КДП, оснащение КДП оборудованием УВД и связи, оснащение системами ближней навигации, радиомаячными системами посадки, КСА ПИВП, комплексным тренажером, г. Ом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2,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ургут, включая оснащение системой ближней навигации, радиомаячной системой посадки, комплексным тренажером, КСА ПИВП, системой коммутации речевых сообщений, аэродромным радиолокационным комплексом, учебного класса, средствами ВЧ радиосвязи, абонентской спутниковой станци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ургут, Ханты-Мансийский автономный округ - Юг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90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Тюмень (Рощино), включая оснащение радиомаячными системами посадки, системами ближней навигации, моноимпульсным вторичным радиолокатором, приемо-передающим радиоцентром, комплексным тренажером и тренажером типа "Вышка", КСА ПИВП,  системой коммутации речевых сообщений, модернизацию КСА УВД, аэродромного радиолокационного комплекса, реконструкцию трассовой радиолокационной позиции и модернизацию трассового радиолокационного комплекса, г. Тюмен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3</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7</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6</w:t>
            </w:r>
          </w:p>
        </w:tc>
        <w:tc>
          <w:tcPr>
            <w:tcW w:w="117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8</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7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5</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6</w:t>
            </w:r>
          </w:p>
        </w:tc>
        <w:tc>
          <w:tcPr>
            <w:tcW w:w="117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r>
      <w:tr>
        <w:trPr>
          <w:trHeight w:val="376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Чита, включая реконструкцию КДП, оснащение радиомаячными системами посадки, системой ближней навигации, автоматическим радиопеленгатором, приемо-передающим радиоцентром, КСА ПИВП, моноимпульсным вторичным радиолокатором, оборудованием АДЦ, центром коммутации сообщений, г. Чит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26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Якутск, включая оснащение радиомаячной системой посадки, приемо-передающим радиоцентром, КСА ПИВП, комплексным тренажером и тренажером типа "Вышка", системой коммутации речевых сообщений, учебного класса,  реконструкцию трассовой радиолокационной позиции и радиолокационного комплекса, г. Якут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9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9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18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Амдерма, включая оснащение автоматическим радиопеленгатором, приводными радиостанциями, средствами радио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Амдерма, 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Анапа, включая оснащение приемо-передающим радиоцентром, системой ближней навигации, радиомаячной системой посадки, аппаратурой контроля и управления объектами навигации, аэродромным радиолокационным комплексом, радиолокатором обзора летного поля, г. Анапа, Краснода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2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Архангельск (Васьково), включая оснащение автоматическим радиопеленгатором, г.Архангель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Барнаул, включая оснащение моноимпульсным вторичным радиолокатором, системами ближней навигации, радиомаячной системой посадки, приемо-передающим радиоцентром, КСА ПИВП, аэродромным радиолокационным комплексом, реконструкцию трассовой радиолокационной позиции, г.Барнаул</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1,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9</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9</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15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Благовещенск, включая строительство КДП, оснащение приемо-передающим радиоцентром, учебного класса, радиомаячной системой посадки, КСА ПИВП, системой ближней навигации, КСА УВД, г.Благовещен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Бодайбо, включая строительство КДП, оснащение системой ближней навигации, приводными радиостанциями, средствами радиосвязи, г. Бодайбо, Иркут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pPr>
            <w:r>
              <w:rPr>
                <w:rFonts w:cs="Times New Roman" w:ascii="Times New Roman" w:hAnsi="Times New Roman"/>
                <w:color w:val="000000"/>
                <w:sz w:val="28"/>
                <w:szCs w:val="28"/>
              </w:rPr>
              <w:t>9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Богучаны, включая оснащение средствами радиосвязи, приводными радиостанция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Богучаны,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Бугульма, включая оснащение аэродромным радиолокационным комплексом, системой ближней навигации, радиомаячной системой посадки, автоматическим радиопеленгатором, средствами радиосвязи, КСА УВД, приводными радиостанциями,</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Бугульма, Республика Татарстан</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Верхневилюйск, включая строительство КДП модульного типа, оборудованием УВД, автоматическим радиопеленгатором, средствами радиосвязи, </w:t>
            </w:r>
          </w:p>
          <w:p>
            <w:pPr>
              <w:pStyle w:val="Normal"/>
              <w:spacing w:lineRule="auto" w:line="240" w:before="0" w:after="0"/>
              <w:rPr/>
            </w:pPr>
            <w:r>
              <w:rPr>
                <w:rFonts w:cs="Times New Roman" w:ascii="Times New Roman" w:hAnsi="Times New Roman"/>
                <w:color w:val="000000"/>
                <w:sz w:val="28"/>
                <w:szCs w:val="28"/>
              </w:rPr>
              <w:t>с. Верхневилюйск,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Волгоград, включая оснащение радиомаячными системами посадки, приемо-передающим радиоцентром, КСА ПИВП, учебного класса, приводными радиостанциями, системой ближней навигации, КСА УВД, </w:t>
            </w:r>
          </w:p>
          <w:p>
            <w:pPr>
              <w:pStyle w:val="Normal"/>
              <w:spacing w:lineRule="auto" w:line="240" w:before="0" w:after="0"/>
              <w:rPr/>
            </w:pPr>
            <w:r>
              <w:rPr>
                <w:rFonts w:cs="Times New Roman" w:ascii="Times New Roman" w:hAnsi="Times New Roman"/>
                <w:color w:val="000000"/>
                <w:sz w:val="28"/>
                <w:szCs w:val="28"/>
              </w:rPr>
              <w:t>г. Волгоград</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3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6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Минеральные Воды, включая оснащение КСА ПИВП, аэродромным радиолокационным комплексом, приемо-передающим радиоцентр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Минеральные Воды, Ставрополь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аэропорта Мыс Каменный, включая оснащение КСА ПИВП, средствами радиосвязи, приводной радиостанцией, аэродромным радиолокационным комплексом, модернизацию КСА УВД, г. Мыс Каменный, Ямало-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Подкаменная Тунгуска, включая оснащение средствами ближней навигации, моноимпульсным вторичным радиолокатор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Подкаменная Тунгуска,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Игрим, включая строительство КДП модульного типа, оснащение КСА ПИВП, приводными радиостанциями, средствами радиосвязи, автоматическим радиопеленгатор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Игрим, Ханты-Мансийский автономный округ - Юг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Оссора, включая оснащение аэродромным радиолокационным комплексом, приводной радиостанцией, средствами радиосвязи, реконструкцию КДП,  г. Оссора, Камчат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Псков, включая  оснащение приводными радиостанциями, системой коммутации речевых сообщений, средствами ОВЧ и ВЧ радиосвязи, г. Псков</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Тикси, включая  оснащение системой ближней навигации, КСА ПИВП,  средствами радиосвязи, г. Тикси,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сть-Нера, включая строительство КДП модульного типа, оснащение оборудованием УВД, ОВЧ радиосвязи, автоматическим радиопеленгатором, приводной радиостанцией,   г. Усть-Нера,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3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Элиста, включая  оснащение  системой ближней навигации, КСА УВД,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Элист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Певек, включая  оснащение системой ближней навигации, КСА ПИВП,  приводными радиостанциями, г. Певек, Чукотс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Челябинск, включая  оснащение моноимпульсным вторичным радиолокатором, комплексным тренажером, приемо-передающим радиоцентром, КСА ПИВП, автоматическим радиопеленгатором, г. Челябин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0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агадан, включая оснащение системами ближней навигации, комплексным тренажером, КСА ПИВП, аэродромным радиолокационным комплексом, г. Магадан</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объектов управления воздушным движением аэропорта Мильково, включая оснащение автоматическим радиопеленгатором, п.Мильково, Камчат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орильск, включая оснащение комплексным тренажером, приемо-передающим радиоцентром, КСА ПИВП, КСА УВД, средствами радио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Норильск,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Чокурдах, включая оснащение системой ближней навигации, КСА ПИВП, оборудованием УВД,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Чокурдах,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Пермь, включая оснащение моноимпульсным вторичным радиолокатором, КСА ПИВП, комплексным тренажером, приемо-передающим радиоцентром, г. Перм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Ленск, включая оснащение  КСА ПИВП, оборудованием УВД, </w:t>
            </w:r>
          </w:p>
          <w:p>
            <w:pPr>
              <w:pStyle w:val="Normal"/>
              <w:spacing w:lineRule="auto" w:line="240" w:before="0" w:after="0"/>
              <w:rPr/>
            </w:pPr>
            <w:r>
              <w:rPr>
                <w:rFonts w:cs="Times New Roman" w:ascii="Times New Roman" w:hAnsi="Times New Roman"/>
                <w:color w:val="000000"/>
                <w:sz w:val="28"/>
                <w:szCs w:val="28"/>
              </w:rPr>
              <w:t>г. Ленск,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арьян-Мар, включая оснащение системой ближней навигации,  КСА ПИВП, радиомаячной системой посадки, аэродромным радиолокационным комплексом, г.Нарьян-Мар, 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лан-Удэ, включая реконструкцию КДП, оснащение системой ближней навигации, радиомаячными системами посадки, автоматическим радиопеленгатором, КСА ПИВП, системой коммутации речевых сообщений, приемо-передающим радиоцентром, г. Улан-Удэ</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3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Ербогачен, включая строительство КДП модульного типа, оснащение средствами радиосвязи и УВД, автоматическим радиопеленгатором, системой ближней навигации, приводной радиостанцией, п. Ербогачен, Иркут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7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7 </w:t>
            </w:r>
          </w:p>
        </w:tc>
      </w:tr>
      <w:tr>
        <w:trPr>
          <w:trHeight w:val="73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Анадырь, включая оснащение системой ближней навигации, КСА ПИВП, средствами радио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Анадыр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Махачкала, включая оснащение системой ближней навигации, КСА ПИВП, </w:t>
            </w:r>
          </w:p>
          <w:p>
            <w:pPr>
              <w:pStyle w:val="Normal"/>
              <w:spacing w:lineRule="auto" w:line="240" w:before="0" w:after="0"/>
              <w:rPr/>
            </w:pPr>
            <w:r>
              <w:rPr>
                <w:rFonts w:cs="Times New Roman" w:ascii="Times New Roman" w:hAnsi="Times New Roman"/>
                <w:color w:val="000000"/>
                <w:sz w:val="28"/>
                <w:szCs w:val="28"/>
              </w:rPr>
              <w:t>г. Махачкал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альчик, включая оснащение системой ближней навигации, г. Нальчи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Печора, включая оснащение моноимпульсным вторичным радиолокатор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Печора, Республика Коми</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алехард, включая оснащение моноимпульсным вторичным радиолокатором, КСА ПИВП, автоматическим радиопеленгатором, средствами связи, аэродромным радиолокационным комплексом, реконструкцию трассовой радиолокационной позиции и модернизацию трассового радиолокационного комплекса, г.Салехард, Ямало-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2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Тарко-Сале, включая оснащение аэродромным радиолокационным комплексом, КСА ПИВП, приводными радиостанциями, г. Тарко-Сале, Ямало-Ненецкий АО</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объектов управления воздушным движением на международных трассах, включая оснащение системой ближней навигации, г. Единка, Примо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Оха, включая оснащение системой ближней навигации, КСА ПИВП, г. Оха, Сахалин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на трассовой позиции Тарки-Тау, включая реконструкцию радиолокационного оборудования и позиции,    г. Тарки-Тау, Республика Дагестан</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Тура, включая оснащение системой ближней навигации, моноимпульсным вторичным радиолокатором, автоматическим радиопеленгатором, аэродромным радиолокационным комплексом, г.Тура,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5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Архангельск (Талаги), включая оснащение моноимпульсным вторичным радиолокатором, приводными радиостанциями, радиомаячной системой посадки, г. Архангель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Белоярский, включая оснащение аэродромным радиолокационным комплексом, г.Белоярский, Ханты-Мансийский автономный округ - Юг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Ижевск, включая оснащение радиомаячной системой посадки, КСА ПИВП, аэродромным радиолокационным комплексом, г. Ижев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агнитогорск, включая оснащение радиомаячной системой посадки, КСА ПИВП, средствами связи, приводными радиостанциями, аэродромным радиолокационным комплексом, г.Магнитогорск, Челябин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pPr>
            <w:r>
              <w:rPr>
                <w:rFonts w:cs="Times New Roman" w:ascii="Times New Roman" w:hAnsi="Times New Roman"/>
                <w:color w:val="000000"/>
                <w:sz w:val="28"/>
                <w:szCs w:val="28"/>
              </w:rPr>
              <w:t>13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ижневартовск, включая оснащение моноимпульсным вторичным радиолокатором, КСА ПИВП, автоматическим радиопеленгатором, приемо-передающим радиоцентром, аэродромным радиолокационным комплексом, г. Нижневартовск, Ханты-Мансийский автономный округ - Юг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133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сть-Камчатск, включая оснащение аэродромным радиолокационным комплексом, автоматическим радиопеленгатором, приводной радиостанцией, средствами радиосвязи, г. Усть-Камчатск, Камчат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r>
      <w:tr>
        <w:trPr>
          <w:trHeight w:val="69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Астрахань, включая оснащение радиомаячными системами посадки, КСА ПИВП, приемо-передающим радиоцентром, системой ближней навигации, аэродромным радиолокационным комплексом, г. Астрахан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емерово, включая оснащение моноимпульсным вторичным радиолокатором, КСА ПИВП, средствами радиосвязи, приводной радиостанцией, системой коммутации речевых сообщений, г. Кемерово</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6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олпашево, включая оснащение КСА ПИВП, приемо-передающим радиоцентром, средствами радиосвязи, реконструкция трассовой радиолокационной позиции и модернизация трассового радиолокационного комплекса, г. Колпашево, Том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3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ызыл, включая оснащение приемо-передающим радиоцентром, системой ближней навигации, аэродромным радиолокационным комплексом, средствами ВЧ радиосвязи, г. Кызыл</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на трассовой позиции Жигалово, включая оснащение системой ближней навигации, моноимпульсным вторичным радиолокатором, автоматическим радиопеленгатором, г.Жигалово, Иркут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3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3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урган, включая оснащение системами ближней навигации, КСА ПИВП, аэродромным радиолокационным комплексом, средствами связи, г. Курган</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адым, включая оснащение моноимпульсным вторичным радиолокатором, КСА ПИВП, средствами связи, г.Надым, Ямало-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Тиличики, включая оснащение приводной радиостанцией, автоматическим радиопеленгатором, средствами 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Тиличики, Камчат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арково, включая оснащение системой ближней навигации, г. Марково, Чукотс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на трассовой позиции Новый Васюган, включая оснащение системой ближней навигации, приемо-передающим радиоцентром, г. Новый Васюган, Том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сть-Большерецк, включая оснащение системой ближней навигации, средствами ОВЧ и ВЧ радиосвязи г. Усть-Большерецк, Камчат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Ханты-Мансийск, включая оснащение приемо-передающим радиоцентром, КСА ПИВП, комплексным тренажером, системой ближней навигации, приводными радиостанциями, г. Ханты-Мансий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Абакан, включая оснащение системой ближней навигации, радиомаячной системой посадки, КСА ПИВП, г. Абакан, Республика Хакас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Березово, включая оснащение аэродромным радиолокационным комплексом, п.Березово, Ханты-Мансийский автономный округ - Юг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Грозный, включая оснащение системой ближней навигации, КСА ПИВП, г. Грозны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Киров, включая оснащение аэродромным радиолокационным комплексом, КСА ПИВП, системой ближней навигации, радиомаячной системой посадки, приводными радиостанциями, средствами радио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Киров</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72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огалым, включая оснащение КСА ПИВП, радиомаячными системами посадки, средствами радиосвязи, приводными радиостанциями, аэродромным радиолокационным комплексом, г. Когалым, Ханты-Мансийский автономный округ - Югр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r>
      <w:tr>
        <w:trPr>
          <w:trHeight w:val="103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объектов управления воздушным движением аэропорта Маган, включая оснащение радиомаячными системами посадки, КСА ПИВП, средствами радиосвязи, приводной радиостанцией, г.  Маган,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Мурманск, включая оснащение системой ближней навигации, КСА ПИВП, средствами радиосвязи,  аэродромным радиолокационным комплексом, г. Мурман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Оренбург, включая оснащение приемо-передающим радиоцентром, КСА ПИВП, системой ближней навигации, приводными радиостанциями, системой коммутации речевых сообщений, комплексным тренажером, г. Оренбур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2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Усинск, включая оснащение системой ближней навигации, радиомаячной системой посадки, автоматическим радиопеленгатором, КСА УВД, г. Усинск, Республика Коми</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Экимчан, включая оснащение системой ближней навигации, моноимпульсным вторичным радиолокатором, КСА ПИВП, г. Экимчан, Амур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Охотск, включая оснащение системой ближней навигации, КСА ПИВП, г. Охотск, Хабаров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и электросвязи аэропорта Тазовский, включая оснащение КСА ПИВП,  г. Тазовский, Ямало-Ненец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аратов, включая оснащение радиомаячными системами посадки, КСА ПИВП, системой коммутации речевых сообщений, приемо-передающим радиоцентром, г. Саратов</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Североуральск, включая оснащение радиолокационным оборудованием, КСА ПИВП, средствами радиосвязи, г. Североуральск, Свердловской области</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67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объектов управления воздушным движением аэропорта Бухта Проведения, включая оснащение системой ближней навигации, моноимпульсным вторичным радиолокатором, КСА ПИВП, средствами связи, Чукотский автономный окру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Жиганск, включая оснащение моноимпульсным вторичным радиолокатором, средствами связи, оборудованием УВД,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Жиганск,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Игарка, включая оснащение аэродромным радиолокационным комплексом, системой ближней навигации, средствами связ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Игарка,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Нюрба, включая оснащение аэродромным радиолокационным комплексом, средствами связи, г. Нюрба, Республика Саха (Якут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Усть-Кут, включая оснащение радиомаячной системой посадки, КСА ПИВП, приводной радиостанцией, системой ближней навиг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Усть-Кут, Иркут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аэропорта Южно-Курильск, включая оснащение системой ближней навиг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Южно-Курильск, Сахалин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Енисейск, включая оснащение системой ближней навигации, г. Енисейск, Краснояр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комплекса средств УВД, РТОП и электросвязи на трассовой позиции Магдагачи, включая оснащение средствами ближней навигации, г. Магдагачи, Амурская область </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Воркута, включая оснащение системой ближней навигации, приемо-передающим радиоцентром, автоматическим радиопеленгатором, г.Воркута, Республика Коми</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Забайкальск, включая оснащение системой ближней навигации, средствами связи, г. Забайкальск, Забайкаль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емь, включая оснащение системой ближней навигации, г.Кемь, Республика Карелия</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5 год </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трассовой позиции Максимкин Яр, включая оснащение системой ближней навигации, п. Максимкин Яр, Новосибирская област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комплекса средств УВД, РТОП и электросвязи аэропорта Комсомольск-на-Амуре, включая оснащение КСА ПИВП, г.Комсомольск-на-Амуре, Хабаровский край</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3377" w:type="dxa"/>
            <w:vMerge w:val="restart"/>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риемо-передающих центров и центра обработки информации сети связи "воздух-земля" в диапазоне высоких частот (Мурманск, Санкт-Петербург, Москва, Тюмень, Красноярск, Магадан, Южно-Сахалин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06,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8,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9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5,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6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4</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2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5</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6</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а установки и стоимость работ уточняются по результатам проектирования</w:t>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и техническое перевооружение Главного центра ЕС ОрВД (создание и внедрение унифицированной интегрированной автоматизированной системы планирования использования воздушного пространства и организации потоков воздушного движения), </w:t>
            </w:r>
          </w:p>
          <w:p>
            <w:pPr>
              <w:pStyle w:val="Normal"/>
              <w:spacing w:lineRule="auto" w:line="240" w:before="0" w:after="0"/>
              <w:rPr/>
            </w:pPr>
            <w:r>
              <w:rPr>
                <w:rFonts w:cs="Times New Roman" w:ascii="Times New Roman" w:hAnsi="Times New Roman"/>
                <w:color w:val="000000"/>
                <w:sz w:val="28"/>
                <w:szCs w:val="28"/>
              </w:rPr>
              <w:t>г. Москв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укрупненных центров ЕС ОрВД, аэродромов гражданской авиации и местных диспетчерских пунктов ОВД комплексами средств автоматизации планирования использования воздушного пространства:</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9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1</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Оснащение Ростовского укрупненного центра ЕС ОрВД  КСА ПИВП (поставка оборудования, не входящего в смету стройки), г. Ростов-на-Дону</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2</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Оснащение Хабаровского укрупненного центра ЕС ОрВД КСА ПИВП (поставка оборудования, не входящего в смету стройки) г. Хабаров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Магаданского укрупненного центра ЕС ОрВД КСА ПИВП (поставка оборудования, не входящего в смету стройки) г. Магадан</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4</w:t>
            </w:r>
          </w:p>
        </w:tc>
        <w:tc>
          <w:tcPr>
            <w:tcW w:w="3377" w:type="dxa"/>
            <w:vMerge w:val="restart"/>
            <w:tcBorders/>
          </w:tcPr>
          <w:p>
            <w:pPr>
              <w:pStyle w:val="Normal"/>
              <w:spacing w:lineRule="auto" w:line="240" w:before="0" w:after="0"/>
              <w:rPr/>
            </w:pPr>
            <w:r>
              <w:rPr>
                <w:rFonts w:cs="Times New Roman" w:ascii="Times New Roman" w:hAnsi="Times New Roman"/>
                <w:color w:val="000000"/>
                <w:sz w:val="28"/>
                <w:szCs w:val="28"/>
              </w:rPr>
              <w:t>Оснащение Калининградского укрупненного центра ЕС ОрВД КСА ПИВП (поставка оборудования, не входящего в смету стройки)  г. Калининград</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Иркутского укрупненного центра ЕС ОрВД КСА ПИВП (поставка оборудования, не входящего в смету стройки) г.Иркут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Новосибирского укрупненного центра ЕС ОрВД КСА ПИВП (поставка оборудования, не входящего в смету стройки) г.Новосибир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Красноярского укрупненного центра ЕС ОрВД КСА ПИВП (поставка оборудования, не входящего в смету стройки) г. Краснояр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Санкт-Петербургского укрупненного центра ЕС ОрВД КСА ПИВП (поставка оборудования, не входящего в смету стройки), г.Санкт-Петербур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Самарского укрупненного центра ЕС ОрВД КСА ПИВП (поставка оборудования, не входящего в смету стройки), г. Самара </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10</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Якутского укрупненного центра ЕС ОрВД КСА ПИВП (поставка оборудования, не входящего в смету стройки), г. Якутск</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11</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Тюменского укрупненного центра ЕС ОрВД КСА ПИВП (поставка оборудования, не входящего в смету стройки), г. Тюмень</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12</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Екатеринбургского укрупненного центра ЕС ОрВД КСА ПИВП (поставка оборудования, не входящего в смету стройки), г. Екатеринбург</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13</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ие аэродромов гражданской авиации и местных диспетчерских пунктов обслуживания воздушного движения  КСА ПИВП АДП и КСА ПИВП МДП (поставка оборудования, не входящего в смету стройки)</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ети авиационной фиксированной спутниковой связи, создание инфраструктуры сети ATN</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6,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0 </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3,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4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автоматизации управления воздушным движением аэродромных служб и районных центров управления воздушным движением с учетом перспектив создания укрупненных центров ЕС ОрВД</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472,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9,8</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423,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0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авиационной наземной сети передачи данных и телеграфных сообщений гражданской авиации</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471,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4,2</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352,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5 </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авиационной речевой связи</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387,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3,8</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6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15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7</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9</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6,1</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709"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337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редств наблюдения за полетами воздушных судов в районе аэродромов и на воздушных трассах</w:t>
            </w:r>
          </w:p>
        </w:tc>
        <w:tc>
          <w:tcPr>
            <w:tcW w:w="1843"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3"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235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6,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4,6</w:t>
            </w:r>
          </w:p>
        </w:tc>
      </w:tr>
      <w:tr>
        <w:trPr>
          <w:trHeight w:val="945"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3,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3</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0,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7</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1</w:t>
            </w:r>
          </w:p>
        </w:tc>
      </w:tr>
      <w:tr>
        <w:trPr>
          <w:trHeight w:val="630" w:hRule="atLeast"/>
        </w:trPr>
        <w:tc>
          <w:tcPr>
            <w:tcW w:w="709"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проектно-изыскательские работы </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по направлению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40642,3</w:t>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2752,8</w:t>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4136,7</w:t>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5375,2</w:t>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7465,1</w:t>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292 </w:t>
            </w:r>
          </w:p>
        </w:tc>
        <w:tc>
          <w:tcPr>
            <w:tcW w:w="114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8267,8</w:t>
            </w:r>
          </w:p>
        </w:tc>
        <w:tc>
          <w:tcPr>
            <w:tcW w:w="117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5352,7</w:t>
            </w:r>
          </w:p>
        </w:tc>
      </w:tr>
      <w:tr>
        <w:trPr>
          <w:trHeight w:val="945"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8120,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3,6</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1176,8</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2175,2</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3710,4</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3607,6</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4769,4</w:t>
            </w:r>
          </w:p>
        </w:tc>
        <w:tc>
          <w:tcPr>
            <w:tcW w:w="1170" w:type="dxa"/>
            <w:tcBorders/>
            <w:vAlign w:val="center"/>
          </w:tcPr>
          <w:p>
            <w:pPr>
              <w:pStyle w:val="Normal"/>
              <w:spacing w:lineRule="auto" w:line="240" w:before="0" w:after="0"/>
              <w:jc w:val="center"/>
              <w:rPr/>
            </w:pPr>
            <w:r>
              <w:rPr>
                <w:rFonts w:cs="Times New Roman" w:ascii="Times New Roman" w:hAnsi="Times New Roman"/>
                <w:color w:val="000000"/>
                <w:sz w:val="28"/>
                <w:szCs w:val="28"/>
              </w:rPr>
              <w:t>2057,9</w:t>
            </w:r>
          </w:p>
        </w:tc>
      </w:tr>
      <w:tr>
        <w:trPr>
          <w:trHeight w:val="63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129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3,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6</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7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pPr>
            <w:r>
              <w:rPr>
                <w:rFonts w:cs="Times New Roman" w:ascii="Times New Roman" w:hAnsi="Times New Roman"/>
                <w:color w:val="000000"/>
                <w:sz w:val="28"/>
                <w:szCs w:val="28"/>
              </w:rPr>
              <w:t>22521,4</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2129,2</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2959,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00 </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3754,7</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3684,4</w:t>
            </w:r>
          </w:p>
        </w:tc>
        <w:tc>
          <w:tcPr>
            <w:tcW w:w="1140" w:type="dxa"/>
            <w:tcBorders/>
            <w:vAlign w:val="center"/>
          </w:tcPr>
          <w:p>
            <w:pPr>
              <w:pStyle w:val="Normal"/>
              <w:spacing w:lineRule="auto" w:line="240" w:before="0" w:after="0"/>
              <w:jc w:val="center"/>
              <w:rPr/>
            </w:pPr>
            <w:r>
              <w:rPr>
                <w:rFonts w:cs="Times New Roman" w:ascii="Times New Roman" w:hAnsi="Times New Roman"/>
                <w:color w:val="000000"/>
                <w:sz w:val="28"/>
                <w:szCs w:val="28"/>
              </w:rPr>
              <w:t>3498,4</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4,8</w:t>
            </w:r>
          </w:p>
        </w:tc>
      </w:tr>
      <w:tr>
        <w:trPr>
          <w:trHeight w:val="630" w:hRule="atLeast"/>
        </w:trPr>
        <w:tc>
          <w:tcPr>
            <w:tcW w:w="709" w:type="dxa"/>
            <w:tcBorders/>
          </w:tcPr>
          <w:p>
            <w:pPr>
              <w:pStyle w:val="Normal"/>
              <w:snapToGrid w:val="false"/>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r>
          </w:p>
        </w:tc>
        <w:tc>
          <w:tcPr>
            <w:tcW w:w="337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3"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9</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8</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4</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5</w:t>
            </w:r>
          </w:p>
        </w:tc>
        <w:tc>
          <w:tcPr>
            <w:tcW w:w="114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17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2260" w:leader="none"/>
        </w:tabs>
        <w:rPr>
          <w:color w:val="000000"/>
        </w:rPr>
      </w:pPr>
      <w:r>
        <w:rPr>
          <w:color w:val="000000"/>
        </w:rPr>
      </w:r>
      <w:r>
        <w:br w:type="page"/>
      </w:r>
    </w:p>
    <w:p>
      <w:pPr>
        <w:pStyle w:val="Normal"/>
        <w:rPr>
          <w:color w:val="000000"/>
        </w:rPr>
      </w:pPr>
      <w:r>
        <w:rPr>
          <w:color w:val="000000"/>
        </w:rPr>
      </w:r>
    </w:p>
    <w:tbl>
      <w:tblPr>
        <w:tblW w:w="16302" w:type="dxa"/>
        <w:jc w:val="left"/>
        <w:tblInd w:w="-856" w:type="dxa"/>
        <w:tblLayout w:type="fixed"/>
        <w:tblCellMar>
          <w:top w:w="0" w:type="dxa"/>
          <w:left w:w="108" w:type="dxa"/>
          <w:bottom w:w="0" w:type="dxa"/>
          <w:right w:w="108" w:type="dxa"/>
        </w:tblCellMar>
      </w:tblPr>
      <w:tblGrid>
        <w:gridCol w:w="708"/>
        <w:gridCol w:w="569"/>
        <w:gridCol w:w="3056"/>
        <w:gridCol w:w="141"/>
        <w:gridCol w:w="1701"/>
        <w:gridCol w:w="1134"/>
        <w:gridCol w:w="142"/>
        <w:gridCol w:w="1055"/>
        <w:gridCol w:w="142"/>
        <w:gridCol w:w="993"/>
        <w:gridCol w:w="141"/>
        <w:gridCol w:w="993"/>
        <w:gridCol w:w="141"/>
        <w:gridCol w:w="1134"/>
        <w:gridCol w:w="29"/>
        <w:gridCol w:w="963"/>
        <w:gridCol w:w="1134"/>
        <w:gridCol w:w="1134"/>
        <w:gridCol w:w="14"/>
        <w:gridCol w:w="978"/>
      </w:tblGrid>
      <w:tr>
        <w:trPr>
          <w:tblHeader w:val="true"/>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вода в действие</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 2015 годы - всего</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9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br/>
              <w:t xml:space="preserve">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blHeader w:val="true"/>
          <w:trHeight w:val="545" w:hRule="atLeast"/>
        </w:trPr>
        <w:tc>
          <w:tcPr>
            <w:tcW w:w="16302" w:type="dxa"/>
            <w:gridSpan w:val="20"/>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6302" w:type="dxa"/>
            <w:gridSpan w:val="2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Направление "Развитие метеорологического обеспечения аэронавигации"</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ind w:left="-108" w:firstLine="108"/>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е организации Росгидро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Московский центр по гидрометеорологии и мониторингу окружающей среды с региональными функциями", г. Москв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9</w:t>
            </w:r>
          </w:p>
        </w:tc>
        <w:tc>
          <w:tcPr>
            <w:tcW w:w="1135" w:type="dxa"/>
            <w:gridSpan w:val="2"/>
            <w:tcBorders/>
          </w:tcPr>
          <w:p>
            <w:pPr>
              <w:pStyle w:val="Normal"/>
              <w:spacing w:lineRule="auto" w:line="240" w:before="0" w:after="0"/>
              <w:ind w:right="-78" w:hanging="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ind w:right="-7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Внуково</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Шереметьево</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Нижегородский центр по гидрометеорологии и мониторингу окружающей среды с региональными функциями", г. Нижний Новгород</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Стригино, г. Нижний Новгород</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Удмуртский республиканский центр по гидрометеорологии и мониторингу окружающей среды", г. Ижев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Ижевск, г. Ижев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Чувашский республиканский центр по гидрометеорологии и мониторингу окружающей среды", г. Новочебоксар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позиции и установка доплеровского метеорологического локатора в районе аэропорта Чебоксары, г. Чебоксары  </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6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Брянский областной центр по гидрометеорологии и мониторингу окружающей среды", г. Брян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рянск, Брянская область, пос. Октябрьски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Владимирский областной центр по гидрометеорологии и мониторингу окружающей среды", г. Владимир</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позиции и установка доплеровского метеорологического локатора в районе аэропорта Владимир, Владимирская область  </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Рязанский областной центр по гидрометеорологии и мониторингу окружающей среды", г. Рязань</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Рязань, г. Рязан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Марийский республиканский центр по гидрометеорологии и мониторингу окружающей среды", г. Йошкар-Ол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Йошкар-Ола, г. Йошкар-Ол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Калужский областной центр по гидрометеорологии и мониторингу окружающей среды", г. Калуг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позиции и установка доплеровского метеорологического локатора в районе аэропорта Калуга, г. Калуга  </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Орловский областной центр по гидрометеорологии и мониторингу окружающей среды", г. Орел</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Орел, г. Орел</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Мордовский республиканский центр по гидрометеорологии и мониторингу окружающей среды", г. Саран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Саранск, г. Саран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государственное учреждение "Тамбовский областной центр по гидрометеорологии и мониторингу окружающей среды", г. Тамбов</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г. Тамбов</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Тверской областной центр по гидрометеорологии и мониторингу окружающей среды", г. Тверь</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позиции и установка доплеровского метеорологического локатора в районе аэропорта Тверь (Мигалово), г. Тверь  </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Тульский центр по гидрометеорологии и мониторингу окружающей среды", г. Тул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Тула, г. Тул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Смоленский областной центр по гидрометеорологии и мониторингу окружающей среды", г. Смолен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Смоленск, г. Смолен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Государственное учреждение "Ростовский центр по гидрометеорологии и мониторингу окружающей среды с региональными функциями", г. Ростов-на-Дону</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Ростов-на-Дону, г. Ростов-на-Дону</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Астраханский областной центр по гидрометеорологии и мониторингу окружающей среды", г. Астрахань</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Астрахань, г. Астрахан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Волгоградский областной центр по гидрометеорологии и мониторингу окружающей среды", г. Волгоград</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Волгоград (Гумрак), г. Волгоград</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Краснодарский краевой центр по гидрометеорологии и мониторингу окружающей среды", г. Краснодар</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раснодар (Пашковский), г. Краснодар</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Анапа (Витязево), г. Анап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Геленджик, г. Геленджи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Ставропольский краевой центр по гидрометеорологии и мониторингу окружающей среды", г. Ставрополь</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Минеральные Воды, г. Минеральные Воды</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Ставрополь, г. Ставропол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Специализированный центр по гидрометеорологии и мониторингу окружающей среды Черного и Азовского морей", г. Соч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Сочи (Адлер), г. Сочи</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Дагестанский республиканский центр по гидрометеорологии и мониторингу окружающей среды", г. Махачкал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Махачкала, г. Махачкал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Калмыцкий республиканский центр по гидрометеорологии и мониторингу окружающей среды", г. Элист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Элиста, г. Элист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Хабаров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 г. Хабаров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Хабаровск, г. Хабаров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Охотск, п. Охотск, Хабаров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9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Приморское управление по гидрометеорологии и мониторингу окружающей среды", г. Владивосто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Владивосток (Кневичи), г. Артем, Примор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Сахалинское управление по гидрометеорологии и мониторингу окружающей среды", г. Южно-Сахалин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Южно-Сахалинск, г. Южно-Сахалин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Оха, г. Оха, Сахалин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Амурский областной центр по гидрометеорологии и мониторингу окружающей среды", г. Благовещен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gridSpan w:val="2"/>
            <w:vMerge w:val="restart"/>
            <w:tcBorders/>
          </w:tcPr>
          <w:p>
            <w:pPr>
              <w:pStyle w:val="Normal"/>
              <w:spacing w:lineRule="auto" w:line="240" w:before="0" w:after="0"/>
              <w:jc w:val="center"/>
              <w:rPr/>
            </w:pPr>
            <w:r>
              <w:rPr>
                <w:rFonts w:cs="Times New Roman" w:ascii="Times New Roman" w:hAnsi="Times New Roman"/>
                <w:sz w:val="28"/>
                <w:szCs w:val="28"/>
              </w:rPr>
              <w:t>206.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лаговещенск, г. Благовещен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Чукотское управление по гидрометеорологии и мониторингу окружающей среды, г. Певек, Чукотский АО</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 </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 </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Провидения, п. Урелики, Чукотский АО</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Марково, с. Марково, Анадырский р-н, Чукотский АО</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 </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Государственное учреждение "Камчатское управление по гидрометеорологии и мониторингу окружающей среды", г. Петропавловск-Камчатский, Камчатский край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w:t>
            </w:r>
          </w:p>
        </w:tc>
      </w:tr>
      <w:tr>
        <w:trPr>
          <w:trHeight w:val="9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Усть-Камчатск, пос. Усть-Камчатск, Камчат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Тиличики, пос. Корф, Камчат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Озерная, п. Озерновский, Камчат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Иркутский центр по гидрометеорологии и мониторингу окружающей среды с региональными функциями", г. Иркут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Нижнеудинск, г. Нижнеудинск, Иркут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одайбо, г. Бодайбо, Иркут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иренск, г. Киренск, Иркут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агдарин, п.Багдарин, Иркут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ратск, г. Брат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Читинский центр по гидрометеорологии и мониторингу окружающей среды с региональными функциями", г. Чит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Чита, г. Чит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Чара, с. Чара, Читин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Государственное учреждение "Новосибир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 г. Новосибир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позиции и установка доплеровского метеорологического локатора в районе аэропорта Толмачево, г. Новосибирск </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Алтайский краевой центр по гидрометеорологии и мониторингу окружающей среды", г. Барнаул</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gridSpan w:val="2"/>
            <w:vMerge w:val="restart"/>
            <w:tcBorders/>
          </w:tcPr>
          <w:p>
            <w:pPr>
              <w:pStyle w:val="Normal"/>
              <w:spacing w:lineRule="auto" w:line="240" w:before="0" w:after="0"/>
              <w:jc w:val="center"/>
              <w:rPr/>
            </w:pPr>
            <w:r>
              <w:rPr>
                <w:rFonts w:cs="Times New Roman" w:ascii="Times New Roman" w:hAnsi="Times New Roman"/>
                <w:sz w:val="28"/>
                <w:szCs w:val="28"/>
              </w:rPr>
              <w:t>21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арнаул, г. Барнаул</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Кемеровский центр по гидрометеорологии и мониторингу окружающей среды", г. Кемерово</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емерово, г. Кемерово</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Томский центр по гидрометеорологии и мониторингу окружающей среды", г. Том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6</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6</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Томск, г. Том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олпашево, г. Колпашево, Том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Государственное учреждение "Горно-Алтайский центр по гидрометеорологии и мониторингу окружающей среды", г. Горно-Алтай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Строительство позиции и установка доплеровского метеорологического локатора в районе аэропорта Горно-Алтайск, г. Горно-Алтайск </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Красноярский центр по гидрометеорологии и мониторингу окружающей среды с региональными функциями", г. Краснояр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6</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6</w:t>
            </w:r>
          </w:p>
        </w:tc>
      </w:tr>
      <w:tr>
        <w:trPr>
          <w:trHeight w:val="9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позиции и установка доплеровского метеорологического локатора в районе аэропорта Енисейск, г. Енисейск, Красноярский край </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огучаны, пос. Богучаны, Краснояр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П.Тунгуска, с.Бор, Туруханский р-н, Краснояр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Тура, пгт Тура, Краснояр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Туруханск, пгт Туруханск, Краснояр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Ванавара, пгт Ванавара, Краснояр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Дудинка, г. Дудинка, Краснояр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Тувинский республиканский центр по гидрометеорологии и мониторингу окружающей среды", г. Кызыл</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ызыл, г. Кызыл</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Псковский областной центр по гидрометеорологии и мониторингу окружающей среды", г. Псков</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Великие Луки, г. Великие Луки, Псков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Новгородский областной центр по гидрометеорологии и мониторингу окружающей среды", г. Великий Новгород</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Новгород, г. Великий Новгород</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Центр по гидрометеорологии и мониторингу окружающей среды Республики Коми", г. Сыктывкар</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Сыктывкар, г. Сыктывкар</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Ухта, г. Ухта, Республика Коми</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Воркута, г.Воркута, Республика Коми</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Архангельский центр по гидрометеорологии и мониторингу окружающей среды с региональными функциями", г. Архангель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Талаги, г. Архангель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Хатанга, п. Хатанга, Красноярский край</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Вологодский центр по гидрометеорологии и мониторингу окружающей среды", г. Вологд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Вологда, г. Вологд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Самарский центр по гидрометеорологии и мониторингу окружающей среды с региональными функциями", г. Самар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урумоч, г. Самар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Башкирское управление по гидрометеорологии и мониторингу окружающей среды", г. Уф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Уфа, г. Уф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Ульяновский областной центр по гидрометеорологии и мониторингу окружающей среды", г. Ульянов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Ульяновск (Центральный), г. Ульянов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Пензенский областной центр по гидрометеорологии и мониторингу окружающей среды", г. Пенза</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Пенза, г. Пенз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Саратовский областной центр по гидрометеорологии и мониторингу окружающей среды", г. Саратов</w:t>
            </w:r>
          </w:p>
        </w:tc>
        <w:tc>
          <w:tcPr>
            <w:tcW w:w="1701" w:type="dxa"/>
            <w:tcBorders/>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расный Кут, г. Красный Кут, Саратов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государственное учреждение "Якутское управление по гидрометеорологии и мониторингу окружающей среды", г. Якутск, Республика Саха (Якутия)</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2</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2</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Чульман, пгт Чульман, Республика Саха (Якут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Чокурдах, п. Чокурдах, Республика Саха (Якут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Мирный, г. Мирный, Республика Саха (Якут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Маган, пгт Маган, Республика Саха (Якут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Витим, пгт Витим, Республика Саха (Якут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Оленек, пгт  Оленек, Республика Саха (Якут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Нюрба, пгт Нюрба, Республика Саха (Якут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72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Айхал, пгт Айхал, Республика Саха (Якутия)</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Тюменский центр по гидрометеорологии и мониторингу окружающей среды", г. Тюмень</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Тобольск, г. Тобольск, Тюмен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Государственное учреждение "Ханты-Мансийский окружной центр по гидрометеорологии и мониторингу окружающей среды", г. Ханты-Мансийск</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4</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4</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Ханты-Мансийск, г. Ханты-Мансийск</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елоярский, пгт Белоярский, Ханты-Мансийский АО - Югр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8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Березово, пгт Березово, Ханты-Мансийский АО - Югр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огалым, г. Когалым, Ханты-Мансийский АО - Югр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Нижневартовск, г. Нижневартовск, Ханты-Мансийский АО - Югр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6.</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Новый Уренгой, г. Новый Уренгой, Ханты-Мансийский АО - Югра</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1212"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Государственное учреждение "Ямало-Ненецкий центр по гидрометеорологии и мониторингу окружающей среды", г. Салехард</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2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2 </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Салехард, г. Салехард</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Тарко-Сале, г. Тарко-Сале, Тюмен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Надым, г. Надым, Тюмен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4.</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Нарьян-Мар, г. Нарьян-Мар, Ненецкий автономный округ</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Ноябрьск, г. Ноябрьск, Тюмен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73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Свердловский центр по гидрометеорологии и мониторингу окружающей среды с региональными функциями", г. Екатеринбург</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Кольцово, г. Екатеринбург</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позиции и установка доплеровского метеорологического локатора в районе аэропорта Североуральск, п. Калья, г. Североуральск, Свердловская область</w:t>
            </w:r>
          </w:p>
        </w:tc>
        <w:tc>
          <w:tcPr>
            <w:tcW w:w="17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r>
      <w:tr>
        <w:trPr>
          <w:trHeight w:val="8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7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3197" w:type="dxa"/>
            <w:gridSpan w:val="2"/>
            <w:vMerge w:val="restart"/>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государственное учреждение Главный авиационный метеорологический центр Федеральной службы по гидрометеорологии и мониторингу окружающей среды (ФГУ ГАМЦ Росгидромета)</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4,7</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5</w:t>
            </w:r>
          </w:p>
        </w:tc>
        <w:tc>
          <w:tcPr>
            <w:tcW w:w="1275" w:type="dxa"/>
            <w:gridSpan w:val="3"/>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2</w:t>
            </w:r>
          </w:p>
        </w:tc>
        <w:tc>
          <w:tcPr>
            <w:tcW w:w="1163"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3</w:t>
            </w:r>
          </w:p>
        </w:tc>
        <w:tc>
          <w:tcPr>
            <w:tcW w:w="963"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3</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7</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1,8</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9</w:t>
            </w:r>
          </w:p>
        </w:tc>
      </w:tr>
      <w:tr>
        <w:trPr>
          <w:trHeight w:val="69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4,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4</w:t>
            </w:r>
          </w:p>
        </w:tc>
        <w:tc>
          <w:tcPr>
            <w:tcW w:w="1275" w:type="dxa"/>
            <w:gridSpan w:val="3"/>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1</w:t>
            </w:r>
          </w:p>
        </w:tc>
        <w:tc>
          <w:tcPr>
            <w:tcW w:w="1163"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9</w:t>
            </w:r>
          </w:p>
        </w:tc>
        <w:tc>
          <w:tcPr>
            <w:tcW w:w="963"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9</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7</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4,4</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1</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7</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275" w:type="dxa"/>
            <w:gridSpan w:val="3"/>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163"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63"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4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3</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275" w:type="dxa"/>
            <w:gridSpan w:val="3"/>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163"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963"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6</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99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gridSpan w:val="3"/>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3"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63"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6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Главного авиационного метеорологического центра Внуково, аэропорт Внуково, г. Москва, включая: два комплекта метеорологических датчиков для установки вдоль взлетно-посадочных полос, частичную замену резервных датчиков, системы связи, средств отображения метеорологической информации, системы для проведения брифинга, программно-аппаратных средств для приема бортовой погоды, дистанционного обучения, автоматизированных рабочих мест для приема радиолокационн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pPr>
            <w:r>
              <w:rPr>
                <w:rFonts w:cs="Times New Roman" w:ascii="Times New Roman" w:hAnsi="Times New Roman"/>
                <w:sz w:val="28"/>
                <w:szCs w:val="28"/>
              </w:rPr>
              <w:t>из них проектно-             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0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9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оперативной группы по метеорологическому обеспечению Московского центра автоматизации управления воздушным движением автономной некоммерческой организации "Агентство Росгидромета по специализированному гидромет-обеспечению", пос. Внуково, Москва, включая: информационные системы для приема и обработки метеорологической информации, автоматизированные рабочие места для авиаметспециалистов</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6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Создание центра дистанционного обучения на базе института повышения квалификации и автономной некоммерческой организации "Агентство Росгидромета по специализированному гидромет-обеспечению", г. Москва, включая: программно-аппаратные средства дистанционного обучения с компьютерными обучающими программами </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филиала Главного авиационного метеорологического центра Шереметьево, аэропорт Шереметьево, Московская область, включая установку: систем радиовещательной передачи на русском и английском языках, частичную замену измерителей параметров погоды с учетом резерва, устанавливаемых вдоль взлетно-посадочной полосы, системы для определения сдвига ветра, информационных систем и рабочих мест для авиаметспециалистов, средств отображения метеорологической информации </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филиала Главного авиационного метеорологического центра Домодедово, аэропорт Домодедово, Московская область, включая установку: грозопеленгатора, резервной автоматизированной метеорологической измерительной системы с датчиками, системы для проведения брифинга, системы прогнозирования с реализацией расчетных методов прогнозов опасных для полетов авиации явлений погоды, системы определения сдвига ветра, программно-аппаратных средств для приема и обработки бортовой погоды, дистанционного обучения, автоматизированных рабочих мест для приема спутниковой метеорологической информации, рабочей станции метеорологической автоматизированной радиолокационной сети, средств отображения метеорологической информации, средств связ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филиала Главного авиационного метеорологического центра Быково, аэропорт Быково, Московская область,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вдоль взлетно-посадочной полосы, системы интеграции с комплексом средств автоматизации управления воздушным движением,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филиала Главного авиационного метеорологического центра Жуковский, аэропорт Раменское, Московская область,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в том числе дополнительных, с учетом размеров взлетно-посадочной полосы, системы для определения сдвига ветра, системы интеграции с комплексом средств автоматизации управления воздушным движением, средств связи, информационных систем приема и обработки метеорологической информации, рабочей станции метеорологической автоматизированной радиолокационной сети, автоматизированных рабочих мест,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1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го метеорологического центра Нижний Новгород, аэропорт Стригино, г. Нижний Новгород, включая: частичную замену датчиков для измерения параметров погоды, установку: системы для определения сдвига ветра,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автоматизированных рабочих мест, системы для проведения брифинга, системы прогнозирования с реализацией расчетных методов прогнозов опасных для полетов авиации явлений погоды, системы определения сдвига ветра, программно-аппаратных комплексов дистанционного обучения авиаметспециалистов, комплексов приема и обработки бортовой погоды,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2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9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6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Воронеж, аэропорт Воронеж, включая: модернизацию и частичную замену датчиков для измерения параметров погоды с учетом трех взлетно-посадочных полос,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автоматизированных рабочих мест,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9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9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Ижевск, аэропорт Ижевск, г. Ижевск, включая: установку автоматизированной метеорологической измерительной системы, частичную замену датчиков для измерения параметров погоды,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8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 разряда Чебоксары, аэропорт Чебоксары, г. Чебоксары, включая: модернизацию и частичную замену датчиков для измерения параметров погоды, установку: рабочей станции метеорологической автоматизированной радиолокационной сети, программно-аппаратных средст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2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0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Белгород, аэропорт Белгород, г. Белгород, включая установку автоматизированной метеорологической измерительной системы, частичную замену датчиков для измерения параметров погоды,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автоматизированных рабочих мест авиаметспециалистов, системы для проведения брифинга, системы прогнозирования,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Брянск, аэропорт Брянск, пос. Октябрьский, Брянская область, включая установку центрального устройства автоматизированной метеорологической измерительной системы, модернизацию и частичную замену датчиков для измерения параметров погоды,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автоматизированных рабочих мест авиаметспециалистов,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Владимир, аэропорт Владимир, Владимирская область, включая установку комплексов средств связи, автоматизированной метеорологической измерительной системы, модернизацию и частичную замену датчиков для измерения параметров погоды, рабочей станции метеорологической автоматизированной радиолокационной сети, комплексов приема и обработки бортовой погоды, автоматизированных рабочих мест авиаметспециалистов,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8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Йошкар-Ола, аэропорт Йошкар-Ола, г. Йошкар-Ола, включая установку автоматизированной метеорологической измерительной системы с частичной заменой датчиков для измерения параметров погоды, системы прогнозирования,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прогнозирования, автоматизированных рабочих мест авиаметспециалистов,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6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 разряда Калуга, аэропорт Калуга, г. Калуга, включая установку центрального устройства автоматизированной метеорологической измерительной системы, модернизацию и частичную замену датчиков для измерения параметров погоды,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 разряда Курск, аэропорт Курск, г. Курск, включая установку автоматизированной метеорологической измерительной системы, модернизацию и частичную замену датчиков для измерения параметров погоды,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прогнозирования, автоматизированных рабочих мест авиаметспециалистов,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5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60" w:hRule="atLeast"/>
        </w:trPr>
        <w:tc>
          <w:tcPr>
            <w:tcW w:w="1277"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8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8.</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Липецк, аэропорт Липецк, г. Липецк,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вдоль взлетно-посадочной полосы,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7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9.</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Саранск, аэропорт Саранск, г. Саранск, включая установку: средств связи, рабочей станции метеорологической автоматизированной радиолокационной сети, центрального устройства автоматизированной метеорологической измерительной системы с датчиками для измерения параметров погоды вдоль взлетно-посадочной полосы, программно-аппаратных комплексов дистанционного обучения авиаметспециалистов, средств отображения метеорологической информации, автоматизированных рабочих мест авиаметспециалистов</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69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0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Тамбов, аэропорт Тамбов, г. Тамбов, включая установку автоматизированной метеорологической измерительной системы, частичную замену датчиков для измерения параметров погоды, рабочей станции метеорологической автоматизированной радиолокационной сети, комплексов приема и обработки бортовой погоды, автоматизированных рабочих мест авиаметспециалистов, системы для проведения брифинга, системы прогнозирования,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1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Тверь, аэропорт Тверь (Мигалово), г. Тверь, включая установку автоматизированной метеорологической измерительной системы, модернизацию и частичную замену датчиков для измерения параметров погоды, рабочей станции метеорологической автоматизированной радиолокационной сети, комплексов приема и обработки бортовой погоды, системы прогнозирования, автоматизированных рабочих мест авиаметспециалистов,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8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Тула, аэропорт Тула, г. Тула, включая установку рабочей станции метеорологической автоматизированной радиолокационной сети, центрального устройства автоматизированной метеорологической измерительной системы с датчиками для измерения параметров погоды вдоль взлетно-посадочной полосы,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6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8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Ярославль, аэропорт Ярославль (Туношна), Ярославская область, включая установку резервной автоматизированной метеорологической измерительной системы с датчиками, системы для проведения брифинга, системы прогнозирования с реализацией расчетных методов прогнозов опасных для полетов авиации явлений погоды, системы определения сдвига ветра, программно-аппаратных средств для приема и обработки бортовой погоды, дистанционного обучения, автоматизированных рабочих мест авиаметспециалистов, рабочей станции метеорологической автоматизированной радиолокационной сети, средств отображения метеорологической информации, средств связ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6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6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6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Смоленск, аэропорт Смоленск, г. Смоленск, включая: установку центрального устройства автоматизированной метеорологической измерительной системы с датчиками для измерения параметров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6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Кострома, аэропорт Кострома, г. Кострома, включая установку центрального устройства автоматизированной метеорологической измерительной системы с датчиками для измерения параметров погоды, программно-аппаратного комплекса дистанционного обучения авиаметспециалистов</w:t>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5.</w:t>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6.</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Ростов-на-Дону, аэропорт Ростов-на-Дону, г. Ростов-на-Дону, включая: замену центрального устройства автоматизированной метеорологической измерительной системы с комплектами метеорологических датчиков для установки вдоль взлетно-посадочных полос, частичную замену резервных датчиков, системы связи, средств отображения метеорологической информации, системы для проведения брифинга, программно-аппаратных средств для приема бортовой погоды, дистанционного обучения, рабочей станции метеорологической автоматизированной радиолокационной сет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6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7.</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оперативной группы Северо-Кавказского центра автоматизации управления воздушным движением, г. Ростов-на-Дону, включая: информационные системы для приема и обработки метеорологической информации, автоматизированные рабочие места для авиаметспециалистов</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7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8.</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Астрахань, аэропорт Астрахань, г. Астрахань,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вдоль взлетно-посадочной полосы, средств связи, рабочей станции метеорологической автоматизированн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3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29.</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Волгоград, аэропорт Волгоград, г. Волгоград, включая частичную замену датчиков для измерения параметров погоды вдоль взлетно-посадочной полосы автоматизированной метеорологической измерительной системы, рабочей станции метеорологической автоматизированн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Краснодар, аэропорт Краснодар, г. Краснодар, включая установку и частичную замену датчиков для автоматизированной метеорологической измерительной системы, программно-аппаратных средств для приема и обработки бортовой погоды, дистанционного обучения, автоматизированных рабочих мест для авиаметспециалистов, рабочей станции метеорологической автоматизированной радиолокационной сети,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0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Минеральные Воды, аэропорт Минеральные Воды, г. Минеральные Воды, Ставропольский край, включая замену автоматизированной метеорологической измерительной системы с центральным устройством и датчиками, установку программно-аппаратных средств для приема и обработки бортовой погоды, дистанционного обучения, автоматизированных рабочих места для авиаметспециалистов, рабочей станции метеорологической автоматизированной радиолокационной сети,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4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Ставрополь, аэропорт Ставрополь, г. Ставрополь, включая замену автоматизированной метеорологической измерительной системы с центральным устройством и датчиками, установку программно-аппаратных средств для приема и обработки бортовой погоды,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Сочи, аэропорт Сочи (Адлер), г. Сочи, Краснодарский край, включая установку и частичную замену датчиков с учетом двух взлетно-посадочных полос для автоматизированной метеорологической измерительной системы, программно-аппаратных средств для приема и обработки бортовой погоды, дистанционного обучения, автоматизированных рабочих мест для авиаметспециалистов, рабочей станции метеорологической автоматизированной радиолокационной сети, средств отображения метеорологической информации </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1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1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Анапа, аэропорт Анапа, г. Анапа, Краснодарский край,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программно-аппаратными средствами для приема и обработки бортовой погоды, дистанционного обучения, автоматизированными рабочими местами  авиаметспециалистов, рабочей станцией метеорологической автоматизированной радиолокационной сети, средствами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7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Махачкала, аэропорт Махачкала, г. Махачкала, включая установку автоматизированной метеорологической измерительной системы с центральным устройством и датчиками, программно-аппаратных средств для приема и обработки бортовой погоды,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 </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Нальчик, аэропорт Нальчик, г. Нальчик, включая установку автоматизированной метеорологической измерительной системы с центральным устройством и датчиками, программно-аппаратных средств для приема и  обработки бортовой погоды,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55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Элиста, аэропорт Элиста, г. Элиста, включая установку автоматизированной метеорологической измерительной системы с центральным устройством и датчиками, программно-аппаратных средств для приема и обработки бортовой погоды,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8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Владикавказ, аэропорт Владикавказ, г. Беслан, Республика Северная Осетия – Алания, включая установку автоматизированной метеорологической измерительной системы с центральным устройством и датчиками, программно-аппаратных средств для приема и обработки бортовой погоды,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 </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7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3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Геленджик, аэропорт Геленджик, г. Геленджик, Краснодарский край, включая установку автоматизированной метеорологической измерительной системы с центральным устройством и датчиками,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8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97" w:type="dxa"/>
            <w:gridSpan w:val="2"/>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85" w:hRule="atLeast"/>
        </w:trPr>
        <w:tc>
          <w:tcPr>
            <w:tcW w:w="1277" w:type="dxa"/>
            <w:gridSpan w:val="2"/>
            <w:vMerge w:val="restart"/>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Таганрог, аэропорт Таганрог, г. Таганрог, Ростовская область, включая установку автоматизированной метеорологической измерительной системы с центральным устройством и датчиками, средств связи, средств отображения метеорологической информации</w:t>
            </w:r>
          </w:p>
        </w:tc>
        <w:tc>
          <w:tcPr>
            <w:tcW w:w="1701" w:type="dxa"/>
            <w:tcBorders/>
            <w:shd w:fill="FFFFFF" w:val="clear"/>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15"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shd w:fill="FFFFFF" w:val="clea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5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Грозный, аэропорт Грозный, г. Грозный, включая установку автоматизированной метеорологической измерительной системы с центральным устройством и датчиками, средств отображения метеорологической  информации</w:t>
            </w:r>
          </w:p>
        </w:tc>
        <w:tc>
          <w:tcPr>
            <w:tcW w:w="1701" w:type="dxa"/>
            <w:tcBorders/>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зонального авиационного метеорологического центра Хабаровск, аэропорт Хабаровск, г. Хабаровск, включая: замену метеорологических датчиков для установки вдоль взлетно-посадочных полос, частичную замену резервных датчиков, автоматизированной метеорологической измерительной системы, средств отображения метеорологической информации, замену системы интеграции с комплексом средств автоматизации управления воздушным движением, установку системы для проведения брифинга, программно-аппаратных средств для приема бортовой погоды,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w:t>
            </w:r>
          </w:p>
        </w:tc>
        <w:tc>
          <w:tcPr>
            <w:tcW w:w="1701" w:type="dxa"/>
            <w:tcBorders/>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го метеорологического центра Владивосток, аэропорт Владивосток (Кневичи), г. Артем, Приморский край, включая замену автоматизированной метеорологической измерительной системы с центральным устройством и датчиками с учетом двух взлетно-посадочных полос, установку программно-аппаратных средств для приема и обработки бортовой погоды, программно-аппаратных средств для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 системы прогнозирования с расчетными методами прогноза опасных для авиации явлений погоды  </w:t>
            </w:r>
          </w:p>
        </w:tc>
        <w:tc>
          <w:tcPr>
            <w:tcW w:w="1701" w:type="dxa"/>
            <w:tcBorders/>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9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го метеорологического центра Южно-Сахалинск, аэропорт Южно-Сахалинск, г. Южно-Сахалинск , включая замену автоматизированной метеорологической измерительной системы с центральным устройством и датчиками, установку программно-аппаратных средств для приема и обработки бортовой погоды, программно-аппаратных средств для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 системы прогнозирования с расчетными методами прогноза опасных для авиации явлений погоды</w:t>
            </w:r>
          </w:p>
        </w:tc>
        <w:tc>
          <w:tcPr>
            <w:tcW w:w="1701" w:type="dxa"/>
            <w:tcBorders/>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5.</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Николаевск-на-Амуре, аэропорт Николаевск-на-Амуре, г. Николаевск-на-Амуре, Хабаровский край, включая замену автоматизированной метеорологической измерительной системы с центральным устройством и датчиками с учетом двух взлетно-посадочных полос, установку программно-аппаратных средств для приема и обработки бортовой погоды, программно-аппаратных средств для дистанционного обучения, рабочей станции метеорологической автоматизированной радиолокационной сети, средств отображения метеорологической прогнозирования с расчетными методами прогноза опасных для авиации явлений погоды информации, системы прогнозирования с расчетными методами прогноза опасных для авиации явлений погоды </w:t>
            </w:r>
          </w:p>
        </w:tc>
        <w:tc>
          <w:tcPr>
            <w:tcW w:w="1701" w:type="dxa"/>
            <w:tcBorders/>
          </w:tcPr>
          <w:p>
            <w:pPr>
              <w:pStyle w:val="Normal"/>
              <w:spacing w:lineRule="auto" w:line="240" w:before="0" w:after="0"/>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Благовещенск, аэропорт Благовещенск, г. Благовещенск, включая замену автоматизированной метеорологической измерительной системы с центральным устройством и датчиками, установку программно-аппаратных средств для приема и обработки бортовой погоды, программно-аппаратных средств для дистанционного обучения, рабочей станции метеорологической автоматизированной радиолокационной сети, средств отображения метеорологической информации, системы прогнозирования с расчетными методами прогноза опасных для авиации явлений погоды, средств связ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6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Зональное, аэропорт Зональное, пос. Зональное, Сахалинская область,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Оха, аэропорт Оха, пос. Оха, Сахалинская область,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метеорологической информации, рабочей станции метеорологической автоматизированной радиолокационной сети и средств связ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Ноглики, аэропорт Ноглики, пос. Ноглики, Сахалинская область,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0.</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Комсомольск-на-Амуре, аэропорт Комсомольск-на-Амуре (Дземги), г. Комсомольск-на-Амуре, включая оснащение автоматизированной метеорологической измерительной системой с центральным устройством и датчиками с учетом двух взлетно-посадочных полос, установку программно-аппаратных средств для дистанционного обучения, средств отображения метеорологической информации и средств связ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Хурба, аэропорт Комсомольск-на-Амуре (Хурба), г. Комсомольск-на-Амуре,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метеорологической информации и средств связи, рабочей станции метеорологической автоматизированной радиолокационной сет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Охотск, аэропорт Охотск, г. Охотск, Хабаровский край,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метеорологической  информации и средств связ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оперативной группы Бованенково, посадочная площадка Бованенково, пос. Бованенково, Ямало-Ненецкий автономный округ, включая установку автоматизированной метеорологической измерительной системы с центральным устройством и датчиками, программно-аппаратных средств для дистанционного обучения, средств отображения информации и средств связи, рабочей станции метеорологической автоматизированной радиолокационной сети, автоматических станций на вертолетных площадках полуострова Ямал</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Советская Гавань, аэропорт Советская Гавань, г. Советская Гавань, Хабаровский край,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оперативной группы Зея, аэропорт Зея, г. Зея, Хабаровский край,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информации и средств связи, рабочей станции метеорологической автоматизированной радиолокационной сет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Свободный, аэропорт Свободный, г. Свободный, Хабаровский край,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оперативной группы Тында, аэропорт Тында, г. Тында, Хабаровский край, включая оснащение автоматизированной метеорологической измерительной системой с центральным устройством и датчиками, установку программно-аппаратных средств для дистанционного обучения, средств отображения метеорологической информации, связного оборудования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Чумикан, аэропорт Чумикан, п. Чумикан, Амурская область, включая установку автоматизированной метеорологической измерительной системы с центральным устройством и датчиками, программно-аппаратных средств для дистанционного обучения</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5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Богородское, аэропорт Богородское, г. Богородское, Амурская область, включая установку автоматизированной метеорологической измерительной системы с центральным устройством и датчиками, программно-аппаратных средств для дистанционного обучения</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го метеорологического центра Магадан, аэропорт Магадан, г. Магадан, включая оснащение системой интеграции с комплексом средств автоматизации управления воздушным движением, рабочей станцией метеорологической автоматизированной радиолокационной сети, комплексом приема и обработки бортовой погоды, установку автоматизированных рабочих мест авиаметспециалистов,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 частичную замену датчиков для измерения параметров погоды на аэропорте автоматизированной метеорологической измерительной системы</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Елизово, аэропорт Петропавловск-Камчатский, г. Елизово, Камчатский край, включая установку рабочей станции метеорологической автоматизированной радиолокационной сети, комплекса приема и обработки бортовой погоды, автоматизированных рабочих мест авиаметспециалистов, системы для проведения брифинга, системы прогнозирования с реализацией расчетных методов прогнозов опасных для полетов авиации явлений погоды, системы интеграции с комплексом средств автоматизации управления воздушным движением, программно-аппаратных комплексов дистанционного обучения авиаметспециалистов, средств отображения метеорологической информации, частичную замену датчиков для измерения параметров погоды на аэропорте</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2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6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Анадырь, аэропорт Анадырь, г. Анадырь,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комплексом приема и обработки бортовой погоды, установку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Корф, аэропорт Тиличики, поселок Тиличики, Камчатский край,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комплексом приема и обработки бортовой погоды, установку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Кепервеем, аэропорт Кепервеем, пос. Кепервеем, Чукотский автономный округ,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комплексом приема и обработки бортовой погоды, установку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6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Певек, аэропорт Певек, поселок Апапельгино, Чукотский автономный округ,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комплексом приема и обработки бортовой погоды, установку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6.</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аэропорт Усть-Камчатск, пос. Усть-Камчатск, Камчатский край,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комплексом приема и обработки бортовой погоды,  установку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8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Тигиль, с. Тигиль, Камчатский край ,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средств связи,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Оссора, аэропорт Оссора, пос. Оссора, Камчатский край,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Палана, пос. Палана, Камчатский край,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Лаврентия, аэропорт Лаврентия, село Лаврентия, Чукотский автономный округ,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Озерная, аэропорт край,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на аэропорте,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Мыс. Шмидта, аэропорт Мыс. Шмидта, пос. Мыс. Шмидта, Чукотский автономный округ,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средств связи, программно-аппаратных комплексов приема бортовой погоды,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Провидения, аэропорт Провидения, пос. Урелики Чукотский автономный округ,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на аэропорте,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Калининград, аэропорт Калининград (Храброво), г. Калининград,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системой интеграции с комплексом средств автоматизации управления воздушным движением, установку рабочей станции метеорологической автоматизированной радиолокационной сети, комплекса приема и обработки бортовой погоды, автоматизированных рабочих мест авиаметспециалистов,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9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139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8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го метеорологического центра Иркутск, аэропорт Иркутск, г. Иркутск, включая оснащение системой интеграции с комплексами средств автоматизации управления воздушным движением, установку рабочей станции метеорологической автоматизированной радиолокационной сети, комплекса приема и обработки бортовой погоды, автоматизированных рабочих мест авиаметспециалистов,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 частичную замену и установку резервных датчиков для измерения параметров погоды на аэропорте автоматизированной метеорологической измерительной системы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го метеорологического центра Чита, аэропорт Чита, г. Чита, включая установку рабочей станции метеорологической автоматизированной радиолокационной сети, комплекса приема и обработки бортовой погоды,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 частичную замену резервных датчиков для измерения параметров погоды на аэропорте автоматизированной метеорологической измерительной системы</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7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8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Братск, аэропорт Братск, г. Братск, включая замену автоматизированной метеорологической измерительной системы, центрального устройства и датчиков для измерения параметров погоды на аэропорте, установку автоматизированной метеорологической системы интеграции с комплексами средств автоматизации управления воздушным движением, рабочей станции метеорологической автоматизированной радиолокационной сети, комплекса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6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8.</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оснащение авиационной метеорологической станции гражданской Улан-Удэ, аэропорт Улан-Удэ (Мухино), г. Улан-Удэ,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автоматизированной метеорологической системы интеграции с комплексами средств автоматизации управления воздушным движением, рабочей станции метеорологической автоматизированной радиолокационной сети, комплекса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3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9.</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Иркутск-2, аэропорт Иркутск-2, г. Иркутск,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рабочей станции метеорологической автоматизированной радиолокационной сети, комплекса приема и обработки бортовой погоды,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Киренск, аэропорт Киренск, г. Киренск,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на аэропорте, комплекса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Бодайбо, аэропорт Бодайбо, пос. Бодайбо, Иркутская область,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комплекса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6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Нижнеудинск, аэропорт Нижнеудинск, г. Нижнеудинск, Иркутская область,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комплекса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8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Усть-Кут, аэропорт Усть-Кут, г. Усть-Кут, Иркутская область,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на аэропорте, средств связи, программно-аппаратных комплексов дистанционного обучения авиаметспециалистов, средств отображения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Мама, аэропорт Мама, пос. Мама, Иркутская область,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на аэропорте,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Ербогачен, аэропорт Ербогачен, пос. Ербогачен, Иркутская область, включая установку средств связи, программно-аппаратных комплексов дистанционного обучения авиаметспециалистов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оперативной группы Нижнеангарск, аэропорт Нижнеангарск, г. Нижнеангарск, Республика Бурятия, включая установку автоматизированной метеорологической измерительной системы с центральным устройством и датчиками для измерения параметров погоды на аэропорте, средств связи, программно-аппаратных комплексов для приема и обработки бортовой погоды, комплексов для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оперативной группы Чара, аэропорт Чара, пос. Чара, Читинская область,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средств связи, программно-аппаратных комплексов для приема и обработки бортовой погоды, комплексов для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зонального авиационного метеорологического центра Новосибирск, аэропорт Толмачево, г. Обь-4, Новосибирская область, включая оснащение системой интеграции с комплексами средств автоматизации управления воздушным движением, установку рабочей станции метеорологической автоматизированной радиолокационной сети, комплекса приема и обработки бортовой погоды, автоматизированных рабочих мест авиаметспециалистов, системы для проведения брифинга,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нозирования с реализацией расчетных методов прогнозов опасных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 частичную замену и установку резервных датчиков для измерения параметров погоды на аэропорте автоматизированной метеорологической измерительной системы</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1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89.</w:t>
            </w:r>
          </w:p>
        </w:tc>
        <w:tc>
          <w:tcPr>
            <w:tcW w:w="3197" w:type="dxa"/>
            <w:gridSpan w:val="2"/>
            <w:vMerge w:val="restart"/>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Кемерово, аэропорт Кемерово, г. Кемерово,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комплекса приема и обработки бортовой погоды, системы для проведения брифинга, средств связи, рабочей станции метеорологической автоматизированной радиолокационной сети,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Барнаул, аэропорт Барнаул, г. Барнаул,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комплекса приема и обработки бортовой погоды, средств связи, рабочей станции метеорологической автоматизированной радиолокационной сети,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8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Томск, аэропорт Томск (Богашево), г. Томск, включая установку комплекса приема и обработки бортовой погоды, системы для проведения брифинга, средств связи, рабочей станции метеорологической автоматизированной радиолокационной сети,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 частичную замену датчиков для измерения параметров погоды на аэропорте</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Новокузнецк, аэропорт Новокузнецк, г. Новокузнецк, Кемеровская область,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для двух взлетно-посадочных полос, установку комплекса приема и обработки бортовой погоды, системы интеграции со средствами управления воздушным движением, системы для проведения брифинга, рабочей станции метеорологической автоматизированной радиолокационной сети,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Колпашево, аэропорт Колпашево, г. Колпашево, Томская область, включая установку комплекса приема и обработки бортовой погоды, рабочей станции метеорологической автоматизированн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 частичную замену датчиков для измерения параметров погоды на аэропорте</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Стрежевой, аэропорт Стрежевой, г. Стрежевой, Томская область, включая установку комплекса приема и обработки бортовой погоды, рабочей станции метеорологической автоматизированной радиолокационной сети,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 частичную замену датчиков для измерения параметров погоды на аэропорте</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филиала Новосибирского зонального авиационного метеорологического центра, аэропорт Северный, г. Новосибирск,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комплекса приема и обработки бортовой погоды, средств связи, рабочей станции метеорологической автоматизированной радиолокационной сети, </w:t>
              <w:br/>
              <w:t xml:space="preserve">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8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2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филиала Новосибирского зонального авиационного метеорологического центра, аэропорт Ельцовка, г. Новосибирск,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на аэропорте, установку программно-аппаратных комплексов дистанционного обучения метеоспециалистов, средств отображения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Каргасок, аэропорт Каргасок, Томская область, п. Каргасок, включая установку автоматизированной метеорологической измерительной системы,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Бийск, аэропорт Бийск, Алтайский край, г. Бийск, включая установку автоматизированной метеорологической измерительной системы,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го метеорологического центра Красноярск, аэропорт Емельяново, г. Красноярск, включая замену автоматизированной метеорологической измерительной системы, включая центральное устройство и датчики для измерения параметров погоды, установку системы для проведения брифинга,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го метеорологического центра Норильск, аэропорт Норильск, г. Норильск, Красноярский край, включая: замену центрального устройства автоматизированной метеорологической измерительной системы и датчиков для измерения параметров погоды; установку системы для проведения брифинга, системы интеграции с комплексом средств автоматизации управления воздушным движением,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 разряда Абакан, аэропорт Абакан, г. Абакан, включая: замену автоматизированной метеорологической измерительной системы с центральным устройством и датчиками для измерения параметров погоды;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8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8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I разряда Кызыл, аэропорт Кызыл,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9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 разряда Туруханск, аэропорт Туруханск, пгт. Туруханск, Красноярский край, включая оснащение автоматизированной метеорологической измерительной системой с центральным устройством и датчиками для измерения параметров погоды, автоматизированных рабочих мест авиаметспециалистов,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I разряда Игарка, аэропорт Игарка, г. Игарка, Красноярский край, включая установку автоматизированной метеорологической измерительной системы с центральным устройством и датчиками, автоматизированных рабочих мест авиаметспециалистов,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I разряда Тура, аэропорт Тура, пгт. Тура, Красноярский край, включая установку автоматизированной метеорологической измерительной системы, автоматизированных рабочих мест авиаметспециалистов,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Хатанга, аэропорт Хатанга, село Хатанга, Красноярский край, включая установку автоматизированной метеорологической измерительной системы, автоматизированных рабочих мест авиаметспециалистов,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П.Тунгуска, аэропорт П.Тунгуска, с. Бор, Туруханский район, Красноярский </w:t>
              <w:br/>
              <w:t>край, включая оснащение автоматизированной метеорологической измерительной системой с центральным устройством и датчиками,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Богучаны, аэропорт Богучаны, пос. Богучаны, Красноярский край, включая установку центрального устройства и датчиков для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0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Дудинка, аэропорт Дудинка, г. Дудинка, Красноярский край, включая установку автоматизированной метеорологической измерительной системы с центральным устройством и датчикам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0.</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Пулково, аэропорт Пулково, г. Санкт-Петербург, включая: модернизацию и частичную замену датчиков для измерения параметров погоды с учетом двух взлетно-посадочных полос;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го метеорологического центра Архангельск, аэропорт Талаги, г. Архангельск, включая установку автоматизированной метеорологической измерительной системы с частичной заменой датчиков для измерения параметров погоды, системы интеграции с комплексом средств автоматизации управления воздушным движением,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го метеорологического центра Сыктывкар, аэропорт Сыктывкар, г. Сыктывкар, включая: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частичную замену датчиков для измерения параметров погоды; установку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 разряда Мурманск, аэропорт Мурманск, п. Мурмаши, Мурманская область, включая: замену автоматизированной метеорологической измерительной системы с центральным устройством и датчиками для измерения параметров погоды;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4.</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Великие Луки, аэропорт Великие Луки, д. Максимово, Великолукский р-н, Псковская область, включая: оснащение автоматизированной метеорологической измерительной системой с центральным устройством и датчиками; замену системы интеграции с комплексом средств автоматизации управления воздушным движением; установку рабочей станции метеорологической автоматизированной радиолокационной сети, программно-аппаратных комплексов дистанционного обучения авиаметспециалистов</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1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 разряда Вологда, аэропорт Вологда, г. Вологда, включая: замену автоматизированной метеорологической измерительной системы с центральным устройством и датчиками для измерения параметров погоды;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редств связи, программно-аппаратных комплексов дистанционного обучения,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8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12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1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 разряда Воркута, аэропорт Воркута, г. Воркута, Республика Коми, включая: оснащение автоматизированной метеорологической измерительной системой; установку системы интеграции с комплексом средств автоматизации управления воздушным движением, комплексов для приема и обработки бортовой погоды; установку рабочей станции метеорологической автоматизированн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9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7.</w:t>
            </w:r>
          </w:p>
        </w:tc>
        <w:tc>
          <w:tcPr>
            <w:tcW w:w="3197" w:type="dxa"/>
            <w:gridSpan w:val="2"/>
            <w:vMerge w:val="restart"/>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 разряда Каменный Мыс, аэропорт Каменный Мыс, п. Мыс Каменный, Ненецкий автономный округ, включая установку автоматизированной метеорологической </w:t>
              <w:br/>
              <w:t>измерительной системы,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b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8.</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Нарьян-Мар, аэропорт Нарьян-Мар, г. Нарьян-Мар, Ненецкий автономный округ, включая: установку автоматизированной метеорологической измерительной системы, автоматизированных рабочих  мест авиаметспециалистов; установку системы интеграции с комплексом средств автоматизации управления воздушным движением,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9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6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1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Печора, аэропорт Печора, г. Печора, Республика Коми, включая: установку автоматизированной метеорологической измерительной системы, автоматизированных рабочих мест авиаметспециалистов; установку системы интеграции с комплексом средств автоматизации управления воздушным движением,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Усинск, аэропорт Усинск, г. Усинск, Республика Коми, включая: установку автоматизированной метеорологической измерительной системы, автоматизированных рабочих мест авиаметспециалистов;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79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Ухта, аэропорт Ухта, г. Ухта, Республика Коми, включая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автоматизированной метеорологической измерительной системы,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3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Васьково, аэропорт Васьково, г. Архангельск, включая установку автоматизированной метеорологической измерительной системы,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Котлас, аэропорт Котлас, г. Котлас, Архангельская область, включая: установку автоматизированной метеорологической измерительной системы; установку системы интеграции с комплексом средств автоматизации управления воздушным движением,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Псков, аэропорт Псков, г. Псков, включая установку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Петрозаводск, аэропорт Бесовец, г. Петрозаводск, Республика Карелия, включая установку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6.</w:t>
            </w:r>
          </w:p>
        </w:tc>
        <w:tc>
          <w:tcPr>
            <w:tcW w:w="3197" w:type="dxa"/>
            <w:gridSpan w:val="2"/>
            <w:vMerge w:val="restart"/>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I разряда Череповец, аэропорт Череповец, г. Череповец, Вологодская область, включая: частичную замену датчиков для измерения параметров погоды; установку системы интеграции с комплексом средств автоматизации управления воздушным </w:t>
              <w:br/>
              <w:t xml:space="preserve">движением, станции метеорологической автоматизированной радиолокационной сети, программно-аппаратных комплексов дистанционного обучения авиаметспециалистов, </w:t>
              <w:br/>
              <w:t>средств отображения метеорологической информации</w:t>
              <w:br/>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I разряда Амдерма, аэропорт Амдерма, п. Амдерма, Ненецкий автономный округ, включая установку центрального устройства, датчиков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Варандей, аэропорт Варандей, пос. Варандей, Ненецкий автономный округ, включая установку автоматизированной метеорологической измерительной системы, средств связи,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2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Инта, аэропорт Инта, г. Инта, Республика Коми, включая установку автоматизированной метеорологической измерительной системы, автоматизированных рабочих мест авиаметспециалистов,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Вуктыл, аэропорт Вуктыл, пгт. Вуктыл, Республика Коми, включая установку  центрального устройства и датчиков для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Мезень, аэропорт Мезень, г. Мезень, Архангельская область, включая установку центрального устройства и датчиков для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Яр-Сале, аэропорт Яр-Сале, с. Яр-Сале, Ямало-Ненецкий автономный округ, включая установку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Харьяга, аэропорт Харьяга, п. Харьяга, Ненецкий автономный округ, включая: оснащение автоматизированной метеорологической измерительной системой; установку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4.</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го метеорологического центра Самара, аэропорт Курумоч, г. Самара, включая: модернизацию автоматизированной метеорологической измерительной системы с частичной заменой и установкой резервных датчиков для измерения параметров погоды с учетом двух взлетно-посадочных полос; замену системы интеграции с комплексом средств автоматизации управления воздушным движением; установку рабочей станции метеорологической автоматизированной радиолокационной сети, комплексов приема и обработки бортовой погоды, систем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Казань, аэропорт Казань, Лаишевский район, Республика Татарстан, включая: замену автоматизированной метеорологической измерительной системы с частичной заменой и установкой резервных датчиков для измерения параметров;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и радиолокационной сет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7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6.</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Уфа, аэропорт Уфа, г. Уфа, Республика Башкортостан, включая: модернизацию автоматизированной метеорологической измерительной системы и частичную замену датчиков для измерения параметров погоды с учетом двух взлетно-посадочных полос;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6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7.</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 разряда Оренбург, аэропорт Оренбург, г. Оренбург, включая: замену автоматизированной метеорологической измерительной системы и частичную замену датчиков для измерения параметров погоды; установку системы интеграции с комплексом средств автоматизации управлением воздушным движением; установку рабочей станции метеорологической автоматизированной радиолокационной сети, средств связ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 разряда Орск, аэропорт Орск, г. Орск, Оренбургская областьобласть , включая: установку автоматизированной метеорологической измерительной системы с центральным устройством и датчиками, автоматизированных рабочих мест авиаметспециалистов, системы интеграции с комплексом средств автоматизации управления воздушным движением; установку рабочей станции метеорологическ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3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Саратов (Центральный), аэропорт Саратов (Центральный), г. Саратов, включая: оснащение автоматизированной метеорологической измерительной системой; установку автоматизированных рабочих мест авиаметспециалистов; установку рабочей станции метеорологическ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 разряда Ульяновск, аэропорт Ульяновск (Баратаевка), г. Ульяновск, включая: модернизацию и частичную замену датчиков для измерения параметров погоды;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6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1.</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Бегишево, аэропорт Бегишево, г. Нижнекамск, Республика Татарстан, включая: установку автоматизированной метеорологической измерительной системы, автоматизированных рабочих мест авиаметспециалистов; установку рабочей станции метеорологической радиолокационной сет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Ульяновск (Восточный), аэропорт Ульяновск (Восточный), г. Ульяновск, включая: оснащение автоматизированной метеорологической измерительной системой; установку рабочей станции метеорологической автоматизированной радиолокационной сети, систем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Пенза, аэропорт Пенза, г. Пенза, включая установку автоматизированной метеорологической измерительной системы, автоматизированных рабочих мест авиаметспециалистов, системы интеграции с комплексом средств автоматизации управления воздушным движением; установку рабочей станции метеорологической радиолокационной сети,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Бугульма, аэропорт Бугульма, г. Бугульма, Республика Татарстан, включая установку центрального устройства и датчиков автоматизированной метеорологической измерительной системы, автоматизированных рабочих мест авиаметспециалистов, системы интеграции с комплексом средств автоматизации управления воздушным движением; установку рабочей станции метеорологическ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8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9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5.</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Бугуруслан, аэропорт Бугуруслан, г. Бугуруслан, Оренбургская область, включая установку автоматизированной метеорологической измерительной системы с датчиками для двух взлетно-посадочных полос, автоматизированных рабочих мест авиаметспециалистов, средств связи, системы интеграции с комплексом средств автоматизации управления воздушным движением; установку рабочей станции метеорологической радиолокационной сет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2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7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6.</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Самара (Смышляевка), аэропорт Смышляевка, г. Самара, включая установку автоматизированной метеорологической измерительной системы с датчиками для двух взлетно-посадочных полос,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7.</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Красный Кут, аэропорт Красный Кут, г. Красный Кут, Саратовская область, включая установку автоматизированной метеорологической измерительной системы с датчиками для двух взлетно-посадочных полос,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8.</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Якутск, аэропорт Якутск, г. Якутск, Республика Саха (Якутия), включая частичную замену датчиков для измерения параметров погоды с учетом двух взлетно-посадочных полос;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средств связи, комплексов приема и обработки бортовой погоды, систем для проведения брифинга, систем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7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9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2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49.</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Чульман, аэропорт Чульман, г. Нерюнгри, Республика Саха (Якутия), включая оснащение автоматизированной метеорологической измерительной системой; установку автоматизированных рабочих мест     авиаметспециалистов, системы интеграции с комплексом средств автоматизации управления воздушным движением,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0.</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Мирный, аэропорт Мирный, г. Мирный, Республика Саха (Якутия), включая оснащение автоматизированной метеорологической измерительной системой; установку системы для проведения брифинга, системы интеграции с комплексом средств автоматизации управления воздушным движением,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Полярный, аэропорт Полярный, г. Полярный, Республика Саха (Якутия), включая установку автоматизированной метеорологической измерительной системы, автоматизированных рабочих мест авиаметспециалистов; установку системы интеграции, программно-аппаратных комплексов дистанционного обучения авиаметспециалистов, средств отображения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Тикси, аэропорт Тикси, Республика Саха (Якутия), включая установку автоматизированной метеорологической измерительной системы, автоматизированных рабочих мест авиаметспециалистов,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Батагай, аэропорт Батагай, пос. Батагай, Республика Саха (Якутия), включая установку автоматизированной метеорологической измерительной системы, системы для проведения брифинга,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4.</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Ленск, аэропорт Ленск, г. Ленск, Республика Саха (Якутия), включая установку автоматизированной метеорологической измерительной системы с датчиками для двух взлетно-посадочных полос, автоматизированных рабочих мест авиаметспециалистов,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5.</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Маган, аэропорт Маган, п. Маган, Республика Саха (Якутия), включая установку автоматизированной метеорологической измерительной системы, автоматизированных рабочих мест авиаметспециалистов,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I разряда Олекминск, аэропорт Олекминск, г. Олекминск, Республика Саха (Якутия)включая: оснащение автоматизированной метеорологической измерительной системой; установку средств связи,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7.</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Нюрба, аэропорт Нюрба, пгт. Нюрба, Ленский р0,0н, Республика Саха (Якутия), включая установку автоматизированной метеорологической измерительной системы, системы для проведения брифинга, средств связи, программно-аппаратных комплексов дистанционного обучения авиаметспециалистов, средств отображения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Витим, аэропорт Витим, поселок Витим, Республика Саха (Якутия), включая установку автоматизированной метеорологической измерительной системы, автоматизированных рабочих мест авиаметспециалистов,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59.</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Оленек, аэропорт Оленек, пос. Оленек, Республика Саха (Якутия), включая оснащение автоматизированной метеорологической измерительной системой,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0.</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оперативной группы Айхал, аэропорт Айхал, пгт. Айхал, Республика Саха (Якутия), включая установку автоматизированной метеорологической измерительной систем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ind w:firstLine="112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Тюмень (Рощино), аэропорт Рощино, г. Тюмень, включая: частичную установку и замену датчиков для измерения параметров погоды с учетом двух взлетно-посадочных полос;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автоматизированных рабочих мест авиаметспециалистов,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1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1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го метеорологического центра Нижневартовск, аэропорт Нижневартовск, г. Нижневартовск, Тюменская область, включая: замену автоматизированной метеорологической измерительной системы с частичной заменой датчиков для измерения параметров погоды; установку системы интеграции с комплексом средств автоматизации управления воздушным движением, комплексов приема и обработки бортовой погоды,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0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32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Ханты-Мансийск, аэропорт Ханты-Мансийск, г. Ханты-Мансийск, Ханты-Мансийский автономный округ - Югра, включая: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частичную замену датчиков для измерения параметров погоды; установку автоматизированных рабочих мест авиаметспециалистов,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9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8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4.</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Омск, аэропорт Омск, г. Омск, включая: замену автоматизированной метеорологической измерительной системы и частичную замену датчиков для измерения параметров погоды для двух взлетно-посадочных полос;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12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11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5.</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Салехард, аэропорт Салехард, г. Салехард, Ямало-Ненецкий автономный округ, включая: оснащение автоматизированной метеорологической измерительной системой;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автоматизированных рабочих мест авиаметспециалистов,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85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12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6.</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Сургут, аэропорт Сургут, г. Сургут, Ханты-Мансийский автономный округ - Югра, включая: замену центрального устройства автоматизированной метеорологической измерительной системы и датчиков для измерения параметров погоды; установку системы интеграции с комплексом средств автоматизации управления воздушным движением, рабочей станцией метеорологической автоматизированной радиолокационной сети, комплексов приема и обработки бортовой погоды, автоматизированных рабочих мест авиаметспециалистов,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r>
      <w:tr>
        <w:trPr>
          <w:trHeight w:val="82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120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0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17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7.</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Когалым, аэропорт Когалым, г. Когалым, Сургутский р-н, Ханты-Мансийский автономный округ - Югра, включая: замену центрального устройства автоматизированной метеорологической измерительной системы и датчиков для измерения параметров погоды; установку системы интеграции с комплексом средств автоматизации управления воздушным движением, комплексов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70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2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8.</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I разряда Ноябрьск, аэропорт Ноябрьск, г. Ноябрьск, Ямало-Ненецкий автономный округ, включая: замену автоматизированной метеорологической измерительной системы и частичную замену датчиков для измерения параметров погоды;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1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277" w:type="dxa"/>
            <w:gridSpan w:val="2"/>
            <w:vMerge w:val="restart"/>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69.</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Советский, аэропорт Советский, г. Советский, Ханты-Мансийский автономный округ - Югра, включая: замену автоматизированной метеорологической измерительной системы и частичную замену датчиков для измерения параметров погоды; установку системы интеграции с комплексом средств автоматизации управления воздушным движением, комплексов приема и обработки бортовой погоды,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84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3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60" w:hRule="atLeast"/>
        </w:trPr>
        <w:tc>
          <w:tcPr>
            <w:tcW w:w="127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0.</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Надым, аэропорт Надым, г. Надым, Ямало-Ненецкий автономный округ, включая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автоматизированной метеорологической измерительной системы, комплексов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8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97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7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Новый Уренгой, аэропорт Новый Уренгой, г. Новый Уренгой, Ямало-Ненецкий автономный округ, включая: модернизацию и частичную замену датчиков для измерения параметров погоды;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78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1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2.</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Белоярский, аэропорт Белоярский, поселок городского типа Белоярский, Ханты-Мансийский автономный округ - Югра, включая: замену автоматизированной метеорологической измерительной системы;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105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3.</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Березово, аэропорт Березово, поселок городского типа Березово, Ханты-Мансийский автономный округ - Югра, включая: оснащение автоматизированной метеорологической измерительной системой; установку системы интеграции с комплексом средств автоматизации управления воздушным движением, комплексов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6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6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4.</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Нягань, аэропорт Нягань, г. Нягань, Ханты-Мансийский автономный округ - Югра, включая: установку системы интеграции с комплексом средств автоматизации управления воздушным движением, системы для проведения брифинга; частичную замену датчиков для измерения параметров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9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5.</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I разряда Тарко-Сале, аэропорт Тарко-Сале, г. Тарко-Сале, Ямало-Ненецкий автономный округ, включая установку автоматизированной метеорологической измерительной системы, средств связи,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6.</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V разряда Тобольск, аэропорт Тобольск, г. Тобольск, Тюменская область, включая установку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7.</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II разряда Тазовск, аэропорт Тазовск, п. Тазовский, Ямало-Ненецкий автономный округ, включая установку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8.</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V разряда Тара, аэропорт Тара, г. Тара, Омская область, включая установку автоматизированной метеорологической измерительной системы,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79.</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го метеорологического центра Екатеринбург, аэропорт Кольцово, г. Екатеринбург, включая: замену автоматизированной метеорологической измерительной системы и частичную замену датчиков для измерения параметров погоды с учетом двух взлетно-посадочных полос;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комплексов приема и обработки бортовой погоды, автоматизированных рабочих мест,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6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17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9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80.</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й метеорологической станции гражданской I разряда Челябинск, аэропорт Баландино, г. Челябинск, включая: замену автоматизированной метеорологической измерительной системы и частичную замену датчиков для измерения параметров погоды с учетом двух взлетно-посадочных полос;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программно-аппаратных комплексов дистанционного обучения авиаметспециалистов, средств отображения метеорологической информации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2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81.</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 xml:space="preserve">Техническое перевооружение авиационного метеорологического центра Пермь, аэропорт Большое Савино, пос. Сокол, Пермский край, включая: замену измерительной системы и частичную замену датчиков для измерения параметров погоды; установку системы интеграции с комплексом средств автоматизации управления воздушным движением, комплексов приема и обработки бортовой погоды, системы для проведения брифинга, системы прогнозирования с реализацией расчетных методов прогнозов опасных для полетов авиации явлений погоды, программно-аппаратных комплексов авиаметспециалистов, средств отображения метеорологической информации дистанционного обучения </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162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82.</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Магнитогорск, аэропорт Магнитогорск, г. Магнитогорск, Челябинская область, включая: установку системы интеграции с комплексом средств автоматизации управления воздушным движением, рабочей станции метеорологической автоматизированной радиолокационной сети; частичную замену датчиков для измерения параметров погоды; установку  комплексов приема и обработки бортовой погоды, программно-аппаратных комплексов дистанционного обучения,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2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83.</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 разряда Уктус, аэропорт Уктус, г. Екатеринбург, включая: частичную замену датчиков для измерения параметров погоды; установку системы интеграции с комплексом средств автоматизации управления воздушным движением, программно-аппаратных средств приема и обработки бортовой погоды,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84.</w:t>
            </w:r>
          </w:p>
        </w:tc>
        <w:tc>
          <w:tcPr>
            <w:tcW w:w="3197" w:type="dxa"/>
            <w:gridSpan w:val="2"/>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перевооружение авиационной метеорологической станции гражданской III разряда Курган, аэропорт Курган, г. Курган, включая: замену автоматизированной метеорологической измерительной системы; частичную замену датчиков для измерения параметров погоды; установку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0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277"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185.</w:t>
            </w:r>
          </w:p>
        </w:tc>
        <w:tc>
          <w:tcPr>
            <w:tcW w:w="3197" w:type="dxa"/>
            <w:gridSpan w:val="2"/>
            <w:vMerge w:val="restart"/>
            <w:tcBorders/>
          </w:tcPr>
          <w:p>
            <w:pPr>
              <w:pStyle w:val="Normal"/>
              <w:spacing w:lineRule="auto" w:line="240" w:before="0" w:after="0"/>
              <w:rPr/>
            </w:pPr>
            <w:r>
              <w:rPr>
                <w:rFonts w:cs="Times New Roman" w:ascii="Times New Roman" w:hAnsi="Times New Roman"/>
                <w:sz w:val="28"/>
                <w:szCs w:val="28"/>
              </w:rPr>
              <w:t>Техническое перевооружение авиационной метеорологической станции гражданской I разряда Киров, аэропорт Киров, г. Киров, включая: установку автоматизированной метеорологической измерительной системы, установку датчиков для измерения параметров погоды с учетом двух взлетно-посадочных полос, комплексов приема и обработки бортовой погоды, системы для проведения брифинга, программно-аппаратных комплексов дистанционного обучения авиаметспециалистов, средств отображения метеорологической информации</w:t>
            </w:r>
          </w:p>
        </w:tc>
        <w:tc>
          <w:tcPr>
            <w:tcW w:w="1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 всего, в том числе:</w:t>
            </w:r>
          </w:p>
        </w:tc>
        <w:tc>
          <w:tcPr>
            <w:tcW w:w="127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58"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2"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rPr/>
            </w:pPr>
            <w:r>
              <w:rPr>
                <w:rFonts w:cs="Times New Roman" w:ascii="Times New Roman" w:hAnsi="Times New Roman"/>
                <w:sz w:val="28"/>
                <w:szCs w:val="28"/>
              </w:rPr>
              <w:t>Объем финансирования  по направлению–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13755,2</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3</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6</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4</w:t>
            </w:r>
          </w:p>
        </w:tc>
        <w:tc>
          <w:tcPr>
            <w:tcW w:w="963" w:type="dxa"/>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35,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8,6</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8,7</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3293,9</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2</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w:t>
            </w:r>
          </w:p>
        </w:tc>
        <w:tc>
          <w:tcPr>
            <w:tcW w:w="963" w:type="dxa"/>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97,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7,1</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0,1</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8,9</w:t>
            </w:r>
          </w:p>
        </w:tc>
      </w:tr>
      <w:tr>
        <w:trPr>
          <w:trHeight w:val="769"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95</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5</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4</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небюджетные источники - всего</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3</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5</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945" w:hRule="atLeast"/>
        </w:trPr>
        <w:tc>
          <w:tcPr>
            <w:tcW w:w="1277"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из них проектно-изыскательские работы</w:t>
            </w:r>
          </w:p>
        </w:tc>
        <w:tc>
          <w:tcPr>
            <w:tcW w:w="127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7</w:t>
            </w:r>
          </w:p>
        </w:tc>
        <w:tc>
          <w:tcPr>
            <w:tcW w:w="11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1163"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6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color w:val="000000"/>
        </w:rPr>
      </w:pPr>
      <w:r>
        <w:br w:type="page"/>
      </w:r>
      <w:r>
        <w:rPr>
          <w:color w:val="000000"/>
        </w:rPr>
      </w:r>
    </w:p>
    <w:tbl>
      <w:tblPr>
        <w:tblW w:w="16369" w:type="dxa"/>
        <w:jc w:val="left"/>
        <w:tblInd w:w="-861" w:type="dxa"/>
        <w:tblLayout w:type="fixed"/>
        <w:tblCellMar>
          <w:top w:w="0" w:type="dxa"/>
          <w:left w:w="108" w:type="dxa"/>
          <w:bottom w:w="0" w:type="dxa"/>
          <w:right w:w="108" w:type="dxa"/>
        </w:tblCellMar>
      </w:tblPr>
      <w:tblGrid>
        <w:gridCol w:w="1135"/>
        <w:gridCol w:w="3094"/>
        <w:gridCol w:w="1842"/>
        <w:gridCol w:w="1134"/>
        <w:gridCol w:w="1134"/>
        <w:gridCol w:w="1134"/>
        <w:gridCol w:w="1180"/>
        <w:gridCol w:w="1088"/>
        <w:gridCol w:w="1180"/>
        <w:gridCol w:w="1088"/>
        <w:gridCol w:w="1180"/>
        <w:gridCol w:w="1180"/>
      </w:tblGrid>
      <w:tr>
        <w:trPr>
          <w:tblHeader w:val="true"/>
          <w:trHeight w:val="37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финансирования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вода в действие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5 годы -всего</w:t>
            </w:r>
          </w:p>
        </w:tc>
        <w:tc>
          <w:tcPr>
            <w:tcW w:w="8030"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w:t>
            </w:r>
          </w:p>
        </w:tc>
      </w:tr>
      <w:tr>
        <w:trPr>
          <w:tblHeader w:val="true"/>
          <w:trHeight w:val="728"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0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0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r>
      <w:tr>
        <w:trPr>
          <w:tblHeader w:val="true"/>
          <w:trHeight w:val="375" w:hRule="atLeast"/>
        </w:trPr>
        <w:tc>
          <w:tcPr>
            <w:tcW w:w="113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6369" w:type="dxa"/>
            <w:gridSpan w:val="12"/>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Направление "Развитие единой системы авиационно-космического поиска и спас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учреждение "Служба единой системы авиационно-космического поиска и спасания",  г. Москва</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 160,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87 </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6268,7</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826,9</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57 </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4615,9</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 160,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87 </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6268,7</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826,9</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057 </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4615,9</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3</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1</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2</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авиационного поисково-спасательного центра, г.Москва</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координационного центра поиска и спасания (комплекса средств автоматизации, единой геоинформационной системы, системы связи, системы управления, оповещения и информационного обеспечения КЦПС, электронных средств коллективного пользования, обеспечивающих отображение исходных данных и видеоинформации, автоматизированных рабочих мест, сопряженных с автоматизированными системами управления воздушным движением ЕС ОрВД и информационно-управляющей системой Российской системы предупреждения и ликвидации чрезвычайных ситуаций), г. Москва.</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81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3</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авиационного поисково-спасательного центра, г.  Ростов-на-Дону</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7</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7</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4</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перевооружение координационного центра поиска и спасания (комплекса средств автоматизации, единой геоинформационной системы, системы связи, системы управления, оповещения и информационного обеспечения КЦПС, электронных средств коллективного пользования, обеспечивающих отображение исходных данных и видеоинформации, автоматизированных рабочих мест, сопряженных с автоматизированными системами управления воздушным движением ЕС ОрВД и информационно-управляющей системой Российской системы предупреждения и ликвидации чрезвычайных ситуаций), г. Ростов-на-Дону   </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82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5</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й и сооружений для размещения авиационного поисково-спасательного центра с координационным центром поиска и спасания, г. Хабаровск</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6</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6</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6</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й и сооружений для размещения авиационного поисково-спасательного центра, г.Петропавловск-Камчатский, Камчатский край</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6</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4</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6</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4</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7</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авиационного поисково-спасательного центра, г.Калининград</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8</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перевооружение координационного центра поиска и спасания (комплекса средств автоматизации, единой геоинформационной системы, системы связи, системы управления, оповещения и информационного обеспечения КЦПС, электронных средств коллективного пользования, обеспечивающих отображение исходных данных и видеоинформации, автоматизированных рабочих мест, сопряженных с автоматизированными системами управления воздушным движением ЕС ОрВД и информационно-управляющей системой Российской системы предупреждения и ликвидации чрезвычайных ситуаций), г. Калининград </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8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9</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здания для размещения авиационного поисково-спасательного центра, г. Иркутск </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5</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5</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0</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й и сооружений для размещения авиационного поисково-спасательного центра с координационным центром поиска и спасания, г. Новосибирск</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6</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6</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4</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1</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здания для размещения авиационного поисково-спасательного центра, г. Санкт-Петербург </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9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9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9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9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2</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авиационного поисково-спасательного центра, г. Ухта, Республика Коми</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3</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координационного центра поиска и спасания (комплекса средств автоматизации, единой геоинформационной системы, системы связи, системы управления, оповещения и информационного обеспечения КЦПС, электронных средств коллективного пользования, обеспечивающих отображение исходных данных и видеоинформации, автоматизированных рабочих мест, сопряженных с автоматизированными системами управления воздушным движением ЕС ОрВД и информационно-управляющей системой Российской системы предупреждения и ликвидации чрезвычайных ситуаций), г. Пулково, Ленинградской обл.</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09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4</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зданий и сооружений для размещения авиационного поисково-спасательного центра с координационным центром поиска и спасания, г.Самара </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4</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4</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5</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й и сооружений для размещения авиационного поисково-спасательного центра с координационным центром поиска и спасания, г.Екатеринбург</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4</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4</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6</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авиационного поисково-спасательного центра, г. Челябинск</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9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7</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Екатеринбург</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4</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8</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4</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8</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6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8</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Челябинск</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9</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9</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19</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учебного центра подготовки персонала, г. Москва</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0</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учебного центра подготовки персонала, г. Хабаровск</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1</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учебного центра подготовки персонала, г. Ростов-на-Дону</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2</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учебного центра подготовки персонала,  г. Махачкала, Республика Дагестан</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3</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дания для размещения учебного центра подготовки персонала, г.Екатеринбург</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4</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Хабаровск</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8,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5</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Москва</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4</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6</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8</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3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4</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6</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8</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3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6</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Калининград</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6</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8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6</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48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7</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Санкт-Петербург</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6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27"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8</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большого транспортного самолет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Петропавловск-Камчатский, Камчатский край</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2615,8</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6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9</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1456,4</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2615,8</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6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9</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1456,4</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2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29</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Новосибирск</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2</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2</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93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30</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большого транспортного самолет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Ухта, Республика Коми</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2615,8</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7,3</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5</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1224,2</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8</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2615,8</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7,3</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5</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1224,2</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8</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82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31</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г. Ростов-на-Дону</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1,9</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6,6</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1,9</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6,6</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9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0"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32</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большого транспортного самолет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Иркутск</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2615,9</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8</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1,8</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1313,1</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2</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2615,9</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8</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1,8</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1313,1</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2</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9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33</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приобретение оборудования не входящего в смету стройки). Приобретение воздушных судов и наземной техники для оснащения авиационного поисково-спасательного центра (двух поисково-спасательных самолетов на базе среднего транспортного самолета, двух поисково-спасательных вертолетов на базе транспортного вертолета, двух поисково-спасательных автомобилей повышенной проходим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амара</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2</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8,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3</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9,2</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86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8" w:hRule="atLeast"/>
        </w:trPr>
        <w:tc>
          <w:tcPr>
            <w:tcW w:w="1135" w:type="dxa"/>
            <w:vMerge w:val="restart"/>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4.34</w:t>
            </w:r>
          </w:p>
        </w:tc>
        <w:tc>
          <w:tcPr>
            <w:tcW w:w="3094"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перевооружение (комплекса средств автоматизации, единой геоинформационной системы, системы связи, системы управления, оповещения и информационного обеспечения КЦПС, электронных средств коллективного пользования, обеспечивающих отображение исходных данных и видеоинформации, автоматизированных рабочих мест, сопряженных с автоматизированными системами управления воздушным движением ЕС ОрВД и информационно-управляющей системой Российской системы предупреждения и ликвидации чрезвычайных ситуаций), г. Москва</w:t>
            </w:r>
          </w:p>
        </w:tc>
        <w:tc>
          <w:tcPr>
            <w:tcW w:w="1842" w:type="dxa"/>
            <w:tcBorders/>
          </w:tcPr>
          <w:p>
            <w:pPr>
              <w:pStyle w:val="Normal"/>
              <w:spacing w:lineRule="auto" w:line="240" w:before="0" w:after="0"/>
              <w:rPr/>
            </w:pPr>
            <w:r>
              <w:rPr>
                <w:rFonts w:cs="Times New Roman" w:ascii="Times New Roman" w:hAnsi="Times New Roman"/>
                <w:color w:val="000000"/>
                <w:sz w:val="28"/>
                <w:szCs w:val="28"/>
              </w:rPr>
              <w:t>Объем финансирования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3,6</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9,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9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94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pPr>
            <w:r>
              <w:rPr>
                <w:rFonts w:cs="Times New Roman" w:ascii="Times New Roman" w:hAnsi="Times New Roman"/>
                <w:color w:val="000000"/>
                <w:sz w:val="28"/>
                <w:szCs w:val="28"/>
              </w:rPr>
              <w:t>1133,6</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9,6</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9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375" w:hRule="atLeast"/>
        </w:trPr>
        <w:tc>
          <w:tcPr>
            <w:tcW w:w="113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по направлению - всего:</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134" w:type="dxa"/>
            <w:tcBorders/>
            <w:vAlign w:val="center"/>
          </w:tcPr>
          <w:p>
            <w:pPr>
              <w:pStyle w:val="Normal"/>
              <w:spacing w:lineRule="auto" w:line="240" w:before="0" w:after="0"/>
              <w:ind w:right="-133" w:hanging="0"/>
              <w:jc w:val="center"/>
              <w:rPr/>
            </w:pPr>
            <w:r>
              <w:rPr>
                <w:rFonts w:cs="Times New Roman" w:ascii="Times New Roman" w:hAnsi="Times New Roman"/>
                <w:color w:val="000000"/>
                <w:sz w:val="28"/>
                <w:szCs w:val="28"/>
              </w:rPr>
              <w:t>24160,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87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68,7</w:t>
            </w:r>
          </w:p>
        </w:tc>
        <w:tc>
          <w:tcPr>
            <w:tcW w:w="1088" w:type="dxa"/>
            <w:tcBorders/>
            <w:vAlign w:val="center"/>
          </w:tcPr>
          <w:p>
            <w:pPr>
              <w:pStyle w:val="Normal"/>
              <w:spacing w:lineRule="auto" w:line="240" w:before="0" w:after="0"/>
              <w:jc w:val="center"/>
              <w:rPr/>
            </w:pPr>
            <w:r>
              <w:rPr>
                <w:rFonts w:cs="Times New Roman" w:ascii="Times New Roman" w:hAnsi="Times New Roman"/>
                <w:color w:val="000000"/>
                <w:sz w:val="28"/>
                <w:szCs w:val="28"/>
              </w:rPr>
              <w:t>3826,9</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57 </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4615,9</w:t>
            </w:r>
          </w:p>
        </w:tc>
      </w:tr>
      <w:tr>
        <w:trPr>
          <w:trHeight w:val="94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федерального бюджета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ind w:right="-133" w:hanging="0"/>
              <w:jc w:val="center"/>
              <w:rPr/>
            </w:pPr>
            <w:r>
              <w:rPr>
                <w:rFonts w:cs="Times New Roman" w:ascii="Times New Roman" w:hAnsi="Times New Roman"/>
                <w:color w:val="000000"/>
                <w:sz w:val="28"/>
                <w:szCs w:val="28"/>
              </w:rPr>
              <w:t>24160,5</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87 </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6268,7</w:t>
            </w:r>
          </w:p>
        </w:tc>
        <w:tc>
          <w:tcPr>
            <w:tcW w:w="1088" w:type="dxa"/>
            <w:tcBorders/>
            <w:vAlign w:val="center"/>
          </w:tcPr>
          <w:p>
            <w:pPr>
              <w:pStyle w:val="Normal"/>
              <w:spacing w:lineRule="auto" w:line="240" w:before="0" w:after="0"/>
              <w:jc w:val="center"/>
              <w:rPr/>
            </w:pPr>
            <w:r>
              <w:rPr>
                <w:rFonts w:cs="Times New Roman" w:ascii="Times New Roman" w:hAnsi="Times New Roman"/>
                <w:color w:val="000000"/>
                <w:sz w:val="28"/>
                <w:szCs w:val="28"/>
              </w:rPr>
              <w:t>3826,9</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57 </w:t>
            </w:r>
          </w:p>
        </w:tc>
        <w:tc>
          <w:tcPr>
            <w:tcW w:w="1180" w:type="dxa"/>
            <w:tcBorders/>
            <w:vAlign w:val="center"/>
          </w:tcPr>
          <w:p>
            <w:pPr>
              <w:pStyle w:val="Normal"/>
              <w:spacing w:lineRule="auto" w:line="240" w:before="0" w:after="0"/>
              <w:jc w:val="center"/>
              <w:rPr/>
            </w:pPr>
            <w:r>
              <w:rPr>
                <w:rFonts w:cs="Times New Roman" w:ascii="Times New Roman" w:hAnsi="Times New Roman"/>
                <w:color w:val="000000"/>
                <w:sz w:val="28"/>
                <w:szCs w:val="28"/>
              </w:rPr>
              <w:t>4615,9</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3</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1</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2</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0"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проектно-изыскательские работы</w:t>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0"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360" w:before="0" w:after="0"/>
        <w:ind w:left="1701" w:hanging="170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w:t>
      </w:r>
    </w:p>
    <w:p>
      <w:pPr>
        <w:pStyle w:val="Normal"/>
        <w:spacing w:lineRule="atLeast" w:line="360" w:before="0" w:after="0"/>
        <w:ind w:left="1701" w:hanging="1701"/>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 настоящем перечне аббревиатуры означают следующее:</w:t>
      </w:r>
    </w:p>
    <w:p>
      <w:pPr>
        <w:pStyle w:val="Normal"/>
        <w:spacing w:lineRule="atLeast" w:line="36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w:t>"ЕС ОрВД" - Единая система организации воздушного движения;</w:t>
      </w:r>
    </w:p>
    <w:p>
      <w:pPr>
        <w:pStyle w:val="Normal"/>
        <w:spacing w:lineRule="atLeast" w:line="36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w:t>"УВД" - управление воздушным движением;</w:t>
      </w:r>
    </w:p>
    <w:p>
      <w:pPr>
        <w:pStyle w:val="Normal"/>
        <w:spacing w:lineRule="atLeast" w:line="36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w:t>"КСА ПИВП" - комплекс средств автоматизации планирования использования воздушного пространства;</w:t>
      </w:r>
    </w:p>
    <w:p>
      <w:pPr>
        <w:pStyle w:val="Normal"/>
        <w:spacing w:lineRule="atLeast" w:line="36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w:t>"РТОП" - радиотехническое обеспечение полетов;</w:t>
      </w:r>
    </w:p>
    <w:p>
      <w:pPr>
        <w:pStyle w:val="Normal"/>
        <w:spacing w:lineRule="atLeast" w:line="36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w:t>"КДП" - командно-диспетчерский пункт;</w:t>
      </w:r>
    </w:p>
    <w:p>
      <w:pPr>
        <w:pStyle w:val="Normal"/>
        <w:spacing w:lineRule="atLeast" w:line="36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w:t>"КСА УВД" - комплекс средств автоматизации управления воздушным движением;</w:t>
      </w:r>
    </w:p>
    <w:p>
      <w:pPr>
        <w:pStyle w:val="Normal"/>
        <w:spacing w:lineRule="atLeast" w:line="36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w:t>"ATN" - перспективная цифровая сеть авиационной электросвязи;</w:t>
      </w:r>
    </w:p>
    <w:p>
      <w:pPr>
        <w:pStyle w:val="Normal"/>
        <w:spacing w:lineRule="atLeast" w:line="36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w:t>"КЦПС" - координационный центр поиска и спасания</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ind w:right="-595" w:hanging="0"/>
        <w:contextualSpacing/>
        <w:jc w:val="right"/>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5</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федеральной целевой программе</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Единой системы организации воздушного движения Российской Федерации (2009 – 2015 годы)"</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оссийской Федерации</w:t>
      </w:r>
    </w:p>
    <w:p>
      <w:pPr>
        <w:pStyle w:val="Normal"/>
        <w:spacing w:lineRule="auto" w:line="240" w:before="280" w:after="0"/>
        <w:ind w:left="8931" w:right="-595" w:hanging="0"/>
        <w:contextualSpacing/>
        <w:jc w:val="right"/>
        <w:rPr/>
      </w:pPr>
      <w:r>
        <w:rPr>
          <w:rFonts w:cs="Times New Roman" w:ascii="Times New Roman" w:hAnsi="Times New Roman"/>
          <w:color w:val="000000"/>
          <w:sz w:val="28"/>
          <w:szCs w:val="28"/>
        </w:rPr>
        <w:t xml:space="preserve">от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ind w:right="-595"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ЪЕМЫ ФИНАНСИРОВАНИЯ НАУЧНО-ИССЛЕДОВАТЕЛЬСКИХ РАБОТ И ОПЫТНО-КОНСТРУКТОРСКИХ РАБОТ ФЕДЕРАЛЬНОЙ ЦЕЛЕВОЙ ПРОГРАММЫ </w:t>
      </w:r>
      <w:r>
        <w:rPr>
          <w:rFonts w:cs="Times New Roman" w:ascii="Times New Roman" w:hAnsi="Times New Roman"/>
          <w:color w:val="000000"/>
          <w:sz w:val="28"/>
          <w:szCs w:val="28"/>
        </w:rPr>
        <w:t>"</w:t>
      </w:r>
      <w:r>
        <w:rPr>
          <w:rFonts w:cs="Times New Roman" w:ascii="Times New Roman" w:hAnsi="Times New Roman"/>
          <w:b/>
          <w:color w:val="000000"/>
          <w:sz w:val="28"/>
          <w:szCs w:val="28"/>
        </w:rPr>
        <w:t>МОДЕРНИЗАЦИЯ ЕДИНОЙ СИСТЕМЫ ОРГАНИЗАЦИИ ВОЗДУШНОГО ДВИЖЕНИЯ РОССИЙСКОЙ ФЕДЕРАЦИИ (2009-2015 ГОДЫ)</w:t>
      </w:r>
      <w:r>
        <w:rPr>
          <w:rFonts w:cs="Times New Roman" w:ascii="Times New Roman" w:hAnsi="Times New Roman"/>
          <w:color w:val="000000"/>
          <w:sz w:val="28"/>
          <w:szCs w:val="28"/>
        </w:rPr>
        <w:t>"</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067" w:type="dxa"/>
        <w:jc w:val="left"/>
        <w:tblInd w:w="-709" w:type="dxa"/>
        <w:tblLayout w:type="fixed"/>
        <w:tblCellMar>
          <w:top w:w="0" w:type="dxa"/>
          <w:left w:w="108" w:type="dxa"/>
          <w:bottom w:w="0" w:type="dxa"/>
          <w:right w:w="108" w:type="dxa"/>
        </w:tblCellMar>
      </w:tblPr>
      <w:tblGrid>
        <w:gridCol w:w="851"/>
        <w:gridCol w:w="3687"/>
        <w:gridCol w:w="2268"/>
        <w:gridCol w:w="1276"/>
        <w:gridCol w:w="1180"/>
        <w:gridCol w:w="1240"/>
        <w:gridCol w:w="1100"/>
        <w:gridCol w:w="1340"/>
        <w:gridCol w:w="3125"/>
      </w:tblGrid>
      <w:tr>
        <w:trPr>
          <w:tblHeader w:val="true"/>
          <w:trHeight w:val="300" w:hRule="atLeast"/>
        </w:trPr>
        <w:tc>
          <w:tcPr>
            <w:tcW w:w="851"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7"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8"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65" w:type="dxa"/>
            <w:gridSpan w:val="3"/>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Height w:val="161" w:hRule="atLeast"/>
        </w:trPr>
        <w:tc>
          <w:tcPr>
            <w:tcW w:w="851"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7"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8"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65" w:type="dxa"/>
            <w:gridSpan w:val="3"/>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млн. рублей, в ценах соответствующих лет)</w:t>
            </w:r>
          </w:p>
        </w:tc>
      </w:tr>
      <w:tr>
        <w:trPr>
          <w:tblHeader w:val="true"/>
          <w:trHeight w:val="525" w:hRule="atLeast"/>
        </w:trPr>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5 годы всего</w:t>
            </w:r>
          </w:p>
        </w:tc>
        <w:tc>
          <w:tcPr>
            <w:tcW w:w="4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всего по итогам Программы)</w:t>
            </w:r>
          </w:p>
        </w:tc>
      </w:tr>
      <w:tr>
        <w:trPr>
          <w:tblHeader w:val="true"/>
          <w:trHeight w:val="600" w:hRule="atLeast"/>
        </w:trPr>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5 годы</w:t>
            </w:r>
          </w:p>
        </w:tc>
        <w:tc>
          <w:tcPr>
            <w:tcW w:w="3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Height w:val="300" w:hRule="atLeast"/>
        </w:trPr>
        <w:tc>
          <w:tcPr>
            <w:tcW w:w="16067" w:type="dxa"/>
            <w:gridSpan w:val="9"/>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6067" w:type="dxa"/>
            <w:gridSpan w:val="9"/>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Направление "Модернизация системы организации воздушного движения"</w:t>
            </w:r>
          </w:p>
        </w:tc>
      </w:tr>
      <w:tr>
        <w:trPr>
          <w:trHeight w:val="735"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вития и обоснование внедрения перспективных методов организации использования воздушного пространства и аэронавигационного обслуживания его пользователей</w:t>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7</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5</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5</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3125"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8 новых технологий организации воздушного движения, 8 новых методов организации воздушного движения, 3 методических руководств</w:t>
            </w:r>
          </w:p>
        </w:tc>
      </w:tr>
      <w:tr>
        <w:trPr>
          <w:trHeight w:val="6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15"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5</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 </w:t>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ние развития технического обеспечения организации использования воздушного пространства и аэронавигационного обслуживания его пользователей</w:t>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8</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8</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7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9 </w:t>
            </w:r>
          </w:p>
        </w:tc>
        <w:tc>
          <w:tcPr>
            <w:tcW w:w="3125"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3 тактико-технических требований, технических заданий, сертификационных требований, 2 программ и методик испытаний , 3  методических руководств </w:t>
            </w:r>
          </w:p>
        </w:tc>
      </w:tr>
      <w:tr>
        <w:trPr>
          <w:trHeight w:val="645"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4 </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5"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8</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9 </w:t>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0"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7"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аучно – методических основ концепции обеспечения заданного уровня безопасности воздушного движения в Российской Федерации</w:t>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3125"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нцепции, 2  тактико-технических требований, 3 методических руководств</w:t>
            </w:r>
          </w:p>
        </w:tc>
      </w:tr>
      <w:tr>
        <w:trPr>
          <w:trHeight w:val="6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2</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0"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8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блем оснащения парка воздушных судов Российской Федерации аэронавигационными средствами и системами CNS/ATM</w:t>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внебюджетные средства)</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12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2 тактико-технических требований, 2 программ и методик испытаний </w:t>
            </w:r>
          </w:p>
        </w:tc>
      </w:tr>
      <w:tr>
        <w:trPr>
          <w:trHeight w:val="3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направлению в том числе:</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7,2</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7</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5</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6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7</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5</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5</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3 </w:t>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6067" w:type="dxa"/>
            <w:gridSpan w:val="9"/>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Направление "Развитие метеорологического обеспечения аэронавигации"</w:t>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687"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учно-техническое обеспечение комплекса работ по совершенствованию системы организации метеорологического обеспечения аэронавигации для создаваемых укрупненных центров ЕС ОрВД</w:t>
            </w:r>
          </w:p>
        </w:tc>
        <w:tc>
          <w:tcPr>
            <w:tcW w:w="2268"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w:t>
            </w:r>
          </w:p>
        </w:tc>
        <w:tc>
          <w:tcPr>
            <w:tcW w:w="1276" w:type="dxa"/>
            <w:vMerge w:val="restart"/>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0</w:t>
            </w:r>
          </w:p>
        </w:tc>
        <w:tc>
          <w:tcPr>
            <w:tcW w:w="1180" w:type="dxa"/>
            <w:vMerge w:val="restart"/>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1240" w:type="dxa"/>
            <w:vMerge w:val="restart"/>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100" w:type="dxa"/>
            <w:vMerge w:val="restart"/>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w:t>
            </w:r>
          </w:p>
        </w:tc>
        <w:tc>
          <w:tcPr>
            <w:tcW w:w="1340" w:type="dxa"/>
            <w:vMerge w:val="restart"/>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w:t>
            </w:r>
          </w:p>
        </w:tc>
        <w:tc>
          <w:tcPr>
            <w:tcW w:w="3125"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а 2 тактико-технических заданий, технических требований по оптимизации сети, 2 методических руководств</w:t>
            </w:r>
          </w:p>
        </w:tc>
      </w:tr>
      <w:tr>
        <w:trPr>
          <w:trHeight w:val="322"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tc>
        <w:tc>
          <w:tcPr>
            <w:tcW w:w="1276"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бюджетные источники</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6</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153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й бюджет</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4</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vMerge w:val="restart"/>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87" w:type="dxa"/>
            <w:tcBorders/>
          </w:tcPr>
          <w:p>
            <w:pPr>
              <w:pStyle w:val="Normal"/>
              <w:snapToGrid w:val="false"/>
              <w:spacing w:lineRule="auto" w:line="240" w:before="0" w:after="0"/>
              <w:ind w:firstLine="8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кладные исследования в области создания и совершенствования технологий и методов метеорологического обеспечения аэронавигации, соответствующих стандартам и рекомендуемым практикам Международной организации гражданской авиации, для укрупненных центров ЕС ОрВД</w:t>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2</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7</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2</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6</w:t>
            </w:r>
          </w:p>
        </w:tc>
        <w:tc>
          <w:tcPr>
            <w:tcW w:w="3125"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а 2 технологий метеорологического обеспечения укрупненных центров ЕС ОрВД, 4 расчетных методов прогноза опасных для полетов ВС явлений погоды, 2 программ и методик, 2 методических рекомендаций</w:t>
            </w:r>
          </w:p>
        </w:tc>
      </w:tr>
      <w:tr>
        <w:trPr>
          <w:trHeight w:val="3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tc>
        <w:tc>
          <w:tcPr>
            <w:tcW w:w="1276"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бюджетные источники</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2</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2745"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й бюджет</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7</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7</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3</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87"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новых и совершенствование имеющихся высокоскоростных телекоммуникационных технологий на основе применения спутниковых комплексов, использующих ресурсы спутниковых систем глобальной связи и интернет-технологии</w:t>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5</w:t>
            </w:r>
          </w:p>
        </w:tc>
        <w:tc>
          <w:tcPr>
            <w:tcW w:w="3125"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а 2 телекоммуникационных технологий для метеообеспечения ЕС ОрВД, 2 программ и методик испытаний, а также методических рекомендаций</w:t>
            </w:r>
          </w:p>
        </w:tc>
      </w:tr>
      <w:tr>
        <w:trPr>
          <w:trHeight w:val="3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tc>
        <w:tc>
          <w:tcPr>
            <w:tcW w:w="1276"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бюджетные источники</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1</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2505"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й бюджет</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3</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687"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следования в области создания и совершенствования технологий на базе использования информационных и измерительных систем с функциями автоматического формирования сводок, с возможностью комплексирования метеорологических данных для  укрупненных центров ЕС ОрВД</w:t>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0</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5</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8</w:t>
            </w:r>
          </w:p>
        </w:tc>
        <w:tc>
          <w:tcPr>
            <w:tcW w:w="3125"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а 2 тактико-технических заданий, 3 новых технологий метеообеспечения, 3 программ и методик испытаний, 2 методических рекомендаций</w:t>
            </w:r>
          </w:p>
        </w:tc>
      </w:tr>
      <w:tr>
        <w:trPr>
          <w:trHeight w:val="300"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tc>
        <w:tc>
          <w:tcPr>
            <w:tcW w:w="1276"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1411"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бюджетные источники</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105" w:hRule="atLeast"/>
        </w:trPr>
        <w:tc>
          <w:tcPr>
            <w:tcW w:w="851"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й бюджет</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3</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2</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8</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480"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CYR" w:ascii="Times New Roman CYR" w:hAnsi="Times New Roman CYR"/>
                <w:color w:val="000000"/>
                <w:sz w:val="28"/>
                <w:szCs w:val="28"/>
              </w:rPr>
              <w:t>9.</w:t>
            </w:r>
          </w:p>
        </w:tc>
        <w:tc>
          <w:tcPr>
            <w:tcW w:w="3687"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кладные исследования по обнаружению облаков вулканического пепла c использованием радиолокационных и спутниковых средств</w:t>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3125"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ка  новых технологий обнаружения облаков вулканического пепла и методических рекомендаций</w:t>
            </w:r>
          </w:p>
        </w:tc>
      </w:tr>
      <w:tr>
        <w:trPr>
          <w:trHeight w:val="300" w:hRule="atLeast"/>
        </w:trPr>
        <w:tc>
          <w:tcPr>
            <w:tcW w:w="851" w:type="dxa"/>
            <w:vMerge w:val="continue"/>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tc>
        <w:tc>
          <w:tcPr>
            <w:tcW w:w="1276" w:type="dxa"/>
            <w:tcBorders/>
            <w:vAlign w:val="bottom"/>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vAlign w:val="bottom"/>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vAlign w:val="bottom"/>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vAlign w:val="bottom"/>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vAlign w:val="bottom"/>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00" w:hRule="atLeast"/>
        </w:trPr>
        <w:tc>
          <w:tcPr>
            <w:tcW w:w="851" w:type="dxa"/>
            <w:vMerge w:val="continue"/>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бюджетные источники</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00" w:hRule="atLeast"/>
        </w:trPr>
        <w:tc>
          <w:tcPr>
            <w:tcW w:w="851" w:type="dxa"/>
            <w:vMerge w:val="continue"/>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й бюджет</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3125"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73"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napToGrid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tcBorders/>
          </w:tcPr>
          <w:p>
            <w:pPr>
              <w:pStyle w:val="Normal"/>
              <w:snapToGrid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tcBorders/>
          </w:tcPr>
          <w:p>
            <w:pPr>
              <w:pStyle w:val="Normal"/>
              <w:snapToGrid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vMerge w:val="restart"/>
            <w:tcBorders/>
          </w:tcPr>
          <w:p>
            <w:pPr>
              <w:pStyle w:val="Normal"/>
              <w:spacing w:lineRule="auto" w:line="240" w:before="0" w:after="0"/>
              <w:jc w:val="center"/>
              <w:rPr>
                <w:rFonts w:ascii="Times New Roman" w:hAnsi="Times New Roman" w:cs="Times New Roman"/>
                <w:color w:val="000000"/>
                <w:sz w:val="28"/>
                <w:szCs w:val="28"/>
              </w:rPr>
            </w:pPr>
            <w:r>
              <w:rPr>
                <w:rFonts w:cs="Times New Roman CYR" w:ascii="Times New Roman CYR" w:hAnsi="Times New Roman CYR"/>
                <w:color w:val="000000"/>
                <w:sz w:val="28"/>
                <w:szCs w:val="28"/>
              </w:rPr>
              <w:t>10.</w:t>
            </w:r>
          </w:p>
        </w:tc>
        <w:tc>
          <w:tcPr>
            <w:tcW w:w="3687" w:type="dxa"/>
            <w:vMerge w:val="restart"/>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овершенствование прогностических методик особых явлений погоды и прогнозов ветра/температуры по высотам на базе численных моделей прогнозов для выпуска карт в целях формирования полетной документации и для прогнозирования опасных для авиации явлений и условий погоды в соответствии со стандартами и рекомендуемыми практиками Международной организации гражданской авиации</w:t>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w:t>
            </w:r>
          </w:p>
        </w:tc>
        <w:tc>
          <w:tcPr>
            <w:tcW w:w="3125" w:type="dxa"/>
            <w:vMerge w:val="restart"/>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4 усовершенствованных прогностических методик особых явлений погоды, ветра/температуры, 3 программ расчета элементов карт, 3 усовершенствованных численных методов расчета, 2 методических рекомендаций </w:t>
            </w:r>
          </w:p>
        </w:tc>
      </w:tr>
      <w:tr>
        <w:trPr>
          <w:trHeight w:val="300" w:hRule="atLeast"/>
        </w:trPr>
        <w:tc>
          <w:tcPr>
            <w:tcW w:w="851" w:type="dxa"/>
            <w:vMerge w:val="continue"/>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tc>
        <w:tc>
          <w:tcPr>
            <w:tcW w:w="1276"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851" w:type="dxa"/>
            <w:vMerge w:val="continue"/>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бюджетные источники</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851" w:type="dxa"/>
            <w:vMerge w:val="continue"/>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vMerge w:val="continue"/>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й бюджет</w:t>
            </w:r>
          </w:p>
        </w:tc>
        <w:tc>
          <w:tcPr>
            <w:tcW w:w="1276"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r>
          </w:p>
        </w:tc>
        <w:tc>
          <w:tcPr>
            <w:tcW w:w="118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12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0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40" w:type="dxa"/>
            <w:tcBorders/>
          </w:tcPr>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w:t>
            </w:r>
          </w:p>
        </w:tc>
        <w:tc>
          <w:tcPr>
            <w:tcW w:w="3125" w:type="dxa"/>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ind w:firstLine="8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vAlign w:val="bottom"/>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tcBorders/>
            <w:vAlign w:val="bottom"/>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vAlign w:val="bottom"/>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vAlign w:val="bottom"/>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vAlign w:val="bottom"/>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vAlign w:val="bottom"/>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ind w:firstLine="8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vAlign w:val="bottom"/>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по направлению:</w:t>
            </w:r>
          </w:p>
        </w:tc>
        <w:tc>
          <w:tcPr>
            <w:tcW w:w="1276"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2</w:t>
            </w:r>
          </w:p>
        </w:tc>
        <w:tc>
          <w:tcPr>
            <w:tcW w:w="118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w:t>
            </w:r>
          </w:p>
        </w:tc>
        <w:tc>
          <w:tcPr>
            <w:tcW w:w="124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10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34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1</w:t>
            </w:r>
          </w:p>
        </w:tc>
        <w:tc>
          <w:tcPr>
            <w:tcW w:w="3125" w:type="dxa"/>
            <w:tcBorders/>
            <w:vAlign w:val="bottom"/>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ind w:firstLine="8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vAlign w:val="bottom"/>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tc>
        <w:tc>
          <w:tcPr>
            <w:tcW w:w="1276"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0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40" w:type="dxa"/>
            <w:tcBorders/>
          </w:tcPr>
          <w:p>
            <w:pPr>
              <w:pStyle w:val="Normal"/>
              <w:snapToGrid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25"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ind w:firstLine="8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vAlign w:val="bottom"/>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бюджетные средства</w:t>
            </w:r>
          </w:p>
        </w:tc>
        <w:tc>
          <w:tcPr>
            <w:tcW w:w="1276"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w:t>
            </w:r>
          </w:p>
        </w:tc>
        <w:tc>
          <w:tcPr>
            <w:tcW w:w="118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24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10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34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w:t>
            </w:r>
          </w:p>
        </w:tc>
        <w:tc>
          <w:tcPr>
            <w:tcW w:w="3125"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6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cPr>
          <w:p>
            <w:pPr>
              <w:pStyle w:val="Normal"/>
              <w:snapToGrid w:val="false"/>
              <w:spacing w:lineRule="auto" w:line="240" w:before="0" w:after="0"/>
              <w:ind w:firstLine="8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68" w:type="dxa"/>
            <w:tcBorders/>
            <w:vAlign w:val="bottom"/>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й бюджет</w:t>
            </w:r>
          </w:p>
        </w:tc>
        <w:tc>
          <w:tcPr>
            <w:tcW w:w="1276"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6</w:t>
            </w:r>
          </w:p>
        </w:tc>
        <w:tc>
          <w:tcPr>
            <w:tcW w:w="118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w:t>
            </w:r>
          </w:p>
        </w:tc>
        <w:tc>
          <w:tcPr>
            <w:tcW w:w="124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10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40" w:type="dxa"/>
            <w:tcBorders/>
          </w:tcPr>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6</w:t>
            </w:r>
          </w:p>
        </w:tc>
        <w:tc>
          <w:tcPr>
            <w:tcW w:w="3125" w:type="dxa"/>
            <w:tcBorders/>
          </w:tcPr>
          <w:p>
            <w:pPr>
              <w:pStyle w:val="Normal"/>
              <w:snapToGrid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1" w:hRule="atLeast"/>
        </w:trPr>
        <w:tc>
          <w:tcPr>
            <w:tcW w:w="16067" w:type="dxa"/>
            <w:gridSpan w:val="9"/>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Направление "Развитие единой системы авиационно-космического поиска и спас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5" w:hRule="atLeast"/>
        </w:trPr>
        <w:tc>
          <w:tcPr>
            <w:tcW w:w="85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8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бразца комплекса специализированного оборудования авиационного поиска и спасания для оснащения поисково-спасательного самолета на базе среднего транспортного самолета</w:t>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4,6</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6</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0 </w:t>
            </w:r>
          </w:p>
        </w:tc>
        <w:tc>
          <w:tcPr>
            <w:tcW w:w="312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ный  образец комплекса специализированного оборудования авиационного поиска и спасания для оснащения поисково-спасательного самолета на базе среднего транспортного самолета., прошедший государственные испытания -1 шт.</w:t>
              <w:br/>
              <w:t>Конструкторская документация литеры «О 1», подготовленная для серийного производства поисково-спасательных самолетов – 1 компле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5" w:hRule="atLeast"/>
        </w:trPr>
        <w:tc>
          <w:tcPr>
            <w:tcW w:w="85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68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мплекса специализированного оборудования авиационного поиска и спасания для оснащения поисково-спасательного самолета на базе тяжелого транспортно-грузового самолета</w:t>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8,4</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4</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p>
        </w:tc>
        <w:tc>
          <w:tcPr>
            <w:tcW w:w="3125" w:type="dxa"/>
            <w:tcBorders/>
          </w:tcPr>
          <w:p>
            <w:pPr>
              <w:pStyle w:val="Normal"/>
              <w:spacing w:lineRule="auto" w:line="240" w:before="0" w:after="0"/>
              <w:rPr/>
            </w:pPr>
            <w:r>
              <w:rPr>
                <w:rFonts w:cs="Times New Roman" w:ascii="Times New Roman" w:hAnsi="Times New Roman"/>
                <w:color w:val="000000"/>
                <w:sz w:val="28"/>
                <w:szCs w:val="28"/>
              </w:rPr>
              <w:t>изготовленный образец комплекса специализированного оборудования авиационного поиска и спасания для оснащения поисково-спасательного самолета на базе тяжелого транспортно-грузового самолета, прошедший государственные испытания -1 шт.Конструкторская документация литеры «О 1», подготовленная для серийного производства поисково-спасательных самолетов – 1 комплект.</w:t>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85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68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мплекса специализированного оборудования авиационного поиска и спасания для оснащения поисково-спасательного вертолета на базе транспортного вертолета</w:t>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0 </w:t>
            </w:r>
          </w:p>
        </w:tc>
        <w:tc>
          <w:tcPr>
            <w:tcW w:w="3125" w:type="dxa"/>
            <w:tcBorders/>
          </w:tcPr>
          <w:p>
            <w:pPr>
              <w:pStyle w:val="Normal"/>
              <w:spacing w:lineRule="auto" w:line="240" w:before="0" w:after="0"/>
              <w:rPr/>
            </w:pPr>
            <w:r>
              <w:rPr>
                <w:rFonts w:cs="Times New Roman" w:ascii="Times New Roman" w:hAnsi="Times New Roman"/>
                <w:color w:val="000000"/>
                <w:sz w:val="28"/>
                <w:szCs w:val="28"/>
              </w:rPr>
              <w:t>изготовленный образец  комплекса специализированного оборудования авиационного поиска и спасания для оснащения поисково-спасательного вертолета на базе транспортного вертолета, прошедший государственные испытания -1 шт.</w:t>
              <w:br/>
              <w:t>Конструкторская документация литеры «О 1», подготовленная для серийного производства поисково-спасательных вертолетов – 1 комплект.</w:t>
            </w:r>
          </w:p>
        </w:tc>
      </w:tr>
      <w:tr>
        <w:trPr>
          <w:trHeight w:val="3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3" w:hRule="atLeast"/>
        </w:trPr>
        <w:tc>
          <w:tcPr>
            <w:tcW w:w="851"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68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мплекса специализированного оборудования авиационного поиска и спасания для оснащения автомобиля повышенной проходимости</w:t>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федеральный бюджет)</w:t>
            </w:r>
          </w:p>
        </w:tc>
        <w:tc>
          <w:tcPr>
            <w:tcW w:w="12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3125" w:type="dxa"/>
            <w:tcBorders/>
          </w:tcPr>
          <w:p>
            <w:pPr>
              <w:pStyle w:val="Normal"/>
              <w:spacing w:lineRule="auto" w:line="240" w:before="0" w:after="0"/>
              <w:rPr/>
            </w:pPr>
            <w:r>
              <w:rPr>
                <w:rFonts w:cs="Times New Roman" w:ascii="Times New Roman" w:hAnsi="Times New Roman"/>
                <w:color w:val="000000"/>
                <w:sz w:val="28"/>
                <w:szCs w:val="28"/>
              </w:rPr>
              <w:t>изготовленные образцы комплекса специализированного оборудования авиационного поиска и спасания для оснащения автомобиля повышенной проходимости, прошедшие государственные испытания -2 шт.Конструкторская документация литеры «О 1», подготовленная для серийного производства поисково-спасательных автомобилей  – 2 комплекта.</w:t>
            </w:r>
          </w:p>
        </w:tc>
      </w:tr>
      <w:tr>
        <w:trPr>
          <w:trHeight w:val="208"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5"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0" w:hRule="atLeast"/>
        </w:trPr>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направлению (федеральный бюджет)</w:t>
            </w:r>
          </w:p>
        </w:tc>
        <w:tc>
          <w:tcPr>
            <w:tcW w:w="1276" w:type="dxa"/>
            <w:tcBorders/>
          </w:tcPr>
          <w:p>
            <w:pPr>
              <w:pStyle w:val="Normal"/>
              <w:spacing w:lineRule="auto" w:line="240" w:before="0" w:after="0"/>
              <w:jc w:val="center"/>
              <w:rPr/>
            </w:pPr>
            <w:r>
              <w:rPr>
                <w:rFonts w:cs="Times New Roman" w:ascii="Times New Roman" w:hAnsi="Times New Roman"/>
                <w:color w:val="000000"/>
                <w:sz w:val="28"/>
                <w:szCs w:val="28"/>
              </w:rPr>
              <w:t>1388</w:t>
            </w:r>
          </w:p>
        </w:tc>
        <w:tc>
          <w:tcPr>
            <w:tcW w:w="11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6</w:t>
            </w:r>
          </w:p>
        </w:tc>
        <w:tc>
          <w:tcPr>
            <w:tcW w:w="12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1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4</w:t>
            </w:r>
          </w:p>
        </w:tc>
        <w:tc>
          <w:tcPr>
            <w:tcW w:w="13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17 </w:t>
            </w:r>
          </w:p>
        </w:tc>
        <w:tc>
          <w:tcPr>
            <w:tcW w:w="3125"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Bdr>
          <w:bottom w:val="single" w:sz="4" w:space="1" w:color="000000"/>
        </w:pBdr>
        <w:tabs>
          <w:tab w:val="clear" w:pos="708"/>
          <w:tab w:val="left" w:pos="2260" w:leader="none"/>
        </w:tabs>
        <w:rPr>
          <w:color w:val="000000"/>
        </w:rPr>
      </w:pPr>
      <w:r>
        <w:rPr>
          <w:color w:val="00000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 настоящем приложении аббревиатуры означают следующе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 ОрВД"  - Единая система организации воздушного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N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TM</w:t>
      </w:r>
      <w:r>
        <w:rPr>
          <w:rFonts w:cs="Times New Roman" w:ascii="Times New Roman" w:hAnsi="Times New Roman"/>
          <w:color w:val="000000"/>
          <w:sz w:val="28"/>
          <w:szCs w:val="28"/>
        </w:rPr>
        <w:t>" – связь, навигация, наблюдение/организация воздушного движения.</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ind w:right="-595" w:hanging="0"/>
        <w:contextualSpacing/>
        <w:jc w:val="right"/>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6</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федеральной целевой программе</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Единой системы организации воздушного движения Российской Федерации (2009 – 2015 годы)"</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Normal"/>
        <w:spacing w:lineRule="auto" w:line="240" w:before="280" w:after="0"/>
        <w:ind w:left="8931" w:right="-59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оссийской Федерации</w:t>
      </w:r>
    </w:p>
    <w:p>
      <w:pPr>
        <w:pStyle w:val="Normal"/>
        <w:spacing w:lineRule="auto" w:line="240" w:before="280" w:after="0"/>
        <w:ind w:left="8931" w:right="-595" w:hanging="0"/>
        <w:contextualSpacing/>
        <w:jc w:val="right"/>
        <w:rPr/>
      </w:pPr>
      <w:r>
        <w:rPr>
          <w:rFonts w:cs="Times New Roman" w:ascii="Times New Roman" w:hAnsi="Times New Roman"/>
          <w:color w:val="000000"/>
          <w:sz w:val="28"/>
          <w:szCs w:val="28"/>
        </w:rPr>
        <w:t xml:space="preserve">от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tabs>
          <w:tab w:val="clear" w:pos="708"/>
          <w:tab w:val="left" w:pos="2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ind w:right="-595" w:hanging="0"/>
        <w:contextualSpacing/>
        <w:jc w:val="center"/>
        <w:rPr/>
      </w:pPr>
      <w:r>
        <w:rPr>
          <w:rFonts w:cs="Times New Roman" w:ascii="Times New Roman" w:hAnsi="Times New Roman"/>
          <w:b/>
          <w:color w:val="000000"/>
          <w:sz w:val="28"/>
          <w:szCs w:val="28"/>
        </w:rPr>
        <w:t xml:space="preserve">ОБЪЕМ ФИНАНСИРОВАНИЯ ФЕДЕРАЛЬНОЙ ЦЕЛЕВОЙ ПРОГРАММЫ </w:t>
      </w:r>
      <w:r>
        <w:rPr>
          <w:rFonts w:cs="Times New Roman" w:ascii="Times New Roman" w:hAnsi="Times New Roman"/>
          <w:color w:val="000000"/>
          <w:sz w:val="28"/>
          <w:szCs w:val="28"/>
        </w:rPr>
        <w:t>"</w:t>
      </w:r>
      <w:r>
        <w:rPr>
          <w:rFonts w:cs="Times New Roman" w:ascii="Times New Roman" w:hAnsi="Times New Roman"/>
          <w:b/>
          <w:color w:val="000000"/>
          <w:sz w:val="28"/>
          <w:szCs w:val="28"/>
        </w:rPr>
        <w:t>МОДЕРНИЗАЦИЯ ЕДИНОЙ СИСТЕМЫ ОРГАНИЗАЦИИ ВОЗДУШНОГО ДВИЖЕНИЯ РОССИЙСКОЙ ФЕДЕРАЦИИ (2009-2015 ГОДЫ)</w:t>
      </w:r>
      <w:r>
        <w:rPr>
          <w:rFonts w:cs="Times New Roman" w:ascii="Times New Roman" w:hAnsi="Times New Roman"/>
          <w:color w:val="000000"/>
          <w:sz w:val="28"/>
          <w:szCs w:val="28"/>
        </w:rPr>
        <w:t>"</w:t>
      </w:r>
    </w:p>
    <w:p>
      <w:pPr>
        <w:pStyle w:val="Normal"/>
        <w:tabs>
          <w:tab w:val="clear" w:pos="708"/>
          <w:tab w:val="left" w:pos="2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097" w:type="dxa"/>
        <w:jc w:val="left"/>
        <w:tblInd w:w="-851" w:type="dxa"/>
        <w:tblLayout w:type="fixed"/>
        <w:tblCellMar>
          <w:top w:w="0" w:type="dxa"/>
          <w:left w:w="0" w:type="dxa"/>
          <w:bottom w:w="0" w:type="dxa"/>
          <w:right w:w="0" w:type="dxa"/>
        </w:tblCellMar>
      </w:tblPr>
      <w:tblGrid>
        <w:gridCol w:w="3545"/>
        <w:gridCol w:w="1417"/>
        <w:gridCol w:w="1559"/>
        <w:gridCol w:w="1610"/>
        <w:gridCol w:w="1651"/>
        <w:gridCol w:w="1752"/>
        <w:gridCol w:w="1609"/>
        <w:gridCol w:w="1652"/>
        <w:gridCol w:w="1302"/>
      </w:tblGrid>
      <w:tr>
        <w:trPr>
          <w:tblHeader w:val="true"/>
          <w:trHeight w:val="315" w:hRule="atLeast"/>
        </w:trPr>
        <w:tc>
          <w:tcPr>
            <w:tcW w:w="16097" w:type="dxa"/>
            <w:gridSpan w:val="9"/>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лн. рублей, в ценах соответствующих лет)</w:t>
            </w:r>
          </w:p>
        </w:tc>
      </w:tr>
      <w:tr>
        <w:trPr>
          <w:tblHeader w:val="true"/>
          <w:trHeight w:val="31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1" w:hanging="61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5 годы - всего</w:t>
            </w:r>
          </w:p>
        </w:tc>
        <w:tc>
          <w:tcPr>
            <w:tcW w:w="1113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tc>
      </w:tr>
      <w:tr>
        <w:trPr>
          <w:tblHeader w:val="true"/>
          <w:trHeight w:val="31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tc>
        <w:tc>
          <w:tcPr>
            <w:tcW w:w="16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год</w:t>
            </w:r>
          </w:p>
        </w:tc>
      </w:tr>
      <w:tr>
        <w:trPr>
          <w:tblHeader w:val="true"/>
          <w:trHeight w:val="315" w:hRule="atLeast"/>
        </w:trPr>
        <w:tc>
          <w:tcPr>
            <w:tcW w:w="3545"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0"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2"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545"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осавиация - всего</w:t>
            </w:r>
          </w:p>
        </w:tc>
        <w:tc>
          <w:tcPr>
            <w:tcW w:w="1417" w:type="dxa"/>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738 </w:t>
            </w:r>
          </w:p>
        </w:tc>
        <w:tc>
          <w:tcPr>
            <w:tcW w:w="1559" w:type="dxa"/>
            <w:tcBorders/>
          </w:tcPr>
          <w:p>
            <w:pPr>
              <w:pStyle w:val="Normal"/>
              <w:spacing w:lineRule="auto" w:line="240" w:before="0" w:after="200"/>
              <w:jc w:val="center"/>
              <w:rPr/>
            </w:pPr>
            <w:r>
              <w:rPr>
                <w:rFonts w:cs="Times New Roman" w:ascii="Times New Roman" w:hAnsi="Times New Roman"/>
                <w:color w:val="000000"/>
                <w:sz w:val="28"/>
                <w:szCs w:val="28"/>
              </w:rPr>
              <w:t>3095,1</w:t>
            </w:r>
          </w:p>
        </w:tc>
        <w:tc>
          <w:tcPr>
            <w:tcW w:w="1610" w:type="dxa"/>
            <w:tcBorders/>
          </w:tcPr>
          <w:p>
            <w:pPr>
              <w:pStyle w:val="Normal"/>
              <w:spacing w:lineRule="auto" w:line="240" w:before="0" w:after="200"/>
              <w:jc w:val="center"/>
              <w:rPr/>
            </w:pPr>
            <w:r>
              <w:rPr>
                <w:rFonts w:cs="Times New Roman" w:ascii="Times New Roman" w:hAnsi="Times New Roman"/>
                <w:color w:val="000000"/>
                <w:sz w:val="28"/>
                <w:szCs w:val="28"/>
              </w:rPr>
              <w:t>4424,2</w:t>
            </w:r>
          </w:p>
        </w:tc>
        <w:tc>
          <w:tcPr>
            <w:tcW w:w="1651" w:type="dxa"/>
            <w:tcBorders/>
          </w:tcPr>
          <w:p>
            <w:pPr>
              <w:pStyle w:val="Normal"/>
              <w:spacing w:lineRule="auto" w:line="240" w:before="0" w:after="200"/>
              <w:jc w:val="center"/>
              <w:rPr/>
            </w:pPr>
            <w:r>
              <w:rPr>
                <w:rFonts w:cs="Times New Roman" w:ascii="Times New Roman" w:hAnsi="Times New Roman"/>
                <w:color w:val="000000"/>
                <w:sz w:val="28"/>
                <w:szCs w:val="28"/>
              </w:rPr>
              <w:t>10019,6</w:t>
            </w:r>
          </w:p>
        </w:tc>
        <w:tc>
          <w:tcPr>
            <w:tcW w:w="1752" w:type="dxa"/>
            <w:tcBorders/>
          </w:tcPr>
          <w:p>
            <w:pPr>
              <w:pStyle w:val="Normal"/>
              <w:spacing w:lineRule="auto" w:line="240" w:before="0" w:after="200"/>
              <w:jc w:val="center"/>
              <w:rPr/>
            </w:pPr>
            <w:r>
              <w:rPr>
                <w:rFonts w:cs="Times New Roman" w:ascii="Times New Roman" w:hAnsi="Times New Roman"/>
                <w:color w:val="000000"/>
                <w:sz w:val="28"/>
                <w:szCs w:val="28"/>
              </w:rPr>
              <w:t>14175,4</w:t>
            </w:r>
          </w:p>
        </w:tc>
        <w:tc>
          <w:tcPr>
            <w:tcW w:w="1609" w:type="dxa"/>
            <w:tcBorders/>
          </w:tcPr>
          <w:p>
            <w:pPr>
              <w:pStyle w:val="Normal"/>
              <w:spacing w:lineRule="auto" w:line="240" w:before="0" w:after="200"/>
              <w:jc w:val="center"/>
              <w:rPr/>
            </w:pPr>
            <w:r>
              <w:rPr>
                <w:rFonts w:cs="Times New Roman" w:ascii="Times New Roman" w:hAnsi="Times New Roman"/>
                <w:color w:val="000000"/>
                <w:sz w:val="28"/>
                <w:szCs w:val="28"/>
              </w:rPr>
              <w:t>11118,9</w:t>
            </w:r>
          </w:p>
        </w:tc>
        <w:tc>
          <w:tcPr>
            <w:tcW w:w="1652" w:type="dxa"/>
            <w:tcBorders/>
          </w:tcPr>
          <w:p>
            <w:pPr>
              <w:pStyle w:val="Normal"/>
              <w:spacing w:lineRule="auto" w:line="240" w:before="0" w:after="200"/>
              <w:jc w:val="center"/>
              <w:rPr/>
            </w:pPr>
            <w:r>
              <w:rPr>
                <w:rFonts w:cs="Times New Roman" w:ascii="Times New Roman" w:hAnsi="Times New Roman"/>
                <w:color w:val="000000"/>
                <w:sz w:val="28"/>
                <w:szCs w:val="28"/>
              </w:rPr>
              <w:t>13936,2</w:t>
            </w:r>
          </w:p>
        </w:tc>
        <w:tc>
          <w:tcPr>
            <w:tcW w:w="1302" w:type="dxa"/>
            <w:tcBorders/>
          </w:tcPr>
          <w:p>
            <w:pPr>
              <w:pStyle w:val="Normal"/>
              <w:spacing w:lineRule="auto" w:line="240" w:before="0" w:after="200"/>
              <w:jc w:val="center"/>
              <w:rPr/>
            </w:pPr>
            <w:r>
              <w:rPr>
                <w:rFonts w:cs="Times New Roman" w:ascii="Times New Roman" w:hAnsi="Times New Roman"/>
                <w:color w:val="000000"/>
                <w:sz w:val="28"/>
                <w:szCs w:val="28"/>
              </w:rPr>
              <w:t>9968,6</w:t>
            </w:r>
          </w:p>
        </w:tc>
      </w:tr>
      <w:tr>
        <w:trPr>
          <w:trHeight w:val="315" w:hRule="atLeast"/>
        </w:trPr>
        <w:tc>
          <w:tcPr>
            <w:tcW w:w="3545" w:type="dxa"/>
            <w:tcBorders/>
          </w:tcPr>
          <w:p>
            <w:pPr>
              <w:pStyle w:val="Normal"/>
              <w:spacing w:lineRule="auto" w:line="240" w:before="0" w:after="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17"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0"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3545" w:type="dxa"/>
            <w:tcBorders/>
          </w:tcPr>
          <w:p>
            <w:pPr>
              <w:pStyle w:val="Normal"/>
              <w:spacing w:lineRule="auto" w:line="240" w:before="0" w:after="0"/>
              <w:ind w:left="317" w:hanging="0"/>
              <w:rPr/>
            </w:pPr>
            <w:r>
              <w:rPr>
                <w:rFonts w:cs="Times New Roman" w:ascii="Times New Roman" w:hAnsi="Times New Roman"/>
                <w:color w:val="000000"/>
                <w:sz w:val="28"/>
                <w:szCs w:val="28"/>
              </w:rPr>
              <w:t>федеральный бюджет - всего</w:t>
            </w:r>
          </w:p>
        </w:tc>
        <w:tc>
          <w:tcPr>
            <w:tcW w:w="1417" w:type="dxa"/>
            <w:tcBorders/>
          </w:tcPr>
          <w:p>
            <w:pPr>
              <w:pStyle w:val="Normal"/>
              <w:spacing w:lineRule="auto" w:line="240" w:before="0" w:after="200"/>
              <w:jc w:val="center"/>
              <w:rPr/>
            </w:pPr>
            <w:r>
              <w:rPr>
                <w:rFonts w:cs="Times New Roman" w:ascii="Times New Roman" w:hAnsi="Times New Roman"/>
                <w:bCs/>
                <w:color w:val="000000"/>
                <w:sz w:val="28"/>
                <w:szCs w:val="28"/>
              </w:rPr>
              <w:t>44094,9</w:t>
            </w:r>
          </w:p>
        </w:tc>
        <w:tc>
          <w:tcPr>
            <w:tcW w:w="1559"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3,7</w:t>
            </w:r>
          </w:p>
        </w:tc>
        <w:tc>
          <w:tcPr>
            <w:tcW w:w="1610" w:type="dxa"/>
            <w:tcBorders/>
          </w:tcPr>
          <w:p>
            <w:pPr>
              <w:pStyle w:val="Normal"/>
              <w:spacing w:lineRule="auto" w:line="240" w:before="0" w:after="200"/>
              <w:jc w:val="center"/>
              <w:rPr/>
            </w:pPr>
            <w:r>
              <w:rPr>
                <w:rFonts w:cs="Times New Roman" w:ascii="Times New Roman" w:hAnsi="Times New Roman"/>
                <w:color w:val="000000"/>
                <w:sz w:val="28"/>
                <w:szCs w:val="28"/>
              </w:rPr>
              <w:t>1423,8</w:t>
            </w:r>
          </w:p>
        </w:tc>
        <w:tc>
          <w:tcPr>
            <w:tcW w:w="1651" w:type="dxa"/>
            <w:tcBorders/>
          </w:tcPr>
          <w:p>
            <w:pPr>
              <w:pStyle w:val="Normal"/>
              <w:spacing w:lineRule="auto" w:line="240" w:before="0" w:after="200"/>
              <w:jc w:val="center"/>
              <w:rPr/>
            </w:pPr>
            <w:r>
              <w:rPr>
                <w:rFonts w:cs="Times New Roman" w:ascii="Times New Roman" w:hAnsi="Times New Roman"/>
                <w:color w:val="000000"/>
                <w:sz w:val="28"/>
                <w:szCs w:val="28"/>
              </w:rPr>
              <w:t>6783,6</w:t>
            </w:r>
          </w:p>
        </w:tc>
        <w:tc>
          <w:tcPr>
            <w:tcW w:w="1752" w:type="dxa"/>
            <w:tcBorders/>
          </w:tcPr>
          <w:p>
            <w:pPr>
              <w:pStyle w:val="Normal"/>
              <w:spacing w:lineRule="auto" w:line="240" w:before="0" w:after="200"/>
              <w:jc w:val="center"/>
              <w:rPr/>
            </w:pPr>
            <w:r>
              <w:rPr>
                <w:rFonts w:cs="Times New Roman" w:ascii="Times New Roman" w:hAnsi="Times New Roman"/>
                <w:color w:val="000000"/>
                <w:sz w:val="28"/>
                <w:szCs w:val="28"/>
              </w:rPr>
              <w:t>10387,7</w:t>
            </w:r>
          </w:p>
        </w:tc>
        <w:tc>
          <w:tcPr>
            <w:tcW w:w="1609" w:type="dxa"/>
            <w:tcBorders/>
          </w:tcPr>
          <w:p>
            <w:pPr>
              <w:pStyle w:val="Normal"/>
              <w:spacing w:lineRule="auto" w:line="240" w:before="0" w:after="200"/>
              <w:jc w:val="center"/>
              <w:rPr/>
            </w:pPr>
            <w:r>
              <w:rPr>
                <w:rFonts w:cs="Times New Roman" w:ascii="Times New Roman" w:hAnsi="Times New Roman"/>
                <w:color w:val="000000"/>
                <w:sz w:val="28"/>
                <w:szCs w:val="28"/>
              </w:rPr>
              <w:t>7434,5</w:t>
            </w:r>
          </w:p>
        </w:tc>
        <w:tc>
          <w:tcPr>
            <w:tcW w:w="1652" w:type="dxa"/>
            <w:tcBorders/>
          </w:tcPr>
          <w:p>
            <w:pPr>
              <w:pStyle w:val="Normal"/>
              <w:spacing w:lineRule="auto" w:line="240" w:before="0" w:after="200"/>
              <w:jc w:val="center"/>
              <w:rPr/>
            </w:pPr>
            <w:r>
              <w:rPr>
                <w:rFonts w:cs="Times New Roman" w:ascii="Times New Roman" w:hAnsi="Times New Roman"/>
                <w:color w:val="000000"/>
                <w:sz w:val="28"/>
                <w:szCs w:val="28"/>
              </w:rPr>
              <w:t>10437,8</w:t>
            </w:r>
          </w:p>
        </w:tc>
        <w:tc>
          <w:tcPr>
            <w:tcW w:w="1302" w:type="dxa"/>
            <w:tcBorders/>
          </w:tcPr>
          <w:p>
            <w:pPr>
              <w:pStyle w:val="Normal"/>
              <w:spacing w:lineRule="auto" w:line="240" w:before="0" w:after="200"/>
              <w:jc w:val="center"/>
              <w:rPr/>
            </w:pPr>
            <w:r>
              <w:rPr>
                <w:rFonts w:cs="Times New Roman" w:ascii="Times New Roman" w:hAnsi="Times New Roman"/>
                <w:color w:val="000000"/>
                <w:sz w:val="28"/>
                <w:szCs w:val="28"/>
              </w:rPr>
              <w:t>6673,8</w:t>
            </w:r>
          </w:p>
        </w:tc>
      </w:tr>
      <w:tr>
        <w:trPr>
          <w:trHeight w:val="31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tc>
        <w:tc>
          <w:tcPr>
            <w:tcW w:w="1417"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0"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w:t>
            </w:r>
          </w:p>
        </w:tc>
        <w:tc>
          <w:tcPr>
            <w:tcW w:w="1417" w:type="dxa"/>
            <w:tcBorders/>
          </w:tcPr>
          <w:p>
            <w:pPr>
              <w:pStyle w:val="Normal"/>
              <w:spacing w:lineRule="auto" w:line="240" w:before="0" w:after="200"/>
              <w:jc w:val="center"/>
              <w:rPr/>
            </w:pPr>
            <w:r>
              <w:rPr>
                <w:rFonts w:cs="Times New Roman" w:ascii="Times New Roman" w:hAnsi="Times New Roman"/>
                <w:color w:val="000000"/>
                <w:sz w:val="28"/>
                <w:szCs w:val="28"/>
              </w:rPr>
              <w:t>42281,4</w:t>
            </w:r>
          </w:p>
        </w:tc>
        <w:tc>
          <w:tcPr>
            <w:tcW w:w="1559"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8,6</w:t>
            </w:r>
          </w:p>
        </w:tc>
        <w:tc>
          <w:tcPr>
            <w:tcW w:w="1610" w:type="dxa"/>
            <w:tcBorders/>
          </w:tcPr>
          <w:p>
            <w:pPr>
              <w:pStyle w:val="Normal"/>
              <w:spacing w:lineRule="auto" w:line="240" w:before="0" w:after="200"/>
              <w:jc w:val="center"/>
              <w:rPr/>
            </w:pPr>
            <w:r>
              <w:rPr>
                <w:rFonts w:cs="Times New Roman" w:ascii="Times New Roman" w:hAnsi="Times New Roman"/>
                <w:color w:val="000000"/>
                <w:sz w:val="28"/>
                <w:szCs w:val="28"/>
              </w:rPr>
              <w:t>1376,8</w:t>
            </w:r>
          </w:p>
        </w:tc>
        <w:tc>
          <w:tcPr>
            <w:tcW w:w="1651" w:type="dxa"/>
            <w:tcBorders/>
          </w:tcPr>
          <w:p>
            <w:pPr>
              <w:pStyle w:val="Normal"/>
              <w:spacing w:lineRule="auto" w:line="240" w:before="0" w:after="200"/>
              <w:jc w:val="center"/>
              <w:rPr/>
            </w:pPr>
            <w:r>
              <w:rPr>
                <w:rFonts w:cs="Times New Roman" w:ascii="Times New Roman" w:hAnsi="Times New Roman"/>
                <w:color w:val="000000"/>
                <w:sz w:val="28"/>
                <w:szCs w:val="28"/>
              </w:rPr>
              <w:t>6262,2</w:t>
            </w:r>
          </w:p>
        </w:tc>
        <w:tc>
          <w:tcPr>
            <w:tcW w:w="1752" w:type="dxa"/>
            <w:tcBorders/>
          </w:tcPr>
          <w:p>
            <w:pPr>
              <w:pStyle w:val="Normal"/>
              <w:spacing w:lineRule="auto" w:line="240" w:before="0" w:after="200"/>
              <w:jc w:val="center"/>
              <w:rPr/>
            </w:pPr>
            <w:r>
              <w:rPr>
                <w:rFonts w:cs="Times New Roman" w:ascii="Times New Roman" w:hAnsi="Times New Roman"/>
                <w:color w:val="000000"/>
                <w:sz w:val="28"/>
                <w:szCs w:val="28"/>
              </w:rPr>
              <w:t>9979,1</w:t>
            </w:r>
          </w:p>
        </w:tc>
        <w:tc>
          <w:tcPr>
            <w:tcW w:w="1609" w:type="dxa"/>
            <w:tcBorders/>
          </w:tcPr>
          <w:p>
            <w:pPr>
              <w:pStyle w:val="Normal"/>
              <w:spacing w:lineRule="auto" w:line="240" w:before="0" w:after="200"/>
              <w:jc w:val="center"/>
              <w:rPr/>
            </w:pPr>
            <w:r>
              <w:rPr>
                <w:rFonts w:cs="Times New Roman" w:ascii="Times New Roman" w:hAnsi="Times New Roman"/>
                <w:color w:val="000000"/>
                <w:sz w:val="28"/>
                <w:szCs w:val="28"/>
              </w:rPr>
              <w:t>7434,5</w:t>
            </w:r>
          </w:p>
        </w:tc>
        <w:tc>
          <w:tcPr>
            <w:tcW w:w="1652" w:type="dxa"/>
            <w:tcBorders/>
          </w:tcPr>
          <w:p>
            <w:pPr>
              <w:pStyle w:val="Normal"/>
              <w:spacing w:lineRule="auto" w:line="240" w:before="0" w:after="200"/>
              <w:jc w:val="center"/>
              <w:rPr/>
            </w:pPr>
            <w:r>
              <w:rPr>
                <w:rFonts w:cs="Times New Roman" w:ascii="Times New Roman" w:hAnsi="Times New Roman"/>
                <w:color w:val="000000"/>
                <w:sz w:val="28"/>
                <w:szCs w:val="28"/>
              </w:rPr>
              <w:t>9826,4</w:t>
            </w:r>
          </w:p>
        </w:tc>
        <w:tc>
          <w:tcPr>
            <w:tcW w:w="1302" w:type="dxa"/>
            <w:tcBorders/>
          </w:tcPr>
          <w:p>
            <w:pPr>
              <w:pStyle w:val="Normal"/>
              <w:spacing w:lineRule="auto" w:line="240" w:before="0" w:after="200"/>
              <w:jc w:val="center"/>
              <w:rPr/>
            </w:pPr>
            <w:r>
              <w:rPr>
                <w:rFonts w:cs="Times New Roman" w:ascii="Times New Roman" w:hAnsi="Times New Roman"/>
                <w:color w:val="000000"/>
                <w:sz w:val="28"/>
                <w:szCs w:val="28"/>
              </w:rPr>
              <w:t>6673,8</w:t>
            </w:r>
          </w:p>
        </w:tc>
      </w:tr>
      <w:tr>
        <w:trPr>
          <w:trHeight w:val="31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НИОКР</w:t>
            </w:r>
          </w:p>
        </w:tc>
        <w:tc>
          <w:tcPr>
            <w:tcW w:w="1417" w:type="dxa"/>
            <w:tcBorders/>
          </w:tcPr>
          <w:p>
            <w:pPr>
              <w:pStyle w:val="Normal"/>
              <w:spacing w:lineRule="auto" w:line="240" w:before="0" w:after="200"/>
              <w:jc w:val="center"/>
              <w:rPr/>
            </w:pPr>
            <w:r>
              <w:rPr>
                <w:rFonts w:cs="Times New Roman" w:ascii="Times New Roman" w:hAnsi="Times New Roman"/>
                <w:color w:val="000000"/>
                <w:sz w:val="28"/>
                <w:szCs w:val="28"/>
              </w:rPr>
              <w:t>1813,5</w:t>
            </w:r>
          </w:p>
        </w:tc>
        <w:tc>
          <w:tcPr>
            <w:tcW w:w="1559"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5,1</w:t>
            </w:r>
          </w:p>
        </w:tc>
        <w:tc>
          <w:tcPr>
            <w:tcW w:w="1610"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1651"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4</w:t>
            </w:r>
          </w:p>
        </w:tc>
        <w:tc>
          <w:tcPr>
            <w:tcW w:w="1752"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8,6</w:t>
            </w:r>
          </w:p>
        </w:tc>
        <w:tc>
          <w:tcPr>
            <w:tcW w:w="1609"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2"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1,4</w:t>
            </w:r>
          </w:p>
        </w:tc>
        <w:tc>
          <w:tcPr>
            <w:tcW w:w="1302"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90" w:hRule="atLeast"/>
        </w:trPr>
        <w:tc>
          <w:tcPr>
            <w:tcW w:w="3545" w:type="dxa"/>
            <w:tcBorders/>
          </w:tcPr>
          <w:p>
            <w:pPr>
              <w:pStyle w:val="Normal"/>
              <w:spacing w:lineRule="auto" w:line="240" w:before="0" w:after="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417" w:type="dxa"/>
            <w:tcBorders/>
          </w:tcPr>
          <w:p>
            <w:pPr>
              <w:pStyle w:val="Normal"/>
              <w:spacing w:lineRule="auto" w:line="240" w:before="0" w:after="200"/>
              <w:jc w:val="center"/>
              <w:rPr/>
            </w:pPr>
            <w:r>
              <w:rPr>
                <w:rFonts w:cs="Times New Roman" w:ascii="Times New Roman" w:hAnsi="Times New Roman"/>
                <w:bCs/>
                <w:color w:val="000000"/>
                <w:sz w:val="28"/>
                <w:szCs w:val="28"/>
              </w:rPr>
              <w:t>22643,1</w:t>
            </w:r>
          </w:p>
        </w:tc>
        <w:tc>
          <w:tcPr>
            <w:tcW w:w="1559" w:type="dxa"/>
            <w:tcBorders/>
          </w:tcPr>
          <w:p>
            <w:pPr>
              <w:pStyle w:val="Normal"/>
              <w:spacing w:lineRule="auto" w:line="240" w:before="0" w:after="200"/>
              <w:jc w:val="center"/>
              <w:rPr/>
            </w:pPr>
            <w:r>
              <w:rPr>
                <w:rFonts w:cs="Times New Roman" w:ascii="Times New Roman" w:hAnsi="Times New Roman"/>
                <w:color w:val="000000"/>
                <w:sz w:val="28"/>
                <w:szCs w:val="28"/>
              </w:rPr>
              <w:t>2141,4</w:t>
            </w:r>
          </w:p>
        </w:tc>
        <w:tc>
          <w:tcPr>
            <w:tcW w:w="1610" w:type="dxa"/>
            <w:tcBorders/>
          </w:tcPr>
          <w:p>
            <w:pPr>
              <w:pStyle w:val="Normal"/>
              <w:spacing w:lineRule="auto" w:line="240" w:before="0" w:after="200"/>
              <w:jc w:val="center"/>
              <w:rPr/>
            </w:pPr>
            <w:r>
              <w:rPr>
                <w:rFonts w:cs="Times New Roman" w:ascii="Times New Roman" w:hAnsi="Times New Roman"/>
                <w:color w:val="000000"/>
                <w:sz w:val="28"/>
                <w:szCs w:val="28"/>
              </w:rPr>
              <w:t>3000,4</w:t>
            </w:r>
          </w:p>
        </w:tc>
        <w:tc>
          <w:tcPr>
            <w:tcW w:w="1651"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36 </w:t>
            </w:r>
          </w:p>
        </w:tc>
        <w:tc>
          <w:tcPr>
            <w:tcW w:w="1752" w:type="dxa"/>
            <w:tcBorders/>
          </w:tcPr>
          <w:p>
            <w:pPr>
              <w:pStyle w:val="Normal"/>
              <w:spacing w:lineRule="auto" w:line="240" w:before="0" w:after="200"/>
              <w:jc w:val="center"/>
              <w:rPr/>
            </w:pPr>
            <w:r>
              <w:rPr>
                <w:rFonts w:cs="Times New Roman" w:ascii="Times New Roman" w:hAnsi="Times New Roman"/>
                <w:color w:val="000000"/>
                <w:sz w:val="28"/>
                <w:szCs w:val="28"/>
              </w:rPr>
              <w:t>3787,7</w:t>
            </w:r>
          </w:p>
        </w:tc>
        <w:tc>
          <w:tcPr>
            <w:tcW w:w="1609" w:type="dxa"/>
            <w:tcBorders/>
          </w:tcPr>
          <w:p>
            <w:pPr>
              <w:pStyle w:val="Normal"/>
              <w:spacing w:lineRule="auto" w:line="240" w:before="0" w:after="200"/>
              <w:jc w:val="center"/>
              <w:rPr/>
            </w:pPr>
            <w:r>
              <w:rPr>
                <w:rFonts w:cs="Times New Roman" w:ascii="Times New Roman" w:hAnsi="Times New Roman"/>
                <w:color w:val="000000"/>
                <w:sz w:val="28"/>
                <w:szCs w:val="28"/>
              </w:rPr>
              <w:t>3684,4</w:t>
            </w:r>
          </w:p>
        </w:tc>
        <w:tc>
          <w:tcPr>
            <w:tcW w:w="1652" w:type="dxa"/>
            <w:tcBorders/>
          </w:tcPr>
          <w:p>
            <w:pPr>
              <w:pStyle w:val="Normal"/>
              <w:spacing w:lineRule="auto" w:line="240" w:before="0" w:after="200"/>
              <w:jc w:val="center"/>
              <w:rPr/>
            </w:pPr>
            <w:r>
              <w:rPr>
                <w:rFonts w:cs="Times New Roman" w:ascii="Times New Roman" w:hAnsi="Times New Roman"/>
                <w:color w:val="000000"/>
                <w:sz w:val="28"/>
                <w:szCs w:val="28"/>
              </w:rPr>
              <w:t>3498,4</w:t>
            </w:r>
          </w:p>
        </w:tc>
        <w:tc>
          <w:tcPr>
            <w:tcW w:w="1302" w:type="dxa"/>
            <w:tcBorders/>
          </w:tcPr>
          <w:p>
            <w:pPr>
              <w:pStyle w:val="Normal"/>
              <w:spacing w:lineRule="auto" w:line="240" w:before="0" w:after="200"/>
              <w:jc w:val="center"/>
              <w:rPr/>
            </w:pPr>
            <w:r>
              <w:rPr>
                <w:rFonts w:cs="Times New Roman" w:ascii="Times New Roman" w:hAnsi="Times New Roman"/>
                <w:color w:val="000000"/>
                <w:sz w:val="28"/>
                <w:szCs w:val="28"/>
              </w:rPr>
              <w:t>3294,8</w:t>
            </w:r>
          </w:p>
        </w:tc>
      </w:tr>
      <w:tr>
        <w:trPr>
          <w:trHeight w:val="31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tc>
        <w:tc>
          <w:tcPr>
            <w:tcW w:w="1417"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0"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льные вложения </w:t>
            </w:r>
          </w:p>
        </w:tc>
        <w:tc>
          <w:tcPr>
            <w:tcW w:w="1417" w:type="dxa"/>
            <w:tcBorders/>
          </w:tcPr>
          <w:p>
            <w:pPr>
              <w:pStyle w:val="Normal"/>
              <w:spacing w:lineRule="auto" w:line="240" w:before="0" w:after="200"/>
              <w:jc w:val="center"/>
              <w:rPr/>
            </w:pPr>
            <w:r>
              <w:rPr>
                <w:rFonts w:cs="Times New Roman" w:ascii="Times New Roman" w:hAnsi="Times New Roman"/>
                <w:color w:val="000000"/>
                <w:sz w:val="28"/>
                <w:szCs w:val="28"/>
              </w:rPr>
              <w:t>22521,4</w:t>
            </w:r>
          </w:p>
        </w:tc>
        <w:tc>
          <w:tcPr>
            <w:tcW w:w="1559" w:type="dxa"/>
            <w:tcBorders/>
          </w:tcPr>
          <w:p>
            <w:pPr>
              <w:pStyle w:val="Normal"/>
              <w:spacing w:lineRule="auto" w:line="240" w:before="0" w:after="200"/>
              <w:jc w:val="center"/>
              <w:rPr/>
            </w:pPr>
            <w:r>
              <w:rPr>
                <w:rFonts w:cs="Times New Roman" w:ascii="Times New Roman" w:hAnsi="Times New Roman"/>
                <w:color w:val="000000"/>
                <w:sz w:val="28"/>
                <w:szCs w:val="28"/>
              </w:rPr>
              <w:t>2129,2</w:t>
            </w:r>
          </w:p>
        </w:tc>
        <w:tc>
          <w:tcPr>
            <w:tcW w:w="1610" w:type="dxa"/>
            <w:tcBorders/>
          </w:tcPr>
          <w:p>
            <w:pPr>
              <w:pStyle w:val="Normal"/>
              <w:spacing w:lineRule="auto" w:line="240" w:before="0" w:after="200"/>
              <w:jc w:val="center"/>
              <w:rPr/>
            </w:pPr>
            <w:r>
              <w:rPr>
                <w:rFonts w:cs="Times New Roman" w:ascii="Times New Roman" w:hAnsi="Times New Roman"/>
                <w:color w:val="000000"/>
                <w:sz w:val="28"/>
                <w:szCs w:val="28"/>
              </w:rPr>
              <w:t>2959,9</w:t>
            </w:r>
          </w:p>
        </w:tc>
        <w:tc>
          <w:tcPr>
            <w:tcW w:w="1651"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00 </w:t>
            </w:r>
          </w:p>
        </w:tc>
        <w:tc>
          <w:tcPr>
            <w:tcW w:w="1752" w:type="dxa"/>
            <w:tcBorders/>
          </w:tcPr>
          <w:p>
            <w:pPr>
              <w:pStyle w:val="Normal"/>
              <w:spacing w:lineRule="auto" w:line="240" w:before="0" w:after="200"/>
              <w:jc w:val="center"/>
              <w:rPr/>
            </w:pPr>
            <w:r>
              <w:rPr>
                <w:rFonts w:cs="Times New Roman" w:ascii="Times New Roman" w:hAnsi="Times New Roman"/>
                <w:color w:val="000000"/>
                <w:sz w:val="28"/>
                <w:szCs w:val="28"/>
              </w:rPr>
              <w:t>3754,7</w:t>
            </w:r>
          </w:p>
        </w:tc>
        <w:tc>
          <w:tcPr>
            <w:tcW w:w="1609" w:type="dxa"/>
            <w:tcBorders/>
          </w:tcPr>
          <w:p>
            <w:pPr>
              <w:pStyle w:val="Normal"/>
              <w:spacing w:lineRule="auto" w:line="240" w:before="0" w:after="200"/>
              <w:jc w:val="center"/>
              <w:rPr/>
            </w:pPr>
            <w:r>
              <w:rPr>
                <w:rFonts w:cs="Times New Roman" w:ascii="Times New Roman" w:hAnsi="Times New Roman"/>
                <w:color w:val="000000"/>
                <w:sz w:val="28"/>
                <w:szCs w:val="28"/>
              </w:rPr>
              <w:t>3684,4</w:t>
            </w:r>
          </w:p>
        </w:tc>
        <w:tc>
          <w:tcPr>
            <w:tcW w:w="1652" w:type="dxa"/>
            <w:tcBorders/>
          </w:tcPr>
          <w:p>
            <w:pPr>
              <w:pStyle w:val="Normal"/>
              <w:spacing w:lineRule="auto" w:line="240" w:before="0" w:after="200"/>
              <w:jc w:val="center"/>
              <w:rPr/>
            </w:pPr>
            <w:r>
              <w:rPr>
                <w:rFonts w:cs="Times New Roman" w:ascii="Times New Roman" w:hAnsi="Times New Roman"/>
                <w:color w:val="000000"/>
                <w:sz w:val="28"/>
                <w:szCs w:val="28"/>
              </w:rPr>
              <w:t>3498,4</w:t>
            </w:r>
          </w:p>
        </w:tc>
        <w:tc>
          <w:tcPr>
            <w:tcW w:w="1302" w:type="dxa"/>
            <w:tcBorders/>
          </w:tcPr>
          <w:p>
            <w:pPr>
              <w:pStyle w:val="Normal"/>
              <w:spacing w:lineRule="auto" w:line="240" w:before="0" w:after="200"/>
              <w:jc w:val="center"/>
              <w:rPr/>
            </w:pPr>
            <w:r>
              <w:rPr>
                <w:rFonts w:cs="Times New Roman" w:ascii="Times New Roman" w:hAnsi="Times New Roman"/>
                <w:color w:val="000000"/>
                <w:sz w:val="28"/>
                <w:szCs w:val="28"/>
              </w:rPr>
              <w:t>3294,8</w:t>
            </w:r>
          </w:p>
        </w:tc>
      </w:tr>
      <w:tr>
        <w:trPr>
          <w:trHeight w:val="423"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НИОКР</w:t>
            </w:r>
          </w:p>
        </w:tc>
        <w:tc>
          <w:tcPr>
            <w:tcW w:w="1417" w:type="dxa"/>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7</w:t>
            </w:r>
          </w:p>
        </w:tc>
        <w:tc>
          <w:tcPr>
            <w:tcW w:w="1559"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610"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651"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752" w:type="dxa"/>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609" w:type="dxa"/>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2" w:type="dxa"/>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2" w:type="dxa"/>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3545"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сгидромет - всего </w:t>
            </w:r>
          </w:p>
        </w:tc>
        <w:tc>
          <w:tcPr>
            <w:tcW w:w="1417" w:type="dxa"/>
            <w:tcBorders/>
            <w:vAlign w:val="center"/>
          </w:tcPr>
          <w:p>
            <w:pPr>
              <w:pStyle w:val="Normal"/>
              <w:spacing w:before="0" w:after="200"/>
              <w:jc w:val="center"/>
              <w:rPr/>
            </w:pPr>
            <w:r>
              <w:rPr>
                <w:rFonts w:cs="Times New Roman" w:ascii="Times New Roman" w:hAnsi="Times New Roman"/>
                <w:bCs/>
                <w:color w:val="000000"/>
                <w:sz w:val="28"/>
                <w:szCs w:val="28"/>
              </w:rPr>
              <w:t>14017,2</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8,3</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6</w:t>
            </w:r>
          </w:p>
        </w:tc>
        <w:tc>
          <w:tcPr>
            <w:tcW w:w="1651" w:type="dxa"/>
            <w:tcBorders/>
            <w:vAlign w:val="center"/>
          </w:tcPr>
          <w:p>
            <w:pPr>
              <w:pStyle w:val="Normal"/>
              <w:spacing w:before="0" w:after="200"/>
              <w:jc w:val="center"/>
              <w:rPr/>
            </w:pPr>
            <w:r>
              <w:rPr>
                <w:rFonts w:cs="Times New Roman" w:ascii="Times New Roman" w:hAnsi="Times New Roman"/>
                <w:color w:val="000000"/>
                <w:sz w:val="28"/>
                <w:szCs w:val="28"/>
              </w:rPr>
              <w:t>1354,4</w:t>
            </w:r>
          </w:p>
        </w:tc>
        <w:tc>
          <w:tcPr>
            <w:tcW w:w="1752" w:type="dxa"/>
            <w:tcBorders/>
            <w:vAlign w:val="center"/>
          </w:tcPr>
          <w:p>
            <w:pPr>
              <w:pStyle w:val="Normal"/>
              <w:spacing w:before="0" w:after="200"/>
              <w:jc w:val="center"/>
              <w:rPr/>
            </w:pPr>
            <w:r>
              <w:rPr>
                <w:rFonts w:cs="Times New Roman" w:ascii="Times New Roman" w:hAnsi="Times New Roman"/>
                <w:color w:val="000000"/>
                <w:sz w:val="28"/>
                <w:szCs w:val="28"/>
              </w:rPr>
              <w:t>1239,5</w:t>
            </w:r>
          </w:p>
        </w:tc>
        <w:tc>
          <w:tcPr>
            <w:tcW w:w="1609" w:type="dxa"/>
            <w:tcBorders/>
            <w:vAlign w:val="center"/>
          </w:tcPr>
          <w:p>
            <w:pPr>
              <w:pStyle w:val="Normal"/>
              <w:spacing w:before="0" w:after="200"/>
              <w:jc w:val="center"/>
              <w:rPr/>
            </w:pPr>
            <w:r>
              <w:rPr>
                <w:rFonts w:cs="Times New Roman" w:ascii="Times New Roman" w:hAnsi="Times New Roman"/>
                <w:color w:val="000000"/>
                <w:sz w:val="28"/>
                <w:szCs w:val="28"/>
              </w:rPr>
              <w:t>1233,1</w:t>
            </w:r>
          </w:p>
        </w:tc>
        <w:tc>
          <w:tcPr>
            <w:tcW w:w="1652" w:type="dxa"/>
            <w:tcBorders/>
            <w:vAlign w:val="center"/>
          </w:tcPr>
          <w:p>
            <w:pPr>
              <w:pStyle w:val="Normal"/>
              <w:spacing w:before="0" w:after="200"/>
              <w:jc w:val="center"/>
              <w:rPr/>
            </w:pPr>
            <w:r>
              <w:rPr>
                <w:rFonts w:cs="Times New Roman" w:ascii="Times New Roman" w:hAnsi="Times New Roman"/>
                <w:color w:val="000000"/>
                <w:sz w:val="28"/>
                <w:szCs w:val="28"/>
              </w:rPr>
              <w:t>5107,2</w:t>
            </w:r>
          </w:p>
        </w:tc>
        <w:tc>
          <w:tcPr>
            <w:tcW w:w="1302" w:type="dxa"/>
            <w:tcBorders/>
            <w:vAlign w:val="center"/>
          </w:tcPr>
          <w:p>
            <w:pPr>
              <w:pStyle w:val="Normal"/>
              <w:spacing w:before="0" w:after="200"/>
              <w:jc w:val="center"/>
              <w:rPr/>
            </w:pPr>
            <w:r>
              <w:rPr>
                <w:rFonts w:cs="Times New Roman" w:ascii="Times New Roman" w:hAnsi="Times New Roman"/>
                <w:color w:val="000000"/>
                <w:sz w:val="28"/>
                <w:szCs w:val="28"/>
              </w:rPr>
              <w:t>4414,1</w:t>
            </w:r>
          </w:p>
        </w:tc>
      </w:tr>
      <w:tr>
        <w:trPr>
          <w:trHeight w:val="330" w:hRule="atLeast"/>
        </w:trPr>
        <w:tc>
          <w:tcPr>
            <w:tcW w:w="3545" w:type="dxa"/>
            <w:tcBorders/>
          </w:tcPr>
          <w:p>
            <w:pPr>
              <w:pStyle w:val="Normal"/>
              <w:spacing w:lineRule="auto" w:line="240" w:before="0" w:after="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17"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1"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3545" w:type="dxa"/>
            <w:tcBorders/>
          </w:tcPr>
          <w:p>
            <w:pPr>
              <w:pStyle w:val="Normal"/>
              <w:spacing w:lineRule="auto" w:line="240" w:before="0" w:after="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всего</w:t>
            </w:r>
          </w:p>
        </w:tc>
        <w:tc>
          <w:tcPr>
            <w:tcW w:w="1417" w:type="dxa"/>
            <w:tcBorders/>
            <w:vAlign w:val="center"/>
          </w:tcPr>
          <w:p>
            <w:pPr>
              <w:pStyle w:val="Normal"/>
              <w:spacing w:before="0" w:after="200"/>
              <w:jc w:val="center"/>
              <w:rPr/>
            </w:pPr>
            <w:r>
              <w:rPr>
                <w:rFonts w:cs="Times New Roman" w:ascii="Times New Roman" w:hAnsi="Times New Roman"/>
                <w:color w:val="000000"/>
                <w:sz w:val="28"/>
                <w:szCs w:val="28"/>
              </w:rPr>
              <w:t>13529,9</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5,2</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4,5</w:t>
            </w:r>
          </w:p>
        </w:tc>
        <w:tc>
          <w:tcPr>
            <w:tcW w:w="1651" w:type="dxa"/>
            <w:tcBorders/>
            <w:vAlign w:val="center"/>
          </w:tcPr>
          <w:p>
            <w:pPr>
              <w:pStyle w:val="Normal"/>
              <w:spacing w:before="0" w:after="200"/>
              <w:jc w:val="center"/>
              <w:rPr/>
            </w:pPr>
            <w:r>
              <w:rPr>
                <w:rFonts w:cs="Times New Roman" w:ascii="Times New Roman" w:hAnsi="Times New Roman"/>
                <w:color w:val="000000"/>
                <w:sz w:val="28"/>
                <w:szCs w:val="28"/>
              </w:rPr>
              <w:t>1331</w:t>
            </w:r>
          </w:p>
        </w:tc>
        <w:tc>
          <w:tcPr>
            <w:tcW w:w="1752" w:type="dxa"/>
            <w:tcBorders/>
            <w:vAlign w:val="center"/>
          </w:tcPr>
          <w:p>
            <w:pPr>
              <w:pStyle w:val="Normal"/>
              <w:spacing w:before="0" w:after="200"/>
              <w:jc w:val="center"/>
              <w:rPr/>
            </w:pPr>
            <w:r>
              <w:rPr>
                <w:rFonts w:cs="Times New Roman" w:ascii="Times New Roman" w:hAnsi="Times New Roman"/>
                <w:color w:val="000000"/>
                <w:sz w:val="28"/>
                <w:szCs w:val="28"/>
              </w:rPr>
              <w:t>1197,1</w:t>
            </w:r>
          </w:p>
        </w:tc>
        <w:tc>
          <w:tcPr>
            <w:tcW w:w="1609" w:type="dxa"/>
            <w:tcBorders/>
            <w:vAlign w:val="center"/>
          </w:tcPr>
          <w:p>
            <w:pPr>
              <w:pStyle w:val="Normal"/>
              <w:spacing w:before="0" w:after="200"/>
              <w:jc w:val="center"/>
              <w:rPr/>
            </w:pPr>
            <w:r>
              <w:rPr>
                <w:rFonts w:cs="Times New Roman" w:ascii="Times New Roman" w:hAnsi="Times New Roman"/>
                <w:color w:val="000000"/>
                <w:sz w:val="28"/>
                <w:szCs w:val="28"/>
              </w:rPr>
              <w:t>1197,1</w:t>
            </w:r>
          </w:p>
        </w:tc>
        <w:tc>
          <w:tcPr>
            <w:tcW w:w="1652" w:type="dxa"/>
            <w:tcBorders/>
            <w:vAlign w:val="center"/>
          </w:tcPr>
          <w:p>
            <w:pPr>
              <w:pStyle w:val="Normal"/>
              <w:spacing w:before="0" w:after="200"/>
              <w:jc w:val="center"/>
              <w:rPr/>
            </w:pPr>
            <w:r>
              <w:rPr>
                <w:rFonts w:cs="Times New Roman" w:ascii="Times New Roman" w:hAnsi="Times New Roman"/>
                <w:color w:val="000000"/>
                <w:sz w:val="28"/>
                <w:szCs w:val="28"/>
              </w:rPr>
              <w:t>4804,7</w:t>
            </w:r>
          </w:p>
        </w:tc>
        <w:tc>
          <w:tcPr>
            <w:tcW w:w="1302" w:type="dxa"/>
            <w:tcBorders/>
            <w:vAlign w:val="center"/>
          </w:tcPr>
          <w:p>
            <w:pPr>
              <w:pStyle w:val="Normal"/>
              <w:spacing w:before="0" w:after="200"/>
              <w:jc w:val="center"/>
              <w:rPr/>
            </w:pPr>
            <w:r>
              <w:rPr>
                <w:rFonts w:cs="Times New Roman" w:ascii="Times New Roman" w:hAnsi="Times New Roman"/>
                <w:color w:val="000000"/>
                <w:sz w:val="28"/>
                <w:szCs w:val="28"/>
              </w:rPr>
              <w:t>4400,3</w:t>
            </w:r>
          </w:p>
        </w:tc>
      </w:tr>
      <w:tr>
        <w:trPr>
          <w:trHeight w:val="31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tc>
        <w:tc>
          <w:tcPr>
            <w:tcW w:w="1417"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1"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w:t>
            </w:r>
          </w:p>
        </w:tc>
        <w:tc>
          <w:tcPr>
            <w:tcW w:w="1417" w:type="dxa"/>
            <w:tcBorders/>
            <w:vAlign w:val="center"/>
          </w:tcPr>
          <w:p>
            <w:pPr>
              <w:pStyle w:val="Normal"/>
              <w:spacing w:before="0" w:after="200"/>
              <w:jc w:val="center"/>
              <w:rPr/>
            </w:pPr>
            <w:r>
              <w:rPr>
                <w:rFonts w:cs="Times New Roman" w:ascii="Times New Roman" w:hAnsi="Times New Roman"/>
                <w:color w:val="000000"/>
                <w:sz w:val="28"/>
                <w:szCs w:val="28"/>
              </w:rPr>
              <w:t>13293,9</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5,2</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4,5</w:t>
            </w:r>
          </w:p>
        </w:tc>
        <w:tc>
          <w:tcPr>
            <w:tcW w:w="1651" w:type="dxa"/>
            <w:tcBorders/>
            <w:vAlign w:val="center"/>
          </w:tcPr>
          <w:p>
            <w:pPr>
              <w:pStyle w:val="Normal"/>
              <w:spacing w:before="0" w:after="200"/>
              <w:jc w:val="center"/>
              <w:rPr/>
            </w:pPr>
            <w:r>
              <w:rPr>
                <w:rFonts w:cs="Times New Roman" w:ascii="Times New Roman" w:hAnsi="Times New Roman"/>
                <w:color w:val="000000"/>
                <w:sz w:val="28"/>
                <w:szCs w:val="28"/>
              </w:rPr>
              <w:t>1331</w:t>
            </w:r>
          </w:p>
        </w:tc>
        <w:tc>
          <w:tcPr>
            <w:tcW w:w="1752" w:type="dxa"/>
            <w:tcBorders/>
            <w:vAlign w:val="center"/>
          </w:tcPr>
          <w:p>
            <w:pPr>
              <w:pStyle w:val="Normal"/>
              <w:spacing w:before="0" w:after="200"/>
              <w:jc w:val="center"/>
              <w:rPr/>
            </w:pPr>
            <w:r>
              <w:rPr>
                <w:rFonts w:cs="Times New Roman" w:ascii="Times New Roman" w:hAnsi="Times New Roman"/>
                <w:color w:val="000000"/>
                <w:sz w:val="28"/>
                <w:szCs w:val="28"/>
              </w:rPr>
              <w:t>1197,1</w:t>
            </w:r>
          </w:p>
        </w:tc>
        <w:tc>
          <w:tcPr>
            <w:tcW w:w="1609" w:type="dxa"/>
            <w:tcBorders/>
            <w:vAlign w:val="center"/>
          </w:tcPr>
          <w:p>
            <w:pPr>
              <w:pStyle w:val="Normal"/>
              <w:spacing w:before="0" w:after="200"/>
              <w:jc w:val="center"/>
              <w:rPr/>
            </w:pPr>
            <w:r>
              <w:rPr>
                <w:rFonts w:cs="Times New Roman" w:ascii="Times New Roman" w:hAnsi="Times New Roman"/>
                <w:color w:val="000000"/>
                <w:sz w:val="28"/>
                <w:szCs w:val="28"/>
              </w:rPr>
              <w:t>1197,1</w:t>
            </w:r>
          </w:p>
        </w:tc>
        <w:tc>
          <w:tcPr>
            <w:tcW w:w="1652" w:type="dxa"/>
            <w:tcBorders/>
            <w:vAlign w:val="center"/>
          </w:tcPr>
          <w:p>
            <w:pPr>
              <w:pStyle w:val="Normal"/>
              <w:spacing w:before="0" w:after="200"/>
              <w:jc w:val="center"/>
              <w:rPr/>
            </w:pPr>
            <w:r>
              <w:rPr>
                <w:rFonts w:cs="Times New Roman" w:ascii="Times New Roman" w:hAnsi="Times New Roman"/>
                <w:color w:val="000000"/>
                <w:sz w:val="28"/>
                <w:szCs w:val="28"/>
              </w:rPr>
              <w:t>4710,1</w:t>
            </w:r>
          </w:p>
        </w:tc>
        <w:tc>
          <w:tcPr>
            <w:tcW w:w="1302" w:type="dxa"/>
            <w:tcBorders/>
            <w:vAlign w:val="center"/>
          </w:tcPr>
          <w:p>
            <w:pPr>
              <w:pStyle w:val="Normal"/>
              <w:spacing w:before="0" w:after="200"/>
              <w:jc w:val="center"/>
              <w:rPr/>
            </w:pPr>
            <w:r>
              <w:rPr>
                <w:rFonts w:cs="Times New Roman" w:ascii="Times New Roman" w:hAnsi="Times New Roman"/>
                <w:color w:val="000000"/>
                <w:sz w:val="28"/>
                <w:szCs w:val="28"/>
              </w:rPr>
              <w:t>4298,9</w:t>
            </w:r>
          </w:p>
        </w:tc>
      </w:tr>
      <w:tr>
        <w:trPr>
          <w:trHeight w:val="31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НИОКР</w:t>
            </w:r>
          </w:p>
        </w:tc>
        <w:tc>
          <w:tcPr>
            <w:tcW w:w="1417"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1"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6</w:t>
            </w:r>
          </w:p>
        </w:tc>
        <w:tc>
          <w:tcPr>
            <w:tcW w:w="130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4</w:t>
            </w:r>
          </w:p>
        </w:tc>
      </w:tr>
      <w:tr>
        <w:trPr>
          <w:trHeight w:val="390" w:hRule="atLeast"/>
        </w:trPr>
        <w:tc>
          <w:tcPr>
            <w:tcW w:w="3545" w:type="dxa"/>
            <w:tcBorders/>
          </w:tcPr>
          <w:p>
            <w:pPr>
              <w:pStyle w:val="Normal"/>
              <w:spacing w:lineRule="auto" w:line="240" w:before="0" w:after="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 всего</w:t>
            </w:r>
          </w:p>
        </w:tc>
        <w:tc>
          <w:tcPr>
            <w:tcW w:w="1417"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7,3</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1</w:t>
            </w:r>
          </w:p>
        </w:tc>
        <w:tc>
          <w:tcPr>
            <w:tcW w:w="1651"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7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4</w:t>
            </w:r>
          </w:p>
        </w:tc>
        <w:tc>
          <w:tcPr>
            <w:tcW w:w="16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6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2,5</w:t>
            </w:r>
          </w:p>
        </w:tc>
        <w:tc>
          <w:tcPr>
            <w:tcW w:w="130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rHeight w:val="31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tc>
        <w:tc>
          <w:tcPr>
            <w:tcW w:w="1417"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1"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0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w:t>
            </w:r>
          </w:p>
        </w:tc>
        <w:tc>
          <w:tcPr>
            <w:tcW w:w="1417"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1,3</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651"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7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6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6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8,5</w:t>
            </w:r>
          </w:p>
        </w:tc>
        <w:tc>
          <w:tcPr>
            <w:tcW w:w="130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315" w:hRule="atLeast"/>
        </w:trPr>
        <w:tc>
          <w:tcPr>
            <w:tcW w:w="3545" w:type="dxa"/>
            <w:tcBorders/>
          </w:tcPr>
          <w:p>
            <w:pPr>
              <w:pStyle w:val="Normal"/>
              <w:spacing w:lineRule="auto" w:line="240" w:before="0" w:after="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t>НИОКР</w:t>
            </w:r>
          </w:p>
        </w:tc>
        <w:tc>
          <w:tcPr>
            <w:tcW w:w="1417"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10"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51"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5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20" w:hRule="atLeast"/>
        </w:trPr>
        <w:tc>
          <w:tcPr>
            <w:tcW w:w="3545"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16097" w:type="dxa"/>
            <w:gridSpan w:val="9"/>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 Объемы финансирования Программ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545"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 по Программе</w:t>
            </w:r>
          </w:p>
        </w:tc>
        <w:tc>
          <w:tcPr>
            <w:tcW w:w="1417"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755,2</w:t>
            </w:r>
          </w:p>
        </w:tc>
        <w:tc>
          <w:tcPr>
            <w:tcW w:w="155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63,4</w:t>
            </w:r>
          </w:p>
        </w:tc>
        <w:tc>
          <w:tcPr>
            <w:tcW w:w="1610"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24,8</w:t>
            </w:r>
          </w:p>
        </w:tc>
        <w:tc>
          <w:tcPr>
            <w:tcW w:w="1651"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374</w:t>
            </w:r>
          </w:p>
        </w:tc>
        <w:tc>
          <w:tcPr>
            <w:tcW w:w="17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414,9</w:t>
            </w:r>
          </w:p>
        </w:tc>
        <w:tc>
          <w:tcPr>
            <w:tcW w:w="160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352</w:t>
            </w:r>
          </w:p>
        </w:tc>
        <w:tc>
          <w:tcPr>
            <w:tcW w:w="16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43,4</w:t>
            </w:r>
          </w:p>
        </w:tc>
        <w:tc>
          <w:tcPr>
            <w:tcW w:w="130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382,7</w:t>
            </w:r>
          </w:p>
        </w:tc>
      </w:tr>
      <w:tr>
        <w:trPr>
          <w:trHeight w:val="315"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w:t>
            </w:r>
          </w:p>
        </w:tc>
        <w:tc>
          <w:tcPr>
            <w:tcW w:w="1417" w:type="dxa"/>
            <w:tcBorders/>
            <w:shd w:fill="FFFFFF" w:val="clear"/>
            <w:vAlign w:val="bottom"/>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0"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ые источники</w:t>
            </w:r>
          </w:p>
        </w:tc>
        <w:tc>
          <w:tcPr>
            <w:tcW w:w="1417"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130,4</w:t>
            </w:r>
          </w:p>
        </w:tc>
        <w:tc>
          <w:tcPr>
            <w:tcW w:w="155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74,5</w:t>
            </w:r>
          </w:p>
        </w:tc>
        <w:tc>
          <w:tcPr>
            <w:tcW w:w="1610"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36,5</w:t>
            </w:r>
          </w:p>
        </w:tc>
        <w:tc>
          <w:tcPr>
            <w:tcW w:w="1651"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59,4</w:t>
            </w:r>
          </w:p>
        </w:tc>
        <w:tc>
          <w:tcPr>
            <w:tcW w:w="17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830,1</w:t>
            </w:r>
          </w:p>
        </w:tc>
        <w:tc>
          <w:tcPr>
            <w:tcW w:w="160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20,4</w:t>
            </w:r>
          </w:p>
        </w:tc>
        <w:tc>
          <w:tcPr>
            <w:tcW w:w="16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800,9</w:t>
            </w:r>
          </w:p>
        </w:tc>
        <w:tc>
          <w:tcPr>
            <w:tcW w:w="130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08,6</w:t>
            </w:r>
          </w:p>
        </w:tc>
      </w:tr>
      <w:tr>
        <w:trPr>
          <w:trHeight w:val="390"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бюджет</w:t>
            </w:r>
          </w:p>
        </w:tc>
        <w:tc>
          <w:tcPr>
            <w:tcW w:w="1417"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7624,8</w:t>
            </w:r>
          </w:p>
        </w:tc>
        <w:tc>
          <w:tcPr>
            <w:tcW w:w="155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88,9</w:t>
            </w:r>
          </w:p>
        </w:tc>
        <w:tc>
          <w:tcPr>
            <w:tcW w:w="1610"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88,3</w:t>
            </w:r>
          </w:p>
        </w:tc>
        <w:tc>
          <w:tcPr>
            <w:tcW w:w="1651"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114,6</w:t>
            </w:r>
          </w:p>
        </w:tc>
        <w:tc>
          <w:tcPr>
            <w:tcW w:w="17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584,8</w:t>
            </w:r>
          </w:p>
        </w:tc>
        <w:tc>
          <w:tcPr>
            <w:tcW w:w="160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631,6</w:t>
            </w:r>
          </w:p>
        </w:tc>
        <w:tc>
          <w:tcPr>
            <w:tcW w:w="16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242,5</w:t>
            </w:r>
          </w:p>
        </w:tc>
        <w:tc>
          <w:tcPr>
            <w:tcW w:w="130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074,1</w:t>
            </w:r>
          </w:p>
        </w:tc>
      </w:tr>
      <w:tr>
        <w:trPr>
          <w:trHeight w:val="330" w:hRule="atLeast"/>
        </w:trPr>
        <w:tc>
          <w:tcPr>
            <w:tcW w:w="3545"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ые вложения - всего</w:t>
            </w:r>
          </w:p>
        </w:tc>
        <w:tc>
          <w:tcPr>
            <w:tcW w:w="1417"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8558</w:t>
            </w:r>
          </w:p>
        </w:tc>
        <w:tc>
          <w:tcPr>
            <w:tcW w:w="155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82,1</w:t>
            </w:r>
          </w:p>
        </w:tc>
        <w:tc>
          <w:tcPr>
            <w:tcW w:w="1610"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34,3</w:t>
            </w:r>
          </w:p>
        </w:tc>
        <w:tc>
          <w:tcPr>
            <w:tcW w:w="1651"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812,6</w:t>
            </w:r>
          </w:p>
        </w:tc>
        <w:tc>
          <w:tcPr>
            <w:tcW w:w="17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969,3</w:t>
            </w:r>
          </w:p>
        </w:tc>
        <w:tc>
          <w:tcPr>
            <w:tcW w:w="160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349</w:t>
            </w:r>
          </w:p>
        </w:tc>
        <w:tc>
          <w:tcPr>
            <w:tcW w:w="16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333,4</w:t>
            </w:r>
          </w:p>
        </w:tc>
        <w:tc>
          <w:tcPr>
            <w:tcW w:w="130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277,3</w:t>
            </w:r>
          </w:p>
        </w:tc>
      </w:tr>
      <w:tr>
        <w:trPr>
          <w:trHeight w:val="315"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w:t>
            </w:r>
          </w:p>
        </w:tc>
        <w:tc>
          <w:tcPr>
            <w:tcW w:w="1417" w:type="dxa"/>
            <w:tcBorders/>
            <w:shd w:fill="FFFFFF" w:val="clear"/>
            <w:vAlign w:val="bottom"/>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0"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ые источники</w:t>
            </w:r>
          </w:p>
        </w:tc>
        <w:tc>
          <w:tcPr>
            <w:tcW w:w="1417"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982,7</w:t>
            </w:r>
          </w:p>
        </w:tc>
        <w:tc>
          <w:tcPr>
            <w:tcW w:w="155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58,3</w:t>
            </w:r>
          </w:p>
        </w:tc>
        <w:tc>
          <w:tcPr>
            <w:tcW w:w="1610"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93</w:t>
            </w:r>
          </w:p>
        </w:tc>
        <w:tc>
          <w:tcPr>
            <w:tcW w:w="1651"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19,4</w:t>
            </w:r>
          </w:p>
        </w:tc>
        <w:tc>
          <w:tcPr>
            <w:tcW w:w="17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93,1</w:t>
            </w:r>
          </w:p>
        </w:tc>
        <w:tc>
          <w:tcPr>
            <w:tcW w:w="160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17,4</w:t>
            </w:r>
          </w:p>
        </w:tc>
        <w:tc>
          <w:tcPr>
            <w:tcW w:w="16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96,9</w:t>
            </w:r>
          </w:p>
        </w:tc>
        <w:tc>
          <w:tcPr>
            <w:tcW w:w="130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04,6</w:t>
            </w:r>
          </w:p>
        </w:tc>
      </w:tr>
      <w:tr>
        <w:trPr>
          <w:trHeight w:val="691"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бюджет</w:t>
            </w:r>
          </w:p>
        </w:tc>
        <w:tc>
          <w:tcPr>
            <w:tcW w:w="1417"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575,3</w:t>
            </w:r>
          </w:p>
        </w:tc>
        <w:tc>
          <w:tcPr>
            <w:tcW w:w="155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23,8</w:t>
            </w:r>
          </w:p>
        </w:tc>
        <w:tc>
          <w:tcPr>
            <w:tcW w:w="1610"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41,3</w:t>
            </w:r>
          </w:p>
        </w:tc>
        <w:tc>
          <w:tcPr>
            <w:tcW w:w="1651"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593,2</w:t>
            </w:r>
          </w:p>
        </w:tc>
        <w:tc>
          <w:tcPr>
            <w:tcW w:w="17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176,2</w:t>
            </w:r>
          </w:p>
        </w:tc>
        <w:tc>
          <w:tcPr>
            <w:tcW w:w="1609"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631,6</w:t>
            </w:r>
          </w:p>
        </w:tc>
        <w:tc>
          <w:tcPr>
            <w:tcW w:w="165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536,5</w:t>
            </w:r>
          </w:p>
        </w:tc>
        <w:tc>
          <w:tcPr>
            <w:tcW w:w="1302" w:type="dxa"/>
            <w:tcBorders/>
            <w:shd w:fill="FFFFFF" w:val="clear"/>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972,7</w:t>
            </w:r>
          </w:p>
        </w:tc>
      </w:tr>
      <w:tr>
        <w:trPr>
          <w:trHeight w:val="315" w:hRule="atLeast"/>
        </w:trPr>
        <w:tc>
          <w:tcPr>
            <w:tcW w:w="3545"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ИОКР - всего</w:t>
            </w:r>
          </w:p>
        </w:tc>
        <w:tc>
          <w:tcPr>
            <w:tcW w:w="1417"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97,2</w:t>
            </w:r>
          </w:p>
        </w:tc>
        <w:tc>
          <w:tcPr>
            <w:tcW w:w="1559"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1,3</w:t>
            </w:r>
          </w:p>
        </w:tc>
        <w:tc>
          <w:tcPr>
            <w:tcW w:w="1610"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1651"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1,4</w:t>
            </w:r>
          </w:p>
        </w:tc>
        <w:tc>
          <w:tcPr>
            <w:tcW w:w="1752"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5,6</w:t>
            </w:r>
          </w:p>
        </w:tc>
        <w:tc>
          <w:tcPr>
            <w:tcW w:w="1609"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52"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1302"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4</w:t>
            </w:r>
          </w:p>
        </w:tc>
      </w:tr>
      <w:tr>
        <w:trPr>
          <w:trHeight w:val="315"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w:t>
            </w:r>
          </w:p>
        </w:tc>
        <w:tc>
          <w:tcPr>
            <w:tcW w:w="1417" w:type="dxa"/>
            <w:tcBorders/>
            <w:shd w:fill="FFFFFF" w:val="clear"/>
            <w:vAlign w:val="bottom"/>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0"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9"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ые источники</w:t>
            </w:r>
          </w:p>
        </w:tc>
        <w:tc>
          <w:tcPr>
            <w:tcW w:w="1417"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7,7</w:t>
            </w:r>
          </w:p>
        </w:tc>
        <w:tc>
          <w:tcPr>
            <w:tcW w:w="1559"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610"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651"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2"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609"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52"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2" w:type="dxa"/>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15" w:hRule="atLeast"/>
        </w:trPr>
        <w:tc>
          <w:tcPr>
            <w:tcW w:w="3545" w:type="dxa"/>
            <w:tcBorders/>
          </w:tcPr>
          <w:p>
            <w:pPr>
              <w:pStyle w:val="Normal"/>
              <w:spacing w:lineRule="auto" w:line="240" w:before="0" w:after="0"/>
              <w:ind w:left="28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бюджет</w:t>
            </w:r>
          </w:p>
        </w:tc>
        <w:tc>
          <w:tcPr>
            <w:tcW w:w="1417"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49,5</w:t>
            </w:r>
          </w:p>
        </w:tc>
        <w:tc>
          <w:tcPr>
            <w:tcW w:w="1559"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5,1</w:t>
            </w:r>
          </w:p>
        </w:tc>
        <w:tc>
          <w:tcPr>
            <w:tcW w:w="1610"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651"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4</w:t>
            </w:r>
          </w:p>
        </w:tc>
        <w:tc>
          <w:tcPr>
            <w:tcW w:w="1752"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8,6</w:t>
            </w:r>
          </w:p>
        </w:tc>
        <w:tc>
          <w:tcPr>
            <w:tcW w:w="1609"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52" w:type="dxa"/>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6</w:t>
            </w:r>
          </w:p>
        </w:tc>
        <w:tc>
          <w:tcPr>
            <w:tcW w:w="1302" w:type="dxa"/>
            <w:tcBorders/>
            <w:shd w:fill="FFFFFF" w:val="clear"/>
            <w:vAlign w:val="bottom"/>
          </w:tcPr>
          <w:p>
            <w:pPr>
              <w:pStyle w:val="Normal"/>
              <w:tabs>
                <w:tab w:val="clear" w:pos="708"/>
                <w:tab w:val="left" w:pos="2260" w:leader="none"/>
              </w:tabs>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4".</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pBdr>
          <w:bottom w:val="single" w:sz="4" w:space="1" w:color="000000"/>
        </w:pBdr>
        <w:tabs>
          <w:tab w:val="clear" w:pos="708"/>
          <w:tab w:val="left" w:pos="2260" w:leader="none"/>
        </w:tabs>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1</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alibri" w:hAnsi="Calibri" w:eastAsia="Times New Roman" w:cs="Times New Roman"/>
    </w:rPr>
  </w:style>
  <w:style w:type="character" w:styleId="Style15">
    <w:name w:val=" Знак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TimesNewRoman">
    <w:name w:val="ConsPlusNormal + Times New Roman"/>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4:00Z</dcterms:created>
  <dc:creator>1</dc:creator>
  <dc:description/>
  <cp:keywords/>
  <dc:language>en-US</dc:language>
  <cp:lastModifiedBy>Савельева Л. Б.</cp:lastModifiedBy>
  <cp:lastPrinted>2010-11-17T09:52:00Z</cp:lastPrinted>
  <dcterms:modified xsi:type="dcterms:W3CDTF">2010-12-01T10:34:00Z</dcterms:modified>
  <cp:revision>2</cp:revision>
  <dc:subject/>
  <dc:title>УТВЕРЖДЕНЫ</dc:title>
</cp:coreProperties>
</file>